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Bold" w:hAnsi="Arial Bold" w:eastAsia="ヒラギノ角ゴ Pro W3" w:cs="Arial Bold"/>
          <w:b w:val="false"/>
          <w:b w:val="false"/>
          <w:color w:val="666666"/>
        </w:rPr>
      </w:pPr>
      <w:r>
        <w:rPr>
          <w:b/>
        </w:rPr>
        <w:t>Оригинал</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ерево — один из любимых натуральных материалов, традиционно используемых для отделки и украшения жилищ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но наполняет дом непревзойденной красотой естественных живых линий и богатством натуральных оттенков, несет с собой уют, тепло и свежий лесной аромат... Вы ощутите это сразу, как только в вашем доме будут бережно сложены пачки с паркето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аркет обычно настилают после того, как закончены все строительные, монтажные и отделочные работы, чтобы исключить возможность увлажнения и загрязнения паркетного покрыти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риобретенный паркет должен акклиматизироваться в доме, поэтому его покупают заранее, когда подготовительные работы только начались, складывают в помещении и дают отлежаться две-три недели.</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Штучный, или наборный, паркет производится из цельного куска древесины. Каждая планка (еще их называют плашками) имеет паз и гребень, которые служат для соединения их между собой и, как правило, являются границей между основанием планки и ее рабочим слоем. Последний после укладки паркета подвергается дальнейшей обработке, а именно циклевке и шлифовке. На основании каждой планки имеются так называемые компенсационные пропил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аркетные планки упаковывают в полиэтилен для предотвращения пересушки или попадания влаги. При настилке любого паркета влажность воздуха в помещении должна быть не выше 60%, а температура — не ниже 10 градусов.</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тяжка — основание под паркет готовится самым тщательным образом. Оно должно быть прочным, сухим, чистым, ровным и стабильным и иметь влажность не более 6%. Нарушение этих правил может привести к весьма неожиданным и непоправимым последствия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рок службы паркета определяется несколькими факторами — толщиной рабочего слоя, техническими свойствами древесины, качеством стяжки и прочностью лакового покрыти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 доме, где бывает много людей и ведется активный образ жизни, рекомендуется использовать планки толщиной не менее 22 мм или выбирать твердые породы дерева. Великолепную прочность, стойкость к повышенным нагрузкам и воздействию химических веществ помогут обеспечить высококачественные лаки.</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 современной отделке используется множество способов укладки штучного паркета. Классическая «елочка» в одну, две или три планки создает ощущение движения. Ее можно уложить привычным способом вдоль комнаты, а можно укладывать начиная с угла, придав ей новый, современный стиль.</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торонникам минимализма и простоты по душе придется палубная укладка или, как ее еще называют, вразбежку — планки при этом располагаются стройными рядами, друг за друго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равильно подобрав размер паркетных планок, тип укладки, цвет и текстуру дерева и используя декоративные элементы, можно исправить архитектурные недостатки помещения или подчеркнуть достоинства. Например, если комната очень длинная и узкая, паркет поможет ее визуально расширить.</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ыберите штучный паркет светлых тонов (бук, граб, ясень, клен, береза или лиственница) со средними или крупными планками, уложите вразбежку, и вы получите желаемый результат. Длинные смягчающие линии пола с такой укладкой влекут взгляд вперед, создавая ощущение простора. Еще больший зрительный эффект дает двойная палубная укладка (по две планки вместе), формирующая более крупный рисунок. Она как бы «раздвигает» стены, делая помещение свободне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Еще одним популярным видом укладки является квадрат. При этом используются планки не только одинаковой длины, кратной ширине, но и двух разных длин. Квадрат можно уложить обычным способом, вдоль комнаты в едином ритме строгих прямых форм, но если его развернуть по диагонали, получится абсолютно другой зрительный эффек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Такая укладка заметно оживит интерьер и придаст напольному покрытию совершенно другую фактуру. Тема квадрата позволяет разнообразить отделку любого помещения. Можно исполнить паркетное покрытие в едином цветовом решении, из одной породы древесины или использовать две. Комбинирование различных видов паркетных планок, контраст темного и светлого сделает интерьер оригинальным и индивидуальны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На базе квадрата разработано множество тем для укладки штучного паркета. Самая многоликая форма, являющаяся частью многих изящных исторических интерьеров, — плетенк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на имеет массу вариантов сочетания цветов, разнообразие художественных решений, но требует от паркетчика особого мастерства и высокой квалификации, а кроме того, занимает довольно много времени.</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роду дерева и соответственно цвет паркетного покрытия, а также рисунок укладки подбирают с учетом назначения каждого помещения. Что хорошо для гостиной, может быть совершенно неуместно в детской или кабинет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днако не возбраняется и во всех помещениях использовать один тип укладки планок из одной породы древесин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 таком случае в противовес монотонности паркетного покрытия следует сделать акценты на других деталях оформления интерьер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Не надо забывать еще об одном немаловажном факторе при выборе паркета — освещенности помещения. В комнате, выходящей окнами на север, лучше настелить пол теплых, светлых тонов, для южной стороны подойдут более темные или холодные оттенки. Разумеется, можно и отступить от общепринятых правил, если над вашим интерьером работал опытный дизайнер и вы получили убедительные рекомендации.</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Но попробуем пофантазировать сами и, выбирая паркет, вглядеться в необыкновенные живые узоры каждой планки, застывшие на ней неповторимым завитком или ровной линией. Обратите внимание, как богата множеством различных оттенков палитра природного материал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аркетные полы экологичны, прочны, красивы и при правильной укладке прослужат не один десяток лет. Конечно, укладка штучного паркета — дело трудоемкое и совсем не дешевое, но результат оправдывает вложенные средства — паркетное покрытие не только органично вписывается в самые разные интерьеры, но и открывает бесконечные возможности для дизайнерских решений.</w:t>
      </w:r>
    </w:p>
    <w:p>
      <w:pPr>
        <w:pStyle w:val="Normal"/>
        <w:spacing w:before="0" w:after="240"/>
        <w:jc w:val="center"/>
        <w:rPr>
          <w:rFonts w:ascii="Arial Bold" w:hAnsi="Arial Bold" w:eastAsia="ヒラギノ角ゴ Pro W3" w:cs="Arial Bold"/>
          <w:b w:val="false"/>
          <w:b w:val="false"/>
          <w:color w:val="666666"/>
        </w:rPr>
      </w:pPr>
      <w:r>
        <w:rPr>
          <w:rFonts w:eastAsia="ヒラギノ角ゴ Pro W3" w:cs="Arial Bold" w:ascii="Arial Bold" w:hAnsi="Arial Bold"/>
          <w:b w:val="false"/>
          <w:color w:val="666666"/>
        </w:rPr>
        <w:t>Рерай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ревесина всегда входила в состав излюбленных природных материалов для декорирования места жительств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Если Вы мечтаете украсить квартиру невообразимой прелестью природных материалов и разнообразить дом естественными цветами, наполнить теплом, добротой и легкостью, то дерево предназначено специально для Вас. Принесете домой дубовый пакрет и тут же почувствуете аромат лесных трав.</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Чаще всего деревянные полы укладывают перед самым окончанием ремонта, ведь этот нежный материал очень хорошо впитывает влагу и подвержен быстрому загрязнению.</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купать паркет лучше заранее, чтобы он мог привыкнуть к новому дому, проветриться, отлежаться. Удобнее всего запастись им, когда вся подготовка только началась.</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 xml:space="preserve">Из цельного дерева создается штучный (наборный) паркет. Все эти небольшие дощечки обладают выемкой и гребнем, все это сделано для того, чтобы их можно было легко скрепить и одновременно они выполняют функцию разграничения основы плашки и ее рабочей поверхности. Именно рабочий слой после того, как пол уложен циклюется и шлифуется для придания идеальной гладкости и красоты. </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лашки обычно продаются в полиэтилене, чтобы на них не попала вода и они не разбухли. При работе с паркетом следует соблюдать и особые климатические условия, влажность воздуха в помещении не должна превышать 60%, кроме того в квартире должно быть тпело - не холоднее 10 градусов.</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собое внимание следует уделитьс паркетной стяжке. Основа под паркетом должна быть идеально прямой, хорошо просушенной (влажность до 6%), и конечно надежной и без перекосов. Если стяжке уделено не достаточно внимания, вся работа может пойти псу под хвос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ри выборе паркета необходимо также обратить внимание на такие важные показатели как особенности дерева, плотность рабочей поверхности, правильно подобрать стяжку и выбрать хороший лак, все это продлит удовольствие от использования паркет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Так, например, если в помщении будет появляться много гостей и паркет будет активно эксплуатироваться, стоит выбрать плашки как минимум 22 мм толщиной или использовать очень твердые виды древесины. Кроме того, для усиления поверхности паркета имеет смысл использовать паркетные лаки высокого качества, которые будут устойчивы к химическим вещества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ложить паркет сейчас можно различными способами. Привычная и поднадоевшая всем “елочка” во всех ее разновидностях формирует чувство стремительности и скорости. Однако, и этот вид укладки можно использовать по новому, положить паркет не вдоль помещения, как обычно, а стратовать из угла, что даст возможность по новому взглянуть на обычную кладку.</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клонникам классических форм точно понравится палубная кладка или кладка вразбежку, когда плашки укладываются прямыми рядами, следуя друг за друго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аркет не только идеальное покрытие для пола с точки зрения функциональности, но и потрясающая возможность подчеркнуть красоту комнаты, добавить в интерьер благородные изгибы натурального дерева, а также выделить преимущества помещения или спрятать недостатки. Как вариант, в вытянутой комнате можно так уложить паркет, что она будет казаться шир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ля этого всего лишь нужно подобрать штучный паркет бледных оттенков (клен, бук, береза, граб, ясень или лиственница), с плашками среднего или большого размера, и покройте пол палубным способом. Удлиненные линии на полу при этом виде укладки существенно расширяют пространство. А если использовать двойную кладку в разбежку, когда две плашки устанавливаются рядом и делают рисунок крупнее, то простор Вашей комнаты просто поразит воорбажение. Удивительно, как такие маленькие досочки могут раздвинуть огромные стен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Также очень модно класть паркет в форме квадртат. Для такой кладки применяют плашки с разной длиной кратной ширине. Такую кладку тоже можно по разному использовать. Например, квадраты можно выложить в идеальных классических формах с равным шагом вдоль комнаты, а можно расоложить ромбы наискосок и получить совершенно другую комнату.</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Такой пол очень хорошо освещает дизайн и создает совсем другое впечатление от паркета. Квадратные мотивы вносят нечто новое в интерьер каждого дома. Так, можно взять пакрет одного оттенка и из одного дерева или сыграть на контрасте и использовать два. Такие комбинации света и тени на полу позволяют подчеркнуть самобытность и креативность отделки квартир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вадрат стал основой огромного количества разных направлений паркетной кладки. В более старинных интерьерах мы часто видим эту изменчивую кладку в другом обличье - плетенк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Только специалисты очень высокого класса обладающие недюжими способностями могут сотворить такое чудо из неимоверных переходов цветов и различных декоративных находок. А кроме того такая кладка требует огромных временных затра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Для каждой комнаты, дома или квартиры специалисты подбирают собственное уникальное сочетание цветового решения, вида дерева и рисунка укладки. Естественно, то что идеально подходит для спальни может абсолютно не сочетаться с холлом или столовой.</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Но, конечно, можно и во всей квартире применить одинаковый рисунок и вид паркета, все это только на усмотрение хозяев.</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Лучше тогда сделать специальные акценты и особые детали в дизайне остального помещения, чтобы паркет не выглядел скучно и монотонно.</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стати говоря, когда будете выбирать паркет не забудте о том, сколько света у Вас в комнате. Теплые оттенки дерева гораздо лучше подойдут для помещения на северной стороне, куда редко заглядывает солнышко, а вот если окна выходят на юг, то конечно стоит немного охладить жар палящего солнца и сделать пол более темным. Все эти правила не являются аксиомами, грамотный дизайнер, как известно может сочетать несочетаемое и создавать прекрасный интерьер, нарушая все мыслимые и немыслимые правила и закон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А давайте отпустим свои мысли в свободный полет и попробуем сами насладиться выбором пакрета, всмотримся в каждую досочку и увидим невероятно естественные и приятные узоры, такие похожие и в тоже время такие разные. Именно здесь мы можем в полной мере ощутить насколько многообразна наша природа и то, какие неповторимые вещи она твори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лы из деревянного паркета прижились благодаря своим уникальным свойствам, которые позволяют ему не только украшать любое помещение, но и радовать своих хозяев довольно долго. Положить паркет дело сложное и долгое, к тому же далеко не самое дешевое, однако, в результате получается нечто потрясающее. Паркет прекрасно подходит для разнообразных по форме и размерам помещений и открывает безграничные просторы для фантазии дизайнера.</w:t>
      </w:r>
    </w:p>
    <w:p>
      <w:pPr>
        <w:pStyle w:val="Normal"/>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