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Скоро наступит осень. К нашему всеобщему и почти единодушному сожалению. Да-да, птицы соберутся в стаи и отправятся покорять южные страны. Дни станут заметно короче, а вечера – прохладнее. Легкие сарафаны и топики отправятся на заслуженный отдых в глубины шкафов, и на арену выйдет всеобщий любимец – </w:t>
      </w:r>
      <w:r>
        <w:rPr>
          <w:b/>
        </w:rPr>
        <w:t>джемпер</w:t>
      </w:r>
      <w:r>
        <w:rPr/>
        <w:t>. Легкий, приятный, красивый джемпер производства фирмы «Альп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имними унылыми вечерами, когда на улице – холодно, а дома – скучно, самое время заняться занятием не только интересным, но и выгодным – освоить </w:t>
      </w:r>
      <w:r>
        <w:rPr>
          <w:b/>
        </w:rPr>
        <w:t>вязание джемперов</w:t>
      </w:r>
      <w:r>
        <w:rPr/>
        <w:t xml:space="preserve">. Конечно, можно зайти в магазин и прикупить себе еще один симпатичный джемпер фирмы «Альпа», но вполне возможно, что такую же вещицу уже давно приобрела себе одна из ваших подружек. </w:t>
      </w:r>
      <w:r>
        <w:rPr>
          <w:lang w:val="en-US"/>
        </w:rPr>
        <w:t>И что прикажете делать в таком случа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Что из себя представляет </w:t>
      </w:r>
      <w:r>
        <w:rPr>
          <w:rFonts w:cs="Times New Roman CYR" w:ascii="Times New Roman CYR" w:hAnsi="Times New Roman CYR"/>
          <w:b/>
          <w:bCs/>
        </w:rPr>
        <w:t>джемпер женский</w:t>
      </w:r>
      <w:r>
        <w:rPr>
          <w:rFonts w:cs="Times New Roman CYR" w:ascii="Times New Roman CYR" w:hAnsi="Times New Roman CYR"/>
        </w:rPr>
        <w:t>? Ну, это, конечно, не мужской джемпер сдержанных расцветок и консервативного кроя. Хотя, такими женские джемпера тоже бывают. Их покупают в основном дамы пожилого возраста и небольшого достатка. А вот молодые покупательницы с удовольствием пополняют свои гардеробы джемперами фирмы «Альпа» - яркие расцветки и современный крой которых радуют их молодые сердечки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се мы – очень разные. Мы любим разные фильмы и разную музыку, мы читаем разные книги, мы одеваемся совершенно по-разному (как ни старается мода одеть нас всех в одинаковые одежки). Что же нас объединяет? Мы любим жизнь! Во всех ее мыслимых и немыслимых проявлениях – сложную, увлекательную, полную приключений и погодных сюрпризов. А еще мы обожаем  </w:t>
      </w:r>
      <w:r>
        <w:rPr>
          <w:rFonts w:cs="Times New Roman CYR" w:ascii="Times New Roman CYR" w:hAnsi="Times New Roman CYR"/>
          <w:b/>
          <w:bCs/>
        </w:rPr>
        <w:t>вязанные джемпера</w:t>
      </w:r>
      <w:r>
        <w:rPr>
          <w:rFonts w:cs="Times New Roman CYR" w:ascii="Times New Roman CYR" w:hAnsi="Times New Roman CYR"/>
        </w:rPr>
        <w:t xml:space="preserve"> фирмы «Альпа». Потому что они делают жизнь, которую мы любим, еще прекрасне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3:00Z</dcterms:created>
  <dc:creator>dubina</dc:creator>
  <dc:description/>
  <cp:keywords/>
  <dc:language>en-US</dc:language>
  <cp:lastModifiedBy>dubina</cp:lastModifiedBy>
  <dcterms:modified xsi:type="dcterms:W3CDTF">2007-07-13T08:59:00Z</dcterms:modified>
  <cp:revision>1</cp:revision>
  <dc:subject/>
  <dc:title>Скоро наступит осень</dc:title>
</cp:coreProperties>
</file>