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тоды лечения остеопороза</w:t>
      </w:r>
    </w:p>
    <w:p>
      <w:pPr>
        <w:pStyle w:val="Normal"/>
        <w:rPr/>
      </w:pPr>
      <w:r>
        <w:rPr/>
        <w:t xml:space="preserve">Остеопороз – заболевание, не столько опасное по самой своей симптоматике, сколько чреватое очень неприятными последствиями. При остеопорозе происходит уменьшение плотности костной ткани, в результате чего кости становятся ломкими, хрупкими. Малейшая травма, которая вряд ли серьезно повредила бы здоровому человеку, приведет к перелому в случае с больным (а чаще – больной) остеопорозом. Наиболее частыми – и коварными – являются переломы шейки бедра у женщин после 65 лет. </w:t>
      </w:r>
    </w:p>
    <w:p>
      <w:pPr>
        <w:pStyle w:val="Normal"/>
        <w:rPr>
          <w:b/>
          <w:b/>
        </w:rPr>
      </w:pPr>
      <w:r>
        <w:rPr>
          <w:b/>
        </w:rPr>
        <w:t xml:space="preserve">Причины </w:t>
      </w:r>
    </w:p>
    <w:p>
      <w:pPr>
        <w:pStyle w:val="Normal"/>
        <w:rPr/>
      </w:pPr>
      <w:r>
        <w:rPr/>
        <w:t xml:space="preserve">Основные причины этого заболевания – гормональные нарушения и недостаток кальция в организме. Больше всего подвержены остеопорозу женщины в период менопаузы, так как климактерическая гормональная нестабильность часто оказывается достаточно неблагоприятной и создает высокий риск заболевания.  В особенности это касается людей, ведущих нездоровый образ жизни. Неправильно сбалансированное  питание приводит к недостатку кальция и витамина </w:t>
      </w:r>
      <w:r>
        <w:rPr>
          <w:lang w:val="en-US"/>
        </w:rPr>
        <w:t>D</w:t>
      </w:r>
      <w:r>
        <w:rPr/>
        <w:t>, отвечающих за строение и сохранность костной ткани. Курение и алкоголь затрудняют усвоение кальция организмом. Сидячий образ жизни и недостаточная физическая активность также способствуют как ломкости костей, так и плохой координации, приводящей к травмам. Дополнительным фактором риска для женщин  является ношение обуви на высоких каблуках.</w:t>
      </w:r>
    </w:p>
    <w:p>
      <w:pPr>
        <w:pStyle w:val="Normal"/>
        <w:rPr/>
      </w:pPr>
      <w:r>
        <w:rPr/>
        <w:t xml:space="preserve"> </w:t>
      </w:r>
      <w:r>
        <w:rPr/>
        <w:t xml:space="preserve">Всегда важно помнить, что лучшее лечение – это профилактика. В случае с остеопорозом это утверждение верно вдвойне, поскольку процессы, происходящие в организме при таком заболевании – необратимы. Это значит, что если у Вас уже есть остеопороз, можно лишь затормозить его развитие, но нельзя «уплотнить» истончившиеся кости. 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Остеопороз диагностируется достаточно просто: уменьшение плотности костей приводит к потере роста. Человек начинает «расти вниз». Если Вы заметили, что Ваш рост стал меньше, пусть даже незначительно, -  это уже сигнал об опасности. Если появилась сутулость, которой не было раньше, в особенности, в период менопаузы – обратите внимание, возможно, это значит, что позвоночник искривлен в результате остеопороза. То же касается и мышечных болей в области поясницы. В случае появления каких-либо подобных симптомов, следует обязательно обратиться к врачу, который назначит уже более точную диагностику костной массы – денситометрию.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 xml:space="preserve">Чтобы предупредить развитие остеопороза, достаточно выполнять комплекс простых требований. Но следовать таким требованиям необходимо в течение всей жизни. </w:t>
      </w:r>
    </w:p>
    <w:p>
      <w:pPr>
        <w:pStyle w:val="Normal"/>
        <w:rPr/>
      </w:pPr>
      <w:r>
        <w:rPr/>
        <w:t xml:space="preserve"> </w:t>
      </w:r>
      <w:r>
        <w:rPr/>
        <w:t xml:space="preserve">Прежде всего, это – сбалансированное питание. В рационе должны непременно присутствовать молочные продукты и рыба, так как они являются  наиболее приемлемыми натуральными источниками кальция. А вот с солью важно не переборщить, так как излишек соли способствует выведению кальция из организма. Неблагоприятен также кофеин, более чем вреден с точки зрения риска возникновения остеопороза алкоголь. В случае, если кальциесодержащие продукты питания не удовлетворяют потребности в этом элементе, возможно употребление препаратов кальция (в особенности это эффективно в соединении с витамином </w:t>
      </w:r>
      <w:r>
        <w:rPr>
          <w:lang w:val="en-US"/>
        </w:rPr>
        <w:t>D</w:t>
      </w:r>
      <w:r>
        <w:rPr/>
        <w:t xml:space="preserve">, отвечающим за усваиваемость кальция). Но здесь важно не переусердствовать: избыток тоже может навредить, поэтому, прежде чем принимать таблетки, непременно необходимо посоветоваться с врачом. </w:t>
      </w:r>
    </w:p>
    <w:p>
      <w:pPr>
        <w:pStyle w:val="Normal"/>
        <w:rPr/>
      </w:pPr>
      <w:r>
        <w:rPr/>
        <w:t xml:space="preserve">Другое важное требование – наличие разумных физических нагрузок. Однако,  внимание: занятия спортом могут быть лишь профилактикой, но не лечением, так как больным остеопорозом некоторые упражнения противопоказаны. Поэтому старайтесь приучить себя с ранней юности к физическим нагрузкам, чтобы к возрасту наибольшего риска возникновения заболевания, структура скелета была укреплена регулярными спортивными занятиями, а для организма физкультура была привычной. Если в более юном возрасте очень хорошо заниматься видами спорта, четко направленными на развитие мускулатуры, то, чем ближе к преклонным годам, тем более мягкой и безопасной должна быть физическая нагрузка. Но не стоит полностью прерывать занятий спортом до тех пор, пока здоровье позволяет оставаться в форме, чтобы не терять мышечного тонуса и не допускать развития остеопороза в результате резкой перемены физкультурного режима. Прекрасно подойдут для любого возраста упражнения и бег трусцой на свежем воздухе: в этом случае, кроме физической нагрузки, на Вас – и против остеопороза -  работает витамин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Лекарственная терапия</w:t>
      </w:r>
    </w:p>
    <w:p>
      <w:pPr>
        <w:pStyle w:val="Normal"/>
        <w:rPr/>
      </w:pPr>
      <w:r>
        <w:rPr/>
        <w:t xml:space="preserve">В случае, если остеопороз уже развился, либо, если у женщины в период менопаузы наблюдаются сильные колебания гормонального фона, может быть назначена гормональная заместительная терапия. То есть, недостаток половых гормонов в организме, участвующих в строении кости, восполняется за счет искусственного введения этих гормонов в организм. Для пациентов, в особенности, для женщин в менопаузе и постменопаузе, такое лечение – не только способ борьбы с остеопорозом, но и значительная помощь от неприятных ощущений, связанных с климактерическими явлениями. Правда, не стоит забывать о том, что вмешательство в  эндокринную систему всегда чревато побочными эффектами, не всегда предсказуемыми. Поэтому, как правило, гормональная терапия применяется при тяжелых формах заболевания, а при легких предпочтительно ограничиться приемом препаратов кальция и витамина </w:t>
      </w:r>
      <w:r>
        <w:rPr>
          <w:lang w:val="en-US"/>
        </w:rPr>
        <w:t>D</w:t>
      </w:r>
      <w:r>
        <w:rPr/>
        <w:t>. Принимаются также кальцитонин, биофосфаты, но и в этом случае возникают нежелательные побочные эффекты.</w:t>
      </w:r>
    </w:p>
    <w:p>
      <w:pPr>
        <w:pStyle w:val="Normal"/>
        <w:rPr/>
      </w:pPr>
      <w:r>
        <w:rPr/>
        <w:t xml:space="preserve">Если остеопороз был диагностирован на ранней стадии, возможно ограничиться диетой с большим содержанием кальция в рационе и легкими физическими нагрузками, направленными на укрепление позвоночника и костной ткани в целом. В любом случае, если у вас уже развился остеопороз, пусть и небольшой, обязательно согласовывайте физкультурный режим с врачом, чтобы не навредить себе. </w:t>
      </w:r>
    </w:p>
    <w:p>
      <w:pPr>
        <w:pStyle w:val="Normal"/>
        <w:rPr/>
      </w:pPr>
      <w:r>
        <w:rPr/>
        <w:t xml:space="preserve">Важно помнить: как бы ни сложились обстоятельства, предупредить такое заболевание как остеопороз значительно проще и приятнее, чем лечить его по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2:49:00Z</dcterms:created>
  <dc:creator>Marsy</dc:creator>
  <dc:description/>
  <cp:keywords/>
  <dc:language>en-US</dc:language>
  <cp:lastModifiedBy>Marsy</cp:lastModifiedBy>
  <dcterms:modified xsi:type="dcterms:W3CDTF">2007-11-22T00:50:00Z</dcterms:modified>
  <cp:revision>46</cp:revision>
  <dc:subject/>
  <dc:title>Методы лечения остеопороза</dc:title>
</cp:coreProperties>
</file>