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Воспитание хозяина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пекинеса Сони было трудное детство. Папа девочки Маши, которой подарили щенка, не любил следов грязных лап на ковровом покрытии, все время  сгонял Соню с дивана и не разрешал таскать конфеты из вазоч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ней иногда гордились. То есть гордились ее родословной и экстерьером родителей. А ее саму гораздо чаще  руга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обак я люблю с детства.  Это были  мои самые верные друзья ,  они понимали все,  о чем я с ними говорила. И когда мне было неуютно или просто плохо,  я  шла к ним.  Они смотрели на меня умными и внимательными  глазами и все мои  неприятности уходили прочь.  Но  мы с ними были только соседям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Я заранее любила моего щенка, решив однажды стать его хозяйкой.  Смешной,  неуклюжий,  он начал знакомство с новым местом,  сделав лужу у порога. После целого дня беготни с тряпкой,  мне стало ясно,  что надо что – то делать.  Поймет ли он,  если я его накажу? Ведь он еще такой маленький,  мир для него ,  наверное,  кажется огромным.  Запомнит ли он,  куда нужно бежать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тут я поняла,  что  ничего не знаю о собаках. С этой минуты началось мое воспитание.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казывается, нужно сразу определить основные  понятия «можно - нельзя». Запреты должны оставаться таковыми всегда,  а не по настроению хозяина. Разрешив однажды  своему питомцу  занять диван, потом уже нельзя будет на него ругаться,  если он заберется на него с грязными лапами. Ох,  как трудно было вовремя определить нормы и правила!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Щенок требует большого терпения и любви, особенно поначалу. Это маленькое существо очень сильно зависит от вас,  он  слабенький и мало чего понимающий.  Но учить его нужно с первых дней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ютный уголок с мягкой подстилкой мы отвели для места  - здесь никакое наказание не имеет силы. Даже если собака в чем – нибудь провинится,  она может укрыться на этом спасительном острове. И вы просто не имеете права наказывать ее здесь.   </w:t>
      </w:r>
    </w:p>
    <w:p>
      <w:pPr>
        <w:pStyle w:val="Normal"/>
        <w:rPr/>
      </w:pPr>
      <w:r>
        <w:rPr>
          <w:sz w:val="24"/>
          <w:lang w:val="ru-RU"/>
        </w:rPr>
        <w:t xml:space="preserve">После прогулки я учила щенка мыть ноги в специально отведенном для этой цели тазике.  Нам обоим пришлось долго привыкать к этой процедуре. Но зато теперь намного проще стало убираться в квартир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аждый человек имеет собственную манеру общения, мимику, жестикуляцию. Собаки обладают особенной внимательностью - они постоянно изучают своих хозяев. Поэтому вам стоит определить четкие команды и необязательные команды - в процессе общения. Например, команда "апорт" обозначает обязательное действие,  слово "дай" - необязательную просьбу, а кивок в направлении вещи - игру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ой щенок быстро понял,  что строгий тон и краткие команды  -  это приказ,  за выполнение которого дают что – нибудь вкусное. А если тон ласковый и я улыбаюсь  -  можно и подурачитьс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 каких усилий мне стоило отучить моего щенка бегать за птицами и кошками на прогулке! Здесь ведь надо было применить наказание.  Вообще,  как оказалось,  наказывать в некоторых случаях просто необходимо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 чем всегда нужно особенно помнить - никогда не отменять запреты. Когда хозяин в хорошем настроении разрешает собаке сделать то,  что раньше запрещал  -  для нее это знак полной отмены запрета.  И даже если потом вы все равно восстановите это «нельзя»  -  оно не будет иметь абсолютной силы.  И иногда щенок будет нарушать его, не чувствуя за собой особенной вины. Так что все зависит от хозяин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 главное,  все – таки  -  это любовь к своему питомцу. Воспитайте себя для вашей собаки,  и она вам ответит безграничной преданностью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ле того, как бедная маленькая Соня в очередной раз залезла после прогулки грязными лапами на диван и испачкала подушку, ее продали  в другую семью. Вот тут Соне наконец повезло. У нее теперь было свое собственное место для  отдыха, тазик для мытья лап и любимый хозяин мальчик Юра. А девочке Маше подарили новую собач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color w:val="000080"/>
          <w:sz w:val="24"/>
          <w:lang w:val="ru-RU"/>
        </w:rPr>
      </w:pPr>
      <w:r>
        <w:rPr>
          <w:color w:val="000080"/>
          <w:sz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4:33:00Z</dcterms:created>
  <dc:creator>Unknown</dc:creator>
  <dc:description/>
  <cp:keywords/>
  <dc:language>en-US</dc:language>
  <cp:lastModifiedBy>Alexander</cp:lastModifiedBy>
  <dcterms:modified xsi:type="dcterms:W3CDTF">2007-11-06T03:37:00Z</dcterms:modified>
  <cp:revision>2</cp:revision>
  <dc:subject/>
  <dc:title>Воспитание хозяина </dc:title>
</cp:coreProperties>
</file>