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местимость по возраст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йчас очень мало семей, в которых дети ладят со своими родителям. В основном подростки не могут найти общий язык либо с обоими родителями, либо только с одним из них. Вариаций таких отношений множеств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личного опыта могу сказать, что у меня у большинства знакомых девушек не ладятся отношения с матерями, а отцов или физически просто нет, или они, вроде бы, есть, но их, в принципе, особо ничего не интересует. А вот в моей семье всё наоборот, точнее сказать с мамой я отлично лажу, всё ей рассказываю, доверяю ей как самой близкой подруге, а вот с отцом у меня отношения абсолютно не складываю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мне кажется, главная проблема в отношениях детей и родителей – это воспитание тех и других. Объясню. Дело в том, что родители наши были воспитаны абсолютно в другое время, когда не было красивой одежды, компьютеров, дисков и т.д. Тогда были кружки народного творчества, пионеры, октябрята, а главное был огромный страх перед старшими, и не только перед родителями, а перед всеми взрослыми людьми. Сейчас этого страха нет даже у ребёнка детсадовского возраст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обще огромный вред идёт от средств массовой информации – это однозначно. А главное то, что остановить эту волну нужной и ненужной информации теперь уже нереально, так как там деньги, там слава, там свобода. И наше поколение воспитано и продолжает воспитываться на всём этом. Да и вообще, если со стороны посмотреть, даже некоторые взрослые люди, которые родились в далёких, допустим, 60-х годах ушедшего века, сами начинают перевоспитываться, глядя в телевизор и по сторонам. Но таких всё - равно очень и очень мало, большинство – консервативные, как мы их называем, лю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так, получается ситуация, что родители пытаются привить детям жизненные ценности 60-х – 70-х годов, а детям ближе то, что показывают по телевизору и в интернете. От этого никуда не деться теперь, время, как говорится, не вернёшь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идно, когда старики начинают обвинять нас, молодёжь в том, что мы лентяи, пьяницы, бестолковые и, в конце концов, просто ужасные люди. А вот если посудить объективно, кто нас воспитывал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 же и воспитывали! Нет, конечно, обвинять во всём взрослых не стоит, потому что, во-первых, очень много факторов оказывало влияние на наше воспитание, а, во-вторых, всё-таки очень многое зависит от человека, от его характера. Ведь очень много сейчас молодых людей, которые способны на хорошие поступки и не способны на подлость.</w:t>
      </w:r>
    </w:p>
    <w:p>
      <w:pPr>
        <w:pStyle w:val="Normal"/>
        <w:rPr/>
      </w:pPr>
      <w:r>
        <w:rPr>
          <w:i/>
          <w:sz w:val="24"/>
          <w:szCs w:val="24"/>
        </w:rPr>
        <w:t>Можно рассмотреть ещё тот факт, что сейчас создаётся множество организаций, направленных на, так скажем, исправление ошибок в воспитании молодёжи. Но, если честно, лично я на это всё ни капли не надеюсь. Так как, я думаю, на одного «взявшегося за голову» шестнадцатилетнего подростка приходится, наверное, десять 6-ти – 7-ми летних детей, которые уже в этом возрасте воспитаны так, что спокойно грубят взрослым, ругаются матом (слышала лично) и заинтересованы, в основном, компьютерными играми. И всё это так и будет продолжаться. Даже политики, издавай они или не издавай, законы о том, например, что если подростку меньше 14 лет, то после 22 часов вечера он должен находиться дома, ничего не изменится. Запретный плод, как говорится, сладок. Вот в какой-то европейской стране ввели закон, разрешающий взрослым людям курить небольшое количество слабого наркотика, а у них из-за этого понизилось число людей не только курящих наркотики, но даже тех, кто курил обычные сигареты. Вот и делайте выводы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ольшое влияние на характер детей имеет тот факт, что в последние лет 10 ухудшилась демографическая обстановка в стране. В семьях, в основном, один ребёнок, максимум два. Так вот, живёт этот ребёнок себе весело и беззаботно! И всё-то ему родители купят, всё хулиганство простят, слова грубого не скажут. Ребёнок становится избалованным, он растёт и не понимает потом, что у родителей, допустим, не всегда есть лишние деньги на удовлетворение всех его потребностей. Начинаются скандалы, ругань, обиды, агрессия и, в конце концов, всё это может привести к глубокой депрессии и неврозу, как родителей, так и детей. Вспомните наших бабушек и дедушек, в семьях было, как минимум, 3-е – 4-ро детей, а удовольствий и развлечений было во много раз меньше. Зато люди вырастали терпимее, добрее, бескорыстнее. 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всего этого я пришла к такому выводу, что не стоит в двадцать лет перевоспитывать человека, а лучше с самого детства входить с ним в доверительные отношения, чтобы, когда он вырос, то сам шёл за советом. Но не надо навязывать своего мнения ни в коем случае! Из-за этого, как раз, и возникают почти все проблемы. И как бы мы не жаловались на окружающий нас мир, этот самый мир мы создали своими же рук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22:00Z</dcterms:created>
  <dc:creator>Светик</dc:creator>
  <dc:description/>
  <dc:language>en-US</dc:language>
  <cp:lastModifiedBy>Светик</cp:lastModifiedBy>
  <dcterms:modified xsi:type="dcterms:W3CDTF">2007-06-01T17:22:00Z</dcterms:modified>
  <cp:revision>2</cp:revision>
  <dc:subject/>
  <dc:title/>
</cp:coreProperties>
</file>