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ставим добавление новости на сайт в виде цепи простых шагов. Шаг за шагом мы достигнем цели – добавим но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1</w:t>
      </w:r>
    </w:p>
    <w:p>
      <w:pPr>
        <w:pStyle w:val="Normal"/>
        <w:rPr/>
      </w:pPr>
      <w:r>
        <w:rPr>
          <w:b/>
        </w:rPr>
        <w:t>Переход на страницу создания новости</w:t>
      </w:r>
      <w:r>
        <w:rPr/>
        <w:t xml:space="preserve"> происходит при нажатии на кнопку «Написать в блог» в левой части страницы под вашим ником.</w:t>
      </w:r>
    </w:p>
    <w:p>
      <w:pPr>
        <w:pStyle w:val="Normal"/>
        <w:rPr/>
      </w:pPr>
      <w:r>
        <w:rPr/>
        <w:t>Кстати, для начала вы должны зарегистрироваться и авторизоваться – иначе своего ника вы не увидите.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2</w:t>
      </w:r>
    </w:p>
    <w:p>
      <w:pPr>
        <w:pStyle w:val="Normal"/>
        <w:rPr/>
      </w:pPr>
      <w:r>
        <w:rPr>
          <w:b/>
        </w:rPr>
        <w:t>Заголовок</w:t>
      </w:r>
      <w:r>
        <w:rPr/>
        <w:t xml:space="preserve"> пишем в строке «Заголовок». </w:t>
      </w:r>
      <w:r>
        <w:rPr>
          <w:lang w:val="en-US"/>
        </w:rPr>
        <w:t>URL</w:t>
      </w:r>
      <w:r>
        <w:rPr/>
        <w:t>-заголовок создается при этом автоматически.</w:t>
      </w:r>
    </w:p>
    <w:p>
      <w:pPr>
        <w:pStyle w:val="Normal"/>
        <w:rPr/>
      </w:pPr>
      <w:r>
        <w:rPr/>
        <w:t xml:space="preserve">Важно! Заголовок должен быть привлекающим внимание – интригующим, несущим в себе информацию, интересную многим. Вложите в создание заголовка максимум фантазии – и ваша новость будет замечена посетителями сай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3</w:t>
      </w:r>
    </w:p>
    <w:p>
      <w:pPr>
        <w:pStyle w:val="Normal"/>
        <w:rPr/>
      </w:pPr>
      <w:r>
        <w:rPr>
          <w:b/>
        </w:rPr>
        <w:t>Предисловие</w:t>
      </w:r>
      <w:r>
        <w:rPr/>
        <w:t xml:space="preserve"> пишем в поле «Предисловие». </w:t>
      </w:r>
    </w:p>
    <w:p>
      <w:pPr>
        <w:pStyle w:val="Normal"/>
        <w:rPr/>
      </w:pPr>
      <w:r>
        <w:rPr/>
        <w:t>Это не менее важный момент, чем написание заголовка. От того, насколько интересно вы представите свою новость в предисловии на главной странице, будет зависеть интерес посетителей к ней. Текст предисловия должен содержать не более 500 знаков. Самый простой и быстрый способ узнать, сколько знаков в вашем тексте – написать его сначала в программе «</w:t>
      </w:r>
      <w:r>
        <w:rPr>
          <w:lang w:val="en-US"/>
        </w:rPr>
        <w:t>Word</w:t>
      </w:r>
      <w:r>
        <w:rPr/>
        <w:t xml:space="preserve">», а затем нажать в меню «Сервис / Статистика». </w:t>
      </w:r>
    </w:p>
    <w:p>
      <w:pPr>
        <w:pStyle w:val="Normal"/>
        <w:rPr/>
      </w:pPr>
      <w:r>
        <w:rPr/>
        <w:t>В появившемся окне вас интересует значение числа в строке «Знаков с пробел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4</w:t>
      </w:r>
    </w:p>
    <w:p>
      <w:pPr>
        <w:pStyle w:val="Normal"/>
        <w:rPr/>
      </w:pPr>
      <w:r>
        <w:rPr>
          <w:b/>
        </w:rPr>
        <w:t>Оформим наше предисловие</w:t>
      </w:r>
      <w:r>
        <w:rPr/>
        <w:t xml:space="preserve"> таким образом, чтобы информация, которую мы хотим донести до посетителей сайта, воспринималась легко и быст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тинка</w:t>
      </w:r>
      <w:r>
        <w:rPr/>
        <w:t xml:space="preserve"> – самый эффективный способ передачи информации за доли секунды. Говорящее изображение привлечет внимание и к текс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тинку нужно вставить так</w:t>
      </w:r>
      <w:r>
        <w:rPr/>
        <w:t>, чтобы она располагалась по центру, и чтобы при наведении на нее курсора на экране появлялось ее название. Если вам скажут, что это просто – не верьте! Это непросто! Но возможно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 это дел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 делом мы должны найти в сети Интернет картинку, подходящую для нашей новости. Нашли. Оставим это окно открытым одновременно с окном, в котором создаем новость. Так просто будет удоб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кне создания новости, поставив курсор в поле «Предисловие», нажимаем кнопку </w:t>
      </w:r>
      <w:r>
        <w:rPr>
          <w:b/>
        </w:rPr>
        <w:t>«</w:t>
      </w:r>
      <w:r>
        <w:rPr>
          <w:b/>
          <w:lang w:val="en-US"/>
        </w:rPr>
        <w:t>IMG</w:t>
      </w:r>
      <w:r>
        <w:rPr>
          <w:b/>
        </w:rPr>
        <w:t xml:space="preserve"> по центру»</w:t>
      </w:r>
      <w:r>
        <w:rPr/>
        <w:t>. В результате появится вот такая строч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&lt;p align="center"&gt;&lt;img src="http://" alt="</w:t>
      </w:r>
      <w:r>
        <w:rPr/>
        <w:t>НАЗВАНИЕ</w:t>
      </w:r>
      <w:r>
        <w:rPr>
          <w:lang w:val="en-US"/>
        </w:rPr>
        <w:t xml:space="preserve"> </w:t>
      </w:r>
      <w:r>
        <w:rPr/>
        <w:t>КАРТИНКИ</w:t>
      </w:r>
      <w:r>
        <w:rPr>
          <w:lang w:val="en-US"/>
        </w:rPr>
        <w:t>" width="" height="" border="0" /&gt;&lt;/p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Это форма, которую нужно заполнить данными найденной нами картинки. </w:t>
      </w:r>
      <w:r>
        <w:rPr>
          <w:b/>
        </w:rPr>
        <w:t>Что конкретно нужно заполни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место</w:t>
      </w:r>
      <w:r>
        <w:rPr/>
        <w:t xml:space="preserve"> </w:t>
      </w:r>
      <w:r>
        <w:rPr>
          <w:b/>
          <w:lang w:val="en-US"/>
        </w:rPr>
        <w:t>http</w:t>
      </w:r>
      <w:r>
        <w:rPr>
          <w:b/>
        </w:rPr>
        <w:t>://</w:t>
      </w:r>
      <w:r>
        <w:rPr/>
        <w:t xml:space="preserve"> нужно вставить адрес картинки в сети Интернет. Чтобы узнать этот адрес, кликнем по картинке, нажимая правую кнопку мыши. В появившемся меню нажимаем «Свойства». Ссылку на картинку мы найдем в строке «</w:t>
      </w:r>
      <w:r>
        <w:rPr>
          <w:lang w:val="en-US"/>
        </w:rPr>
        <w:t>Address</w:t>
      </w:r>
      <w:r>
        <w:rPr/>
        <w:t xml:space="preserve"> (</w:t>
      </w:r>
      <w:r>
        <w:rPr>
          <w:lang w:val="en-US"/>
        </w:rPr>
        <w:t>URL</w:t>
      </w:r>
      <w:r>
        <w:rPr/>
        <w:t>)». Копируем и вставляем. Обратите внимание: http:// - эта часть ссылки должна обязательно присутствовать, но не повторяться два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место слов НАЗВАНИЕ КАРТИНКИ</w:t>
      </w:r>
      <w:r>
        <w:rPr/>
        <w:t xml:space="preserve"> нужно вставить ее название. Вы можете использовать имеющееся название картинки или придумать свое. Главное, чтобы это было именно НАЗВАНИЕ – о чем эта картинка – без лишней дополнитель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ядом со словами </w:t>
      </w:r>
      <w:r>
        <w:rPr>
          <w:b/>
          <w:lang w:val="en-US"/>
        </w:rPr>
        <w:t>width</w:t>
      </w:r>
      <w:r>
        <w:rPr>
          <w:b/>
        </w:rPr>
        <w:t xml:space="preserve"> (ширина) и  height (высота)</w:t>
      </w:r>
      <w:r>
        <w:rPr/>
        <w:t xml:space="preserve"> вставляем между кавычек соответственно значения ширины и высоты картинки, которые найдем в тех же свойствах в строке </w:t>
      </w:r>
      <w:r>
        <w:rPr>
          <w:lang w:val="en-US"/>
        </w:rPr>
        <w:t>Dimens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вот что, например, получилось. Сравните. Найдите 4 отличия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ыло</w:t>
      </w:r>
      <w:r>
        <w:rPr>
          <w:b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&lt;p align="center"&gt;&lt;img src="http://" alt="</w:t>
      </w:r>
      <w:r>
        <w:rPr/>
        <w:t>НАЗВАНИЕ</w:t>
      </w:r>
      <w:r>
        <w:rPr>
          <w:lang w:val="en-US"/>
        </w:rPr>
        <w:t xml:space="preserve"> </w:t>
      </w:r>
      <w:r>
        <w:rPr/>
        <w:t>КАРТИНКИ</w:t>
      </w:r>
      <w:r>
        <w:rPr>
          <w:lang w:val="en-US"/>
        </w:rPr>
        <w:t>" width="" height="" border="0" /&gt;&lt;/p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тало:</w:t>
      </w:r>
    </w:p>
    <w:p>
      <w:pPr>
        <w:pStyle w:val="Normal"/>
        <w:rPr/>
      </w:pPr>
      <w:r>
        <w:rPr/>
        <w:t>&lt;p align="center"&gt;&lt;img src="http://www.hotcd.ru/scr/img/20904_0-0-250-1.jpg" alt="ЭНЦИКЛОПЕДИЯ МОШЕННИЧЕСТВА" width="260" height="260" border="0" /&gt;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жно!</w:t>
      </w:r>
      <w:r>
        <w:rPr/>
        <w:t xml:space="preserve"> Размер картинки должен быть не более 300 пикселей в ширину и вы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тирование текста</w:t>
      </w:r>
      <w:r>
        <w:rPr/>
        <w:t xml:space="preserve"> – еще один замечательный инструмент организации информации для ее более эффективной подачи.</w:t>
      </w:r>
    </w:p>
    <w:p>
      <w:pPr>
        <w:pStyle w:val="Normal"/>
        <w:rPr/>
      </w:pPr>
      <w:r>
        <w:rPr/>
        <w:t xml:space="preserve">Вынести самое важное предложение в центр страницы поможет кнопка «Центр». </w:t>
      </w:r>
    </w:p>
    <w:p>
      <w:pPr>
        <w:pStyle w:val="Normal"/>
        <w:rPr/>
      </w:pPr>
      <w:r>
        <w:rPr/>
        <w:t>Выделяем нужные слова курсором и нажимаем «Центр».</w:t>
      </w:r>
    </w:p>
    <w:p>
      <w:pPr>
        <w:pStyle w:val="Normal"/>
        <w:rPr/>
      </w:pPr>
      <w:r>
        <w:rPr/>
        <w:t>Гот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деления части текста жирным шрифтом, курсивом или подчеркиванием отмечаем курсором эту часть и нажимаем соответственно кнопку «Жирный», «Курсив» или «Подчеркив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предисловия лучше всего оборвать на самом интересном месте. В месте обрыва текста нужно поставить многоточие и – после него – тег &lt;br /&gt; (для этого нажать кнопку с идентичным названи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5</w:t>
      </w:r>
    </w:p>
    <w:p>
      <w:pPr>
        <w:pStyle w:val="Normal"/>
        <w:rPr/>
      </w:pPr>
      <w:r>
        <w:rPr>
          <w:b/>
        </w:rPr>
        <w:t xml:space="preserve">Полный текст новости </w:t>
      </w:r>
      <w:r>
        <w:rPr/>
        <w:t>пишем в поле «Подробнее». Для оформления текстовой информации, добавления картинок, ссылок, и-мэйлов пользуемся теми же кнопками, что и при создании предисло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тите внимание на некоторые следующие момен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кст нужно продолжить</w:t>
      </w:r>
      <w:r>
        <w:rPr/>
        <w:t xml:space="preserve"> с того места, где мы оборвали его в поле «Предислови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ольшой текст</w:t>
      </w:r>
      <w:r>
        <w:rPr/>
        <w:t xml:space="preserve"> имеет смысл разбить на части, отделенные друг от друга пустой строкой. Для легкости восприятия наиболее значимые слова каждой части стоит стараться выносить в самое начало. Читатель сможет уловить основной смысл, быстро пробежавшись глазами сверху вниз. Это увеличивает вероятность того, что он прочитает текст и вновь, но уже вниматель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облегчают восприятие и привлекают внимание к тексту различные списки, диаграммы,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6</w:t>
      </w:r>
    </w:p>
    <w:p>
      <w:pPr>
        <w:pStyle w:val="Normal"/>
        <w:rPr/>
      </w:pPr>
      <w:r>
        <w:rPr>
          <w:b/>
        </w:rPr>
        <w:t>Основные ключевые слова</w:t>
      </w:r>
      <w:r>
        <w:rPr/>
        <w:t xml:space="preserve"> (МЕТА-теги) вашего текста помогут пользователям Интернета найти новость по запросам, которые они будут вводить в строку поиска. Подумайте, что могут искать люди, которым будет полезна ваша новость. Ключевые слова нужно поместить в строку МЕТА-теги через запят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7</w:t>
      </w:r>
    </w:p>
    <w:p>
      <w:pPr>
        <w:pStyle w:val="Normal"/>
        <w:rPr/>
      </w:pPr>
      <w:r>
        <w:rPr>
          <w:b/>
        </w:rPr>
        <w:t>Предпросмотр</w:t>
      </w:r>
      <w:r>
        <w:rPr/>
        <w:t xml:space="preserve"> существует для того, чтобы перед отправкой новости в блог можно было проверить еще раз, все ли в предисловии и полном тексте оформлено должным образ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имаем кнопку «Предпросмотр» в правой верхней части страницы. После перезагрузки страницы вверху появляется зона, в которой текст выглядит так, как он будет представлен на главной странице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необходимости дополнительного редактирования новости, опускаемся чуть ниже в этом же окне и продолжаем работу в уже знакомых полях и строках. Повторяем команду «Предпросмотр» по окончании редакт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, наконец, нас все устроило, нажимаем кнопку «Отправить», расположенную чуть ниже кнопки «Предпросмотр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1:44:00Z</dcterms:created>
  <dc:creator>MARINA</dc:creator>
  <dc:description/>
  <cp:keywords/>
  <dc:language>en-US</dc:language>
  <cp:lastModifiedBy>MARINA</cp:lastModifiedBy>
  <dcterms:modified xsi:type="dcterms:W3CDTF">2007-06-09T21:08:00Z</dcterms:modified>
  <cp:revision>7</cp:revision>
  <dc:subject/>
  <dc:title>Представим добавление новости на сайт в виде цепи простых шагов</dc:title>
</cp:coreProperties>
</file>