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удожества Матвиенко дорогого сто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лентина Матвиенко могла бы со спокойным сердцем отставить пост губернатора и преуспеть на поприще профессиональной худ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лся уже второй по счету рождественский благотворительный аукцион, на котором были выставлены творения отечественных вип-фигур. Сенсацией мероприятия стала картина Валентины Матвиенко под названием "Мишка", ушедшая с молотка за рекордную сумму в 11 миллионов рублей. Если учесть тот факт, что в целом аукцион собрал 20,5 миллионов, цена полотна от губернатора неоспоримо высока. К слову, поклонником творчества госпожи Матвиенко оказался Дмитрий Тютин, занимающий должность генерального директора ЗАО "Инвестиционно-строительная корпорация "СтройКомплект". В художественных способностях политической знаменитости нет сомнений, ведь в прошлом году ее картина "Ежик под Елкой" также принесла в общую копилку аукциона немалую сумму – 2 миллиона 110 тысяч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безусловной звезды мероприятия, в благотворительной акции приняли участие и другие политики, музыканты и актеры. Знаменитости создавали свои вечные творения на ситцевых холстах, а темой для них послужило творчество Александра Сергеевича Пушкина. Как объяснила Валентина Матвиенко, прототипом нарисованного ею «Мишки» стал медведь из хрестоматийного сна Татьяны, героини «Евгения Онегина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6:00Z</dcterms:created>
  <dc:creator>Ego</dc:creator>
  <dc:description/>
  <dc:language>en-US</dc:language>
  <cp:lastModifiedBy>Ego</cp:lastModifiedBy>
  <dcterms:modified xsi:type="dcterms:W3CDTF">2008-01-26T05:09:00Z</dcterms:modified>
  <cp:revision>2</cp:revision>
  <dc:subject/>
  <dc:title>Художества Матвиенко дорогого стоят</dc:title>
</cp:coreProperties>
</file>