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Обоснованный подход к терапии боли.</w:t>
      </w:r>
    </w:p>
    <w:p>
      <w:pPr>
        <w:pStyle w:val="Normal"/>
        <w:jc w:val="both"/>
        <w:rPr>
          <w:b/>
          <w:b/>
          <w:sz w:val="28"/>
        </w:rPr>
      </w:pPr>
      <w:r>
        <w:rPr>
          <w:b/>
          <w:sz w:val="28"/>
        </w:rPr>
      </w:r>
    </w:p>
    <w:p>
      <w:pPr>
        <w:pStyle w:val="Normal"/>
        <w:jc w:val="both"/>
        <w:rPr>
          <w:b/>
          <w:b/>
          <w:i/>
          <w:i/>
        </w:rPr>
      </w:pPr>
      <w:r>
        <w:rPr>
          <w:b/>
          <w:i/>
        </w:rPr>
        <w:t>Понимание сущности боли является залогом успешного лечения. Когда боль является сигналом тревоги при травме — она полезна, поскольку защищает организм от чрезмерных повреждений. Но когда сигнальная функция боли исчерпывается, боль превращается во зло, приобретая форму самостоятельной болезни. Каждый человек имеет право на обезболивание, однако проблема терапии боли остается актуальной.</w:t>
      </w:r>
    </w:p>
    <w:p>
      <w:pPr>
        <w:pStyle w:val="Normal"/>
        <w:jc w:val="both"/>
        <w:rPr>
          <w:b/>
          <w:b/>
          <w:i/>
          <w:i/>
        </w:rPr>
      </w:pPr>
      <w:r>
        <w:rPr>
          <w:b/>
          <w:i/>
        </w:rPr>
        <w:t>Прошедший в Москве симпозиум, посвященный современным подходам к терапии боли показал, что в арсенале врачей есть современные и эффективные препараты.</w:t>
      </w:r>
    </w:p>
    <w:p>
      <w:pPr>
        <w:pStyle w:val="Normal"/>
        <w:jc w:val="both"/>
        <w:rPr>
          <w:b/>
          <w:b/>
          <w:i/>
          <w:i/>
        </w:rPr>
      </w:pPr>
      <w:r>
        <w:rPr>
          <w:b/>
          <w:i/>
        </w:rPr>
      </w:r>
    </w:p>
    <w:p>
      <w:pPr>
        <w:pStyle w:val="Normal"/>
        <w:jc w:val="both"/>
        <w:rPr/>
      </w:pPr>
      <w:r>
        <w:rPr/>
        <w:t xml:space="preserve">Председатель симпозиума — д.м.н., профессор, руководитель отдела анестезиологии и реанимации МНИОИ им. Герцена — Н.А. Осипова в докладе отметила, что проблема боли существует во всем мире. Даже в США, расходующих огромные средства в рамках 10-летия борьбы с болью, более 50 миллионов людей страдают болевыми синдромами и половина из них не удовлетворена лечением. Ситуация в нашей стране тоже сложная. Несмотря на то, что все имеют право на защиту от боли, врачи с неохотой выписывают обезболивающие. Это связано со строгим учетом препаратов и с тем, что врачи опасаются побочных эффектов, присущих этим препаратам и привыкания пациентов к ним. </w:t>
      </w:r>
    </w:p>
    <w:p>
      <w:pPr>
        <w:pStyle w:val="Normal"/>
        <w:jc w:val="both"/>
        <w:rPr/>
      </w:pPr>
      <w:r>
        <w:rPr/>
        <w:t>Среди болевых синдромов особенно широко распространены синдромы средней интенсивности, существенно ухудшающие качество жизни пациентов. Поэтому врачам нужны надежные обезболивающие средства для лечения подробных болевых синдромов.</w:t>
      </w:r>
    </w:p>
    <w:p>
      <w:pPr>
        <w:pStyle w:val="Normal"/>
        <w:jc w:val="both"/>
        <w:rPr/>
      </w:pPr>
      <w:r>
        <w:rPr/>
        <w:t xml:space="preserve">Н.А. Осипова привела современную классификацию обезболивающих препаратов. Она отметила, что препараты из группы неопиоидных анальгетиков (кодеин и трамадол) доступны, имеют меньше побочных эффектов и двойной механизм действия. </w:t>
      </w:r>
    </w:p>
    <w:p>
      <w:pPr>
        <w:pStyle w:val="Normal"/>
        <w:jc w:val="both"/>
        <w:rPr/>
      </w:pPr>
      <w:r>
        <w:rPr/>
        <w:t xml:space="preserve">Врачи успешно применяют комбинированные схемы лечения боли, одновременно назначая лекарства из разных групп, сочетая разные механизмы действия. Это позволяет снижать дозы каждого из комбинируемых препаратов, что уменьшает частоту побочных эффектов. </w:t>
      </w:r>
    </w:p>
    <w:p>
      <w:pPr>
        <w:pStyle w:val="Normal"/>
        <w:jc w:val="both"/>
        <w:rPr/>
      </w:pPr>
      <w:r>
        <w:rPr/>
        <w:t>В последнее время появились официнальные формы комбинированных обезболивающих препаратов, например сочетание парацетамола и трамадола (Залдиар). Рассказывая о новом лекарстве докладчик сообщила, что ни один пациент не выбыл из исследования по причине неэффективности препарата. Побочные эффекты, типичные для трамадола, наблюдались только в 6,6%. Итак, у врачей появился эффективный ненаркотический препарат для лечения острой и хронической боли, расширяющий возможности терапии болевых синдромов средней интенсивности и выписываемый на обычном рецептурном бланке.</w:t>
      </w:r>
    </w:p>
    <w:p>
      <w:pPr>
        <w:pStyle w:val="Normal"/>
        <w:jc w:val="both"/>
        <w:rPr/>
      </w:pPr>
      <w:r>
        <w:rPr/>
        <w:t>В докладе д.м.н., профессора РНЦХ РАМН им. Б.В. Петровского А.А. Еременко о технологиях послеоперационного обезболивания прозвучали данные о том, что 17% пациентов отмечают острую боль немедленно после операции. Адекватное послеоперационное обезболивание имеет чрезвычайно важное значение, поскольку боль усиливает реакцию организма на операционный стресс и, помимо гиподинамии, психологического и физического дискомфорта, приводит к активации симпато-адреналовой системы с неблагоприятными гемодинамическими изменениями, возникновению аритмий вплоть до остановки сердца, поверхностному дыханию и нарушению пассажа мокроты, формированию ателектазов и нарушению оксигенирующей функции легких. Это побуждает ученых к изучению новых методов обезболивания, одним из которых является трансдермальное введение препаратов.</w:t>
      </w:r>
    </w:p>
    <w:p>
      <w:pPr>
        <w:pStyle w:val="Normal"/>
        <w:jc w:val="both"/>
        <w:rPr/>
      </w:pPr>
      <w:r>
        <w:rPr/>
        <w:t>Докладчик рассказал о результатах исследования, продемонстрировавшего перспективность использования трансдермальной системы Транстек (действующее вещество бупренорфин) в раннем послеоперационном периоде у кардиохирургических больных. Полученные данные подтвердили достаточный обезболивающий эффект препарата с момента экстубации.</w:t>
      </w:r>
    </w:p>
    <w:p>
      <w:pPr>
        <w:pStyle w:val="Normal"/>
        <w:jc w:val="both"/>
        <w:rPr/>
      </w:pPr>
      <w:r>
        <w:rPr/>
      </w:r>
    </w:p>
    <w:p>
      <w:pPr>
        <w:pStyle w:val="Normal"/>
        <w:jc w:val="both"/>
        <w:rPr>
          <w:b/>
          <w:b/>
          <w:i/>
          <w:i/>
        </w:rPr>
      </w:pPr>
      <w:r>
        <w:rPr>
          <w:b/>
          <w:i/>
        </w:rPr>
        <w:t>Каждый человек имеет право на защиту от боли. В арсенале врачей имеются самые разные формы обезболивающих препаратов, имеющих высокую эффективность. Врачам нужно более активно изучать новые препараты и при необходимости назначать их пациентам. Остается только поблагодарить компанию Грюненталь за организацию симпозиума, посвященного такой важной и актуальной проблем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1:00Z</dcterms:created>
  <dc:creator>Office 2004 Test Drive User</dc:creator>
  <dc:description/>
  <dc:language>en-US</dc:language>
  <cp:lastModifiedBy>Office 2004 Test Drive User</cp:lastModifiedBy>
  <dcterms:modified xsi:type="dcterms:W3CDTF">2006-06-29T16:04:00Z</dcterms:modified>
  <cp:revision>87</cp:revision>
  <dc:subject/>
  <dc:title>Осипова Надежда Анатольевна</dc:title>
</cp:coreProperties>
</file>