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т ничего страшнее, чем остаться сиротой. Что такое лишиться родителей, я испытала на своей шкуре. Даже дважды. А совсем недавно я чуть было вновь не потеряла самого близкого человека. </w:t>
      </w:r>
    </w:p>
    <w:p>
      <w:pPr>
        <w:pStyle w:val="Normal"/>
        <w:rPr/>
      </w:pPr>
      <w:r>
        <w:rPr/>
        <w:t>Мою родную мать за пристрастие к алкоголю лишили родительских прав, когда мне не было еще и года. Формально она никогда не отказывалась от меня, а когда проходил очередной запой, даже пыталась навестить меня в детском доме. Однажды, мне было тогда четыре года, маме удалось обманом подойти ко мне и даже поговорить. Я навсегда запомнила эту худую нервную женщину, протягивавшую мне куклу и кулек со сладостями. После той нашей встречи я вдруг поняла, что надежды нет: мама никогда не заберет меня домой. Я больше не ждала чуда, рано поняла всю горечь сиротства. В детском доме меня жалели больше других. Грустный взгляд выделял меня из толпы сверстников. Наверное, поэтому меня вскоре приметили усыновители – бездетная пара, мечтавшая о дочке. Сначала я часто бывала у них в гостях. Семья была состоятельная, и меня заваливали подарками и гостинцами. Воспитанники детдома мне завидовали, а воспитатели радовались, что я попаду в надежные руки. В день моего рождения (мне исполнилось шесть) тетя Мила и дядя Витя забрали меня «домой». Я сознательно называю своих опекунов дядей и тетей, а слово «дом» беру в кавычки. Они и их квартира так и остались для меня чужими. Странно, я еще была совсем маленькой, но уже понимала, что в их отношении ко мне много фальши. Осуждать людей, у которых я прожила почти семь лет, я не могу. Сейчас я сама работаю в интернате и знаю немало подобных историй. Иногда приемные родители не готовы к тому, чтобы принять ребенка таким, какой он есть – со всеми недостатками и причудами. Свою неспособность любить чужое дитя как родное они подменивают вещами. Тетя Мила покупала мне дорогие игрушки, ожидая взамен послушания, а мне так не хватало обычно ласки! Из миловидной крошки я превращалась в обычную школьницу: без выдающихся способностей к математике, о которых мечтал дядя Витя, и ненавидящую французский язык – ему меня обучала тетя Мила. У моих опекунов постепенно накапливались недовольство и разочарование, а я искренне не понимала, почему обычное стремление гулять и резвиться с подружками принимают за «дурное влияние наследственности» (это я однажды вечером случайно услышала в разговоре взрослых). От страха в очередной раз сделать что-то не так я окончательно запуталась, и в один прекрасный день просто убежала из дома. Просидев два дня на даче у одноклассницы (ее старенькая бабушка была убеждена, что я нахожусь в деревне с ведома родителей), я все-таки вернулась. Тетя Мила обвинила меня в черной неблагодарности. А когда через некоторое время я повторила попытку побега, дядя Витя отвез меня в интернат. Думаю, решение вернуть приемную дочь далось и ему, и тете Миле нелегко. После положенных «отказных» процедур они даже переехали в другой город. Но тяжелее пришлось все же мне: я, спустя столько лет, вновь оказалась в толпе несчастных, озлобленных детей. Сколько унижений мне пришлось пережить. А ведь я – ко всему прочему – уже была избалована: привыкла к вкусной еде и нарядной одежде. Но самое страшное: я больше не верила никому! В учебе для меня не было смысла. Я все чаще сбегала с уроков из школы, куда нас возили на специальном автобусе. Так как идти было некуда, я пешком возвращалась в интернат и отсиживалась в укромном уголке: рядом с кухней. Там-то меня однажды и застала плачущей наша повариха тетя Галя. Человек она была набожный, отличалась добрым сердцем. Вот и меня она пожалела, приласкала и стала брать с собой на службу в церковь. Я знала, что у тети Гали своих детей трое, что растит их она без мужа, поэтому и не думала о том, что она возьмет меня к себе жить. Но важно было другое: тетя Галя оказалась единственным человеком, говорившим со мной на равных, слушающим и отвечающим на все вопросы. То, что раньше казалось таким сложным, она объясняла очень просто. Тетя Галя убедила меня, что уныние – большой грех, а самое главное – вера. Необязательно в Бога, просто вера в свои силы. Я стала с удовольствием учиться – благодаря простой поварихе! У меня появилась цель –  не пропасть в болоте, в котором чаще всего оказывались ребята, вышедшие из стен интерната. Несколько лет, отделявших меня от взрослой жизни, пролетели очень быстро. Я поступила в педагогическое училище, поселилась в общежитии. Но навыков самостоятельной жизни не было, и хотя я получала стипендию, ее ни на что не хватало. Я буквально голодала и все чаще думала о том, что зарабатывать на жизнь можно иными, менее честными путями... С тетей Галей мы теперь виделись намного реже, наставить на путь истинный было некому. И вот однажды я не удержалась: украла кошелек. Меня тут же поймали, заставили вернуть чужое. Я уже приготовилась к худшему, но о чудо! Женщина, у которой я вытащила деньги, была прихожанкой того храма, куда мы когда-то ходили вместе с тетей Галей. Она узнала меня и не стала раздувать скандал. Вместо этого привела к себе домой и досыта накормила.</w:t>
      </w:r>
    </w:p>
    <w:p>
      <w:pPr>
        <w:pStyle w:val="Normal"/>
        <w:rPr/>
      </w:pPr>
      <w:r>
        <w:rPr/>
        <w:t>На следующий день ранним утром на пороге моей комнаты в общежитии стояла тетя Галя. Она неодобрительно окинула взглядом меня, мою неприбранную кровать, потом сурово приказала идти с ней. Мы поехали в пригород, где жила ее семья. Старенький обветшавший снаружи дом изнутри сиял чистотой. Тетя Галя толкнула меня к столу, за которым сидел ее младший сын Саша. Старший Андрей только что ушел в армию, а дочка Люба переехала к мужу. Ее-то угол и определили мне.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  <w:t xml:space="preserve">Началась моя новая жизнь. Тетя Галя не заставляла меня ничего делать, но сидеть, сложа руки, в этой трудолюбивой семье было невозможно. Здесь все спорилось, и я незаметно для себя включилась в общие заботы. Когда закончила училище, пошла работать в наш интернат нянечкой. Заработанные деньги я полностью отдавала тете Гале: у меня и мысли не было, что может быть иначе. С Сашей мы ладили, да и Люба, у которой родился первенец, иногда просила присмотреть за малышом. Ничто не омрачало нашу жизнь, пока тетя Галя была здорова. Но вот в дверь постучала беда. Моей спасительнице потребовалась дорогая операция, а наших грошовых зарплат не хватало даже на самые простые лекарства. Просить деньги у церковных прихожан тетя Галя не хотела категорически, она мудро рассуждала, что на все воля Божья. Только очень переживала, что Сашу не успела поставить на ноги. Пошел страшный обратный отсчет, я страдала от собственного бессилия. Я впервые горячо молилась, хотя и не понимала, чем тут можно помочь. Но помощь пришла – откуда никто и не ждал. Однажды меня позвала в свой кабинет директор интерната и с волнением сообщила, что меня разыскивают по поводу какого-то наследства. Я была почти уверена, что это ошибка, но все-таки позвонила по указанному директором телефону. Удивлению моему не было предела: я действительно упоминалась в завещании, составленном незадолго до смерти тетей Милой! Оказывается, она всю жизнь мучилась угрызениями совести. Причитавшаяся мне сумма для нас казалась огромной. Ее с лихвой хватило на медицинские расходы: тетю Галю прооперировали удачно, она чувствует себя хорошо и строит планы на будущее. Часть наследства я решила потратить на свое образование, теперь учусь на заочном отделении в пединституте. А еще у нас с тетей Галей появилась возможность хоть иногда помогать материально кому-нибудь из детдомовских ребят, и мы очень надеемся, что это им, так же, как когда-то мне, поможет начать нормальную жизнь. 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  <w:t>Субботина Татьяна (22 года), г. Н.Новгород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  <w:t>Фото: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  <w:t>История14_01 и _02: Татьяна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  <w:t>История14_03: тетя Галя с внуком (сын дочери Любы)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  <w:t>История14_04: тетя Мила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4:00Z</dcterms:created>
  <dc:creator>Лапка</dc:creator>
  <dc:description/>
  <dc:language>en-US</dc:language>
  <cp:lastModifiedBy>Лапка</cp:lastModifiedBy>
  <dcterms:modified xsi:type="dcterms:W3CDTF">2007-03-26T18:00:00Z</dcterms:modified>
  <cp:revision>25</cp:revision>
  <dc:subject/>
  <dc:title>Сирота – страшное слово, в котором много горя и страдания</dc:title>
</cp:coreProperties>
</file>