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! Мы рады приветствовать Вас на презентации продукции  издательского центра « Вентана – Граф». Сегодня Вашему вниманию мы бы хотели представить издания серии   « Предшкольная пора». Совокупность пособий серии образует программу комплексного обучения и развития детей 5-6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грамма создана под руководством  Н. Ф. Виноградовой- доктора педагогических наук, члена-корреспондента РАО, лауреата премии Президента РФ в области образования. Хочется сразу отметить методологическое отличие нашей программы от традиционных схем подготовки ребёнка к поступлению в среднее учебное заведение. Стержнем методики стала проблема преемственности между дошкольным и начальным звеном школьного обучения. А главные задачи, которые  ставили перед собой разработчики - это создание наиболее комфортных психологических условий для ребёнка при переходе в школу, а также создание у ребёнка устойчивого желания учиться и развиваться. Это обуславливается тесным сотрудничеством педагогов и психологов при разработке программ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дания серии можно условно разделить на три груп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обия, направленные на формирование навыков письма, чтения, рисования, моделирования; на  приобретение ребёнком первоначальных знаний об окружающем мире и явлен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собия,  сориентированные на развитие мышления ребёнка, внимания, фантазии, речи, выработки предметно – логического вос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обия,  созданные непосредственно для подготовки и адаптации ребёнка в коллективе, для закрепления понятия о моральных ценностях и нормах поведения, в том числе в семь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 возможна тематическая демонстрация пособий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щё раз хочу указать на КОМПЛЕКСНЫЙ характер серии. Это заключается, во-первых, в том, что комплект содержит как рабочие тетради для детей, так и пособия и наглядные материалы для учителей, дополняющие друг друга. Во-вторых, занятие по материалам данной серии позволяет, не нарушая целостной разработанной методики, гармонично развивать ребёнка во всех сфер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ее нужно сказать о высокой мотивации детей к процессу обучения. Такой эффект достигается благодаря организации учебных заданий в игровой форме; предусмотрены моменты умственного творчества, самостоятельного поиска реш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ен отход авторов методики от традиционно-понимаемого процесса подготовки ребёнка к школе, как только нарабатывания узкоспециальных навыков чтения, письма и счёта. Программа рассчитана в первую очередь для развития гармоничной личности ученика во всех смыслах этого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сли говорить о конкретных изданиях, то всего серия включает 23 пособия, из которых  13 иллюстрированных рабочих тетрадей, объёмом по 80 страниц. Также серия включает в себя программу обучения и развития детей 5-6 лет и различные пособия. Подробнее с конкретными изданиями Вы сможете ознакомиться на нашем стенд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данной программы наш Издательский Центр выпускает большое количество пособий для различных уровней средней школы. Большинство учебников имеют гриф Министерства образования и науки Российской Федерации. Создан целый учебно-методический комплект «Начальная школа XXI века», включающий в себя серии изданий различной направленности. Издания « Вентана - Граф» неоднократно получали престижные награды в области образовательной литературы. Авторскому коллективу под руководством Н.Ф. Виноградовой присуждена премия Президента РФ в области образов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у, что программа успешно используется уже не первый год в  учебных заведениях по всей России. Нам очень важна обратная связь, то есть мнение практикующих педагогов, и с момента экспериментального внедрения нашей литературы, мы получили большое количество положительных отзывов. Замечания и пожелания также рассматриваются и будут учтены в последующих издания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следок, хотелось бы ещё раз тезисно перечислить основные достоинства Программы комплексного обучения и развития детей 5-6 л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ая сбалансированность сер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разностороннего развития ребё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ёт психофизических процессов, проходящих в данном возра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овой и познавательный способ изложения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окая мотивация ребёнка к обуч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занятий с ребёнком, как саду и школе, так и в домашних услов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остность методологического и концептуального подхода учебников нашего издательского центра для начальной и последующих ступеней обуч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очность и яркость пособ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ы надеемся, что наши книги станут незаменимыми помощниками в Вашей нелёгкой деятельности, а также друзьями и советчиками Ваших уче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особиями и дидактическими материалами Вы сможете на нашем стенде, тут же Вы сможете задать интересующие Вас вопрос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2:00Z</dcterms:created>
  <dc:creator>Lilit</dc:creator>
  <dc:description/>
  <dc:language>en-US</dc:language>
  <cp:lastModifiedBy>Lilit</cp:lastModifiedBy>
  <dcterms:modified xsi:type="dcterms:W3CDTF">2006-04-06T11:53:00Z</dcterms:modified>
  <cp:revision>2</cp:revision>
  <dc:subject/>
  <dc:title>План</dc:title>
</cp:coreProperties>
</file>