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ычки у щенков, как и у человека, могут вредными и полезными. Чтобы вырастить из Вашего забавного малыша взрослую воспитанную собаку, нужно с момента появления щенка в доме начать формирование его повед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ывает, что малютке не уделяют должного внимания, и у него появляется ряд нехороших привычек, например, привычка лаять по поводу и без нег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йне сложно отучить собаку подбирать корм на улице, если не начать воспитывать малыша с раннего возраста.  Даже если Ваш питомец сыт, он, по зову природы, все равно бросится делать запасы впрок. Справиться с этим поможет команда «Фу!». Но единожды запретив малышу какое-либо действие, не позволяйте ему делать это и впредь, иначе малютка будет совершенно сбит с толку. Если щенок с детства не усвоил команды «Фу!», в дальнейшем будет очень сложно отучить его от множества нехороших привыче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трех месяцев у щенков начинают резаться зубки, и вот тут-то Вам придется быть настороже! Малыш будет грызть все, что попадется ему на глаза: тапки, книги, мебель, обувь, провода… Здесь ни в коей мере нельзя проявлять снисходительность. Как только малютка уютно устроится с Вашими тапочками в зубах, немедленно скажите ему «Фу!» и легонько шлепните. Накидайте малышу побольше игрушек, также можете дать ему морковку или яблочко. Не давайте в качестве игрушек свои старые вещи, щенок с детства должен усвоить, что принадлежит ему, а что – Ва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ерьте, не стоит ждать, когда у Вашего любимца появятся и укоренятся вредные привычки, начните его воспитание как можно раньше. С малышом следует обращаться ласково и терпеливо, но достаточно настойчиво. Если же делать малютке постоянные поблажки, в дальнейшем справиться с ним будет крайне сложно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4:00Z</dcterms:created>
  <dc:creator>walex</dc:creator>
  <dc:description/>
  <cp:keywords/>
  <dc:language>en-US</dc:language>
  <cp:lastModifiedBy>walex</cp:lastModifiedBy>
  <dcterms:modified xsi:type="dcterms:W3CDTF">2007-02-07T21:07:00Z</dcterms:modified>
  <cp:revision>32</cp:revision>
  <dc:subject/>
  <dc:title>воспитываем правильные привычки</dc:title>
</cp:coreProperties>
</file>