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ВЕШАЙ МНЕ ЛАПШУ!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верняка замечали: рассказывая о чем-то, ребенок приукрашивает и даже переходит на обман. «А вот я, представь, запросто перепрыгнул во-он тот забор!»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уда берется детская ложь, рассказывает психолог Ирина АГЛИЧЕВ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ФАНТАЗИЙ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ШЕ ИНТЕЛЛЕКТ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ан - всего лишь одна из форм самозащиты. Как защищаются животные? Запутывают следы, притворятются грозным или мертвым, уводят от гнезда. Когда мы вводим кого-то в заблуждение, руководствуемся теми же первобытными побуждениями: отводим от себя опасность, просто пытаемся выживать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ути, вранье - это манипуляция: получается, что мы управляем чувствами другого человека в своих интересах. А с точки зрения доверительных отношений, любое управление нежелательно. Но иногда приходится говорить неправду. Почему?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акие-то моменты врать просто необходимо, - говорит Ирина Агличева. - Абсолютно честный и открытый человек похож на голого, который стоит на улице в 40-градусный мороз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мление к преувеличению и приукрашиванию у детишек появляется в 4-5 лет. Это тот возраст, когда развивается воображение, малыш активно фантазирует, придумывает себе свой собственный мир, истории, которые с ним происходят. Это нормально и запрещать "сочинять" крохе нельзя: фантазирование поможет в дальнейшем развиться интеллекту, нестандартному мышлению, инстинкту самосохранения, способности быстро находить верные решения в сложных ситуациях. Но родителям нужно отслеживать, где действительно фантазии, а где уже  ложь и притворство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часто лгут из страха или выгоды. То, что ложь более выгодна, детям постоянно дают понять в школе. Например: "Иванов, где домашнее задание?" - "Не сделал!" - "Садись, два! Сидоров, а ты?" - "Ой, а я тетрадку дома забыл", - "Хорошо, завтра принесешь..."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 ВЫДАСТ СЕБЯ С ГОЛОВОЙ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ит ли ребенок неправду, можно догадаться по его ЖЕСТАМ: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ЗАКРЫВАЕТ РОТ ЛАДОШКОЙ – после того, как сказад неправду. Часто так поступают детишки 3-4 лет.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ЧАСТО МОРГАЕТ. Дети, соврав, закрывают ресницы, как бы "прихлопывают", прикрывают неправду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ДЕЛАЕТ "МАССАЖ" ЛИЦА. Это уже «взрослые» приемы, которые ребенок инстинктивно «копирует» с родителей и знакомых. Импульсивные вруны часто потирают нос, почесывают затылок, трогают себя за мочку уха, кончик нос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СТРЯХИВАЕТ ПЫЛИНКИ, которых не существует. Если на вопрос "Ну что, помирились с Васей?" ваш сынишка отвечает "Да, уже давно!" – и обтряхивается, «обтирает» себя с ног до головы, значит, конфликт с Васей не решен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ПРЯЧЕТ РУКИ В КАРМАНЫ. Как пить дать: не хочет чего-то вам рассказывать!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ДЕЛАЕТ МОНОТОННЫЕ ДВИЖЕНИЯ: постоянно болтает ногой, барабанит по столу или прищелкивает пальцами, потирает ладошки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 выдает себя и В РЕЧИ малыша: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ОГОВОРКИ, увертки, уклончивые ответы, истории, вопросы, которые малыш произносит ни с того ни сего, без всякого повода.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ПАУЗЫ - частые, слишком длинные. Врунишке нужно время, чтобы подобрать слова, осознать: что говорить можно, а чего еще нельзя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"ММММ...", "хмммм", и "это...", "как его там...", ошибки, повторы: "Я, я, я не знаю", "Мне очень по-понравилось".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ВЫСОКИЙ ТОН. У 70% людей любого возраста от страха разоблачения при вранье тон голоса становится выше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ТУЧИТЬ ОТ ВРАНЬЯ?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Никогда НЕ ЗАПУГИВАЙТЕ, НЕ ТРЕБУЙТЕ от ребенка: "Не смей мне врать!" Иначе ребенок просто научится врать вам искусно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Е ВРИТЕ САМИ, будьте искренни! Помните: дети реагируют не на речь, а на поведение. Если ребенок постоянно видит, как мама и папа друг другу вешают лапшу на уши, он поймет, что такое отношение к людям – норма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НЕ ТРЕБУЙТЕ от ребенка всей правды! Это искусственная ситуация, которая ухудшит Ваши взаимоотношения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же, несмотря на ваше терпение малыш все равно обманывает вас, что-то постоянно скрываетсходите с ним на прием к детскому психологу: возможно, потребуется более глубокая диагностика ситуации.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/>
        <w:t>Юлия АМЕЛ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03:00Z</dcterms:created>
  <dc:creator>mike</dc:creator>
  <dc:description/>
  <cp:keywords/>
  <dc:language>en-US</dc:language>
  <cp:lastModifiedBy>mike</cp:lastModifiedBy>
  <dcterms:modified xsi:type="dcterms:W3CDTF">2007-10-24T10:00:00Z</dcterms:modified>
  <cp:revision>8</cp:revision>
  <dc:subject/>
  <dc:title>НЕ ВЕШАЙ МНЕ ЛАПШУ</dc:title>
</cp:coreProperties>
</file>