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Тут что-то вспомнилась постановка моего любимого Марко Де Стефано с людьми с улицы, которые кричали: «Секс» на полную громкость, расслабляя тем самым свое тело и свою душу наверное тоже, для репитиции спектакля. Он им говорил, а Маринка, ну та что с дредами, ну с индоарийского, еле сдерживая смех переводила: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ы слишком зажаты, расслабтесь, вспомните хоть какое-нибудь свое состояние когда вы не напряжены, когда кругом все свои, вы можете делать все что вы вольны, когда можете говорить и кричать что угодно и вам ничего презрительного при этом не скажут. У вас в стране не было секса, так крикните «СЕКС», на полную громкость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ЕКС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 слышу, громче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ЕКС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Громче и три раза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ЕКС, СЕКС, СЕКС!!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Уже лучше, расслабтесь совсем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ЕКС, СЕКС, СЕКС!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упер, а теперь вообще не напрягайтесь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ак не напрягать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 думайте о напряжении, о ну вот опять закрепостились, всем кричать «секс» еще 10 раз. (примерно как пожизненный цик с гвоздями). Ну я не знаю, ну подумайте о Таиланде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нь, а почему они таки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акие таки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почему таицы, такие, други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как почему, потому, что они в первую очередь таицы.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т в них что-то радикально отличает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 там разрез кожи, цвет глаз, тьфу, разрез глаз и цвет кож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 нет в поведении, они… улыбаются, так легко двигаются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ААх, это… Так они не напрягают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 смысле улыбают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 и это тоже. У них ещё страна называется «страна улыбок»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почему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да для русского менталитета это мало понятно, у нас если ты улыбаешься тебе выскажу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Чего лыбишь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Во, во у нас даже в желтой футболке не походишь, начнешь резко выделять, в Питере то ладно, но где-нить даже в Купчино, подойдут и скажут: «Ты чё, слышь, А?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И по морде даду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Дадут и не заметя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почему так, здесь живут лучш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- Да не живут здесь лучше, соотношение зарплат и цен примерно такое же, ну вот видишь тук-тукера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ы думаешь у него в месяц больше 150-200 баксов выходит, а они все улыбаются и не напрягают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кроме того , которому ты 30 бат, вместо 40 заплатил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 xml:space="preserve">- Мммм, ну да бывает и такое. 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Так почему они не напрягают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Слушай, любое напряжение, вызывает раздражение, любое раздражение вызывает злобу, любая злоба – это галочка в минус на твоей карме, любой минус – это более худшее перерождение в следующей жизни. Все очень мило и без пустых речей, типа: «Да будет святиться имя твоё – мы православные, YO!»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еужели у нас все такие грустные, такие…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 сожалению да, и больше всего это бросается в глаза когда первый раз возвращаешься из Таиланда.))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ты чего здесь стоишь? В армию забирают? Правильно надо вас всех таких красноволосых забрать, обрить, чтоб настоящими русскими были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Как вон те две толстые противные тетки на ресепшн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Где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на приемной сидят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ё ты лыбишься?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Радуюсь, что наконец-то пришел в военкомат когда он открыт и может справку даже получу, загранник оформлю на работу съезжу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А чё тут радоваться.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- Ну было бы хуже, если бы было закрыто.))</w:t>
      </w:r>
    </w:p>
    <w:p>
      <w:pPr>
        <w:pStyle w:val="Normal"/>
        <w:widowControl w:val="false"/>
        <w:autoSpaceDE w:val="false"/>
        <w:jc w:val="both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P/S Справку я, кстати, так и не получил.</w:t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  <w:lang w:val="en-US"/>
        </w:rPr>
      </w:pPr>
      <w:r>
        <w:rPr>
          <w:rFonts w:cs="Times-Roman;Times" w:ascii="Times-Roman;Times" w:hAnsi="Times-Roman;Times"/>
          <w:sz w:val="32"/>
          <w:szCs w:val="32"/>
          <w:lang w:val="en-US"/>
        </w:rPr>
        <w:t>http://kiwati.livejournal.com/5624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53:00Z</dcterms:created>
  <dc:creator>apple</dc:creator>
  <dc:description/>
  <cp:keywords/>
  <dc:language>en-US</dc:language>
  <cp:lastModifiedBy>apple</cp:lastModifiedBy>
  <dcterms:modified xsi:type="dcterms:W3CDTF">2007-09-05T00:56:00Z</dcterms:modified>
  <cp:revision>2</cp:revision>
  <dc:subject/>
  <dc:title>Тут что-то вспомнилась постановка моего любимого Марко Де Стефано с людьми с улицы, которые кричали: «Секс» на полную громкость</dc:title>
</cp:coreProperties>
</file>