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олитный пенобетон: устройство теплоизоляционного слоя плоской кров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тепления кровли широко применяется пенобетон плотностью 250 кг/м3. Для закрепления итогов работы вышележащие, то есть защитный слой, выполняется из теплоизоляционно-конструктивного пенобетона плотностью 500-600 кг/м3. Монолитный пенобетон имеет ряд преимуществ перед традиционными способами теплоизоляц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обетон увеличивает срок полезного использования обновленной кровл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изводительность работ расте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щели и пустоты могут быть на месте загерметизированны, то есть исключена возможность образования «лазов» для проникновения воздуха или влаг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4:00Z</dcterms:created>
  <dc:creator>Наталия</dc:creator>
  <dc:description/>
  <cp:keywords/>
  <dc:language>en-US</dc:language>
  <cp:lastModifiedBy>Наталия</cp:lastModifiedBy>
  <dcterms:modified xsi:type="dcterms:W3CDTF">2008-05-11T18:54:00Z</dcterms:modified>
  <cp:revision>1</cp:revision>
  <dc:subject/>
  <dc:title/>
</cp:coreProperties>
</file>