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Именно так считает добрая половина пользователей всемирной паутины. Но этот тезис целиком и полностью опровергает то, что происходит в Японии. Страна «Восходящего солнца» и Новейших Интернет технологий совместила магию и Глобальную сеть.</w:t>
      </w:r>
    </w:p>
    <w:p>
      <w:pPr>
        <w:pStyle w:val="Normal"/>
        <w:rPr>
          <w:lang w:val="en-US"/>
        </w:rPr>
      </w:pPr>
      <w:r>
        <w:rPr/>
        <w:tab/>
        <w:t>Дело в том, что на многих страницах японских сайтов появилась простая на первый взгляд банерная реклама. Но, если присмотреться, то содержание рекламы приблизительно такое: «Опытный колдун проводит сеансы гадания онлайн». Правда, необычно?</w:t>
      </w:r>
    </w:p>
    <w:p>
      <w:pPr>
        <w:pStyle w:val="Normal"/>
        <w:rPr/>
      </w:pPr>
      <w:r>
        <w:rPr/>
        <w:tab/>
        <w:t xml:space="preserve"> Данные компании социологических опросов «Дао Сьюн» говорят о том, что в префектуре Наягато примерно 67% женщин, в чьих семьях есть Интернет, ежедневно обращаются к таким колдунам.  Если верить данным сообщениям, многие женщины советуются с колдунами несколько раз в день и принимают по их советам очень важные решения. </w:t>
      </w:r>
    </w:p>
    <w:p>
      <w:pPr>
        <w:pStyle w:val="Normal"/>
        <w:rPr/>
      </w:pPr>
      <w:r>
        <w:rPr/>
        <w:tab/>
        <w:t>Агентство «Хацийосо - Такебо» приводит в пример следующий случай: «Одна весьма состоятельная дама доверившись колдуну вложила почти все свои сбережения в акции одной из Интернет- компаний в Японии, через несколько дней женщина утроила свое состояние, т.к. купленные её акции компании подорожали в три раза.» Но были и менее радостные случаи, вплоть до полного разорения людей ( о них говорить не будем).</w:t>
      </w:r>
    </w:p>
    <w:p>
      <w:pPr>
        <w:pStyle w:val="Normal"/>
        <w:rPr/>
      </w:pPr>
      <w:r>
        <w:rPr/>
        <w:tab/>
        <w:t>Весьма интересен тот факт, что по данным крупнейшего японского Интернет-провайдера "Yahoo Japan Corporation", подавляющее большинство пользователей службы виртуальных гаданий (до 80% подписчиков) - женщины в возрасте от 25 до 40 лет.</w:t>
      </w:r>
    </w:p>
    <w:p>
      <w:pPr>
        <w:pStyle w:val="Normal"/>
        <w:rPr/>
      </w:pPr>
      <w:r>
        <w:rPr/>
        <w:tab/>
        <w:t>По данным  все той же "</w:t>
      </w:r>
      <w:r>
        <w:rPr>
          <w:lang w:val="en-US"/>
        </w:rPr>
        <w:t>Yahoo</w:t>
      </w:r>
      <w:r>
        <w:rPr/>
        <w:t xml:space="preserve"> </w:t>
      </w:r>
      <w:r>
        <w:rPr>
          <w:lang w:val="en-US"/>
        </w:rPr>
        <w:t>Japan</w:t>
      </w:r>
      <w:r>
        <w:rPr/>
        <w:t xml:space="preserve"> </w:t>
      </w:r>
      <w:r>
        <w:rPr>
          <w:lang w:val="en-US"/>
        </w:rPr>
        <w:t>Corporation</w:t>
      </w:r>
      <w:r>
        <w:rPr/>
        <w:t>" услуги предсказателей бывают как платные, так и бесплатные. Но бесплатные предсказания чаще всего просто однородные, расплывчатые обещания.</w:t>
      </w:r>
    </w:p>
    <w:p>
      <w:pPr>
        <w:pStyle w:val="Normal"/>
        <w:rPr/>
      </w:pPr>
      <w:r>
        <w:rPr/>
        <w:tab/>
        <w:t>Несмотря на все это, согласно новостям компании, благодаря таким услугам число страдающих депрессией в префектуре резко сократилось. Увеличилось число пользователей Интернет, т.к. многие хотят задать вопрос колдуну, не вступая с ним в контакт напрямую.</w:t>
      </w:r>
    </w:p>
    <w:p>
      <w:pPr>
        <w:pStyle w:val="Normal"/>
        <w:rPr/>
      </w:pPr>
      <w:r>
        <w:rPr/>
        <w:tab/>
        <w:t>Таким образом, Интернет и магия не только не противоречат друг другу, но даже помогают (в некоторой мере) развиваться друг другу. Число людей, которых радует жизнь, растет - предсказатели получают заработок. А Интернет компании новых пользователей, новые прибыли и предоставляют новые услуги!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50:00Z</dcterms:created>
  <dc:creator>Customer</dc:creator>
  <dc:description/>
  <cp:keywords/>
  <dc:language>en-US</dc:language>
  <cp:lastModifiedBy>Customer</cp:lastModifiedBy>
  <dcterms:modified xsi:type="dcterms:W3CDTF">2007-08-02T19:39:00Z</dcterms:modified>
  <cp:revision>5</cp:revision>
  <dc:subject/>
  <dc:title/>
</cp:coreProperties>
</file>