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Перельман снова в скандале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на страницах многих печатных изданий, на первой странице, появился сенсационный заголовок, вроде: «Головная болезнь Перельмана вернулась» и «Новый скандал математического гения»! для тех, кто не знаком с ситуацией, я напомню: в начале этого года, математические круги потрясла сенсационная новость и последующий за ней скандал. Дело в том, что российский  математик Григорий Перельман, проживающий в Москве, выложил на нескольких известных математических сайтах новость о том, что ему удалось решить одну из "семи математических задач тысячелетия" - доказать гипотезу Пуанкар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 так, как Григорий Перельман не сообщил в  Института математики Клэя, считающийся негласным клубом математически гениев, его наработки в области решения гипотезы подхватили японские ученые. Расширив методы решения и показав несколько дополнительных примеров, японские математики решили, что именно они должны получить 1 млн. долларов США, которые по закону должны принадлежать Перельману.  Проблема оказалась куда глубже, сам господин Перельман, обвинил «математически клуб» в коррумпированности и взяточничестве и отказался принимать из рук представителей института медаль и чек. Но вот, скандал вокруг этой истории разразился вновь. Один из ближайших друзей Григория Перельмана, сообщил о том, что Перельман ведет таки тайные переговоры о том, чтобы получить свою награду, медаль и заодно статус беженцы в Америке или Великобритании. Неизвестный «друг»  сообщил, что Перельман часто стал бывать в посольствах США и Великобритании и ему часто названивают некие новые друзья из-за рубежа. Хотя сам Григорий Перельман так и не ответил на данные, с позволения сказать заявления, его реакцию можно предугадать. </w:t>
      </w:r>
    </w:p>
    <w:p>
      <w:pPr>
        <w:pStyle w:val="Normal"/>
        <w:rPr/>
      </w:pPr>
      <w:r>
        <w:rPr/>
        <w:t xml:space="preserve">     </w:t>
      </w:r>
      <w:r>
        <w:rPr/>
        <w:t>Вот так друзья мои, нешуточные «математические» страсти кипят и на страницах Интернета. Кстати, именно в Интернете было выложено сообщение анонимного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4:00Z</dcterms:created>
  <dc:creator>Customer</dc:creator>
  <dc:description/>
  <cp:keywords/>
  <dc:language>en-US</dc:language>
  <cp:lastModifiedBy>Customer</cp:lastModifiedBy>
  <dcterms:modified xsi:type="dcterms:W3CDTF">2007-09-06T17:39:00Z</dcterms:modified>
  <cp:revision>2</cp:revision>
  <dc:subject/>
  <dc:title> Перельман снова в скандале</dc:title>
</cp:coreProperties>
</file>