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диски и туалетная бумага сгодится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Новинку, которую представила корпорация Sony, вряд ли можно использовать в сортире. Хотя вполне возможно, что среди россиян найдется смельчак, который захочет поэкспериментировать с первым в мире бумажным компакт-диском.</w:t>
        <w:br/>
        <w:tab/>
        <w:t xml:space="preserve">Если такое и произойдет - хуже экстремальщику от этого не будет. В отличие от обычных носителей, которые полностью изготавливаются из экологически вредного пластика, новые компакты более чем наполовину состоят из простой бумаги. Японцы разрабатывали их в сотрудничестве с крупной полиграфической компанией Toppan. Кроме того, бумажные DVD могут использоваться как для аудио -, так и для видео аппаратуры. </w:t>
      </w:r>
    </w:p>
    <w:p>
      <w:pPr>
        <w:pStyle w:val="Normal"/>
        <w:rPr/>
      </w:pPr>
      <w:r>
        <w:rPr>
          <w:color w:val="000000"/>
        </w:rPr>
        <w:tab/>
        <w:t xml:space="preserve">Еще один сенсационный плюс японского изобретения - существенно снижаются затраты при расширении емкости носителя. Объем памяти бумажных компактов стандартного диаметра 12 см составляет 25 Гб - примерно в пять раз больше, чем пластиковых. Привлекательность бумаги состоит еще и в том, что она расширяет возможности для высокохудожественного типографского оформления. Кроме того, такие диски неприхотливы при утилизации, что немаловажно. Демонстрируя новинку, сотрудник Sony, в частности, показал, как они легко режутся ножницами. </w:t>
      </w:r>
    </w:p>
    <w:p>
      <w:pPr>
        <w:pStyle w:val="Normal"/>
        <w:rPr/>
      </w:pPr>
      <w:r>
        <w:rPr>
          <w:color w:val="000000"/>
        </w:rPr>
        <w:tab/>
        <w:t>Внедрение бумаги в производство аудио- и видеодисков стало возможным после того, как год назад в Японии были разработаны новые стандарты записи, основанные на голубом лазере. Дело в том, что бумага не пропускает лучи света и ее нельзя применять для обычных компактов, так как слой, на котором содержится информация, спрятан внутри. В случае же со сверхъемкими носителями на голубом лазере этот слой находится снаружи, поэтому все остальное можно заменить на более легкие материалы. Что, собственно, и сделала Sony.</w:t>
      </w:r>
    </w:p>
    <w:p>
      <w:pPr>
        <w:pStyle w:val="Normal"/>
        <w:rPr/>
      </w:pPr>
      <w:r>
        <w:rPr/>
        <w:tab/>
        <w:t>А вы говорите, что мол бумага- дело прошлого и долой макулатуру))) Вот, как люди ловко ею пользую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41:00Z</dcterms:created>
  <dc:creator>Customer</dc:creator>
  <dc:description/>
  <cp:keywords/>
  <dc:language>en-US</dc:language>
  <cp:lastModifiedBy>Customer</cp:lastModifiedBy>
  <dcterms:modified xsi:type="dcterms:W3CDTF">2007-08-21T04:48:00Z</dcterms:modified>
  <cp:revision>2</cp:revision>
  <dc:subject/>
  <dc:title>На диски и туалетная бумага сгодится)</dc:title>
</cp:coreProperties>
</file>