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 CYR" w:hAnsi="Times New Roman CYR" w:eastAsia="Times New Roman" w:cs="Times New Roman CYR"/>
          <w:kern w:val="0"/>
          <w:lang w:val="en-US"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Компания «Русстар» существует на рынке с 2005 года, наш творческий коллектив состоит из профессионалов в области рекламы и PR, каждый сотрудник нашего агентства имеет богатый опыт работы в данной области и обладает достаточными знаниями для выполнения качественной работы с высокой результативностью. За время своего существования компания значительно увеличила собственные возможности и ресурсы, был заключен ряд стратегических соглашений и найдены ключевые клиенты, которые и по настоящее время выбирают и доверяют «Русстар». Среди них такие компании как ФК «УРАЛСИБ», ОАО «Газпром», «Johnson&amp;Johnson», «Imageland public relation» и многие другие ведущие организации. Нашим приоритетом являются наработанные связи и долговременные отношения с клиентами и подрядчиками. Опыт работы ключевого персонала в крупнейших российских и иностранных корпорациях позволяет нам лучше понимать Ваши потребности и специфику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 CYR" w:hAnsi="Times New Roman CYR" w:eastAsia="Times New Roman" w:cs="Times New Roman CYR"/>
          <w:kern w:val="0"/>
          <w:lang w:val="en-US"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Прежде всего, в работе с ФК «УРАЛСИБ» мы ставим перед собой цель качественной коммуникации между СМИ, целевыми аудиториями и Компанией, своевременного ознакомления с возможностями ее бизнеса, новыми тенденциями и профессионализмом  команды. Формирование и поддержание внешних связей Компании необходимо осуществлять за счет оперативного реагирования на запросы СМИ по поводу комментариев по проблеме, находящейся в сфере компетенции Компании, создания значимых информационных поводов, написания публикаций, которые могли бы заинтересовать тематические издания. Стоит отметить, что продвижение информации, в целом, должно осуществляться на бесплатной основе, так как уровень развития бизнеса ФК «УРАЛСИБ» находится на высоком уровне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  <w:shd w:fill="FFFF00" w:val="clear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u w:val="single"/>
          <w:lang w:eastAsia="ru-RU"/>
        </w:rPr>
        <w:t>Задачи PR-сопровождения Лизинговой компании «УРАЛСИБ»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eastAsia="Times New Roman" w:cs="Times New Roman"/>
        </w:rPr>
        <w:t xml:space="preserve">     </w:t>
      </w:r>
      <w:r>
        <w:rPr/>
        <w:t xml:space="preserve">PR-сопровождение Лизинговой компании «УРАЛСИБ» позволит эффективно осуществлять продвижение  деловых интересов Компании, способствуя  развитию интегрированных маркетинговых коммуникаций ФК «УРАЛСИБ» с внешней и внутренней средами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PR-сопровождение призвано участвовать в формировании благоприятного информационного фона Компании, комфортного бизнес-климата для оптимальной реализации планов Компании, также в его задачи входит отслеживание и анализ общественного мнения о Компании, обеспечение поддержки действий Компании со стороны различных общественных сил, содействие в предотвращении деструктивного воздействия на Компанию. </w:t>
      </w:r>
    </w:p>
    <w:p>
      <w:pPr>
        <w:pStyle w:val="Normal"/>
        <w:tabs>
          <w:tab w:val="clear" w:pos="709"/>
          <w:tab w:val="left" w:pos="360" w:leader="none"/>
          <w:tab w:val="left" w:pos="26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ми задачами </w:t>
      </w:r>
      <w:r>
        <w:rPr>
          <w:sz w:val="28"/>
          <w:szCs w:val="28"/>
          <w:u w:val="single"/>
          <w:lang w:val="en-US"/>
        </w:rPr>
        <w:t>PR</w:t>
      </w:r>
      <w:r>
        <w:rPr>
          <w:sz w:val="28"/>
          <w:szCs w:val="28"/>
          <w:u w:val="single"/>
        </w:rPr>
        <w:t>-сопровождения  являются: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b/>
        </w:rPr>
        <w:t>1.</w:t>
      </w:r>
      <w:r>
        <w:rPr>
          <w:rFonts w:cs="Arial" w:ascii="Arial" w:hAnsi="Arial"/>
        </w:rPr>
        <w:t xml:space="preserve"> </w:t>
      </w:r>
      <w:r>
        <w:rPr/>
        <w:t xml:space="preserve">Формирование в Компании скоординированной </w:t>
      </w:r>
      <w:r>
        <w:rPr>
          <w:b/>
        </w:rPr>
        <w:t>Системы Общественных Связей</w:t>
      </w:r>
      <w:r>
        <w:rPr/>
        <w:t xml:space="preserve">  - создание и развитие инфраструктуры общественных связей Компании с целевыми аудиториями на всех уровнях управления и функционирования Компании. Координация коммуникационных каналов Компании необходима </w:t>
      </w:r>
      <w:r>
        <w:rPr>
          <w:color w:val="000000"/>
        </w:rPr>
        <w:t xml:space="preserve">для их налаженной и стабильной работы, это позволит доносить до целевых аудиторий стыкуемую информацию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2.</w:t>
      </w:r>
      <w:r>
        <w:rPr/>
        <w:t xml:space="preserve"> Оперативное информирование СМИ и целевых аудиторий</w:t>
      </w:r>
      <w:r>
        <w:rPr>
          <w:rStyle w:val="Style15"/>
          <w:sz w:val="28"/>
          <w:szCs w:val="28"/>
        </w:rPr>
        <w:t xml:space="preserve"> </w:t>
      </w:r>
      <w:r>
        <w:rPr/>
        <w:t>о целях и возможностях бизнеса Компании, ее услугах, экономических, социальных и гуманитарных программах и мероприятиях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3.</w:t>
      </w:r>
      <w:r>
        <w:rPr/>
        <w:t xml:space="preserve"> Поддержание и развитие контактов со СМИ и целевыми аудиториями для расширения деловых возможностей Компании, а также формирование и закрепление в общественном сознании образа Компании как социально ответственной и значимой финансовой структуры, способствующей развитию общественно значимых прогрессивных явлений в бизнесе и разрешению социальных проблем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4.</w:t>
      </w:r>
      <w:r>
        <w:rPr/>
        <w:t xml:space="preserve"> Формирование и поддержание на высоком уровне внутренних связей Компании (внутрикорпоративного духа), создание в Компании особого климата, способствующего гармоничному сочетанию интересов Компании, личности и обществ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PR-услуги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Коммуникационные связи с целевыми аудиториями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1) </w:t>
      </w:r>
      <w:r>
        <w:rPr/>
        <w:t>Клиенты и партне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способствование коммуникационными средствами увеличению количества и качества клиентов, объема и прибыльности операций Компании, расширению ее деловых связ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во время прямых контактов с представителями клиентов и партнеров, а также через СМИ приводить конкретные примеры, характеризующие Компанию, как надежную, высокопрофессиональную и динамично развивающееся финансовую структур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2)</w:t>
      </w:r>
      <w:r>
        <w:rPr/>
        <w:t xml:space="preserve"> Лидеры мн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 xml:space="preserve">определение представителей целевых аудиторий, мнение которых наиболее авторитетно для этих аудиторий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убеждение лидеров мнений  в конкурентоспособности предложений  Компании - с целью последующего доведения их авторитетного мнения о деятельности Компании до целевых аудитори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3)</w:t>
      </w:r>
      <w:r>
        <w:rPr/>
        <w:t xml:space="preserve"> Властные структуры и общественные орган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выполнение поручений руководства Компании по содействию лоббированию интересов Компании на уровне  федеральных, столичных и региональных властей, различных фондов и организаци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4) </w:t>
      </w:r>
      <w:r>
        <w:rPr/>
        <w:t>Конкур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ротиводействие на информационном по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одействие режиму цивилизованной конкуренции и, при необходимости, ее возможной трансформации в сотрудничество на отдельных сегментах рынк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5)</w:t>
      </w:r>
      <w:r>
        <w:rPr/>
        <w:t xml:space="preserve"> Общественность, широкие массы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ормирование благоприятного для интересов Компании общественного мн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7) </w:t>
      </w:r>
      <w:r>
        <w:rPr/>
        <w:t>Средства массовой информ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убеждение СМИ в правоте точки зрения Компании по различным вопрос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работа со СМИ (в разделе “Функции пресс-службы”)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8)</w:t>
      </w:r>
      <w:r>
        <w:rPr/>
        <w:t xml:space="preserve"> Работники Компа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прививание духа социального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укрепление внутренней корпоративной сред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</w:rPr>
        <w:t>2</w:t>
      </w:r>
      <w:r>
        <w:rPr/>
        <w:t xml:space="preserve">. </w:t>
      </w:r>
      <w:r>
        <w:rPr>
          <w:b/>
          <w:u w:val="single"/>
        </w:rPr>
        <w:t>Функции пресс-службы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Мониторинг (самостоятельный и с привлечением услуг сторонних профессионалов) и анализ сообщений в СМИ - с целью информирования руководства Компании о ситуации на информационном поле и последующей разработки наиболее оптимальных коммуникационных воздействий на целевые аудит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Подготовка и рассылка в СМИ пресс-релиз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Подготовка и осуществление оперативных заявлений для прес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Подготовка встреч представителей прессы с руководителями и специалистами Компании (фильтрация вопросов, подготовка вариантов ответов, выдача рекомендаций по стилю изложения информац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 xml:space="preserve">Координация публичных выступлений представителей Компании, содействие в подготовке необходимых для этих выступлений материалов, консультирование в рамках компетенции </w:t>
      </w:r>
      <w:r>
        <w:rPr>
          <w:lang w:val="en-US"/>
        </w:rPr>
        <w:t>PR</w:t>
      </w:r>
      <w:r>
        <w:rPr/>
        <w:t>-дирек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Формирование в Компании команды ньюсмейкеров и экспертов, готовых и способных давать компетентные и оперативные комментарии для С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Целенаправленная, планомерная и строго индивидуальная работа с журналистами, обеспечивающая максимально эффективное информационное воздействие через СМИ на целевые аудитории. Данная работа включает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  <w:tab w:val="left" w:pos="720" w:leader="none"/>
        </w:tabs>
        <w:ind w:left="643" w:hanging="283"/>
        <w:rPr>
          <w:sz w:val="22"/>
          <w:szCs w:val="22"/>
        </w:rPr>
      </w:pPr>
      <w:r>
        <w:rPr>
          <w:sz w:val="22"/>
          <w:szCs w:val="22"/>
        </w:rPr>
        <w:t>с целью завязывания конструктивных отношений с журналистами реагирование на успешное освещение ими тем, имеющих отношение к деятельности Комп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  <w:tab w:val="left" w:pos="720" w:leader="none"/>
        </w:tabs>
        <w:ind w:left="643" w:hanging="283"/>
        <w:rPr>
          <w:sz w:val="22"/>
          <w:szCs w:val="22"/>
        </w:rPr>
      </w:pPr>
      <w:r>
        <w:rPr>
          <w:sz w:val="22"/>
          <w:szCs w:val="22"/>
        </w:rPr>
        <w:t>с целью завязывания конструктивных отношений с журналистами доброжелательное разъяснение журналистам их ошибок и неточ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  <w:tab w:val="left" w:pos="720" w:leader="none"/>
        </w:tabs>
        <w:ind w:left="643" w:hanging="283"/>
        <w:rPr>
          <w:sz w:val="22"/>
          <w:szCs w:val="22"/>
        </w:rPr>
      </w:pPr>
      <w:r>
        <w:rPr>
          <w:sz w:val="22"/>
          <w:szCs w:val="22"/>
        </w:rPr>
        <w:t>обоснование информационного повода поднимаемой проблемы, ее актуальности для бизнеса и социальной знач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  <w:tab w:val="left" w:pos="720" w:leader="none"/>
        </w:tabs>
        <w:ind w:left="643" w:hanging="283"/>
        <w:rPr>
          <w:sz w:val="22"/>
          <w:szCs w:val="22"/>
        </w:rPr>
      </w:pPr>
      <w:r>
        <w:rPr>
          <w:sz w:val="22"/>
          <w:szCs w:val="22"/>
        </w:rPr>
        <w:t>вопросы морального и материального стимулирования журналис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  <w:tab w:val="left" w:pos="720" w:leader="none"/>
        </w:tabs>
        <w:ind w:left="643" w:hanging="283"/>
        <w:rPr>
          <w:sz w:val="22"/>
          <w:szCs w:val="22"/>
        </w:rPr>
      </w:pPr>
      <w:r>
        <w:rPr>
          <w:sz w:val="22"/>
          <w:szCs w:val="22"/>
        </w:rPr>
        <w:t>обращение внимания на недопустимость неадекватного стиля изложения конкретной 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  <w:tab w:val="left" w:pos="720" w:leader="none"/>
        </w:tabs>
        <w:ind w:left="643" w:hanging="283"/>
        <w:rPr>
          <w:sz w:val="22"/>
          <w:szCs w:val="22"/>
        </w:rPr>
      </w:pPr>
      <w:r>
        <w:rPr>
          <w:sz w:val="22"/>
          <w:szCs w:val="22"/>
        </w:rPr>
        <w:t>в конечном итоге - формирование вокруг Компании пула журналистов, с которыми были бы возможны доверительные отно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Подготовка и проведение пресс-конференций, пресс-ланчей, семинаров, конферен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Инициирование и подготовка аналитических и публицистических материалов о Комп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Размещение в СМИ статистических, аналитических и публицистических материалов, способствующих  укреплению благоприятного имиджа Компании, популяризации ее деятельности и продвижению деловых интересов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 xml:space="preserve">В отношениях со СМИ необходимо находиться в состоянии максимальной открытости и доверия. При этом абсолютно не требуется рассказывать все детали и выдавать тем самым коммерческие тайны Компании, но предоставить СМИ правдивую версию, причем в наиболее выигрышном для интересов Компании ракурсе - это наиболее оправданный алгоритм взаимодействия со СМИ. Молчание же, как показывает практика, обычно приводит к печальным последствиям - за Компанию начинают говорить другие, или искажая реальность преднамеренно (в интересах конкурентов) или из-за незнания фактов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Планирование, организация, осуществление, координация и анализ коммуникационных воздействий на целевые аудитории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1. </w:t>
      </w:r>
      <w:r>
        <w:rPr/>
        <w:t>Планирование, разработка, организация программ аналитических исследований в области связей с общественностью с привлечением при необходимости в качестве исполнителя сторонних социологических, маркетологических и политологических фир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2. </w:t>
      </w:r>
      <w:r>
        <w:rPr/>
        <w:t>На основании собранной “вторичной” маркетинговой информации (из СМИ), рекомендаций социологов и маркетолог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планирование во времени и пространстве информационных воздействий на целевые аудитории, в т.ч. разработка долгосрочных проектов в области общественных связей, обусловленных ориентирами стратегических интересов Компании, а также организация событийных мероприятий пропагандистского 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разработка информационных воздействий на целевые группы: текстов информационных посланий и выбор каналов их распростра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оценка эффективности воздействий с целью их последующей доработк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3. </w:t>
      </w:r>
      <w:r>
        <w:rPr>
          <w:b/>
          <w:sz w:val="22"/>
        </w:rPr>
        <w:t>Оптимальное бюджетирование коммуникационных кампаний, включая действия по проявлению корпоративной социальной ответственности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Функции по рекламной деятельности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участие в написании сценариев видео- и радиорол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участие в написании текстов рекламных посланий (рекламные объявления, рекламные листовки, буклеты, годовые отчеты и т.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участие в изготовлении оригинал-макетов рекламных посланий и наружной рекла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участие в разработке и совершенствовании элементов фирменного сти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размещение рекламных  посланий в СМИ (пресса, ТV, радио, справочники и т.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размещение рекламных посланий через наружную рекла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размещение заказов на полиграфическую и сувенирную рекла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подготовка и проведение выстав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>размещение прямой почтовой рекламы (direct mail).</w:t>
      </w:r>
    </w:p>
    <w:p>
      <w:pPr>
        <w:pStyle w:val="Normal"/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Функции по реализации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мероприятий по проявлению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корпоративной социальной ответственности</w:t>
      </w:r>
      <w:r>
        <w:rPr>
          <w:b/>
          <w:u w:val="single"/>
        </w:rPr>
        <w:t xml:space="preserve"> (в т.ч. спонсорства и благотворительности) – с цель минимизации рисков негативного воздействия социальной среды на бизнес Компании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ind w:left="283" w:hanging="283"/>
        <w:rPr/>
      </w:pPr>
      <w:r>
        <w:rPr/>
        <w:t>укрепление имиджа и репутации Компании, как общественно полезной экономической структуры, способствующей развитию общественно значимых прогрессивных явлений и разрешению социальных проблем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Функция позиционирования работы по развитию Системы Общественных Связей Компании внутри самой Компании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>
          <w:lang w:val="en-US"/>
        </w:rPr>
        <w:t>PR</w:t>
      </w:r>
      <w:r>
        <w:rPr/>
        <w:t>-директору</w:t>
      </w:r>
      <w:r>
        <w:rPr>
          <w:b/>
        </w:rPr>
        <w:t xml:space="preserve"> </w:t>
      </w:r>
      <w:r>
        <w:rPr/>
        <w:t xml:space="preserve">необходимо постоянно, но ненавязчиво разъяснять топ-менеджерам, руководителям направлений, рядовым сотрудникам важность, необходимость и особенности работы по развитию </w:t>
      </w:r>
      <w:r>
        <w:rPr>
          <w:b/>
        </w:rPr>
        <w:t>Системы Общественных Связей Компании</w:t>
      </w:r>
      <w:r>
        <w:rPr/>
        <w:t xml:space="preserve">. Чрезвычайно важно добиться такого положения, когда будет исключен подход к этой работе, как к чему-то второстепенному и необязательному. Только при выполнении этого условия </w:t>
      </w:r>
      <w:r>
        <w:rPr>
          <w:lang w:val="en-US"/>
        </w:rPr>
        <w:t>PR</w:t>
      </w:r>
      <w:r>
        <w:rPr/>
        <w:t>-директор сможет получать регулярно и оперативно достоверную информацию, которую можно будет использовать для планирования и своевременного осуществления информационных акций.</w:t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Функция отбора</w:t>
      </w:r>
      <w:r>
        <w:rPr>
          <w:u w:val="single"/>
        </w:rPr>
        <w:t xml:space="preserve"> </w:t>
      </w:r>
      <w:r>
        <w:rPr>
          <w:b/>
          <w:u w:val="single"/>
        </w:rPr>
        <w:t>оптимальных контрагентов</w:t>
      </w:r>
      <w:r>
        <w:rPr/>
        <w:t xml:space="preserve"> для наиболее рационального и действенного осуществления коммуникационных мероприятий, а также подготовка контрактов и организация работы (подготовка заданий и контроль за исполнением) с ними. Оптимальное бюджетирование рекламных и </w:t>
      </w:r>
      <w:r>
        <w:rPr>
          <w:lang w:val="en-US"/>
        </w:rPr>
        <w:t>PR</w:t>
      </w:r>
      <w:r>
        <w:rPr/>
        <w:t>-кампаний, а также спонсорских и благотворительных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Далее в таблице обозначено наименование услуг и их предполагаемое количество в месяц, предоставляемых «Русстар» для ФК «УРАЛСИБ»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"/>
        <w:gridCol w:w="4927"/>
      </w:tblGrid>
      <w:tr>
        <w:trPr>
          <w:trHeight w:val="547" w:hRule="atLeast"/>
        </w:trPr>
        <w:tc>
          <w:tcPr>
            <w:tcW w:w="49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слуги</w:t>
            </w:r>
          </w:p>
        </w:tc>
        <w:tc>
          <w:tcPr>
            <w:tcW w:w="4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работы в месяц</w:t>
            </w:r>
          </w:p>
        </w:tc>
      </w:tr>
      <w:tr>
        <w:trPr>
          <w:trHeight w:val="981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в пресс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3 комментария еженедельно</w:t>
            </w:r>
          </w:p>
        </w:tc>
      </w:tr>
      <w:tr>
        <w:trPr>
          <w:trHeight w:val="1251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релизы (рассылка по базам «Русстар» и ФК «УРАЛСИБ»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3-х до 5-ти в месяц (в зависимости от проводимых событий и информационных поводов)</w:t>
            </w:r>
          </w:p>
        </w:tc>
      </w:tr>
      <w:tr>
        <w:trPr>
          <w:trHeight w:val="169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web-сайтом Компании (контент сайта, обновление, редактирование информации, организация работы сайта и использование его как эффективный PR-инструмент)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говоренности</w:t>
            </w:r>
          </w:p>
        </w:tc>
      </w:tr>
      <w:tr>
        <w:trPr>
          <w:trHeight w:val="1251" w:hRule="atLeast"/>
        </w:trPr>
        <w:tc>
          <w:tcPr>
            <w:tcW w:w="4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тервью и проведение собственных интервью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 интервью в месяц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Также стоит отметить возможность проведения дополнительных специальных мероприятий  и их организацию (например, деловые встречи, конференции, совет директоров и т.п.). Данный пункт не указан в таблице, так как является рекомендуемой потенциальной идеей, а не обязательством, его реализация  полностью зависит от желания и возможностей Компании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эффективности коммуникационной активност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Принципиально важно отметить, что существующие технологии оценки эффективности PR-деятельности не позволяют выявить прямую и однозначную взаимосвязь между коммуникационной активностью и качеством развития бизнеса, успех которого зависит,  помимо </w:t>
      </w:r>
      <w:r>
        <w:rPr>
          <w:lang w:val="en-US"/>
        </w:rPr>
        <w:t>PR</w:t>
      </w:r>
      <w:r>
        <w:rPr/>
        <w:t>, еще от целого ряда фактор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лавная задача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– сделать деятельность Компании хорошо заметной, привлекательной для потенциальных клиентов и партнеров, повысить степень их доверия к Компании и заинтересованность в ведении бизнеса с нею, а также обеспечить конструктивное взаимодействие Компании с остальными целевыми аудиториями (властями, бизнес-сообществом, общественностью, СМИ), так или иначе влияющими на бизнес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сколько качественно выполняется данная задача, настолько, и эффективно налажена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работа. Попытки же оценить эффективность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исключительно количественно упираются в существенный элемент неопределенности в измерении степени влияния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на успех бизнеса, что обуславливает потребность в экспертном, т.е., субъективном подходе к оценке качества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работ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пример, одним из ключевых показателей, характеризующих успешность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работы в любой компании, можно назвать количество упоминаний о ней  в СМИ. Однако ясно, что реальная позитивность информационного влияния на бизнес зависит не только от количества упоминаний, но и от их качества, определяемого по сложной совокупности показателей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то же время, несмотря на сложность алгоритмов оценки эффективност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, работа эта необходима, т.к. позволяет оценить, </w:t>
      </w:r>
      <w:r>
        <w:rPr/>
        <w:t>насколько правильно сформулированы коммуникационные послания целевым аудиториям и выбраны каналы их продвижения - в интересах достижения главной цели – вызвать с помощью маркетинговых коммуникаций позитивную реакцию рынка, т.е., помочь найти дешевые источники капитала и нарастить клиентскую баз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/>
        <w:t xml:space="preserve">Качественные же показатели публикаций - позитив или негатив при упоминании объекта, влиятельность СМИ, роль (главная, фоновая, экспертная) объекта в публикации, наличие конфликтности в публикации, а также  другие параметры (рубрика, жанр, прямая речь, просто упоминание или оценка лидеров мнений) - позволяют оценить уровень благоприятствования информационного поля в отношении объекта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 xml:space="preserve">Критериями этого уровня являются рассчитываемые </w:t>
      </w:r>
      <w:r>
        <w:rPr>
          <w:rStyle w:val="StrongEmphasis"/>
          <w:b w:val="false"/>
        </w:rPr>
        <w:t>Индексы Информационн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Благоприятствования </w:t>
      </w:r>
      <w:r>
        <w:rPr>
          <w:rStyle w:val="StrongEmphasis"/>
        </w:rPr>
        <w:t xml:space="preserve">(ИИБ) </w:t>
      </w:r>
      <w:r>
        <w:rPr>
          <w:color w:val="000000"/>
        </w:rPr>
        <w:t xml:space="preserve">- показатели, позволяющие оценить информационную ситуацию вокруг компании. </w:t>
      </w:r>
      <w:r>
        <w:rPr>
          <w:rStyle w:val="StrongEmphasis"/>
          <w:b w:val="false"/>
        </w:rPr>
        <w:t>По этим индексам</w:t>
      </w:r>
      <w:r>
        <w:rPr>
          <w:rStyle w:val="StrongEmphasis"/>
        </w:rPr>
        <w:t xml:space="preserve"> </w:t>
      </w:r>
      <w:r>
        <w:rPr/>
        <w:t>строятся рейтинги (в сопоставлении с аналогичными показателями конкурентов), что дает возможность осуществлять экспертный контроль над изменениями в имидже и репутации объекта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Эффективность оценивается</w:t>
      </w:r>
      <w:r>
        <w:rPr>
          <w:rStyle w:val="StrongEmphasis"/>
          <w:color w:val="000000"/>
        </w:rPr>
        <w:t xml:space="preserve"> </w:t>
      </w:r>
      <w:r>
        <w:rPr/>
        <w:t>изменением ИИБ для объекта во времени и экспертным сопоставлением  с ИИБ конкурентов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ругой реальный метод практической оценки эффективности </w:t>
      </w:r>
      <w:r>
        <w:rPr>
          <w:lang w:val="en-US"/>
        </w:rPr>
        <w:t>PR</w:t>
      </w:r>
      <w:r>
        <w:rPr/>
        <w:t xml:space="preserve">-работы заключается в  сравнении утвержденного руководством плана </w:t>
      </w:r>
      <w:r>
        <w:rPr>
          <w:lang w:val="en-US"/>
        </w:rPr>
        <w:t>PR</w:t>
      </w:r>
      <w:r>
        <w:rPr/>
        <w:t>-акций с фактом их реализации.</w:t>
      </w:r>
    </w:p>
    <w:p>
      <w:pPr>
        <w:pStyle w:val="Normal"/>
        <w:ind w:firstLine="360"/>
        <w:jc w:val="both"/>
        <w:rPr/>
      </w:pPr>
      <w:r>
        <w:rPr/>
        <w:t xml:space="preserve">В этом случае накануне планового периода осуществляется анализ событий (состоявшихся и предстоящих) - в бизнесе Компании, на лизинговом рынке вообще, на смежных сегментах, в общественно-политической жизни страны, на мировых рынках капитала. На основании анализа и, исходя из стратегических и тактических задач, стоящих перед бизнесом Компании, генерируются с учетом специфики интересов СМИ информационные поводы и планируются публикации по ним. Возможно, где-то платные (если ставится задача обеспечить гарантированную публикацию строго заданного содержания), но главным образом, на бесплатной основе – за счет обоснования журналистам ценности для СМИ  информационного повода, значимости бизнеса Компании на рынке, известности и компетентности ее ньюсмейкеров и экспертов. 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lang w:val="en-US"/>
        </w:rPr>
        <w:t>PR</w:t>
      </w:r>
      <w:r>
        <w:rPr/>
        <w:t xml:space="preserve">-служба выполнила план по публикациям, то уже можно сказать, что сработала она эффективно. А если еще и сэкономила, т.е. сумела часть запланированных на платной основе публикаций реализовать исключительно за счет генерации убедительного и интересного для СМИ информационного повода или подготовки своевременного и компетентного комментария от имени Компании, то можно констатировать, что в это случае эффективность </w:t>
      </w:r>
      <w:r>
        <w:rPr>
          <w:lang w:val="en-US"/>
        </w:rPr>
        <w:t>PR</w:t>
      </w:r>
      <w:r>
        <w:rPr/>
        <w:t xml:space="preserve"> была еще вы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Еще один критерий оценки эффективност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– это качество выполнения запланированных (по инициативе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службы или по заданию руководства компании) «точечных», адресных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акций – с целью получения нужной для компании реакции со стороны целевой аудитори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воздействия. Ведь весьма часто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работает не только на главную цель - позитивную заметность Компании на информационном поле, но и обеспечивает существенное содействие коммуникационными средствами решению конкретных задач, стоящих перед бизнесом Компании в конкретное время. В таких случаях критерий эффективност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будет таким: была ли выполнена поставленная перед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директором задача или нет; среагировал ли рынок в результате конкретной </w:t>
      </w:r>
      <w:r>
        <w:rPr>
          <w:color w:val="000000"/>
          <w:lang w:val="en-US"/>
        </w:rPr>
        <w:t>PR</w:t>
      </w:r>
      <w:r>
        <w:rPr>
          <w:color w:val="000000"/>
        </w:rPr>
        <w:t>-активности именно нужным для Компании образом или нет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tabs>
          <w:tab w:val="clear" w:pos="709"/>
          <w:tab w:val="left" w:pos="360" w:leader="none"/>
        </w:tabs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</w:t>
      </w:r>
    </w:p>
    <w:p>
      <w:pPr>
        <w:pStyle w:val="Footnote"/>
        <w:tabs>
          <w:tab w:val="clear" w:pos="709"/>
          <w:tab w:val="left" w:pos="360" w:leader="none"/>
        </w:tabs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 xml:space="preserve">Функции по организации и исполнению </w:t>
      </w:r>
      <w:r>
        <w:rPr>
          <w:bCs/>
          <w:color w:val="000000"/>
          <w:sz w:val="24"/>
          <w:szCs w:val="24"/>
          <w:lang w:val="en-US"/>
        </w:rPr>
        <w:t>PR</w:t>
      </w:r>
      <w:r>
        <w:rPr>
          <w:bCs/>
          <w:color w:val="000000"/>
          <w:sz w:val="24"/>
          <w:szCs w:val="24"/>
        </w:rPr>
        <w:t xml:space="preserve">-деятельности Компании осуществляются компанией “Русстар” с привлечением при необходимости, вызванной потребностями в интересах дела, сторонних организаций (социологических служб, маркетинговых, рекламных, </w:t>
      </w:r>
      <w:r>
        <w:rPr>
          <w:bCs/>
          <w:color w:val="000000"/>
          <w:sz w:val="24"/>
          <w:szCs w:val="24"/>
          <w:lang w:val="en-US"/>
        </w:rPr>
        <w:t>PR</w:t>
      </w:r>
      <w:r>
        <w:rPr>
          <w:bCs/>
          <w:color w:val="000000"/>
          <w:sz w:val="24"/>
          <w:szCs w:val="24"/>
        </w:rPr>
        <w:t xml:space="preserve">- и </w:t>
      </w:r>
      <w:r>
        <w:rPr>
          <w:bCs/>
          <w:color w:val="000000"/>
          <w:sz w:val="24"/>
          <w:szCs w:val="24"/>
          <w:lang w:val="en-US"/>
        </w:rPr>
        <w:t>event</w:t>
      </w:r>
      <w:r>
        <w:rPr>
          <w:bCs/>
          <w:color w:val="000000"/>
          <w:sz w:val="24"/>
          <w:szCs w:val="24"/>
        </w:rPr>
        <w:t xml:space="preserve">-агентств) и специалистов (на принципах аутсорсинга).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23"/>
        </w:tabs>
        <w:ind w:left="82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rongEmphasis">
    <w:name w:val="Strong"/>
    <w:basedOn w:val="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0:36:00Z</dcterms:created>
  <dc:creator>lak-n-roll</dc:creator>
  <dc:description/>
  <cp:keywords/>
  <dc:language>en-US</dc:language>
  <cp:lastModifiedBy>lak-n-roll</cp:lastModifiedBy>
  <cp:lastPrinted>2113-01-01T00:00:00Z</cp:lastPrinted>
  <dcterms:modified xsi:type="dcterms:W3CDTF">2007-12-23T20:40:00Z</dcterms:modified>
  <cp:revision>4</cp:revision>
  <dc:subject/>
  <dc:title>Компания «Русстар» существует на рынке с 2005 года, наш творческий коллектив состоит из профессионалов в области рекламы и PR, каждый сотрудник нашего агентства имеет богатый опыт работы в данной области</dc:title>
</cp:coreProperties>
</file>