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яй, но проверяй: преимущества стекло-магнезитовых листов.</w:t>
      </w:r>
    </w:p>
    <w:p>
      <w:pPr>
        <w:pStyle w:val="Normal"/>
        <w:rPr/>
      </w:pPr>
      <w:r>
        <w:rPr/>
        <w:t>Мы на все 100% уверены в тех строительных материалах, которые рекомендуем к использованию.</w:t>
      </w:r>
    </w:p>
    <w:p>
      <w:pPr>
        <w:pStyle w:val="Normal"/>
        <w:rPr/>
      </w:pPr>
      <w:r>
        <w:rPr/>
        <w:t>Во-первых, мы всегда учитываем интересы клиента и предлагаем только то, что соответствует его целям и практическим задачам. Мы не просто продаем то, что у нас имеется на складе, мы продаем именно то, что вам нужно.</w:t>
      </w:r>
    </w:p>
    <w:p>
      <w:pPr>
        <w:pStyle w:val="Normal"/>
        <w:rPr/>
      </w:pPr>
      <w:r>
        <w:rPr/>
        <w:t>Во-вторых, мы постоянно изучаем мнение потребителей, как по целым категориям, так и по отдельным видам строительных материалов: что пользуется спросом, что вызывает справедливые нарекания. Чтобы предлагать лучшее, мы должны понимать потребителя.</w:t>
      </w:r>
    </w:p>
    <w:p>
      <w:pPr>
        <w:pStyle w:val="Normal"/>
        <w:rPr/>
      </w:pPr>
      <w:r>
        <w:rPr/>
        <w:t>В-третьих, многие перспективные новинки мы тестируем самостоятельно. Подкрепляя силу сертификатов качества личным опытом, мы можем с уверенностью сказать: наше предложение – луч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</w:t>
      </w:r>
      <w:r>
        <w:rPr>
          <w:b/>
        </w:rPr>
        <w:t>стекло магнезитовый лист</w:t>
      </w:r>
      <w:r>
        <w:rPr/>
        <w:t xml:space="preserve"> (</w:t>
      </w:r>
      <w:r>
        <w:rPr>
          <w:b/>
        </w:rPr>
        <w:t>СМЛ</w:t>
      </w:r>
      <w:r>
        <w:rPr/>
        <w:t xml:space="preserve">, также часто употребляются названия: </w:t>
      </w:r>
      <w:r>
        <w:rPr>
          <w:b/>
        </w:rPr>
        <w:t>стекло магниевый лист, магниевый лист, стекло магниевая плита</w:t>
      </w:r>
      <w:r>
        <w:rPr/>
        <w:t>).</w:t>
      </w:r>
    </w:p>
    <w:p>
      <w:pPr>
        <w:pStyle w:val="Normal"/>
        <w:rPr/>
      </w:pPr>
      <w:r>
        <w:rPr/>
        <w:t>Всем нашим клиентам мы настоятельно рекомендуем использовать этот материал вместо гипсокартона и ГВЛ – в отделке офисных и жилых помещений, при возведении внутренних перегородок, для защиты и отделки фасадов.</w:t>
      </w:r>
    </w:p>
    <w:p>
      <w:pPr>
        <w:pStyle w:val="Normal"/>
        <w:rPr/>
      </w:pPr>
      <w:r>
        <w:rPr/>
        <w:t xml:space="preserve">Да, этот материал дороже заурядного гипсокартона. Но </w:t>
      </w:r>
      <w:r>
        <w:rPr>
          <w:b/>
        </w:rPr>
        <w:t>стекломагнезитовый лист</w:t>
      </w:r>
      <w:r>
        <w:rPr/>
        <w:t xml:space="preserve"> (</w:t>
      </w:r>
      <w:r>
        <w:rPr>
          <w:b/>
        </w:rPr>
        <w:t>СМЛ</w:t>
      </w:r>
      <w:r>
        <w:rPr/>
        <w:t>) имеет неоспоримые преимущества перед привычными отделочными материалами.</w:t>
      </w:r>
    </w:p>
    <w:p>
      <w:pPr>
        <w:pStyle w:val="Normal"/>
        <w:rPr/>
      </w:pPr>
      <w:r>
        <w:rPr/>
        <w:t>Казалось бы, чтобы убедиться в этом, достаточно изучить сравнительную характеристику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таблица-сравнение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мы пошли дальше и  собственными силами устроили для СМЛ самую суровую проверку. Мы хотели убедиться лично, что </w:t>
      </w:r>
      <w:r>
        <w:rPr>
          <w:b/>
        </w:rPr>
        <w:t xml:space="preserve">стекло магниевые плиты, которые мы продаем, </w:t>
      </w:r>
      <w:r>
        <w:rPr/>
        <w:t>обладают исключительной водостойкостью, не горят и не поддаются разрушению под воздействием сильных мороз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ка водой: водонепроницаемость и влагостойкость СМЛ.</w:t>
      </w:r>
    </w:p>
    <w:p>
      <w:pPr>
        <w:pStyle w:val="Normal"/>
        <w:rPr/>
      </w:pPr>
      <w:r>
        <w:rPr/>
        <w:t xml:space="preserve">Мы поместили образец </w:t>
      </w:r>
      <w:r>
        <w:rPr>
          <w:b/>
        </w:rPr>
        <w:t>СМЛ</w:t>
      </w:r>
      <w:r>
        <w:rPr/>
        <w:t xml:space="preserve"> (</w:t>
      </w:r>
      <w:r>
        <w:rPr>
          <w:b/>
        </w:rPr>
        <w:t>стекло магниевый лист</w:t>
      </w:r>
      <w:r>
        <w:rPr/>
        <w:t>) в резервуар с водой на целую неделю. Спустя 7 дней образец был извлечен из воды и подвергся сушке.</w:t>
      </w:r>
    </w:p>
    <w:p>
      <w:pPr>
        <w:pStyle w:val="Normal"/>
        <w:rPr/>
      </w:pPr>
      <w:r>
        <w:rPr/>
        <w:t>Деформации стекло магниевого листа выявить не удалось. Мы тщательно изучили все параметры и с удовольствием констатировали:</w:t>
      </w:r>
    </w:p>
    <w:p>
      <w:pPr>
        <w:pStyle w:val="Normal"/>
        <w:rPr/>
      </w:pPr>
      <w:r>
        <w:rPr/>
        <w:t>СМЛ обладает высокой степенью водонепроницаемости, что исключает разбухание и деформацию стекло магнезитового листа под длительным воздействием воды.</w:t>
      </w:r>
    </w:p>
    <w:p>
      <w:pPr>
        <w:pStyle w:val="Normal"/>
        <w:rPr/>
      </w:pPr>
      <w:r>
        <w:rPr/>
        <w:t>Результаты лабораторного тестирования, при котором СМЛ погружали в воду на 30 дней, можно считать подтвержденн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ка огнем: огнестойкость СМЛ.</w:t>
      </w:r>
    </w:p>
    <w:p>
      <w:pPr>
        <w:pStyle w:val="Normal"/>
        <w:rPr/>
      </w:pPr>
      <w:r>
        <w:rPr>
          <w:b/>
        </w:rPr>
        <w:t xml:space="preserve">Стекло магниевые листы </w:t>
      </w:r>
      <w:r>
        <w:rPr/>
        <w:t>подвергли воздействию открытого огня. Никакого возгорания!</w:t>
      </w:r>
    </w:p>
    <w:p>
      <w:pPr>
        <w:pStyle w:val="Normal"/>
        <w:rPr/>
      </w:pPr>
      <w:r>
        <w:rPr/>
        <w:t>СМЛ отказался гореть, тлеть или плавиться. Класс «НГ» - «негорючий» - данному материалу присвоен совершенно обоснованно.</w:t>
      </w:r>
    </w:p>
    <w:p>
      <w:pPr>
        <w:pStyle w:val="Normal"/>
        <w:rPr/>
      </w:pPr>
      <w:r>
        <w:rPr/>
        <w:t xml:space="preserve">Мы можем утверждать, что «негорючесть» </w:t>
      </w:r>
      <w:r>
        <w:rPr>
          <w:b/>
        </w:rPr>
        <w:t>стекло-магнезитовых листов, которые мы предлагаем нашим клиентам</w:t>
      </w:r>
      <w:r>
        <w:rPr/>
        <w:t>, подтверждена не только соответствующим сертификатом, но и нашим независимым тестиров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ка холодом: морозостойкость СМЛ.</w:t>
      </w:r>
    </w:p>
    <w:p>
      <w:pPr>
        <w:pStyle w:val="Normal"/>
        <w:rPr/>
      </w:pPr>
      <w:r>
        <w:rPr/>
        <w:t>Образец СМЛ после продолжительного пребывания в воде (7 суток) был помещен в специальную морозильную камеру, в которой постоянно поддерживается температура (-18) по Цельсию. Затем образец извлекли из камеры и высушили. После чего был произведен тщательный анализ стекло магниевого листа на предмет деформации и частичного разрушения.</w:t>
      </w:r>
    </w:p>
    <w:p>
      <w:pPr>
        <w:pStyle w:val="Normal"/>
        <w:rPr/>
      </w:pPr>
      <w:r>
        <w:rPr/>
        <w:t xml:space="preserve">По окончанию морозо-испытаний было зафиксировано следующее: изменений  в геометрических параметрах - нет, трещин - нет, крошения и прочих признаков внутреннего структурного разрушения – нет. </w:t>
      </w:r>
    </w:p>
    <w:p>
      <w:pPr>
        <w:pStyle w:val="Normal"/>
        <w:rPr/>
      </w:pPr>
      <w:r>
        <w:rPr/>
        <w:t xml:space="preserve">Исключительная морозостойкость </w:t>
      </w:r>
      <w:r>
        <w:rPr>
          <w:b/>
        </w:rPr>
        <w:t>СМЛ, который мы предлагаем нашим клиентам</w:t>
      </w:r>
      <w:r>
        <w:rPr/>
        <w:t>, была доказа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>
          <w:b/>
        </w:rPr>
        <w:t>Стекло магниевые листы</w:t>
      </w:r>
      <w:r>
        <w:rPr/>
        <w:t xml:space="preserve"> (</w:t>
      </w:r>
      <w:r>
        <w:rPr>
          <w:b/>
        </w:rPr>
        <w:t>стекло магнезитовые листы</w:t>
      </w:r>
      <w:r>
        <w:rPr/>
        <w:t>) от Экспоком – это хороший выбор для продуманного строительства. Преимущества СМЛ – влагостойкость, огнестойкость, морозостойкость – весьма привлекательны. А стоимость материала соответствует уровню тех задач, с которыми СМЛ легко справляется.</w:t>
      </w:r>
    </w:p>
    <w:p>
      <w:pPr>
        <w:pStyle w:val="Normal"/>
        <w:rPr/>
      </w:pPr>
      <w:r>
        <w:rPr/>
        <w:t>СМЛ можно использовать для различных работ – выбор велик:</w:t>
      </w:r>
    </w:p>
    <w:p>
      <w:pPr>
        <w:pStyle w:val="Normal"/>
        <w:rPr/>
      </w:pPr>
      <w:r>
        <w:rPr/>
        <w:t>//таблица применения//</w:t>
      </w:r>
    </w:p>
    <w:p>
      <w:pPr>
        <w:pStyle w:val="Normal"/>
        <w:rPr/>
      </w:pPr>
      <w:r>
        <w:rPr/>
        <w:t>Но главное при выборе СМЛ – это правильно выбрать продавца, чтобы не приобрести подделку.</w:t>
      </w:r>
    </w:p>
    <w:p>
      <w:pPr>
        <w:pStyle w:val="Normal"/>
        <w:rPr/>
      </w:pPr>
      <w:r>
        <w:rPr/>
        <w:t>Мы рекомендуем работать с компанией Экспоком, потому что качество СМЛ здесь проверяется независимо от наличия сертифика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4:00Z</dcterms:created>
  <dc:creator>Dubina</dc:creator>
  <dc:description/>
  <cp:keywords/>
  <dc:language>en-US</dc:language>
  <cp:lastModifiedBy>Admin</cp:lastModifiedBy>
  <dcterms:modified xsi:type="dcterms:W3CDTF">2008-08-23T17:54:00Z</dcterms:modified>
  <cp:revision>3</cp:revision>
  <dc:subject/>
  <dc:title>Доверяй, но проверяй: преимущества стекло-магнезитовых листов</dc:title>
</cp:coreProperties>
</file>