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Доверяйте не обратным ссылкам, а тем, кто их ставит.</w:t>
      </w:r>
    </w:p>
    <w:p>
      <w:pPr>
        <w:pStyle w:val="Normal"/>
        <w:rPr>
          <w:rFonts w:ascii="Arial CYR" w:hAnsi="Arial CYR" w:cs="Arial CYR"/>
          <w:color w:val="000000"/>
          <w:sz w:val="20"/>
          <w:szCs w:val="20"/>
        </w:rPr>
      </w:pPr>
      <w:r>
        <w:rPr>
          <w:rFonts w:cs="Calibri"/>
        </w:rPr>
        <w:t xml:space="preserve"> </w:t>
      </w:r>
      <w:r>
        <w:rPr/>
        <w:t xml:space="preserve">Я ненавижу, когда сайт выходит в топ исключительно благодаря «хорошим» ссылкам, но сопротивляться этому, увы, не в состоянии, поэтому колонку </w:t>
      </w:r>
      <w:r>
        <w:rPr>
          <w:rFonts w:cs="Arial CYR" w:ascii="Arial CYR" w:hAnsi="Arial CYR"/>
          <w:color w:val="000000"/>
          <w:sz w:val="20"/>
          <w:szCs w:val="20"/>
        </w:rPr>
        <w:t>Link Week на этой неделе я посвящаю данной теме.</w:t>
      </w:r>
    </w:p>
    <w:p>
      <w:pPr>
        <w:pStyle w:val="Normal"/>
        <w:rPr>
          <w:rFonts w:ascii="Arial CYR" w:hAnsi="Arial CYR" w:cs="Arial CYR"/>
          <w:color w:val="000000"/>
          <w:sz w:val="20"/>
          <w:szCs w:val="20"/>
        </w:rPr>
      </w:pPr>
      <w:r>
        <w:rPr>
          <w:rFonts w:cs="Arial CYR" w:ascii="Arial CYR" w:hAnsi="Arial CYR"/>
          <w:color w:val="000000"/>
          <w:sz w:val="20"/>
          <w:szCs w:val="20"/>
        </w:rPr>
        <w:t>Недавний случай, когда «жирные» ссылки привели к некорректной выдаче поисковой машиной, вызвали у меня просто бурю негодования и натолкнули на размышления, которые являются весьма опасными для запланированных мной каникул. И вот я снова за моим портативным компьютером. Чего я никак не могу понять в своем разуме, так это принципа «надежности» обратных ссылок. Для меня это понятие сродни попытке выдать за честную историю тысячи ежедневно распространяемых фальшивых новостей. Есть ли разница между фальсификацией новостей и сайтами, которые продвигаются предприимчивыми оптимизаторами в топ поисковой выдачи исключительно благодаря обратным ссылкам? Нет, никакой разницы я не нахожу.</w:t>
      </w:r>
    </w:p>
    <w:p>
      <w:pPr>
        <w:pStyle w:val="Normal"/>
        <w:rPr>
          <w:rFonts w:ascii="Arial CYR" w:hAnsi="Arial CYR" w:cs="Arial CYR"/>
          <w:color w:val="000000"/>
          <w:sz w:val="20"/>
          <w:szCs w:val="20"/>
        </w:rPr>
      </w:pPr>
      <w:r>
        <w:rPr>
          <w:rFonts w:cs="Arial CYR" w:ascii="Arial CYR" w:hAnsi="Arial CYR"/>
          <w:color w:val="000000"/>
          <w:sz w:val="20"/>
          <w:szCs w:val="20"/>
        </w:rPr>
        <w:t>Что лживые журналисты, что «продвинутые» сайты – все они одного поля ягода, в них мало правды. Это очевидно, но иногда приходится снова и снова поднимать данный вопрос для обсуждения. Вся ответственность лежит не на самой ссылке, а на человеке, который стоит за ней и позволяет вводить поисковую систему в заблуждение. Я не говорю об оптимизаторах, которые выстраивают целые сети для продвижения какого-либо веб-ресурса. Единственным источником доверия является владелец качественного сайта, принимающий решения разместить ссылку на бесполезный ресурс, что является большой оплошностью с его стороны, кем бы он ни являлся. Он может быть либо усердным работником Библиотеки Конгресса, или репортером, у которого просто нет желания заботиться о правдивости репортажа, когда время поджимает, это особой роли не играет, потому что он в любом случае становится лжецом.</w:t>
      </w:r>
    </w:p>
    <w:p>
      <w:pPr>
        <w:pStyle w:val="Normal"/>
        <w:rPr/>
      </w:pPr>
      <w:r>
        <w:rPr/>
        <w:t xml:space="preserve">Сегодня поисковые машины просто не в состоянии определить, является ли обратная ссылка фальшивой или она заслуживает доверия. </w:t>
      </w:r>
      <w:r>
        <w:rPr>
          <w:lang w:val="en-US"/>
        </w:rPr>
        <w:t>Google</w:t>
      </w:r>
      <w:r>
        <w:rPr/>
        <w:t xml:space="preserve"> не является детектором лжи, чтобы проверять соответствует ли сайт, на который поставлены обратные ссылки высококачественным. Вспомните сообщение комиссии Уоррена. Является ли документация, предоставленная по данному делу правдивой или нет? Имеет ли значение для поисковой системы искренность ее содержания? Абсолютно не имеет! Выяснять какой процент правды содержится в докладе не входит в обязанности </w:t>
      </w:r>
      <w:r>
        <w:rPr>
          <w:lang w:val="en-US"/>
        </w:rPr>
        <w:t>Google</w:t>
      </w:r>
      <w:r>
        <w:rPr/>
        <w:t>! Окончательная ценность обратных ссылок определяется человеком, а не поисковиком.</w:t>
      </w:r>
    </w:p>
    <w:p>
      <w:pPr>
        <w:pStyle w:val="Normal"/>
        <w:rPr/>
      </w:pPr>
      <w:r>
        <w:rPr/>
        <w:t>Те из Вас, кто высмеивает старую систему построения сети обратных ссылок, могут на этом прекратить свое чтение, потому что я вернусь к обсуждению этой темы. В сети уже сегодня есть огромное количество экспертов, которых невозможно одурачить ссылками с «жирных» сайтов, эти люди являются единственно правильным и заслуживающим доверия алгоритмом ранжирования сайта поисковыми системами. И продвинутые оптимизаторы знают это.</w:t>
      </w:r>
    </w:p>
    <w:p>
      <w:pPr>
        <w:pStyle w:val="Normal"/>
        <w:rPr/>
      </w:pPr>
      <w:r>
        <w:rPr/>
        <w:t>Продавцы ссылок не должны игнорировать то влияние, которое этот человеческий алгоритм  будет оказывать на выстроенные сети ссылок, потому что будущее именно за ним</w:t>
      </w:r>
    </w:p>
    <w:p>
      <w:pPr>
        <w:pStyle w:val="Normal"/>
        <w:rPr/>
      </w:pPr>
      <w:r>
        <w:rPr/>
        <w:t xml:space="preserve">Автор статьи Эрик Вард занимается публикацией материалов по теме строительства сетей обратных ссылок с 1994 года, он занимается разработкой стратегии продвижения, создал рассылку по данной теме для своих подписчиков. Колонка </w:t>
      </w:r>
      <w:r>
        <w:rPr>
          <w:rFonts w:cs="Arial CYR" w:ascii="Arial CYR" w:hAnsi="Arial CYR"/>
          <w:color w:val="000000"/>
          <w:sz w:val="20"/>
          <w:szCs w:val="20"/>
        </w:rPr>
        <w:t>Link Week, которую он ведет, выходит каждую неделю по вторника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46:00Z</dcterms:created>
  <dc:creator>Admin</dc:creator>
  <dc:description/>
  <cp:keywords/>
  <dc:language>en-US</dc:language>
  <cp:lastModifiedBy>Admin</cp:lastModifiedBy>
  <dcterms:modified xsi:type="dcterms:W3CDTF">2008-07-08T13:26:00Z</dcterms:modified>
  <cp:revision>1</cp:revision>
  <dc:subject/>
  <dc:title/>
</cp:coreProperties>
</file>