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Новые препараты для лечения гиперто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пертоническая болезнь (ГБ) является одним из самых распространенных заболеваний. В России около 45 млн. человек имеют повышенное артериальное давление (АД). Артериальная гипертония (АГ) это причина развития ишемической болезни сердца (ИБС), включая инфаркт миокарда (ИМ) и основной причиной инсуль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оссии только 37,1% мужчин и 58,9% женщин знают о наличии у них АГ и лишь 5,7% и 17,5% соответственно получают эффективное ле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ачи и фармацевты должны иметь представление о том, насколько эффективны и доступны лекарства для лечения ГБ, имеющиеся на российском рынке. Об этом шла речь на симпозиумах, организованных компанией “Гедеон Рихтер” в рамках Российского Национального Конгресса Кардиологов, проходившего в Москве 18-20 октября.</w:t>
      </w:r>
    </w:p>
    <w:p>
      <w:pPr>
        <w:pStyle w:val="Normal"/>
        <w:jc w:val="both"/>
        <w:rPr/>
      </w:pPr>
      <w:r>
        <w:rPr>
          <w:lang w:val="ru-RU"/>
        </w:rPr>
        <w:t xml:space="preserve">Симпозиум «Возможности комбинированной терапии в лечении АГ» привлек внимание многих специалистов. </w:t>
      </w:r>
      <w:r>
        <w:rPr>
          <w:color w:val="000000"/>
          <w:lang w:val="ru-RU"/>
        </w:rPr>
        <w:t>Председатель симпозиума профессор М.П. Савенков начал свой доклад с рассказа о том, что короткодействующие блокаторы кальциевых каналов (БКК) были по ряду причин дискредитированы в глазах врачей. Потребовались исследования, доказавшие эффективность нового поколения БКК. За это время на первое место вышли ингибиторы АПФ (иАПФ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рофессор Савенков напомнил, что вопрос о монотерапии АГ уже не рассматривается. Но одновременное применение нескольких препаратов может вызвать проблемы, поскольку большинство лекарств метаболизируется в печени, конкурируя друг с другом, что снижает эффективность лечения и повышает риск развития побочных эффектов. Еще одна проблема заключается в том, что комбинированная терапия имеет высокую стоимость, что часто приводит к отказу пациентов от одного из препаратов, а то и от лечения вообще. Кроме того, большинство пациентов с ГБ — это полные люди, а жировая ткань способна накапливать препараты, ухудшая эффект от проводимой терапии. Важно применять эффективные препараты, с учетом всех этих проблем. Как сообщил профессор Савенков в своем докладе — иАПФ Диротон не имеет конкурентов, поскольку он не метаболизируется в печени и не распределяется в жировой ткани, являясь незаменимым для тучных пациентов.</w:t>
      </w:r>
      <w:r>
        <w:rPr>
          <w:lang w:val="ru-RU"/>
        </w:rPr>
        <w:t xml:space="preserve"> Но и этот препарат нуждается в комбинации с гипотиазид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комбинированного применения препаратов была продолжена профессором О.Д. Остроумовой в докладе «Возможности комбинированной терапии иАПФ и дигидропиридиновыми антагонистами кальция». Она отметила, что в Европе 30% пациентов применяют БКК. Назначение этих препаратов позволяет снижать риск, возникающий при изменениях погоды и атмосферного давления (метеозависимость). Наилучшим образом «держит погоду» комбинация из 3 препаратов: иАПФ, БКК и диурет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обно была рассмотрена возможность комбинации иАПФ лизиноприла (Диротон) и антагониста кальция III поколения амлодипина (Нормодипин). Эта комбинация проявляет антиатерогенный эффект, снижает уровень альбуминурии и уровень гликированного гемоглобина у пациентов с СД II, кроме того происходит снижение массы миокарда левого желудочка при его гипертрофии.</w:t>
      </w:r>
    </w:p>
    <w:p>
      <w:pPr>
        <w:pStyle w:val="Normal"/>
        <w:jc w:val="both"/>
        <w:rPr/>
      </w:pPr>
      <w:r>
        <w:rPr>
          <w:lang w:val="ru-RU"/>
        </w:rPr>
        <w:t>Все докладчики отмечали, что современная медицина может строиться только на принципах доказательности. Они были рассмотрены в докладе профессора О.П. Шевченко. Он сказал, что в настоящее время неэтично сравнивать антигипертензивный препарат с плацебо. Для получения доказательной базы нужно проводить сравнительные исследования разных комбинаций препар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мысли о том, что никому еще не удалось достигнуть эффекта без медикаментозного лечения начал свой доклад о рациональных сочетаниях препаратов в терапии АГ профессор И.М. Давидович. Он отметил, что помимо высокой эффективности лечения, уменьшения риска развития ИМ и инсультов, комбинация таких препаратов, как Нормодипин и Диротон значительно снижает стоимость лечения, что в России крайне актуа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ще больший интерес среди специалистов вызвал симпозиум «Место антагонистов кальция в лечении ГБ», который привлек не только кардиол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окладе профессора В.Н. Маколкина «Место современных антагонистов кальция в лечении АГ» были рассмотрены достоинства современных БКК на примере препарата Нормодипин. Дозозависимый эффект, отсутствие среди побочных эффектов рефлекторной тахикардии и привыкания, медленное начало действия, возможность однократного приема, метаболическая нейтральность, невысокий риск развития сахарного диабета, замедление развития атеросклероза, снижение риска осложнений — все эти достоинства препарата определяют высокую приверженность лечению именно этим препаратом среди пациентов с Г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четание Нормодипина и Диротона было отмечено как самое эффективное для снижения риска развития инсульта у больных с АГ в докладе Е.В. Ощепковой «Лечение АГ как профилактика инсультов». А В.С. Задионченко в своем докладе показал, что при лечении АГ у пациентов с хроническими обструктивными болезнями бронхов (ХОБЛ) врачам нужно фокусировать свое внимание на БКК. Частота АГ у пациентов с ХОБЛ варьирует по разным данным от 6,8 до 78,3% и рациональная терапия для этих пациентов весьма важна. Прочие гипотензивные препараты имеют ряд ограничений. БКК, и в частности Нормодипин, их не имеют, что обязаны учитывать врачи назначая ле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доклады вызвали у присутствующих ряд вопросов, связанных с  современыми принципами лечения АГ. Остается только поблагодарить компанию «Гедеон Рихтер» за организацию столь насыщенных интересными и актуальными докладами симпзиум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Office 2004 Test Drive User</dc:creator>
  <dc:description/>
  <dc:language>en-US</dc:language>
  <cp:lastModifiedBy>Mixail Nesterov</cp:lastModifiedBy>
  <dcterms:modified xsi:type="dcterms:W3CDTF">2007-03-02T09:13:00Z</dcterms:modified>
  <cp:revision>2</cp:revision>
  <dc:subject/>
  <dc:title>18 октября 2005</dc:title>
</cp:coreProperties>
</file>