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72" w:after="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Нужно ли детям изучать иностранные языки?</w:t>
      </w:r>
    </w:p>
    <w:p>
      <w:pPr>
        <w:pStyle w:val="Style41"/>
        <w:widowControl/>
        <w:spacing w:lineRule="auto" w:line="240" w:before="72" w:after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72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о все времена люди беспокоятся о будущем своих детей, а нации — о следующих поколениях. Родители мечтают, чтобы дети лучше читали, писали и выполняли интеллигентную работу. </w:t>
      </w:r>
    </w:p>
    <w:p>
      <w:pPr>
        <w:pStyle w:val="Style41"/>
        <w:widowControl/>
        <w:spacing w:lineRule="auto" w:line="360" w:before="10" w:after="0"/>
        <w:ind w:firstLine="216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Корреспонденты американского журнала «Ньюсуик» по всему миру опросили десятки экспертов, пытаясь выяснить, какие школы преуспевают сегодня. Оказывается, все больше стран стремится использовать международ</w:t>
        <w:softHyphen/>
        <w:t>ный опыт для улучшения собственной системы образования.</w:t>
      </w:r>
    </w:p>
    <w:p>
      <w:pPr>
        <w:pStyle w:val="Style41"/>
        <w:widowControl/>
        <w:spacing w:lineRule="auto" w:line="360" w:before="5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Страны перестали соревноваться, чья система образования лучше, а стали учиться друг у друга.</w:t>
      </w:r>
    </w:p>
    <w:p>
      <w:pPr>
        <w:pStyle w:val="Normal"/>
        <w:spacing w:lineRule="auto" w:line="36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Эксперты журнала отметили де</w:t>
        <w:softHyphen/>
        <w:t>сять школьных программ. Так, Новая Зе</w:t>
        <w:softHyphen/>
        <w:t>ландия лучше всех учит детей чи</w:t>
        <w:softHyphen/>
        <w:t>тать, Голландия — математике и ино</w:t>
        <w:softHyphen/>
        <w:t>странным языкам, Япония — естест</w:t>
        <w:softHyphen/>
        <w:t>венным наукам. Германию отличает высокий уровень образования стар</w:t>
        <w:softHyphen/>
        <w:t>ших классов и качество подготовки учителей, Швецию — обучение взрос</w:t>
        <w:softHyphen/>
        <w:t>лых, Италию — подготовка дошко</w:t>
        <w:softHyphen/>
        <w:t xml:space="preserve">лят, Соединенные Штаты Америки — преподавание искусства и послешкольная подготовка. </w:t>
      </w:r>
    </w:p>
    <w:p>
      <w:pPr>
        <w:pStyle w:val="Style81"/>
        <w:widowControl/>
        <w:spacing w:lineRule="auto" w:line="360"/>
        <w:ind w:firstLine="709"/>
        <w:rPr/>
      </w:pPr>
      <w:r>
        <w:rPr>
          <w:rStyle w:val="FontStyle25"/>
          <w:sz w:val="24"/>
          <w:szCs w:val="24"/>
        </w:rPr>
        <w:t>Филологическое образование в современ</w:t>
        <w:softHyphen/>
        <w:t>ной школе предполагает изуче</w:t>
        <w:softHyphen/>
        <w:t>ние школьниками родного и иностранного языков. Важнейшей особен</w:t>
        <w:softHyphen/>
        <w:t xml:space="preserve">ностью этого процесса является то, что родной и иностранный языки учащиеся осваивают параллельно. </w:t>
      </w:r>
    </w:p>
    <w:p>
      <w:pPr>
        <w:pStyle w:val="Style81"/>
        <w:widowControl/>
        <w:spacing w:lineRule="auto" w:line="360"/>
        <w:ind w:firstLine="709"/>
        <w:rPr/>
      </w:pPr>
      <w:r>
        <w:rPr>
          <w:rStyle w:val="FontStyle25"/>
          <w:sz w:val="24"/>
          <w:szCs w:val="24"/>
        </w:rPr>
        <w:t>Необходимость изучения родного язы</w:t>
        <w:softHyphen/>
        <w:t xml:space="preserve">ка в школе ни у кого не вызывает сомнений, в то время как необходимость и возможность изучения иностранного языка в школьном возрасте  долгое время оспаривались. Ученые, психологи, родители высказывают  опасения по поводу раннего изучения  иностранного языка. </w:t>
      </w:r>
    </w:p>
    <w:p>
      <w:pPr>
        <w:pStyle w:val="Style81"/>
        <w:widowControl/>
        <w:spacing w:lineRule="auto" w:line="360"/>
        <w:ind w:firstLine="709"/>
        <w:rPr/>
      </w:pPr>
      <w:r>
        <w:rPr>
          <w:rStyle w:val="FontStyle25"/>
          <w:sz w:val="24"/>
          <w:szCs w:val="24"/>
        </w:rPr>
        <w:t>Однако более чем сорокалетние исследования доказали  пользу и даже необходимость изучения языков. На сегодняшний день изучение  иностранного языка рассматривается как важный фактор развития речи, умственных способностей, нравственных качеств, личности ребенка в целом .</w:t>
      </w:r>
    </w:p>
    <w:p>
      <w:pPr>
        <w:pStyle w:val="Normal"/>
        <w:spacing w:lineRule="auto" w:line="360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Georgia" w:hAnsi="Georgia" w:cs="Georgia"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191"/>
      <w:ind w:firstLine="206"/>
      <w:jc w:val="both"/>
    </w:pPr>
    <w:rPr/>
  </w:style>
  <w:style w:type="paragraph" w:styleId="Style81">
    <w:name w:val="Style8"/>
    <w:basedOn w:val="Normal"/>
    <w:qFormat/>
    <w:pPr>
      <w:spacing w:lineRule="exact" w:line="216"/>
      <w:jc w:val="both"/>
    </w:pPr>
    <w:rPr>
      <w:rFonts w:ascii="Franklin Gothic Medium" w:hAnsi="Franklin Gothic Medium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52:00Z</dcterms:created>
  <dc:creator>Zver</dc:creator>
  <dc:description/>
  <cp:keywords/>
  <dc:language>en-US</dc:language>
  <cp:lastModifiedBy>Zver</cp:lastModifiedBy>
  <dcterms:modified xsi:type="dcterms:W3CDTF">2008-06-10T17:21:00Z</dcterms:modified>
  <cp:revision>6</cp:revision>
  <dc:subject/>
  <dc:title/>
</cp:coreProperties>
</file>