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Гормональный оркестр беремен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Беременность — это особенное состояние организма женщины. В течении девяти месяце в организме происходят колоссальные изменения. Все эти изменения управляются гормональной системой. Каждый орган этой системы играет во время беременности свою особенную партию. Самое главное — слаженное звучание всех инструменто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Все идет как по нотам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Все сложнейшие изменения в женском организме во время беременности происходят по строгому и стройному плану. В подавляющем большинстве случаев отклонений от этого плана не бывает. Все эти изменения физиологичны и способствуют правильному развитию плода, подготавливают женщину к родам и кормлению малыша. Возникновение и развитие изменений, связанных с беременностью, регулируются центральной нервной системой и происходят под влиянием гормонов. С самого начала изменяется деятельность ряда органов внутренней секреции и, в связи с этим, меняется соотношение гормонов, циркулирующих в организме. 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Солисты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С первых дней беременности в яичнике развивается новая железа внутренней секреции — желтое тело беременности, гормон которого (прогестерон) создает условия для имплантации плодного яйца в матку и правильного дальнейшего развития эмбриона. Этот гормон снижает возбудимость матки, чтобы она до поры до времени не могла сократиться и вытолкнуть наружу зародыш. Желтое тело существует недолго. Через некоторое время его функции берет на себя плацента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Плацента является самым активным органом внутренней секреции, несмотря, что срок ее жизни немногим меньше девяти месяцев. Она синтезирует целый букет различных гормонов: эстрогены, прогестерон, гормон роста, а также хорионический гонадотропин. Все эти гормоны необходимы для нормального протекания беременности и правильного развития плода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Дирижер оркестра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Во время беременности изменяют свою работу и все остальные эндокринные железы. Роль дирижера выполняет небольшая эндокринная железа, находящаяся в головном мозге — гипофиз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Во время беременности, вследствие гипертрофии клеток, вырабатывающих гормоны увеличивается передняя доля гипофиза. В начале беременности увеличивается продукция гормона, усиливающего функцию желтого тела яичника. Позже в передней доле гипофиза начинают вырабатываться, в большем, чем обычно количестве, гормоны, стимулирующие функцию молочных желез (пролактин), щитовидной железы, коры надпочечников. Кроме этого усиливается выработка гормона роста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Гормон роста передней доли гипофиза обеспечивает рост матки и других отделов полового аппарата: шейки матки и влагалища. Шейка матки разрыхляется, слизистая оболочка ее утолщается, в канале шейки матки накапливается слизь, образующая позднее «слизистую пробку». Влагалище расширяется и удлиняется, становится более растяжимым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В задней доле гипофиза вырабатывается окситоцин, который усиливает сократительную деятельность матки в конце беременности и родах. 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Чтобы понять — какие огромные изменения происходят в организме беременной достаточно сказать, что выработка пролактина увеличивается в 10 раз! Физиологическая роль этого повышения заключается в подготовке молочных желез к кормлению новорожденного. Молочные железы увеличиваются в размерах, а сразу после родов начинается выделение молозива, а потом и молока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Первая скрипка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Настроение и внешность беременной женщины определяют гормоны щитовидной железы. В первые месяцы беременности этот маленький орган работает за двоих и для двоих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Дело в том, что для правильного развития головного мозга растущему малышу необходимы гормоны щитовидной железы. А собственная щитовидная железа развивается у ребенка только ко второй половине беременности. Поэтому правильное функционирование щитовидной железы определяет умственное развитие и уровень интеллекта будущего человека. Вот так — не больше и не меньше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Любое нарушение функций щитовидной железы (как повышение, так и понижение) оказывает существенное негативное воздействие как на женщину, так и малыша. При повышении функции щитовидной железы могут возникать нарушения в эмоциональном и психологическом состоянии беременной женщины. Повышенная раздражительность, тревожность, плаксивость, учащенное сердцебиение, дрожь в руках, усиленный блеск глаз — все это может быть следствием гипертиреоза или даже тиреотоксикоза. Понижение функции щитовидной железы – гипотериоз может приводить к необратимым последствиям для интеллекта будущего малыша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Так что проверить уровень гормонов щитовидной железы необходимо еще до беременности. Во время беременности следует помнить о том, что для нормального функционирования щитовидной железе необходим йод. Поскольку работа щитовидной железы во время беременности усиливается, то и потребность в йоде возрастает практически вдвое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Недостаточное поступление йода в организм может привести к изменениям в работе щитовидной железы. Лучше всего получать йод из специальных поливитаминных комплексов. 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Флейта-пикколо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Самый маленький гормональный орган — околощитовидные железы. Несмотря на крошечные размеры они практически в одиночку заведуют обменом кальция в организме. Кроме строительства костной системы на них лежит ответственность за состояние зубов, ногтей и волос. Материнские гормоны участвуют в регулировании развития костной системы и у младенца. Туда в нужном количестве будет направляться кальций. Если этого минерала недостаточно в организме  мамы, то она рискует потерять зубы. Кроме того недостаток кальция может вызвать болезненные судороги и спазмы мышц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Помимо включения в рацион продуктов, содержащих большое количество кальция, таких как творог, сыр, молоко, морская рыба, следует принимать комплексные поливитамины для беременных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Духовые инструменты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Количественные соотношения гормонов, вырабатываемых в яичниках, в разные сроки беременности существенно изменяются. В первой половине преобладают гормоны, тормозящие возбудимость и сократительную деятельность матки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Появление у беременной болей внизу живота и области поясницы, а также кровянистых выделений может свидетельствовать о гормональном сбое. Это происходит вследствие недостаточной выработки «тормозящих» гормонов или повышенной выработке эстрогенов. Такая ситуации может привести к выкидышу, поэтому при появлении подобных симптомов нужно незамедлительно обратиться к врачу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В поздние сроки содержание эстрогенных гормонов увеличивается. Это нужно для того, чтобы матка подготовилась к родам. Ее возбудимость снова повышается — так гормоны готовят матку к родовым схваткам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Басовая партия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Во время беременности происходит повышение выработки гормонов надпочечников. Это проявляется усилением пигментации вокруг сосков и по белой линии живота, а также появлением пигментных пятен на лице. После родов эти признаки исчезают. 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Надпочечники синтезируют кортизол, андрогенные, эстрогенные и другие гормоны. Кортизол снижает чувствительность организма беременной к стрессам, вызванным внешними воздействиями, что понижает вероятность угрозы выкидыша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Гормоны надпочечников могут способствовать прибавке в весе. Во время беременности накопления небольшого количества подкожного жира вполне нормально. Однако, если после беременности снижение выработки этих гормонов будет происходить медленнее — это может привести к набору веса. Однако списывать все только на гормональные изменения не стоит. Правильное питание и физическая активность — это самые важные слагаемые для восстановления фигуры после родов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Настройку инструментов проверяют перед концертом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Теперь вы видите, как сложно устроена гормональная система, как слаженно она должна работать во время беременности. Чтобы сбои в ее работе не причиняли вам неприятностей, стоит обследоваться еще до того, как вы решите зачать ребенка. В первую очередь это касается проверки уровня гормонов щитовидной железы. Если у вас повышено оволосение — нужно проверить работу яичников. А в том случае, если до беременности у вас были проблемы с лишним весом — нужно удостоверится в правильной работе надпочечников и гипофиза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Кроме того, еще до беременности необходимо начать прием специальных поливитаминных комплексов, чтобы ваш организм не пострадал во время беременности и чтобы малыш получил в процессе развития все необходимое.</w:t>
      </w:r>
    </w:p>
    <w:p>
      <w:pPr>
        <w:pStyle w:val="Normal"/>
        <w:widowControl w:val="false"/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Гормональный оркестр беременности должен звучать слаженно не только в течении девяти месяцев вынашивания ребенка, но и на протяжении всего периода кормления грудью. От того, насколько правильно будут настроены инструменты гормонального оркестра зависит очень многое. Будьте внимательны к себ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03:00Z</dcterms:created>
  <dc:creator>Mixail Nesterov</dc:creator>
  <dc:description/>
  <dc:language>en-US</dc:language>
  <cp:lastModifiedBy>Mixail Nesterov</cp:lastModifiedBy>
  <dcterms:modified xsi:type="dcterms:W3CDTF">2007-04-16T20:18:00Z</dcterms:modified>
  <cp:revision>3</cp:revision>
  <dc:subject/>
  <dc:title>Гормональный оркестр беременности</dc:title>
</cp:coreProperties>
</file>