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40"/>
        <w:jc w:val="center"/>
        <w:rPr>
          <w:rFonts w:ascii="Arial" w:hAnsi="Arial" w:cs="Arial"/>
          <w:color w:val="000000"/>
          <w:lang w:val="en-US"/>
        </w:rPr>
      </w:pPr>
      <w:r>
        <w:rPr>
          <w:rFonts w:cs="Arial" w:ascii="Arial" w:hAnsi="Arial"/>
          <w:color w:val="000000"/>
          <w:lang w:val="en-US"/>
        </w:rPr>
        <w:t>Оглавление</w:t>
      </w:r>
    </w:p>
    <w:sdt>
      <w:sdtPr>
        <w:docPartObj>
          <w:docPartGallery w:val="Table of Contents"/>
          <w:docPartUnique w:val="true"/>
        </w:docPartObj>
      </w:sdtPr>
      <w:sdtContent>
        <w:p>
          <w:pPr>
            <w:pStyle w:val="Contents1"/>
            <w:spacing w:before="0" w:after="12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67466750">
            <w:r>
              <w:rPr>
                <w:rStyle w:val="IndexLink"/>
                <w:lang w:val="en-US" w:eastAsia="en-US"/>
              </w:rPr>
              <w:t>Жители отсудили у Смольного свой дом - Мой район, 01.11.2006, Наталья Тихонова</w:t>
              <w:tab/>
              <w:t>2</w:t>
            </w:r>
          </w:hyperlink>
        </w:p>
        <w:p>
          <w:pPr>
            <w:pStyle w:val="Contents1"/>
            <w:rPr>
              <w:lang w:val="en-US" w:eastAsia="en-US"/>
            </w:rPr>
          </w:pPr>
          <w:hyperlink w:anchor="__RefHeading___Toc167466751">
            <w:r>
              <w:rPr>
                <w:rStyle w:val="IndexLink"/>
                <w:lang w:val="en-US" w:eastAsia="en-US"/>
              </w:rPr>
              <w:t>Дом ветеранов сцены: быть или не быть - Невастройка, 02.11.2007</w:t>
              <w:tab/>
              <w:t>2</w:t>
            </w:r>
          </w:hyperlink>
        </w:p>
        <w:p>
          <w:pPr>
            <w:pStyle w:val="Contents1"/>
            <w:rPr>
              <w:lang w:val="en-US" w:eastAsia="en-US"/>
            </w:rPr>
          </w:pPr>
          <w:hyperlink w:anchor="__RefHeading___Toc167466752">
            <w:r>
              <w:rPr>
                <w:rStyle w:val="IndexLink"/>
                <w:lang w:val="en-US" w:eastAsia="en-US"/>
              </w:rPr>
              <w:t>В списках не значится - Новая газета СПб, 06.11.2006, Татьяна Лиханова</w:t>
              <w:tab/>
              <w:t>6</w:t>
            </w:r>
          </w:hyperlink>
        </w:p>
        <w:p>
          <w:pPr>
            <w:pStyle w:val="Contents1"/>
            <w:rPr>
              <w:lang w:val="en-US" w:eastAsia="en-US"/>
            </w:rPr>
          </w:pPr>
          <w:hyperlink w:anchor="__RefHeading___Toc167466753">
            <w:r>
              <w:rPr>
                <w:rStyle w:val="IndexLink"/>
                <w:lang w:val="en-US" w:eastAsia="en-US"/>
              </w:rPr>
              <w:t>Возле памятника Ленину митингуют строители светлого будущего - Росбалт, 07.11.2006</w:t>
              <w:tab/>
              <w:t>8</w:t>
            </w:r>
          </w:hyperlink>
        </w:p>
        <w:p>
          <w:pPr>
            <w:pStyle w:val="Contents1"/>
            <w:rPr>
              <w:lang w:val="en-US" w:eastAsia="en-US"/>
            </w:rPr>
          </w:pPr>
          <w:hyperlink w:anchor="__RefHeading___Toc167466754">
            <w:r>
              <w:rPr>
                <w:rStyle w:val="IndexLink"/>
                <w:lang w:val="en-US" w:eastAsia="en-US"/>
              </w:rPr>
              <w:t>Владельцы гаражей в зоне ЗСД уходят с баррикад в суды - Фонтанка.ру, 07.11.2006</w:t>
              <w:tab/>
              <w:t>9</w:t>
            </w:r>
          </w:hyperlink>
        </w:p>
        <w:p>
          <w:pPr>
            <w:pStyle w:val="Contents1"/>
            <w:rPr>
              <w:lang w:val="en-US" w:eastAsia="en-US"/>
            </w:rPr>
          </w:pPr>
          <w:hyperlink w:anchor="__RefHeading___Toc167466755">
            <w:r>
              <w:rPr>
                <w:rStyle w:val="IndexLink"/>
                <w:lang w:val="en-US" w:eastAsia="en-US"/>
              </w:rPr>
              <w:t>Владельцы гаражей не справляются с омоновцами - Невастройка, 07.11.2007</w:t>
              <w:tab/>
              <w:t>9</w:t>
            </w:r>
          </w:hyperlink>
        </w:p>
        <w:p>
          <w:pPr>
            <w:pStyle w:val="Contents1"/>
            <w:rPr>
              <w:lang w:val="en-US" w:eastAsia="en-US"/>
            </w:rPr>
          </w:pPr>
          <w:hyperlink w:anchor="__RefHeading___Toc167466756">
            <w:r>
              <w:rPr>
                <w:rStyle w:val="IndexLink"/>
                <w:lang w:val="en-US" w:eastAsia="en-US"/>
              </w:rPr>
              <w:t>В Царском Селе установлен памятник Ленину - Русская линия, 07.11.2006</w:t>
              <w:tab/>
              <w:t>9</w:t>
            </w:r>
          </w:hyperlink>
        </w:p>
        <w:p>
          <w:pPr>
            <w:pStyle w:val="Contents1"/>
            <w:rPr>
              <w:lang w:val="en-US" w:eastAsia="en-US"/>
            </w:rPr>
          </w:pPr>
          <w:hyperlink w:anchor="__RefHeading___Toc167466757">
            <w:r>
              <w:rPr>
                <w:rStyle w:val="IndexLink"/>
                <w:lang w:val="en-US" w:eastAsia="en-US"/>
              </w:rPr>
              <w:t>Гуляев: Матвиенко хочет поиздеваться над великими зодчими Петербурга - Росбалт, 08.11.2006</w:t>
              <w:tab/>
              <w:t>10</w:t>
            </w:r>
          </w:hyperlink>
        </w:p>
        <w:p>
          <w:pPr>
            <w:pStyle w:val="Contents1"/>
            <w:rPr>
              <w:lang w:val="en-US" w:eastAsia="en-US"/>
            </w:rPr>
          </w:pPr>
          <w:hyperlink w:anchor="__RefHeading___Toc167466758">
            <w:r>
              <w:rPr>
                <w:rStyle w:val="IndexLink"/>
                <w:lang w:val="en-US" w:eastAsia="en-US"/>
              </w:rPr>
              <w:t>Русские прошли - Речь (Череповец), 08.11.2006, Сергей Бегляк</w:t>
              <w:tab/>
              <w:t>10</w:t>
            </w:r>
          </w:hyperlink>
        </w:p>
        <w:p>
          <w:pPr>
            <w:pStyle w:val="Contents1"/>
            <w:rPr>
              <w:lang w:val="en-US" w:eastAsia="en-US"/>
            </w:rPr>
          </w:pPr>
          <w:hyperlink w:anchor="__RefHeading___Toc167466759">
            <w:r>
              <w:rPr>
                <w:rStyle w:val="IndexLink"/>
                <w:lang w:val="en-US" w:eastAsia="en-US"/>
              </w:rPr>
              <w:t>Отпустив резину, Смольный отправил остатки «Морзащиты» ко дну - Невастройка, 09.11.2007</w:t>
              <w:tab/>
              <w:t>11</w:t>
            </w:r>
          </w:hyperlink>
        </w:p>
        <w:p>
          <w:pPr>
            <w:pStyle w:val="Contents1"/>
            <w:rPr>
              <w:lang w:val="en-US" w:eastAsia="en-US"/>
            </w:rPr>
          </w:pPr>
          <w:hyperlink w:anchor="__RefHeading___Toc167466760">
            <w:r>
              <w:rPr>
                <w:rStyle w:val="IndexLink"/>
                <w:lang w:val="en-US" w:eastAsia="en-US"/>
              </w:rPr>
              <w:t>Губернатор Валентина Матвиенко подлежит немедленному отрешению от должности! - Новый Петербург, 09.11.2006, Николай Андрущенко</w:t>
              <w:tab/>
              <w:t>11</w:t>
            </w:r>
          </w:hyperlink>
        </w:p>
        <w:p>
          <w:pPr>
            <w:pStyle w:val="Contents1"/>
            <w:rPr>
              <w:lang w:val="en-US" w:eastAsia="en-US"/>
            </w:rPr>
          </w:pPr>
          <w:hyperlink w:anchor="__RefHeading___Toc167466761">
            <w:r>
              <w:rPr>
                <w:rStyle w:val="IndexLink"/>
                <w:lang w:val="en-US" w:eastAsia="en-US"/>
              </w:rPr>
              <w:t>Сергей Гуляев: Строительство "Газпромбашни" и прочие архитектурные нововведения последних лет превращают Петербург в "Шепетовкоград" - ЗАКС.ру, 10.11.2006</w:t>
              <w:tab/>
              <w:t>12</w:t>
            </w:r>
          </w:hyperlink>
        </w:p>
        <w:p>
          <w:pPr>
            <w:pStyle w:val="Contents1"/>
            <w:rPr>
              <w:lang w:val="en-US" w:eastAsia="en-US"/>
            </w:rPr>
          </w:pPr>
          <w:hyperlink w:anchor="__RefHeading___Toc167466762">
            <w:r>
              <w:rPr>
                <w:rStyle w:val="IndexLink"/>
                <w:lang w:val="en-US" w:eastAsia="en-US"/>
              </w:rPr>
              <w:t>Петербургские дольщики будут митинговать на Ленинском проспекте - Росбалт, 14.11.2006</w:t>
              <w:tab/>
              <w:t>13</w:t>
            </w:r>
          </w:hyperlink>
        </w:p>
        <w:p>
          <w:pPr>
            <w:pStyle w:val="Contents1"/>
            <w:rPr>
              <w:lang w:val="en-US" w:eastAsia="en-US"/>
            </w:rPr>
          </w:pPr>
          <w:hyperlink w:anchor="__RefHeading___Toc167466763">
            <w:r>
              <w:rPr>
                <w:rStyle w:val="IndexLink"/>
                <w:lang w:val="en-US" w:eastAsia="en-US"/>
              </w:rPr>
              <w:t>Сын Валентины Матвиенко получил вид на жительство в Эстонии - Фонтанка.ру, 15.11.2006</w:t>
              <w:tab/>
              <w:t>13</w:t>
            </w:r>
          </w:hyperlink>
        </w:p>
        <w:p>
          <w:pPr>
            <w:pStyle w:val="Contents1"/>
            <w:rPr>
              <w:lang w:val="en-US" w:eastAsia="en-US"/>
            </w:rPr>
          </w:pPr>
          <w:hyperlink w:anchor="__RefHeading___Toc167466764">
            <w:r>
              <w:rPr>
                <w:rStyle w:val="IndexLink"/>
                <w:lang w:val="en-US" w:eastAsia="en-US"/>
              </w:rPr>
              <w:t xml:space="preserve">Сын Валентины Матвиенко получил вид на жительство в Эстонии - </w:t>
            </w:r>
            <w:r>
              <w:rPr>
                <w:rStyle w:val="IndexLink"/>
                <w:lang w:val="en-US" w:eastAsia="en-US"/>
              </w:rPr>
              <w:t>Regnum</w:t>
            </w:r>
            <w:r>
              <w:rPr>
                <w:rStyle w:val="IndexLink"/>
                <w:lang w:val="en-US" w:eastAsia="en-US"/>
              </w:rPr>
              <w:t>, 15.11.2006</w:t>
              <w:tab/>
              <w:t>13</w:t>
            </w:r>
          </w:hyperlink>
        </w:p>
        <w:p>
          <w:pPr>
            <w:pStyle w:val="Contents1"/>
            <w:rPr>
              <w:lang w:val="en-US" w:eastAsia="en-US"/>
            </w:rPr>
          </w:pPr>
          <w:hyperlink w:anchor="__RefHeading___Toc167466765">
            <w:r>
              <w:rPr>
                <w:rStyle w:val="IndexLink"/>
                <w:lang w:val="en-US" w:eastAsia="en-US"/>
              </w:rPr>
              <w:t>Башня высокомерия и ненависти - Новый Петербург, 16.11.2006, Михаил Дружининский</w:t>
              <w:tab/>
              <w:t>13</w:t>
            </w:r>
          </w:hyperlink>
        </w:p>
        <w:p>
          <w:pPr>
            <w:pStyle w:val="Contents1"/>
            <w:rPr>
              <w:lang w:val="en-US" w:eastAsia="en-US"/>
            </w:rPr>
          </w:pPr>
          <w:hyperlink w:anchor="__RefHeading___Toc167466766">
            <w:r>
              <w:rPr>
                <w:rStyle w:val="IndexLink"/>
                <w:lang w:val="en-US" w:eastAsia="en-US"/>
              </w:rPr>
              <w:t>Вертикальный передел - Ленинградская правда, 16.11.2006</w:t>
              <w:tab/>
              <w:t>15</w:t>
            </w:r>
          </w:hyperlink>
        </w:p>
        <w:p>
          <w:pPr>
            <w:pStyle w:val="Contents1"/>
            <w:rPr>
              <w:lang w:val="en-US" w:eastAsia="en-US"/>
            </w:rPr>
          </w:pPr>
          <w:hyperlink w:anchor="__RefHeading___Toc167466767">
            <w:r>
              <w:rPr>
                <w:rStyle w:val="IndexLink"/>
                <w:lang w:val="en-US" w:eastAsia="en-US"/>
              </w:rPr>
              <w:t>Виды на Эстонию Сергея Матвиенко - Метро, 16.11.2006</w:t>
              <w:tab/>
              <w:t>17</w:t>
            </w:r>
          </w:hyperlink>
        </w:p>
        <w:p>
          <w:pPr>
            <w:pStyle w:val="Contents1"/>
            <w:rPr>
              <w:lang w:val="en-US" w:eastAsia="en-US"/>
            </w:rPr>
          </w:pPr>
          <w:hyperlink w:anchor="__RefHeading___Toc167466768">
            <w:r>
              <w:rPr>
                <w:rStyle w:val="IndexLink"/>
                <w:lang w:val="en-US" w:eastAsia="en-US"/>
              </w:rPr>
              <w:t>Депутаты хотят купить будущее губернатора - Фонтанка.ру, 17.11.2006, Александра</w:t>
              <w:tab/>
              <w:t>17</w:t>
            </w:r>
          </w:hyperlink>
        </w:p>
        <w:p>
          <w:pPr>
            <w:pStyle w:val="Contents1"/>
            <w:rPr>
              <w:lang w:val="en-US" w:eastAsia="en-US"/>
            </w:rPr>
          </w:pPr>
          <w:hyperlink w:anchor="__RefHeading___Toc167466769">
            <w:r>
              <w:rPr>
                <w:rStyle w:val="IndexLink"/>
                <w:lang w:val="en-US" w:eastAsia="en-US"/>
              </w:rPr>
              <w:t>Дом ветеранов: Система Калягина, или Здравствуйте, я ваша тетя - Фонтанка.ру, 17.11.2007</w:t>
              <w:tab/>
              <w:t>19</w:t>
            </w:r>
          </w:hyperlink>
        </w:p>
        <w:p>
          <w:pPr>
            <w:pStyle w:val="Contents1"/>
            <w:rPr>
              <w:lang w:val="en-US" w:eastAsia="en-US"/>
            </w:rPr>
          </w:pPr>
          <w:hyperlink w:anchor="__RefHeading___Toc167466770">
            <w:r>
              <w:rPr>
                <w:rStyle w:val="IndexLink"/>
                <w:lang w:val="en-US" w:eastAsia="en-US"/>
              </w:rPr>
              <w:t>Алексей Тимофеев: Возможно, петербуржцы поддержат появление площади им.Валентины Ивановны, памятника Валентине Ивановне, присвоение звания Почетного гражданина Валентине Ивановне - ЗАКС.Ру, 20.11.2006</w:t>
              <w:tab/>
              <w:t>20</w:t>
            </w:r>
          </w:hyperlink>
        </w:p>
        <w:p>
          <w:pPr>
            <w:pStyle w:val="Contents1"/>
            <w:rPr>
              <w:lang w:val="en-US" w:eastAsia="en-US"/>
            </w:rPr>
          </w:pPr>
          <w:hyperlink w:anchor="__RefHeading___Toc167466771">
            <w:r>
              <w:rPr>
                <w:rStyle w:val="IndexLink"/>
                <w:lang w:val="en-US" w:eastAsia="en-US"/>
              </w:rPr>
              <w:t>Газовая атака на великий город - Дело, 20.11.2007, Наталия Балуева</w:t>
              <w:tab/>
              <w:t>21</w:t>
            </w:r>
          </w:hyperlink>
        </w:p>
        <w:p>
          <w:pPr>
            <w:pStyle w:val="Contents1"/>
            <w:rPr>
              <w:lang w:val="en-US" w:eastAsia="en-US"/>
            </w:rPr>
          </w:pPr>
          <w:hyperlink w:anchor="__RefHeading___Toc167466772">
            <w:r>
              <w:rPr>
                <w:rStyle w:val="IndexLink"/>
                <w:lang w:val="en-US" w:eastAsia="en-US"/>
              </w:rPr>
              <w:t>По чину - и покой - Новая газета СПб, 20.11.2006, Борис Вишневский</w:t>
              <w:tab/>
              <w:t>24</w:t>
            </w:r>
          </w:hyperlink>
        </w:p>
        <w:p>
          <w:pPr>
            <w:pStyle w:val="Contents1"/>
            <w:rPr>
              <w:lang w:val="en-US" w:eastAsia="en-US"/>
            </w:rPr>
          </w:pPr>
          <w:hyperlink w:anchor="__RefHeading___Toc167466773">
            <w:r>
              <w:rPr>
                <w:rStyle w:val="IndexLink"/>
                <w:lang w:val="en-US" w:eastAsia="en-US"/>
              </w:rPr>
              <w:t>Лояльность СМИ оплатили - Деловой Петербург, 21.11.2006, Максим Васюков</w:t>
              <w:tab/>
              <w:t>25</w:t>
            </w:r>
          </w:hyperlink>
        </w:p>
        <w:p>
          <w:pPr>
            <w:pStyle w:val="Contents1"/>
            <w:rPr>
              <w:lang w:val="en-US" w:eastAsia="en-US"/>
            </w:rPr>
          </w:pPr>
          <w:hyperlink w:anchor="__RefHeading___Toc167466774">
            <w:r>
              <w:rPr>
                <w:rStyle w:val="IndexLink"/>
                <w:lang w:val="en-US" w:eastAsia="en-US"/>
              </w:rPr>
              <w:t>Губернатору обещано пожизненное содержание - Деловой Петербург, 21.11.2006, Марина Зырянова</w:t>
              <w:tab/>
              <w:t>26</w:t>
            </w:r>
          </w:hyperlink>
        </w:p>
        <w:p>
          <w:pPr>
            <w:pStyle w:val="Contents1"/>
            <w:rPr>
              <w:lang w:val="en-US" w:eastAsia="en-US"/>
            </w:rPr>
          </w:pPr>
          <w:hyperlink w:anchor="__RefHeading___Toc167466775">
            <w:r>
              <w:rPr>
                <w:rStyle w:val="IndexLink"/>
                <w:lang w:val="en-US" w:eastAsia="en-US"/>
              </w:rPr>
              <w:t>Соцгарантий экс-губернатору не будет. Резонансный законопроект отозван  - Фонтанка.ру, 22.11.2006</w:t>
              <w:tab/>
              <w:t>27</w:t>
            </w:r>
          </w:hyperlink>
        </w:p>
        <w:p>
          <w:pPr>
            <w:pStyle w:val="Contents1"/>
            <w:rPr>
              <w:lang w:val="en-US" w:eastAsia="en-US"/>
            </w:rPr>
          </w:pPr>
          <w:hyperlink w:anchor="__RefHeading___Toc167466776">
            <w:r>
              <w:rPr>
                <w:rStyle w:val="IndexLink"/>
                <w:lang w:val="en-US" w:eastAsia="en-US"/>
              </w:rPr>
              <w:t>Вперед в прошлое? - Эксперт Северо-Запад, 27.11.2006, Алексей Клепиков</w:t>
              <w:tab/>
              <w:t>27</w:t>
            </w:r>
          </w:hyperlink>
        </w:p>
        <w:p>
          <w:pPr>
            <w:pStyle w:val="Contents1"/>
            <w:rPr>
              <w:lang w:val="en-US" w:eastAsia="en-US"/>
            </w:rPr>
          </w:pPr>
          <w:hyperlink w:anchor="__RefHeading___Toc167466777">
            <w:r>
              <w:rPr>
                <w:rStyle w:val="IndexLink"/>
                <w:lang w:val="en-US" w:eastAsia="en-US"/>
              </w:rPr>
              <w:t>Остров Сергея Матвиенко - АПН Северо-Запад, 27.11.2006, Константин Скоморохов</w:t>
              <w:tab/>
              <w:t>29</w:t>
            </w:r>
          </w:hyperlink>
        </w:p>
        <w:p>
          <w:pPr>
            <w:pStyle w:val="Contents1"/>
            <w:rPr>
              <w:lang w:val="en-US" w:eastAsia="en-US"/>
            </w:rPr>
          </w:pPr>
          <w:hyperlink w:anchor="__RefHeading___Toc167466778">
            <w:r>
              <w:rPr>
                <w:rStyle w:val="IndexLink"/>
                <w:lang w:val="en-US" w:eastAsia="en-US"/>
              </w:rPr>
              <w:t>Слишком далеки они от народа - Речь (Череповец), 28.11.2006, Сергей Бегляк</w:t>
              <w:tab/>
              <w:t>30</w:t>
            </w:r>
          </w:hyperlink>
        </w:p>
        <w:p>
          <w:pPr>
            <w:pStyle w:val="Contents1"/>
            <w:rPr>
              <w:lang w:val="en-US" w:eastAsia="en-US"/>
            </w:rPr>
          </w:pPr>
          <w:hyperlink w:anchor="__RefHeading___Toc167466779">
            <w:r>
              <w:rPr>
                <w:rStyle w:val="IndexLink"/>
                <w:lang w:val="en-US" w:eastAsia="en-US"/>
              </w:rPr>
              <w:t>Петербургские депутаты решили не отвлекать внимание Валентины Матвиенко на проблемы с остановкой движения автотранспорта во время проезда губернаторского кортежа - ЗАКС.Ру, 29.11.2006</w:t>
              <w:tab/>
              <w:t>31</w:t>
            </w:r>
          </w:hyperlink>
        </w:p>
        <w:p>
          <w:pPr>
            <w:pStyle w:val="Contents1"/>
            <w:rPr>
              <w:lang w:val="en-US" w:eastAsia="en-US"/>
            </w:rPr>
          </w:pPr>
          <w:hyperlink w:anchor="__RefHeading___Toc167466780">
            <w:r>
              <w:rPr>
                <w:rStyle w:val="IndexLink"/>
                <w:lang w:val="en-US" w:eastAsia="en-US"/>
              </w:rPr>
              <w:t>Башня поперек горла - Лениздат, 01.12.2006, Мария Соколова</w:t>
              <w:tab/>
              <w:t>31</w:t>
            </w:r>
          </w:hyperlink>
        </w:p>
        <w:p>
          <w:pPr>
            <w:pStyle w:val="Contents1"/>
            <w:rPr>
              <w:lang w:val="en-US" w:eastAsia="en-US"/>
            </w:rPr>
          </w:pPr>
          <w:hyperlink w:anchor="__RefHeading___Toc167466781">
            <w:r>
              <w:rPr>
                <w:rStyle w:val="IndexLink"/>
                <w:lang w:val="en-US" w:eastAsia="en-US"/>
              </w:rPr>
              <w:t>Ассоциация малого и среднего бизнеса Петербурга напомнит Валентине Матвиенко ее обещания - ЗАКС.Ру, 01.12.2006</w:t>
              <w:tab/>
              <w:t>32</w:t>
            </w:r>
          </w:hyperlink>
        </w:p>
        <w:p>
          <w:pPr>
            <w:pStyle w:val="Contents1"/>
            <w:rPr>
              <w:lang w:val="en-US" w:eastAsia="en-US"/>
            </w:rPr>
          </w:pPr>
          <w:hyperlink w:anchor="__RefHeading___Toc167466782">
            <w:r>
              <w:rPr>
                <w:rStyle w:val="IndexLink"/>
                <w:lang w:val="en-US" w:eastAsia="en-US"/>
              </w:rPr>
              <w:t xml:space="preserve">В Санкт-Петербурге предприниматели пикетировали Смольный - </w:t>
            </w:r>
            <w:r>
              <w:rPr>
                <w:rStyle w:val="IndexLink"/>
                <w:lang w:val="en-US" w:eastAsia="en-US"/>
              </w:rPr>
              <w:t>Regnum</w:t>
            </w:r>
            <w:r>
              <w:rPr>
                <w:rStyle w:val="IndexLink"/>
                <w:lang w:val="en-US" w:eastAsia="en-US"/>
              </w:rPr>
              <w:t>, 04.12.2006</w:t>
              <w:tab/>
              <w:t>32</w:t>
            </w:r>
          </w:hyperlink>
        </w:p>
        <w:p>
          <w:pPr>
            <w:pStyle w:val="Contents1"/>
            <w:rPr>
              <w:lang w:val="en-US" w:eastAsia="en-US"/>
            </w:rPr>
          </w:pPr>
          <w:hyperlink w:anchor="__RefHeading___Toc167466783">
            <w:r>
              <w:rPr>
                <w:rStyle w:val="IndexLink"/>
                <w:lang w:val="en-US" w:eastAsia="en-US"/>
              </w:rPr>
              <w:t>Ларечники собираются на пикет - Фонтанка.ру, 04.12.2006</w:t>
              <w:tab/>
              <w:t>33</w:t>
            </w:r>
          </w:hyperlink>
        </w:p>
        <w:p>
          <w:pPr>
            <w:pStyle w:val="Contents1"/>
            <w:rPr>
              <w:lang w:val="en-US" w:eastAsia="en-US"/>
            </w:rPr>
          </w:pPr>
          <w:hyperlink w:anchor="__RefHeading___Toc167466784">
            <w:r>
              <w:rPr>
                <w:rStyle w:val="IndexLink"/>
                <w:lang w:val="en-US" w:eastAsia="en-US"/>
              </w:rPr>
              <w:t>И мытьем, и катаньем - Версия в Питере, 04.12.2006, Павел Риветов</w:t>
              <w:tab/>
              <w:t>33</w:t>
            </w:r>
          </w:hyperlink>
        </w:p>
        <w:p>
          <w:pPr>
            <w:pStyle w:val="Contents1"/>
            <w:rPr>
              <w:lang w:val="en-US" w:eastAsia="en-US"/>
            </w:rPr>
          </w:pPr>
          <w:hyperlink w:anchor="__RefHeading___Toc167466785">
            <w:r>
              <w:rPr>
                <w:rStyle w:val="IndexLink"/>
                <w:lang w:val="en-US" w:eastAsia="en-US"/>
              </w:rPr>
              <w:t>"Яблочник" Попов и "справедливоросс" Кривенченко: Строительство "Газпром-сити" - это безобразие - ЗАКС.Ру, 05.12.2006</w:t>
              <w:tab/>
              <w:t>35</w:t>
            </w:r>
          </w:hyperlink>
        </w:p>
        <w:p>
          <w:pPr>
            <w:pStyle w:val="Contents1"/>
            <w:rPr>
              <w:lang w:val="en-US" w:eastAsia="en-US"/>
            </w:rPr>
          </w:pPr>
          <w:hyperlink w:anchor="__RefHeading___Toc167466786">
            <w:r>
              <w:rPr>
                <w:rStyle w:val="IndexLink"/>
                <w:lang w:val="en-US" w:eastAsia="en-US"/>
              </w:rPr>
              <w:t>Очень длинная рокировка. Отставка лицензиара задержалась на два года - Невастройка, 06.12.2006</w:t>
              <w:tab/>
              <w:t>35</w:t>
            </w:r>
          </w:hyperlink>
        </w:p>
        <w:p>
          <w:pPr>
            <w:pStyle w:val="Contents1"/>
            <w:rPr>
              <w:lang w:val="en-US" w:eastAsia="en-US"/>
            </w:rPr>
          </w:pPr>
          <w:hyperlink w:anchor="__RefHeading___Toc167466787">
            <w:r>
              <w:rPr>
                <w:rStyle w:val="IndexLink"/>
                <w:lang w:val="en-US" w:eastAsia="en-US"/>
              </w:rPr>
              <w:t>Сергей Гуляев: Теперь стало ясно, почему из Смольного так давили на Уставный суд, чтобы дата выборов была назначена на 11 марта - ЗАКС.Ру, 06.12.2006</w:t>
              <w:tab/>
              <w:t>35</w:t>
            </w:r>
          </w:hyperlink>
        </w:p>
        <w:p>
          <w:pPr>
            <w:pStyle w:val="Contents1"/>
            <w:rPr>
              <w:lang w:val="en-US" w:eastAsia="en-US"/>
            </w:rPr>
          </w:pPr>
          <w:hyperlink w:anchor="__RefHeading___Toc167466788">
            <w:r>
              <w:rPr>
                <w:rStyle w:val="IndexLink"/>
                <w:lang w:val="en-US" w:eastAsia="en-US"/>
              </w:rPr>
              <w:t xml:space="preserve">Депутат ЗАКС Санкт-Петербурга: Матвиенко "очень вовремя" направила документы президенту - </w:t>
            </w:r>
            <w:r>
              <w:rPr>
                <w:rStyle w:val="IndexLink"/>
                <w:lang w:val="en-US" w:eastAsia="en-US"/>
              </w:rPr>
              <w:t>Regnum</w:t>
            </w:r>
            <w:r>
              <w:rPr>
                <w:rStyle w:val="IndexLink"/>
                <w:lang w:val="en-US" w:eastAsia="en-US"/>
              </w:rPr>
              <w:t>, 06.12.2006</w:t>
              <w:tab/>
              <w:t>36</w:t>
            </w:r>
          </w:hyperlink>
        </w:p>
        <w:p>
          <w:pPr>
            <w:pStyle w:val="Contents1"/>
            <w:rPr>
              <w:lang w:val="en-US" w:eastAsia="en-US"/>
            </w:rPr>
          </w:pPr>
          <w:hyperlink w:anchor="__RefHeading___Toc167466789">
            <w:r>
              <w:rPr>
                <w:rStyle w:val="IndexLink"/>
                <w:lang w:val="en-US" w:eastAsia="en-US"/>
              </w:rPr>
              <w:t>Путин доверился Матвиенко. Губернатор пойдет на выборы - Фонтанка.ру, 07.12.2006</w:t>
              <w:tab/>
              <w:t>36</w:t>
            </w:r>
          </w:hyperlink>
        </w:p>
        <w:p>
          <w:pPr>
            <w:pStyle w:val="Contents1"/>
            <w:rPr>
              <w:lang w:val="en-US" w:eastAsia="en-US"/>
            </w:rPr>
          </w:pPr>
          <w:hyperlink w:anchor="__RefHeading___Toc167466790">
            <w:r>
              <w:rPr>
                <w:rStyle w:val="IndexLink"/>
                <w:lang w:val="en-US" w:eastAsia="en-US"/>
              </w:rPr>
              <w:t>Матвиенко ушла в отставку по божьей воле, а вернулась по воле Путина? - Фонтанка.ру, 07.12.2006</w:t>
              <w:tab/>
              <w:t>38</w:t>
            </w:r>
          </w:hyperlink>
        </w:p>
        <w:p>
          <w:pPr>
            <w:pStyle w:val="Contents1"/>
            <w:rPr>
              <w:lang w:val="en-US" w:eastAsia="en-US"/>
            </w:rPr>
          </w:pPr>
          <w:hyperlink w:anchor="__RefHeading___Toc167466791">
            <w:r>
              <w:rPr>
                <w:rStyle w:val="IndexLink"/>
                <w:lang w:val="en-US" w:eastAsia="en-US"/>
              </w:rPr>
              <w:t>Губернатор «выкурит» фуры в бесплатные парковки - Невастройка, 07.12.2006</w:t>
              <w:tab/>
              <w:t>39</w:t>
            </w:r>
          </w:hyperlink>
        </w:p>
        <w:p>
          <w:pPr>
            <w:pStyle w:val="Contents1"/>
            <w:rPr>
              <w:lang w:val="en-US" w:eastAsia="en-US"/>
            </w:rPr>
          </w:pPr>
          <w:hyperlink w:anchor="__RefHeading___Toc167466792">
            <w:r>
              <w:rPr>
                <w:rStyle w:val="IndexLink"/>
                <w:lang w:val="en-US" w:eastAsia="en-US"/>
              </w:rPr>
              <w:t>Уставный суд против Устава - ЗАКС.Ру, 07.12.2006, Андрей Коршунов</w:t>
              <w:tab/>
              <w:t>39</w:t>
            </w:r>
          </w:hyperlink>
        </w:p>
        <w:p>
          <w:pPr>
            <w:pStyle w:val="Contents1"/>
            <w:rPr>
              <w:lang w:val="en-US" w:eastAsia="en-US"/>
            </w:rPr>
          </w:pPr>
          <w:hyperlink w:anchor="__RefHeading___Toc167466793">
            <w:r>
              <w:rPr>
                <w:rStyle w:val="IndexLink"/>
                <w:lang w:val="en-US" w:eastAsia="en-US"/>
              </w:rPr>
              <w:t>Сергей Гуляев: Назначение выборов в петербургский ЗакС на март связано с желанием освободить политическое пространство осени для выборов в Госдуму - ЗАКС.Ру, 08.12.2006</w:t>
              <w:tab/>
              <w:t>40</w:t>
            </w:r>
          </w:hyperlink>
        </w:p>
        <w:p>
          <w:pPr>
            <w:pStyle w:val="Contents1"/>
            <w:rPr>
              <w:lang w:val="en-US" w:eastAsia="en-US"/>
            </w:rPr>
          </w:pPr>
          <w:hyperlink w:anchor="__RefHeading___Toc167466794">
            <w:r>
              <w:rPr>
                <w:rStyle w:val="IndexLink"/>
                <w:lang w:val="en-US" w:eastAsia="en-US"/>
              </w:rPr>
              <w:t>Депутаты-демократы разъяснили Илье Клебанову, почему не поддержат кандидатуру Матвиенко на должность губернатора - ЗАКС.Ру, 08.12.2006</w:t>
              <w:tab/>
              <w:t>41</w:t>
            </w:r>
          </w:hyperlink>
        </w:p>
        <w:p>
          <w:pPr>
            <w:pStyle w:val="Contents1"/>
            <w:rPr>
              <w:lang w:val="en-US" w:eastAsia="en-US"/>
            </w:rPr>
          </w:pPr>
          <w:hyperlink w:anchor="__RefHeading___Toc167466795">
            <w:r>
              <w:rPr>
                <w:rStyle w:val="IndexLink"/>
                <w:lang w:val="en-US" w:eastAsia="en-US"/>
              </w:rPr>
              <w:t>"Единая Россия" лишилась "паровоза"? - Версия в Питере, 11.12.2006, Дмитрий Перевязкин</w:t>
              <w:tab/>
              <w:t>41</w:t>
            </w:r>
          </w:hyperlink>
        </w:p>
        <w:p>
          <w:pPr>
            <w:pStyle w:val="Contents1"/>
            <w:rPr>
              <w:lang w:val="en-US" w:eastAsia="en-US"/>
            </w:rPr>
          </w:pPr>
          <w:hyperlink w:anchor="__RefHeading___Toc167466796">
            <w:r>
              <w:rPr>
                <w:rStyle w:val="IndexLink"/>
                <w:lang w:val="en-US" w:eastAsia="en-US"/>
              </w:rPr>
              <w:t>Операция "Преемник" по-питерски - Новая газета СПб, 11.12.2006, Борис Вишневский</w:t>
              <w:tab/>
              <w:t>42</w:t>
            </w:r>
          </w:hyperlink>
        </w:p>
        <w:p>
          <w:pPr>
            <w:pStyle w:val="Contents1"/>
            <w:rPr>
              <w:lang w:val="en-US" w:eastAsia="en-US"/>
            </w:rPr>
          </w:pPr>
          <w:hyperlink w:anchor="__RefHeading___Toc167466797">
            <w:r>
              <w:rPr>
                <w:rStyle w:val="IndexLink"/>
                <w:lang w:val="en-US" w:eastAsia="en-US"/>
              </w:rPr>
              <w:t>Матвиенко рискует. В игре большие суммы - Тайный советник, 11.12.2006, Александр Горшков</w:t>
              <w:tab/>
              <w:t>43</w:t>
            </w:r>
          </w:hyperlink>
        </w:p>
        <w:p>
          <w:pPr>
            <w:pStyle w:val="Contents1"/>
            <w:rPr>
              <w:lang w:val="en-US" w:eastAsia="en-US"/>
            </w:rPr>
          </w:pPr>
          <w:hyperlink w:anchor="__RefHeading___Toc167466798">
            <w:r>
              <w:rPr>
                <w:rStyle w:val="IndexLink"/>
                <w:lang w:val="en-US" w:eastAsia="en-US"/>
              </w:rPr>
              <w:t>"Медведи" хотят шкуру выхухоля - Тайный советник, 11.12.2006</w:t>
              <w:tab/>
              <w:t>45</w:t>
            </w:r>
          </w:hyperlink>
        </w:p>
        <w:p>
          <w:pPr>
            <w:pStyle w:val="Contents1"/>
            <w:rPr>
              <w:lang w:val="en-US" w:eastAsia="en-US"/>
            </w:rPr>
          </w:pPr>
          <w:hyperlink w:anchor="__RefHeading___Toc167466799">
            <w:r>
              <w:rPr>
                <w:rStyle w:val="IndexLink"/>
                <w:lang w:val="en-US" w:eastAsia="en-US"/>
              </w:rPr>
              <w:t xml:space="preserve">Санкт-Петербургские "яблочники" выступят против переназначения губернатора - </w:t>
            </w:r>
            <w:r>
              <w:rPr>
                <w:rStyle w:val="IndexLink"/>
                <w:lang w:val="en-US" w:eastAsia="en-US"/>
              </w:rPr>
              <w:t>Regnum</w:t>
            </w:r>
            <w:r>
              <w:rPr>
                <w:rStyle w:val="IndexLink"/>
                <w:lang w:val="en-US" w:eastAsia="en-US"/>
              </w:rPr>
              <w:t>, 12.12.2006</w:t>
              <w:tab/>
              <w:t>46</w:t>
            </w:r>
          </w:hyperlink>
        </w:p>
        <w:p>
          <w:pPr>
            <w:pStyle w:val="Contents1"/>
            <w:rPr>
              <w:lang w:val="en-US" w:eastAsia="en-US"/>
            </w:rPr>
          </w:pPr>
          <w:hyperlink w:anchor="__RefHeading___Toc167466800">
            <w:r>
              <w:rPr>
                <w:rStyle w:val="IndexLink"/>
                <w:lang w:val="en-US" w:eastAsia="en-US"/>
              </w:rPr>
              <w:t>На митинге питерские дольщики раскритиковали Матвиенко и Тюльпанова - Росбалт, 13.12.2006</w:t>
              <w:tab/>
              <w:t>46</w:t>
            </w:r>
          </w:hyperlink>
        </w:p>
        <w:p>
          <w:pPr>
            <w:pStyle w:val="Contents1"/>
            <w:rPr>
              <w:lang w:val="en-US" w:eastAsia="en-US"/>
            </w:rPr>
          </w:pPr>
          <w:hyperlink w:anchor="__RefHeading___Toc167466801">
            <w:r>
              <w:rPr>
                <w:rStyle w:val="IndexLink"/>
                <w:lang w:val="en-US" w:eastAsia="en-US"/>
              </w:rPr>
              <w:t>Ряд депутатов ЗАКСа выступит против утверждения В.Матвиенко губернатором - Интерфакс Северо-Запад, 13.12.2006</w:t>
              <w:tab/>
              <w:t>47</w:t>
            </w:r>
          </w:hyperlink>
        </w:p>
        <w:p>
          <w:pPr>
            <w:pStyle w:val="Contents1"/>
            <w:rPr>
              <w:lang w:val="en-US" w:eastAsia="en-US"/>
            </w:rPr>
          </w:pPr>
          <w:hyperlink w:anchor="__RefHeading___Toc167466802">
            <w:r>
              <w:rPr>
                <w:rStyle w:val="IndexLink"/>
                <w:lang w:val="en-US" w:eastAsia="en-US"/>
              </w:rPr>
              <w:t>Эстонский плацдарм энергетических войн НАТО - Новый Петербург, 14.12.2006, Михаил Дружининский</w:t>
              <w:tab/>
              <w:t>47</w:t>
            </w:r>
          </w:hyperlink>
        </w:p>
        <w:p>
          <w:pPr>
            <w:pStyle w:val="Contents1"/>
            <w:rPr>
              <w:lang w:val="en-US" w:eastAsia="en-US"/>
            </w:rPr>
          </w:pPr>
          <w:hyperlink w:anchor="__RefHeading___Toc167466803">
            <w:r>
              <w:rPr>
                <w:rStyle w:val="IndexLink"/>
                <w:lang w:val="en-US" w:eastAsia="en-US"/>
              </w:rPr>
              <w:t>Петербуржцы, недовольные уплотнительной застройкой, просят Путина отозвать Клебанова - Фонтанка.ру, 15.12.2007</w:t>
              <w:tab/>
              <w:t>49</w:t>
            </w:r>
          </w:hyperlink>
        </w:p>
        <w:p>
          <w:pPr>
            <w:pStyle w:val="Contents1"/>
            <w:rPr>
              <w:lang w:val="en-US" w:eastAsia="en-US"/>
            </w:rPr>
          </w:pPr>
          <w:hyperlink w:anchor="__RefHeading___Toc167466804">
            <w:r>
              <w:rPr>
                <w:rStyle w:val="IndexLink"/>
                <w:lang w:val="en-US" w:eastAsia="en-US"/>
              </w:rPr>
              <w:t>Частные компании выселяют с рынка ЖКХ - Невастройка, 15.12.2006</w:t>
              <w:tab/>
              <w:t>49</w:t>
            </w:r>
          </w:hyperlink>
        </w:p>
        <w:p>
          <w:pPr>
            <w:pStyle w:val="Contents1"/>
            <w:rPr>
              <w:lang w:val="en-US" w:eastAsia="en-US"/>
            </w:rPr>
          </w:pPr>
          <w:hyperlink w:anchor="__RefHeading___Toc167466805">
            <w:r>
              <w:rPr>
                <w:rStyle w:val="IndexLink"/>
                <w:lang w:val="en-US" w:eastAsia="en-US"/>
              </w:rPr>
              <w:t>Шахматная доска Валентины Матвиенко - АПН Северо-Запад, 15.12.2007, Андрей Чигиринский</w:t>
              <w:tab/>
              <w:t>50</w:t>
            </w:r>
          </w:hyperlink>
        </w:p>
        <w:p>
          <w:pPr>
            <w:pStyle w:val="Contents1"/>
            <w:rPr>
              <w:lang w:val="en-US" w:eastAsia="en-US"/>
            </w:rPr>
          </w:pPr>
          <w:hyperlink w:anchor="__RefHeading___Toc167466806">
            <w:r>
              <w:rPr>
                <w:rStyle w:val="IndexLink"/>
                <w:lang w:val="en-US" w:eastAsia="en-US"/>
              </w:rPr>
              <w:t>Неизвестные расклеили в метро постеры против "Балтийской жемчужины" - Фонтанка.ру, 18.12.2006</w:t>
              <w:tab/>
              <w:t>52</w:t>
            </w:r>
          </w:hyperlink>
        </w:p>
        <w:p>
          <w:pPr>
            <w:pStyle w:val="Contents1"/>
            <w:rPr>
              <w:lang w:val="en-US" w:eastAsia="en-US"/>
            </w:rPr>
          </w:pPr>
          <w:hyperlink w:anchor="__RefHeading___Toc167466807">
            <w:r>
              <w:rPr>
                <w:rStyle w:val="IndexLink"/>
                <w:lang w:val="en-US" w:eastAsia="en-US"/>
              </w:rPr>
              <w:t>"Питерая" руки - Версия в Питере, 18.12.2006, Павел Акимов</w:t>
              <w:tab/>
              <w:t>52</w:t>
            </w:r>
          </w:hyperlink>
        </w:p>
        <w:p>
          <w:pPr>
            <w:pStyle w:val="Contents1"/>
            <w:rPr>
              <w:lang w:val="en-US" w:eastAsia="en-US"/>
            </w:rPr>
          </w:pPr>
          <w:hyperlink w:anchor="__RefHeading___Toc167466808">
            <w:r>
              <w:rPr>
                <w:rStyle w:val="IndexLink"/>
                <w:lang w:val="en-US" w:eastAsia="en-US"/>
              </w:rPr>
              <w:t>«Яблоко» против досрочного переназначения Матвиенко - Росбалт, 19.12.2006</w:t>
              <w:tab/>
              <w:t>53</w:t>
            </w:r>
          </w:hyperlink>
        </w:p>
        <w:p>
          <w:pPr>
            <w:pStyle w:val="Contents1"/>
            <w:rPr>
              <w:lang w:val="en-US" w:eastAsia="en-US"/>
            </w:rPr>
          </w:pPr>
          <w:hyperlink w:anchor="__RefHeading___Toc167466809">
            <w:r>
              <w:rPr>
                <w:rStyle w:val="IndexLink"/>
                <w:lang w:val="en-US" w:eastAsia="en-US"/>
              </w:rPr>
              <w:t xml:space="preserve">Рекламу с китайцами используют против китайцев - </w:t>
            </w:r>
            <w:r>
              <w:rPr>
                <w:rStyle w:val="IndexLink"/>
                <w:lang w:val="en-US" w:eastAsia="en-US"/>
              </w:rPr>
              <w:t>AdLife</w:t>
            </w:r>
            <w:r>
              <w:rPr>
                <w:rStyle w:val="IndexLink"/>
                <w:lang w:val="en-US" w:eastAsia="en-US"/>
              </w:rPr>
              <w:t>.</w:t>
            </w:r>
            <w:r>
              <w:rPr>
                <w:rStyle w:val="IndexLink"/>
                <w:lang w:val="en-US" w:eastAsia="en-US"/>
              </w:rPr>
              <w:t>spb</w:t>
            </w:r>
            <w:r>
              <w:rPr>
                <w:rStyle w:val="IndexLink"/>
                <w:lang w:val="en-US" w:eastAsia="en-US"/>
              </w:rPr>
              <w:t>.</w:t>
            </w:r>
            <w:r>
              <w:rPr>
                <w:rStyle w:val="IndexLink"/>
                <w:lang w:val="en-US" w:eastAsia="en-US"/>
              </w:rPr>
              <w:t>ru</w:t>
            </w:r>
            <w:r>
              <w:rPr>
                <w:rStyle w:val="IndexLink"/>
                <w:lang w:val="en-US" w:eastAsia="en-US"/>
              </w:rPr>
              <w:t>, 19.12.2006</w:t>
              <w:tab/>
              <w:t>54</w:t>
            </w:r>
          </w:hyperlink>
        </w:p>
        <w:p>
          <w:pPr>
            <w:pStyle w:val="Contents1"/>
            <w:rPr>
              <w:lang w:val="en-US" w:eastAsia="en-US"/>
            </w:rPr>
          </w:pPr>
          <w:hyperlink w:anchor="__RefHeading___Toc167466810">
            <w:r>
              <w:rPr>
                <w:rStyle w:val="IndexLink"/>
                <w:lang w:val="en-US" w:eastAsia="en-US"/>
              </w:rPr>
              <w:t xml:space="preserve">Милиция разогнала антигубернаторский митинг в Санкт-Петербурге - </w:t>
            </w:r>
            <w:r>
              <w:rPr>
                <w:rStyle w:val="IndexLink"/>
                <w:lang w:val="en-US" w:eastAsia="en-US"/>
              </w:rPr>
              <w:t>Regnum</w:t>
            </w:r>
            <w:r>
              <w:rPr>
                <w:rStyle w:val="IndexLink"/>
                <w:lang w:val="en-US" w:eastAsia="en-US"/>
              </w:rPr>
              <w:t>, 20.12.2006</w:t>
              <w:tab/>
              <w:t>54</w:t>
            </w:r>
          </w:hyperlink>
        </w:p>
        <w:p>
          <w:pPr>
            <w:pStyle w:val="Contents1"/>
            <w:rPr>
              <w:lang w:val="en-US" w:eastAsia="en-US"/>
            </w:rPr>
          </w:pPr>
          <w:hyperlink w:anchor="__RefHeading___Toc167466811">
            <w:r>
              <w:rPr>
                <w:rStyle w:val="IndexLink"/>
                <w:lang w:val="en-US" w:eastAsia="en-US"/>
              </w:rPr>
              <w:t>Активисты оппозиции задержаны у стен Законодательного Собрания - ЗАКС.Ру, 20.12.2006</w:t>
              <w:tab/>
              <w:t>54</w:t>
            </w:r>
          </w:hyperlink>
        </w:p>
        <w:p>
          <w:pPr>
            <w:pStyle w:val="Contents1"/>
            <w:rPr>
              <w:lang w:val="en-US" w:eastAsia="en-US"/>
            </w:rPr>
          </w:pPr>
          <w:hyperlink w:anchor="__RefHeading___Toc167466812">
            <w:r>
              <w:rPr>
                <w:rStyle w:val="IndexLink"/>
                <w:lang w:val="en-US" w:eastAsia="en-US"/>
              </w:rPr>
              <w:t>"Яблоко" травят газами - Деловой Петербург, 22.12.2006, Вячеслав Леонов</w:t>
              <w:tab/>
              <w:t>54</w:t>
            </w:r>
          </w:hyperlink>
        </w:p>
        <w:p>
          <w:pPr>
            <w:pStyle w:val="Contents1"/>
            <w:rPr>
              <w:lang w:val="en-US" w:eastAsia="en-US"/>
            </w:rPr>
          </w:pPr>
          <w:hyperlink w:anchor="__RefHeading___Toc167466813">
            <w:r>
              <w:rPr>
                <w:rStyle w:val="IndexLink"/>
                <w:lang w:val="en-US" w:eastAsia="en-US"/>
              </w:rPr>
              <w:t>Горожан оградили от торжества - Деловой Петербург, 22.12.2006, Алексей Коломенцев</w:t>
              <w:tab/>
              <w:t>56</w:t>
            </w:r>
          </w:hyperlink>
        </w:p>
        <w:p>
          <w:pPr>
            <w:pStyle w:val="Contents1"/>
            <w:rPr>
              <w:lang w:val="en-US" w:eastAsia="en-US"/>
            </w:rPr>
          </w:pPr>
          <w:hyperlink w:anchor="__RefHeading___Toc167466814">
            <w:r>
              <w:rPr>
                <w:rStyle w:val="IndexLink"/>
                <w:lang w:val="en-US" w:eastAsia="en-US"/>
              </w:rPr>
              <w:t>Инвестиционный провал - Коммерсант СПб, 28.12.2006, Михаил Шевчук</w:t>
              <w:tab/>
              <w:t>56</w:t>
            </w:r>
          </w:hyperlink>
        </w:p>
        <w:p>
          <w:pPr>
            <w:pStyle w:val="Contents1"/>
            <w:rPr>
              <w:lang w:val="en-US" w:eastAsia="en-US"/>
            </w:rPr>
          </w:pPr>
          <w:hyperlink w:anchor="__RefHeading___Toc167466815">
            <w:r>
              <w:rPr>
                <w:rStyle w:val="IndexLink"/>
                <w:lang w:val="en-US" w:eastAsia="en-US"/>
              </w:rPr>
              <w:t>Сергея Матвиенко потянуло на Запад - Деловой Петербург, 29.12.2006</w:t>
              <w:tab/>
              <w:t>57</w:t>
            </w:r>
          </w:hyperlink>
        </w:p>
        <w:p>
          <w:pPr>
            <w:pStyle w:val="Contents1"/>
            <w:rPr>
              <w:lang w:val="en-US" w:eastAsia="en-US"/>
            </w:rPr>
          </w:pPr>
          <w:hyperlink w:anchor="__RefHeading___Toc167466816">
            <w:r>
              <w:rPr>
                <w:rStyle w:val="IndexLink"/>
                <w:lang w:val="en-US" w:eastAsia="en-US"/>
              </w:rPr>
              <w:t>Кто нами правит? - Балтийские Деловые ведомости, 11.01.2007, Мари Жего</w:t>
              <w:tab/>
              <w:t>57</w:t>
            </w:r>
          </w:hyperlink>
        </w:p>
        <w:p>
          <w:pPr>
            <w:pStyle w:val="Contents1"/>
            <w:rPr>
              <w:lang w:val="en-US" w:eastAsia="en-US"/>
            </w:rPr>
          </w:pPr>
          <w:hyperlink w:anchor="__RefHeading___Toc167466817">
            <w:r>
              <w:rPr>
                <w:rStyle w:val="IndexLink"/>
                <w:lang w:val="en-US" w:eastAsia="en-US"/>
              </w:rPr>
              <w:t>Кем работают сыновья Фрадкова? - Правда Севера (Архангельск), 11.01.2007</w:t>
              <w:tab/>
              <w:t>58</w:t>
            </w:r>
          </w:hyperlink>
        </w:p>
        <w:p>
          <w:pPr>
            <w:pStyle w:val="Contents1"/>
            <w:rPr>
              <w:lang w:val="en-US" w:eastAsia="en-US"/>
            </w:rPr>
          </w:pPr>
          <w:hyperlink w:anchor="__RefHeading___Toc167466818">
            <w:r>
              <w:rPr>
                <w:rStyle w:val="IndexLink"/>
                <w:lang w:val="en-US" w:eastAsia="en-US"/>
              </w:rPr>
              <w:t>Валентина Матвиенко: а</w:t>
            </w:r>
            <w:r>
              <w:rPr>
                <w:rStyle w:val="IndexLink"/>
                <w:lang w:val="en-US" w:eastAsia="en-US"/>
              </w:rPr>
              <w:t>rs</w:t>
            </w:r>
            <w:r>
              <w:rPr>
                <w:rStyle w:val="IndexLink"/>
                <w:lang w:val="en-US" w:eastAsia="en-US"/>
              </w:rPr>
              <w:t xml:space="preserve"> </w:t>
            </w:r>
            <w:r>
              <w:rPr>
                <w:rStyle w:val="IndexLink"/>
                <w:lang w:val="en-US" w:eastAsia="en-US"/>
              </w:rPr>
              <w:t>long</w:t>
            </w:r>
            <w:r>
              <w:rPr>
                <w:rStyle w:val="IndexLink"/>
                <w:lang w:val="en-US" w:eastAsia="en-US"/>
              </w:rPr>
              <w:t xml:space="preserve">а, </w:t>
            </w:r>
            <w:r>
              <w:rPr>
                <w:rStyle w:val="IndexLink"/>
                <w:lang w:val="en-US" w:eastAsia="en-US"/>
              </w:rPr>
              <w:t>vit</w:t>
            </w:r>
            <w:r>
              <w:rPr>
                <w:rStyle w:val="IndexLink"/>
                <w:lang w:val="en-US" w:eastAsia="en-US"/>
              </w:rPr>
              <w:t xml:space="preserve">а </w:t>
            </w:r>
            <w:r>
              <w:rPr>
                <w:rStyle w:val="IndexLink"/>
                <w:lang w:val="en-US" w:eastAsia="en-US"/>
              </w:rPr>
              <w:t>brevis</w:t>
            </w:r>
            <w:r>
              <w:rPr>
                <w:rStyle w:val="IndexLink"/>
                <w:lang w:val="en-US" w:eastAsia="en-US"/>
              </w:rPr>
              <w:t xml:space="preserve">! - </w:t>
            </w:r>
            <w:r>
              <w:rPr>
                <w:rStyle w:val="IndexLink"/>
                <w:lang w:val="en-US" w:eastAsia="en-US"/>
              </w:rPr>
              <w:t>Vlasti</w:t>
            </w:r>
            <w:r>
              <w:rPr>
                <w:rStyle w:val="IndexLink"/>
                <w:lang w:val="en-US" w:eastAsia="en-US"/>
              </w:rPr>
              <w:t>.</w:t>
            </w:r>
            <w:r>
              <w:rPr>
                <w:rStyle w:val="IndexLink"/>
                <w:lang w:val="en-US" w:eastAsia="en-US"/>
              </w:rPr>
              <w:t>Net</w:t>
            </w:r>
            <w:r>
              <w:rPr>
                <w:rStyle w:val="IndexLink"/>
                <w:lang w:val="en-US" w:eastAsia="en-US"/>
              </w:rPr>
              <w:t xml:space="preserve"> (Санкт-Петербург), 15.01.2007</w:t>
              <w:tab/>
              <w:t>59</w:t>
            </w:r>
          </w:hyperlink>
        </w:p>
        <w:p>
          <w:pPr>
            <w:pStyle w:val="Contents1"/>
            <w:rPr>
              <w:lang w:val="en-US" w:eastAsia="en-US"/>
            </w:rPr>
          </w:pPr>
          <w:hyperlink w:anchor="__RefHeading___Toc167466819">
            <w:r>
              <w:rPr>
                <w:rStyle w:val="IndexLink"/>
                <w:lang w:val="en-US" w:eastAsia="en-US"/>
              </w:rPr>
              <w:t>Конституционный суд: уж лучше вы к нам - Новая газета СПб, 15.01.2007, Владимир Максимов</w:t>
              <w:tab/>
              <w:t>59</w:t>
            </w:r>
          </w:hyperlink>
        </w:p>
        <w:p>
          <w:pPr>
            <w:pStyle w:val="Contents1"/>
            <w:rPr>
              <w:lang w:val="en-US" w:eastAsia="en-US"/>
            </w:rPr>
          </w:pPr>
          <w:hyperlink w:anchor="__RefHeading___Toc167466820">
            <w:r>
              <w:rPr>
                <w:rStyle w:val="IndexLink"/>
                <w:lang w:val="en-US" w:eastAsia="en-US"/>
              </w:rPr>
              <w:t>Золотые дети - Тайный советник, 15.01.2007, Дарья Высоцкая, Герман Петров</w:t>
              <w:tab/>
              <w:t>61</w:t>
            </w:r>
          </w:hyperlink>
        </w:p>
        <w:p>
          <w:pPr>
            <w:pStyle w:val="Contents1"/>
            <w:rPr>
              <w:lang w:val="en-US" w:eastAsia="en-US"/>
            </w:rPr>
          </w:pPr>
          <w:hyperlink w:anchor="__RefHeading___Toc167466821">
            <w:r>
              <w:rPr>
                <w:rStyle w:val="IndexLink"/>
                <w:lang w:val="en-US" w:eastAsia="en-US"/>
              </w:rPr>
              <w:t>Клуб «Тоннель» выгоняют на улицу. Дополнение</w:t>
            </w:r>
            <w:r>
              <w:rPr>
                <w:rStyle w:val="IndexLink"/>
                <w:lang w:val="en-US" w:eastAsia="en-US"/>
              </w:rPr>
              <w:t xml:space="preserve"> - </w:t>
            </w:r>
            <w:r>
              <w:rPr>
                <w:rStyle w:val="IndexLink"/>
                <w:lang w:val="en-US" w:eastAsia="en-US"/>
              </w:rPr>
              <w:t>Невастройка, 15.01.2007</w:t>
              <w:tab/>
              <w:t>64</w:t>
            </w:r>
          </w:hyperlink>
        </w:p>
        <w:p>
          <w:pPr>
            <w:pStyle w:val="Contents1"/>
            <w:rPr>
              <w:lang w:val="en-US" w:eastAsia="en-US"/>
            </w:rPr>
          </w:pPr>
          <w:hyperlink w:anchor="__RefHeading___Toc167466822">
            <w:r>
              <w:rPr>
                <w:rStyle w:val="IndexLink"/>
                <w:lang w:val="en-US" w:eastAsia="en-US"/>
              </w:rPr>
              <w:t>Норман Фостер собрался в универмаг - Коммерсант СПб, 18.01.2007, Павел Никифоров, Анна Пушкарская, Мария Шевченко</w:t>
              <w:tab/>
              <w:t>64</w:t>
            </w:r>
          </w:hyperlink>
        </w:p>
        <w:p>
          <w:pPr>
            <w:pStyle w:val="Contents1"/>
            <w:rPr>
              <w:lang w:val="en-US" w:eastAsia="en-US"/>
            </w:rPr>
          </w:pPr>
          <w:hyperlink w:anchor="__RefHeading___Toc167466823">
            <w:r>
              <w:rPr>
                <w:rStyle w:val="IndexLink"/>
                <w:lang w:val="en-US" w:eastAsia="en-US"/>
              </w:rPr>
              <w:t>Комета предсказала астрологам женщину-президента - Новый Петербург, 18.01.2007, Юрий Чуканов</w:t>
              <w:tab/>
              <w:t>65</w:t>
            </w:r>
          </w:hyperlink>
        </w:p>
        <w:p>
          <w:pPr>
            <w:pStyle w:val="Contents1"/>
            <w:rPr>
              <w:lang w:val="en-US" w:eastAsia="en-US"/>
            </w:rPr>
          </w:pPr>
          <w:hyperlink w:anchor="__RefHeading___Toc167466824">
            <w:r>
              <w:rPr>
                <w:rStyle w:val="IndexLink"/>
                <w:lang w:val="en-US" w:eastAsia="en-US"/>
              </w:rPr>
              <w:t>Матвиенко утратила управление Санкт-Петербургом! - Новый Петербург, 18.01.2007, Николай Андрущенко</w:t>
              <w:tab/>
              <w:t>68</w:t>
            </w:r>
          </w:hyperlink>
        </w:p>
        <w:p>
          <w:pPr>
            <w:pStyle w:val="Contents1"/>
            <w:rPr>
              <w:lang w:val="en-US" w:eastAsia="en-US"/>
            </w:rPr>
          </w:pPr>
          <w:hyperlink w:anchor="__RefHeading___Toc167466825">
            <w:r>
              <w:rPr>
                <w:rStyle w:val="IndexLink"/>
                <w:lang w:val="en-US" w:eastAsia="en-US"/>
              </w:rPr>
              <w:t>Пакт Матвиенко - Медведева - АПН Северо-Запад, Алексей Рафалович</w:t>
              <w:tab/>
              <w:t>70</w:t>
            </w:r>
          </w:hyperlink>
        </w:p>
        <w:p>
          <w:pPr>
            <w:pStyle w:val="Contents1"/>
            <w:rPr>
              <w:lang w:val="en-US" w:eastAsia="en-US"/>
            </w:rPr>
          </w:pPr>
          <w:hyperlink w:anchor="__RefHeading___Toc167466826">
            <w:r>
              <w:rPr>
                <w:rStyle w:val="IndexLink"/>
                <w:lang w:val="en-US" w:eastAsia="en-US"/>
              </w:rPr>
              <w:t>Губернатор с бокалом - Новая газета СПб, 22.01.2007, Ирина Николаева</w:t>
              <w:tab/>
              <w:t>72</w:t>
            </w:r>
          </w:hyperlink>
        </w:p>
        <w:p>
          <w:pPr>
            <w:pStyle w:val="Contents1"/>
            <w:rPr>
              <w:lang w:val="en-US" w:eastAsia="en-US"/>
            </w:rPr>
          </w:pPr>
          <w:hyperlink w:anchor="__RefHeading___Toc167466827">
            <w:r>
              <w:rPr>
                <w:rStyle w:val="IndexLink"/>
                <w:lang w:val="en-US" w:eastAsia="en-US"/>
              </w:rPr>
              <w:t>Вот и ешь ананасы, вот и рябчиков жуй… - Лениздат, 22.01.2007</w:t>
              <w:tab/>
              <w:t>73</w:t>
            </w:r>
          </w:hyperlink>
        </w:p>
        <w:p>
          <w:pPr>
            <w:pStyle w:val="Contents1"/>
            <w:rPr>
              <w:lang w:val="en-US" w:eastAsia="en-US"/>
            </w:rPr>
          </w:pPr>
          <w:hyperlink w:anchor="__RefHeading___Toc167466828">
            <w:r>
              <w:rPr>
                <w:rStyle w:val="IndexLink"/>
                <w:lang w:val="en-US" w:eastAsia="en-US"/>
              </w:rPr>
              <w:t>Призрак доверия - Эксперт Северо-Запад, 22.01.2007, Игорь Архипов</w:t>
              <w:tab/>
              <w:t>75</w:t>
            </w:r>
          </w:hyperlink>
        </w:p>
        <w:p>
          <w:pPr>
            <w:pStyle w:val="Contents1"/>
            <w:rPr>
              <w:lang w:val="en-US" w:eastAsia="en-US"/>
            </w:rPr>
          </w:pPr>
          <w:hyperlink w:anchor="__RefHeading___Toc167466829">
            <w:r>
              <w:rPr>
                <w:rStyle w:val="IndexLink"/>
                <w:lang w:val="en-US" w:eastAsia="en-US"/>
              </w:rPr>
              <w:t>Михаил Горба сыграет в пул - Коммерсант СПб, 24.01.2007, Иван Макаров</w:t>
              <w:tab/>
              <w:t>80</w:t>
            </w:r>
          </w:hyperlink>
        </w:p>
        <w:p>
          <w:pPr>
            <w:pStyle w:val="Contents1"/>
            <w:rPr>
              <w:lang w:val="en-US" w:eastAsia="en-US"/>
            </w:rPr>
          </w:pPr>
          <w:hyperlink w:anchor="__RefHeading___Toc167466830">
            <w:r>
              <w:rPr>
                <w:rStyle w:val="IndexLink"/>
                <w:lang w:val="en-US" w:eastAsia="en-US"/>
              </w:rPr>
              <w:t>Маркова: Матвиенко превратила Петербург в проститутку - Росбалт, 24.01.2007</w:t>
              <w:tab/>
              <w:t>81</w:t>
            </w:r>
          </w:hyperlink>
        </w:p>
        <w:p>
          <w:pPr>
            <w:pStyle w:val="Contents1"/>
            <w:rPr>
              <w:lang w:val="en-US" w:eastAsia="en-US"/>
            </w:rPr>
          </w:pPr>
          <w:hyperlink w:anchor="__RefHeading___Toc167466831">
            <w:r>
              <w:rPr>
                <w:rStyle w:val="IndexLink"/>
                <w:lang w:val="en-US" w:eastAsia="en-US"/>
              </w:rPr>
              <w:t>Интересная компания Анны Марковой - Фонтанка.ру, 25.01.2007, Алексей Яушев</w:t>
              <w:tab/>
              <w:t>81</w:t>
            </w:r>
          </w:hyperlink>
        </w:p>
        <w:p>
          <w:pPr>
            <w:pStyle w:val="Contents1"/>
            <w:rPr>
              <w:lang w:val="en-US" w:eastAsia="en-US"/>
            </w:rPr>
          </w:pPr>
          <w:hyperlink w:anchor="__RefHeading___Toc167466832">
            <w:r>
              <w:rPr>
                <w:rStyle w:val="IndexLink"/>
                <w:lang w:val="en-US" w:eastAsia="en-US"/>
              </w:rPr>
              <w:t>Партию Сергея Бабурина сняли с выборов в Петербургское Законодательное Собрание - Русская линия, 27.01.2007</w:t>
              <w:tab/>
              <w:t>83</w:t>
            </w:r>
          </w:hyperlink>
        </w:p>
        <w:p>
          <w:pPr>
            <w:pStyle w:val="Contents1"/>
            <w:rPr>
              <w:lang w:val="en-US" w:eastAsia="en-US"/>
            </w:rPr>
          </w:pPr>
          <w:hyperlink w:anchor="__RefHeading___Toc167466833">
            <w:r>
              <w:rPr>
                <w:rStyle w:val="IndexLink"/>
                <w:lang w:val="en-US" w:eastAsia="en-US"/>
              </w:rPr>
              <w:t>В преддверии мартовских выборов в регионах началась бойкая торговля депутатскими местами - Новый Регион (Северо-Запад), 29.01.2007, Арина Морокова</w:t>
              <w:tab/>
              <w:t>83</w:t>
            </w:r>
          </w:hyperlink>
        </w:p>
        <w:p>
          <w:pPr>
            <w:pStyle w:val="Contents1"/>
            <w:rPr>
              <w:lang w:val="en-US" w:eastAsia="en-US"/>
            </w:rPr>
          </w:pPr>
          <w:hyperlink w:anchor="__RefHeading___Toc167466834">
            <w:r>
              <w:rPr>
                <w:rStyle w:val="IndexLink"/>
                <w:lang w:val="en-US" w:eastAsia="en-US"/>
              </w:rPr>
              <w:t>Дежавю, год 2007 - Версия в Питере, 29.01.2007, Суфиз Амиров</w:t>
              <w:tab/>
              <w:t>84</w:t>
            </w:r>
          </w:hyperlink>
        </w:p>
        <w:p>
          <w:pPr>
            <w:pStyle w:val="Contents1"/>
            <w:rPr>
              <w:lang w:val="en-US" w:eastAsia="en-US"/>
            </w:rPr>
          </w:pPr>
          <w:hyperlink w:anchor="__RefHeading___Toc167466835">
            <w:r>
              <w:rPr>
                <w:rStyle w:val="IndexLink"/>
                <w:lang w:val="en-US" w:eastAsia="en-US"/>
              </w:rPr>
              <w:t>"Пятерка" с плюсом - Коммерсант СПб, 29.01.2007, Анна Пушкарская</w:t>
              <w:tab/>
              <w:t>85</w:t>
            </w:r>
          </w:hyperlink>
        </w:p>
        <w:p>
          <w:pPr>
            <w:pStyle w:val="Contents1"/>
            <w:rPr>
              <w:lang w:val="en-US" w:eastAsia="en-US"/>
            </w:rPr>
          </w:pPr>
          <w:hyperlink w:anchor="__RefHeading___Toc167466836">
            <w:r>
              <w:rPr>
                <w:rStyle w:val="IndexLink"/>
                <w:lang w:val="en-US" w:eastAsia="en-US"/>
              </w:rPr>
              <w:t>Охрана памятников как гостайна - Новая газета СПб, 29.01.2007, Татьяна Лиханова</w:t>
              <w:tab/>
              <w:t>86</w:t>
            </w:r>
          </w:hyperlink>
        </w:p>
        <w:p>
          <w:pPr>
            <w:pStyle w:val="Contents1"/>
            <w:rPr>
              <w:lang w:val="en-US" w:eastAsia="en-US"/>
            </w:rPr>
          </w:pPr>
          <w:hyperlink w:anchor="__RefHeading___Toc167466837">
            <w:r>
              <w:rPr>
                <w:rStyle w:val="IndexLink"/>
                <w:lang w:val="en-US" w:eastAsia="en-US"/>
              </w:rPr>
              <w:t>Выборы для избранных - Новая газета СПб, 29.01.2007, Вероника Азарова</w:t>
              <w:tab/>
              <w:t>88</w:t>
            </w:r>
          </w:hyperlink>
        </w:p>
        <w:p>
          <w:pPr>
            <w:pStyle w:val="Contents1"/>
            <w:rPr>
              <w:lang w:val="en-US" w:eastAsia="en-US"/>
            </w:rPr>
          </w:pPr>
          <w:hyperlink w:anchor="__RefHeading___Toc167466838">
            <w:r>
              <w:rPr>
                <w:rStyle w:val="IndexLink"/>
                <w:lang w:val="en-US" w:eastAsia="en-US"/>
              </w:rPr>
              <w:t>Борис Гребенщиков сравнил небоскреб «Газпром-Сити» с плевком дьявола - Новый Регион (Северо-Запад), 30.01.2007, Ольга Панфилова</w:t>
              <w:tab/>
              <w:t>91</w:t>
            </w:r>
          </w:hyperlink>
        </w:p>
        <w:p>
          <w:pPr>
            <w:pStyle w:val="Contents1"/>
            <w:rPr>
              <w:lang w:val="en-US" w:eastAsia="en-US"/>
            </w:rPr>
          </w:pPr>
          <w:hyperlink w:anchor="__RefHeading___Toc167466839">
            <w:r>
              <w:rPr>
                <w:rStyle w:val="IndexLink"/>
                <w:lang w:val="en-US" w:eastAsia="en-US"/>
              </w:rPr>
              <w:t>Яблочный пирог по-питерски - Росбалт, 02.02.2007, Владимир Чичинов</w:t>
              <w:tab/>
              <w:t>91</w:t>
            </w:r>
          </w:hyperlink>
        </w:p>
        <w:p>
          <w:pPr>
            <w:pStyle w:val="Contents1"/>
            <w:rPr>
              <w:lang w:val="en-US" w:eastAsia="en-US"/>
            </w:rPr>
          </w:pPr>
          <w:hyperlink w:anchor="__RefHeading___Toc167466840">
            <w:r>
              <w:rPr>
                <w:rStyle w:val="IndexLink"/>
                <w:lang w:val="en-US" w:eastAsia="en-US"/>
              </w:rPr>
              <w:t>ТСЖ - это умысел государства на невозврат долгов по ремонтам! - Новый Петербург, 01.02.2007, Николай Андрущенко</w:t>
              <w:tab/>
              <w:t>93</w:t>
            </w:r>
          </w:hyperlink>
        </w:p>
        <w:p>
          <w:pPr>
            <w:pStyle w:val="Contents1"/>
            <w:rPr>
              <w:lang w:val="en-US" w:eastAsia="en-US"/>
            </w:rPr>
          </w:pPr>
          <w:hyperlink w:anchor="__RefHeading___Toc167466841">
            <w:r>
              <w:rPr>
                <w:rStyle w:val="IndexLink"/>
                <w:lang w:val="en-US" w:eastAsia="en-US"/>
              </w:rPr>
              <w:t xml:space="preserve">Бес Яблока </w:t>
            </w:r>
            <w:r>
              <w:rPr>
                <w:rStyle w:val="IndexLink"/>
                <w:lang w:val="en-US" w:eastAsia="en-US"/>
              </w:rPr>
              <w:t xml:space="preserve">- </w:t>
            </w:r>
            <w:r>
              <w:rPr>
                <w:rStyle w:val="IndexLink"/>
                <w:lang w:val="en-US" w:eastAsia="en-US"/>
              </w:rPr>
              <w:t>Город, 05.02.2007, Антон Мухин</w:t>
              <w:tab/>
              <w:t>95</w:t>
            </w:r>
          </w:hyperlink>
        </w:p>
        <w:p>
          <w:pPr>
            <w:pStyle w:val="Contents1"/>
            <w:rPr>
              <w:lang w:val="en-US" w:eastAsia="en-US"/>
            </w:rPr>
          </w:pPr>
          <w:hyperlink w:anchor="__RefHeading___Toc167466842">
            <w:r>
              <w:rPr>
                <w:rStyle w:val="IndexLink"/>
                <w:lang w:val="en-US" w:eastAsia="en-US"/>
              </w:rPr>
              <w:t>Франческо Бандарин против вертикального беспредела - Дело, 05.02.2007, Наталия Балуева</w:t>
              <w:tab/>
              <w:t>97</w:t>
            </w:r>
          </w:hyperlink>
        </w:p>
        <w:p>
          <w:pPr>
            <w:pStyle w:val="Contents1"/>
            <w:rPr>
              <w:lang w:val="en-US" w:eastAsia="en-US"/>
            </w:rPr>
          </w:pPr>
          <w:hyperlink w:anchor="__RefHeading___Toc167466843">
            <w:r>
              <w:rPr>
                <w:rStyle w:val="IndexLink"/>
                <w:lang w:val="en-US" w:eastAsia="en-US"/>
              </w:rPr>
              <w:t>Кто поссорил Матвиенко с Медведевым? - АПН Северо-Запад, 05.02.2007, Алексей Рафалович</w:t>
              <w:tab/>
              <w:t>98</w:t>
            </w:r>
          </w:hyperlink>
        </w:p>
        <w:p>
          <w:pPr>
            <w:pStyle w:val="Contents1"/>
            <w:rPr>
              <w:lang w:val="en-US" w:eastAsia="en-US"/>
            </w:rPr>
          </w:pPr>
          <w:hyperlink w:anchor="__RefHeading___Toc167466844">
            <w:r>
              <w:rPr>
                <w:rStyle w:val="IndexLink"/>
                <w:lang w:val="en-US" w:eastAsia="en-US"/>
              </w:rPr>
              <w:t>Связанные одной клятвой - Новая газета СПб, 05.02.2007, Виктория Работнова</w:t>
              <w:tab/>
              <w:t>100</w:t>
            </w:r>
          </w:hyperlink>
        </w:p>
        <w:p>
          <w:pPr>
            <w:pStyle w:val="Contents1"/>
            <w:rPr>
              <w:lang w:val="en-US" w:eastAsia="en-US"/>
            </w:rPr>
          </w:pPr>
          <w:hyperlink w:anchor="__RefHeading___Toc167466845">
            <w:r>
              <w:rPr>
                <w:rStyle w:val="IndexLink"/>
                <w:lang w:val="en-US" w:eastAsia="en-US"/>
              </w:rPr>
              <w:t>Руднов запретил Миронова - АПН Северо-Запад, 07.02.2007</w:t>
              <w:tab/>
              <w:t>102</w:t>
            </w:r>
          </w:hyperlink>
        </w:p>
        <w:p>
          <w:pPr>
            <w:pStyle w:val="Contents1"/>
            <w:rPr>
              <w:lang w:val="en-US" w:eastAsia="en-US"/>
            </w:rPr>
          </w:pPr>
          <w:hyperlink w:anchor="__RefHeading___Toc167466846">
            <w:r>
              <w:rPr>
                <w:rStyle w:val="IndexLink"/>
                <w:lang w:val="en-US" w:eastAsia="en-US"/>
              </w:rPr>
              <w:t xml:space="preserve">В адрес Центральной избирательной комиссии Российской Федерации  поступило  очередное обращение в связи с отказом Санкт-Петербургской избирательной комиссии зарегистрировать партию "Яблоко" на предстоящих выборах депутатов Законодательного Собрания </w:t>
            </w:r>
            <w:r>
              <w:rPr>
                <w:rStyle w:val="IndexLink"/>
                <w:lang w:val="en-US" w:eastAsia="en-US"/>
              </w:rPr>
              <w:t xml:space="preserve">- </w:t>
            </w:r>
            <w:r>
              <w:rPr>
                <w:rStyle w:val="IndexLink"/>
                <w:lang w:val="en-US" w:eastAsia="en-US"/>
              </w:rPr>
              <w:t>ЗАКС.Ру, 08.02.2007</w:t>
              <w:tab/>
              <w:t>102</w:t>
            </w:r>
          </w:hyperlink>
        </w:p>
        <w:p>
          <w:pPr>
            <w:pStyle w:val="Contents1"/>
            <w:rPr>
              <w:lang w:val="en-US" w:eastAsia="en-US"/>
            </w:rPr>
          </w:pPr>
          <w:hyperlink w:anchor="__RefHeading___Toc167466847">
            <w:r>
              <w:rPr>
                <w:rStyle w:val="IndexLink"/>
                <w:lang w:val="en-US" w:eastAsia="en-US"/>
              </w:rPr>
              <w:t>Пинком в объятия Матвиенко - АПН Северо-Запад, 09.02.2007</w:t>
              <w:tab/>
              <w:t>103</w:t>
            </w:r>
          </w:hyperlink>
        </w:p>
        <w:p>
          <w:pPr>
            <w:pStyle w:val="Contents1"/>
            <w:rPr>
              <w:lang w:val="en-US" w:eastAsia="en-US"/>
            </w:rPr>
          </w:pPr>
          <w:hyperlink w:anchor="__RefHeading___Toc167466848">
            <w:r>
              <w:rPr>
                <w:rStyle w:val="IndexLink"/>
                <w:lang w:val="en-US" w:eastAsia="en-US"/>
              </w:rPr>
              <w:t>Убийство Максима Максимова организовал бывший заместитель министра внутренних дел? - Лениздат, 09.02.2007</w:t>
              <w:tab/>
              <w:t>104</w:t>
            </w:r>
          </w:hyperlink>
        </w:p>
        <w:p>
          <w:pPr>
            <w:pStyle w:val="Contents1"/>
            <w:rPr>
              <w:lang w:val="en-US" w:eastAsia="en-US"/>
            </w:rPr>
          </w:pPr>
          <w:hyperlink w:anchor="__RefHeading___Toc167466849">
            <w:r>
              <w:rPr>
                <w:rStyle w:val="IndexLink"/>
                <w:lang w:val="en-US" w:eastAsia="en-US"/>
              </w:rPr>
              <w:t>Амосов не исключает, что в действиях ЦИК есть политический заказ - Росбалт, 09.02.2007</w:t>
              <w:tab/>
              <w:t>106</w:t>
            </w:r>
          </w:hyperlink>
        </w:p>
        <w:p>
          <w:pPr>
            <w:pStyle w:val="Contents1"/>
            <w:rPr>
              <w:lang w:val="en-US" w:eastAsia="en-US"/>
            </w:rPr>
          </w:pPr>
          <w:hyperlink w:anchor="__RefHeading___Toc167466850">
            <w:r>
              <w:rPr>
                <w:rStyle w:val="IndexLink"/>
                <w:lang w:val="en-US" w:eastAsia="en-US"/>
              </w:rPr>
              <w:t>Здесь ездят. И еще немного торгуют - Город, 12.02.2007, Антон Мухин</w:t>
              <w:tab/>
              <w:t>106</w:t>
            </w:r>
          </w:hyperlink>
        </w:p>
        <w:p>
          <w:pPr>
            <w:pStyle w:val="Contents1"/>
            <w:rPr>
              <w:lang w:val="en-US" w:eastAsia="en-US"/>
            </w:rPr>
          </w:pPr>
          <w:hyperlink w:anchor="__RefHeading___Toc167466851">
            <w:r>
              <w:rPr>
                <w:rStyle w:val="IndexLink"/>
                <w:lang w:val="en-US" w:eastAsia="en-US"/>
              </w:rPr>
              <w:t>Вы за новый высотный регламент? - Дело, 12.02.2007, Анна Волкова</w:t>
              <w:tab/>
              <w:t>108</w:t>
            </w:r>
          </w:hyperlink>
        </w:p>
        <w:p>
          <w:pPr>
            <w:pStyle w:val="Contents1"/>
            <w:rPr>
              <w:lang w:val="en-US" w:eastAsia="en-US"/>
            </w:rPr>
          </w:pPr>
          <w:hyperlink w:anchor="__RefHeading___Toc167466852">
            <w:r>
              <w:rPr>
                <w:rStyle w:val="IndexLink"/>
                <w:lang w:val="en-US" w:eastAsia="en-US"/>
              </w:rPr>
              <w:t>Расселяйся кто может, Суд идет! - Дело, 12.02.2007, Наталия Балуева</w:t>
              <w:tab/>
              <w:t>109</w:t>
            </w:r>
          </w:hyperlink>
        </w:p>
        <w:p>
          <w:pPr>
            <w:pStyle w:val="Contents1"/>
            <w:rPr>
              <w:lang w:val="en-US" w:eastAsia="en-US"/>
            </w:rPr>
          </w:pPr>
          <w:hyperlink w:anchor="__RefHeading___Toc167466853">
            <w:r>
              <w:rPr>
                <w:rStyle w:val="IndexLink"/>
                <w:lang w:val="en-US" w:eastAsia="en-US"/>
              </w:rPr>
              <w:t>Максим Резник: "Нам известно, кто заказал наше политическое убийство" - ЗАКС.Ру, 13.02.2007</w:t>
              <w:tab/>
              <w:t>111</w:t>
            </w:r>
          </w:hyperlink>
        </w:p>
        <w:p>
          <w:pPr>
            <w:pStyle w:val="Contents1"/>
            <w:rPr>
              <w:lang w:val="en-US" w:eastAsia="en-US"/>
            </w:rPr>
          </w:pPr>
          <w:hyperlink w:anchor="__RefHeading___Toc167466854">
            <w:r>
              <w:rPr>
                <w:rStyle w:val="IndexLink"/>
                <w:lang w:val="en-US" w:eastAsia="en-US"/>
              </w:rPr>
              <w:t>Гринпис поставил «двойку» городским властям - Невастройка, 14.02.2007</w:t>
              <w:tab/>
              <w:t>111</w:t>
            </w:r>
          </w:hyperlink>
        </w:p>
        <w:p>
          <w:pPr>
            <w:pStyle w:val="Contents1"/>
            <w:rPr>
              <w:lang w:val="en-US" w:eastAsia="en-US"/>
            </w:rPr>
          </w:pPr>
          <w:hyperlink w:anchor="__RefHeading___Toc167466855">
            <w:r>
              <w:rPr>
                <w:rStyle w:val="IndexLink"/>
                <w:lang w:val="en-US" w:eastAsia="en-US"/>
              </w:rPr>
              <w:t>Гуляев интересуется, что стало с бюджетными деньгами - Росбалт, 14.02.2007</w:t>
              <w:tab/>
              <w:t>112</w:t>
            </w:r>
          </w:hyperlink>
        </w:p>
        <w:p>
          <w:pPr>
            <w:pStyle w:val="Contents1"/>
            <w:rPr>
              <w:lang w:val="en-US" w:eastAsia="en-US"/>
            </w:rPr>
          </w:pPr>
          <w:hyperlink w:anchor="__RefHeading___Toc167466856">
            <w:r>
              <w:rPr>
                <w:rStyle w:val="IndexLink"/>
                <w:lang w:val="en-US" w:eastAsia="en-US"/>
              </w:rPr>
              <w:t>Петербургский небоскреб - Речь (Череповец), 15.02.2007, Сергей Бегляк</w:t>
              <w:tab/>
              <w:t>112</w:t>
            </w:r>
          </w:hyperlink>
        </w:p>
        <w:p>
          <w:pPr>
            <w:pStyle w:val="Contents1"/>
            <w:rPr>
              <w:lang w:val="en-US" w:eastAsia="en-US"/>
            </w:rPr>
          </w:pPr>
          <w:hyperlink w:anchor="__RefHeading___Toc167466857">
            <w:r>
              <w:rPr>
                <w:rStyle w:val="IndexLink"/>
                <w:lang w:val="en-US" w:eastAsia="en-US"/>
              </w:rPr>
              <w:t>На выборах зарабатывают не только пиаром, но и шантажом - Фонтанка.ру, 15.02.2007</w:t>
              <w:tab/>
              <w:t>113</w:t>
            </w:r>
          </w:hyperlink>
        </w:p>
        <w:p>
          <w:pPr>
            <w:pStyle w:val="Contents1"/>
            <w:rPr>
              <w:lang w:val="en-US" w:eastAsia="en-US"/>
            </w:rPr>
          </w:pPr>
          <w:hyperlink w:anchor="__RefHeading___Toc167466858">
            <w:r>
              <w:rPr>
                <w:rStyle w:val="IndexLink"/>
                <w:lang w:val="en-US" w:eastAsia="en-US"/>
              </w:rPr>
              <w:t>Ходоки за правдой - Новая газета СПб, 15.02.2007, Вероника Азарова</w:t>
              <w:tab/>
              <w:t>114</w:t>
            </w:r>
          </w:hyperlink>
        </w:p>
        <w:p>
          <w:pPr>
            <w:pStyle w:val="Contents1"/>
            <w:rPr>
              <w:lang w:val="en-US" w:eastAsia="en-US"/>
            </w:rPr>
          </w:pPr>
          <w:hyperlink w:anchor="__RefHeading___Toc167466859">
            <w:r>
              <w:rPr>
                <w:rStyle w:val="IndexLink"/>
                <w:lang w:val="en-US" w:eastAsia="en-US"/>
              </w:rPr>
              <w:t>С "Моби Диком" играют не по правилам - Фонтанка.ру, 16.02.2007, Ирина Молчанова</w:t>
              <w:tab/>
              <w:t>116</w:t>
            </w:r>
          </w:hyperlink>
        </w:p>
        <w:p>
          <w:pPr>
            <w:pStyle w:val="Contents1"/>
            <w:rPr>
              <w:lang w:val="en-US" w:eastAsia="en-US"/>
            </w:rPr>
          </w:pPr>
          <w:hyperlink w:anchor="__RefHeading___Toc167466860">
            <w:r>
              <w:rPr>
                <w:rStyle w:val="IndexLink"/>
                <w:lang w:val="en-US" w:eastAsia="en-US"/>
              </w:rPr>
              <w:t>Петербург прощается с памятниками конструктивизма - Росбалт, 17.02.2007, Анна Зарецкая</w:t>
              <w:tab/>
              <w:t>117</w:t>
            </w:r>
          </w:hyperlink>
        </w:p>
        <w:p>
          <w:pPr>
            <w:pStyle w:val="Contents1"/>
            <w:rPr>
              <w:lang w:val="en-US" w:eastAsia="en-US"/>
            </w:rPr>
          </w:pPr>
          <w:hyperlink w:anchor="__RefHeading___Toc167466861">
            <w:r>
              <w:rPr>
                <w:rStyle w:val="IndexLink"/>
                <w:lang w:val="en-US" w:eastAsia="en-US"/>
              </w:rPr>
              <w:t xml:space="preserve">Владельцы </w:t>
            </w:r>
            <w:r>
              <w:rPr>
                <w:rStyle w:val="IndexLink"/>
                <w:lang w:val="en-US" w:eastAsia="en-US"/>
              </w:rPr>
              <w:t>REN</w:t>
            </w:r>
            <w:r>
              <w:rPr>
                <w:rStyle w:val="IndexLink"/>
                <w:lang w:val="en-US" w:eastAsia="en-US"/>
              </w:rPr>
              <w:t xml:space="preserve"> </w:t>
            </w:r>
            <w:r>
              <w:rPr>
                <w:rStyle w:val="IndexLink"/>
                <w:lang w:val="en-US" w:eastAsia="en-US"/>
              </w:rPr>
              <w:t>TV</w:t>
            </w:r>
            <w:r>
              <w:rPr>
                <w:rStyle w:val="IndexLink"/>
                <w:lang w:val="en-US" w:eastAsia="en-US"/>
              </w:rPr>
              <w:t xml:space="preserve"> взяли под контроль "Пятый канал" - Лениздат, 19.02.2007</w:t>
              <w:tab/>
              <w:t>120</w:t>
            </w:r>
          </w:hyperlink>
        </w:p>
        <w:p>
          <w:pPr>
            <w:pStyle w:val="Contents1"/>
            <w:rPr>
              <w:lang w:val="en-US" w:eastAsia="en-US"/>
            </w:rPr>
          </w:pPr>
          <w:hyperlink w:anchor="__RefHeading___Toc167466862">
            <w:r>
              <w:rPr>
                <w:rStyle w:val="IndexLink"/>
                <w:lang w:val="en-US" w:eastAsia="en-US"/>
              </w:rPr>
              <w:t xml:space="preserve">«АПН Северо-Запад» заподозрили в «черном предвыборном пиаре» - </w:t>
            </w:r>
            <w:r>
              <w:rPr>
                <w:rStyle w:val="IndexLink"/>
                <w:lang w:val="en-US" w:eastAsia="en-US"/>
              </w:rPr>
              <w:t>AdLife</w:t>
            </w:r>
            <w:r>
              <w:rPr>
                <w:rStyle w:val="IndexLink"/>
                <w:lang w:val="en-US" w:eastAsia="en-US"/>
              </w:rPr>
              <w:t>.</w:t>
            </w:r>
            <w:r>
              <w:rPr>
                <w:rStyle w:val="IndexLink"/>
                <w:lang w:val="en-US" w:eastAsia="en-US"/>
              </w:rPr>
              <w:t>spb</w:t>
            </w:r>
            <w:r>
              <w:rPr>
                <w:rStyle w:val="IndexLink"/>
                <w:lang w:val="en-US" w:eastAsia="en-US"/>
              </w:rPr>
              <w:t>.</w:t>
            </w:r>
            <w:r>
              <w:rPr>
                <w:rStyle w:val="IndexLink"/>
                <w:lang w:val="en-US" w:eastAsia="en-US"/>
              </w:rPr>
              <w:t>ru</w:t>
            </w:r>
            <w:r>
              <w:rPr>
                <w:rStyle w:val="IndexLink"/>
                <w:lang w:val="en-US" w:eastAsia="en-US"/>
              </w:rPr>
              <w:t>, 19.02.2007</w:t>
              <w:tab/>
              <w:t>120</w:t>
            </w:r>
          </w:hyperlink>
        </w:p>
        <w:p>
          <w:pPr>
            <w:pStyle w:val="Contents1"/>
            <w:rPr>
              <w:lang w:val="en-US" w:eastAsia="en-US"/>
            </w:rPr>
          </w:pPr>
          <w:hyperlink w:anchor="__RefHeading___Toc167466863">
            <w:r>
              <w:rPr>
                <w:rStyle w:val="IndexLink"/>
                <w:lang w:val="en-US" w:eastAsia="en-US"/>
              </w:rPr>
              <w:t>Золотые половины - Тайный советник, 19.02.2007, Дарья Высоцкая, Герман Петров</w:t>
              <w:tab/>
              <w:t>121</w:t>
            </w:r>
          </w:hyperlink>
        </w:p>
        <w:p>
          <w:pPr>
            <w:pStyle w:val="Contents1"/>
            <w:rPr>
              <w:lang w:val="en-US" w:eastAsia="en-US"/>
            </w:rPr>
          </w:pPr>
          <w:hyperlink w:anchor="__RefHeading___Toc167466864">
            <w:r>
              <w:rPr>
                <w:rStyle w:val="IndexLink"/>
                <w:lang w:val="en-US" w:eastAsia="en-US"/>
              </w:rPr>
              <w:t>Очень черный, очень страшный - Город, 19.02.2007, Антон Мухин</w:t>
              <w:tab/>
              <w:t>124</w:t>
            </w:r>
          </w:hyperlink>
        </w:p>
        <w:p>
          <w:pPr>
            <w:pStyle w:val="Contents1"/>
            <w:rPr>
              <w:lang w:val="en-US" w:eastAsia="en-US"/>
            </w:rPr>
          </w:pPr>
          <w:hyperlink w:anchor="__RefHeading___Toc167466865">
            <w:r>
              <w:rPr>
                <w:rStyle w:val="IndexLink"/>
                <w:lang w:val="en-US" w:eastAsia="en-US"/>
              </w:rPr>
              <w:t>Борис Вишневский о заявлении Матвиенко: "Ничего кроме возмущения и отвращения у меня эти заявления не вызывают" - ЗАКС.Ру, 19.02.2007</w:t>
              <w:tab/>
              <w:t>126</w:t>
            </w:r>
          </w:hyperlink>
        </w:p>
        <w:p>
          <w:pPr>
            <w:pStyle w:val="Contents1"/>
            <w:rPr>
              <w:lang w:val="en-US" w:eastAsia="en-US"/>
            </w:rPr>
          </w:pPr>
          <w:hyperlink w:anchor="__RefHeading___Toc167466866">
            <w:r>
              <w:rPr>
                <w:rStyle w:val="IndexLink"/>
                <w:lang w:val="en-US" w:eastAsia="en-US"/>
              </w:rPr>
              <w:t>Марш безгласных - Дело, 19.02.2007, Николай Кудин</w:t>
              <w:tab/>
              <w:t>126</w:t>
            </w:r>
          </w:hyperlink>
        </w:p>
        <w:p>
          <w:pPr>
            <w:pStyle w:val="Contents1"/>
            <w:rPr>
              <w:lang w:val="en-US" w:eastAsia="en-US"/>
            </w:rPr>
          </w:pPr>
          <w:hyperlink w:anchor="__RefHeading___Toc167466867">
            <w:r>
              <w:rPr>
                <w:rStyle w:val="IndexLink"/>
                <w:lang w:val="en-US" w:eastAsia="en-US"/>
              </w:rPr>
              <w:t>Шепот в лакейской - Новая газета СПб, 19.02.2007, Валерий Береснев</w:t>
              <w:tab/>
              <w:t>127</w:t>
            </w:r>
          </w:hyperlink>
        </w:p>
        <w:p>
          <w:pPr>
            <w:pStyle w:val="Contents1"/>
            <w:rPr>
              <w:lang w:val="en-US" w:eastAsia="en-US"/>
            </w:rPr>
          </w:pPr>
          <w:hyperlink w:anchor="__RefHeading___Toc167466868">
            <w:r>
              <w:rPr>
                <w:rStyle w:val="IndexLink"/>
                <w:lang w:val="en-US" w:eastAsia="en-US"/>
              </w:rPr>
              <w:t>Минное поле - Эксперт Северо-Запад, 19.02.2007, Алексей Клепиков</w:t>
              <w:tab/>
              <w:t>128</w:t>
            </w:r>
          </w:hyperlink>
        </w:p>
        <w:p>
          <w:pPr>
            <w:pStyle w:val="Contents1"/>
            <w:rPr>
              <w:lang w:val="en-US" w:eastAsia="en-US"/>
            </w:rPr>
          </w:pPr>
          <w:hyperlink w:anchor="__RefHeading___Toc167466869">
            <w:r>
              <w:rPr>
                <w:rStyle w:val="IndexLink"/>
                <w:lang w:val="en-US" w:eastAsia="en-US"/>
              </w:rPr>
              <w:t>Сергей Гуляев обеспокоен деятельностью сына губернатора Петербурга - ЗАКС.ру, 21.02.2007</w:t>
              <w:tab/>
              <w:t>133</w:t>
            </w:r>
          </w:hyperlink>
        </w:p>
        <w:p>
          <w:pPr>
            <w:pStyle w:val="Contents1"/>
            <w:rPr>
              <w:lang w:val="en-US" w:eastAsia="en-US"/>
            </w:rPr>
          </w:pPr>
          <w:hyperlink w:anchor="__RefHeading___Toc167466870">
            <w:r>
              <w:rPr>
                <w:rStyle w:val="IndexLink"/>
                <w:lang w:val="en-US" w:eastAsia="en-US"/>
              </w:rPr>
              <w:t>Гуляев обеспокоен этикой родственных отношений Матвиенко - Росбалт, 21.02.2007</w:t>
              <w:tab/>
              <w:t>133</w:t>
            </w:r>
          </w:hyperlink>
        </w:p>
        <w:p>
          <w:pPr>
            <w:pStyle w:val="Contents1"/>
            <w:rPr>
              <w:lang w:val="en-US" w:eastAsia="en-US"/>
            </w:rPr>
          </w:pPr>
          <w:hyperlink w:anchor="__RefHeading___Toc167466871">
            <w:r>
              <w:rPr>
                <w:rStyle w:val="IndexLink"/>
                <w:lang w:val="en-US" w:eastAsia="en-US"/>
              </w:rPr>
              <w:t>Из детских садов делают парковки - Мой район, 22.02.2007, Татьяна Морозова</w:t>
              <w:tab/>
              <w:t>133</w:t>
            </w:r>
          </w:hyperlink>
        </w:p>
        <w:p>
          <w:pPr>
            <w:pStyle w:val="Contents1"/>
            <w:rPr>
              <w:lang w:val="en-US" w:eastAsia="en-US"/>
            </w:rPr>
          </w:pPr>
          <w:hyperlink w:anchor="__RefHeading___Toc167466872">
            <w:r>
              <w:rPr>
                <w:rStyle w:val="IndexLink"/>
                <w:lang w:val="en-US" w:eastAsia="en-US"/>
              </w:rPr>
              <w:t>Бизнес Владимира Путина. Окончание - АПН Северо-Запад, 22.02.2007, Станислав Белковский, Владимир Голышев</w:t>
              <w:tab/>
              <w:t>134</w:t>
            </w:r>
          </w:hyperlink>
        </w:p>
        <w:p>
          <w:pPr>
            <w:pStyle w:val="Contents1"/>
            <w:rPr>
              <w:lang w:val="en-US" w:eastAsia="en-US"/>
            </w:rPr>
          </w:pPr>
          <w:hyperlink w:anchor="__RefHeading___Toc167466873">
            <w:r>
              <w:rPr>
                <w:rStyle w:val="IndexLink"/>
                <w:lang w:val="en-US" w:eastAsia="en-US"/>
              </w:rPr>
              <w:t>"Яблоко" сорвалось с ветви - Коммерсант СПб, 22.02.2007, Анна Пушкарская</w:t>
              <w:tab/>
              <w:t>139</w:t>
            </w:r>
          </w:hyperlink>
        </w:p>
        <w:p>
          <w:pPr>
            <w:pStyle w:val="Contents1"/>
            <w:rPr>
              <w:lang w:val="en-US" w:eastAsia="en-US"/>
            </w:rPr>
          </w:pPr>
          <w:hyperlink w:anchor="__RefHeading___Toc167466874">
            <w:r>
              <w:rPr>
                <w:rStyle w:val="IndexLink"/>
                <w:lang w:val="en-US" w:eastAsia="en-US"/>
              </w:rPr>
              <w:t>Великое и бессмысленное переселение - Росбалт, 24.02.2007, Анна Зарецкая</w:t>
              <w:tab/>
              <w:t>140</w:t>
            </w:r>
          </w:hyperlink>
        </w:p>
        <w:p>
          <w:pPr>
            <w:pStyle w:val="Contents1"/>
            <w:rPr>
              <w:lang w:val="en-US" w:eastAsia="en-US"/>
            </w:rPr>
          </w:pPr>
          <w:hyperlink w:anchor="__RefHeading___Toc167466875">
            <w:r>
              <w:rPr>
                <w:rStyle w:val="IndexLink"/>
                <w:lang w:val="en-US" w:eastAsia="en-US"/>
              </w:rPr>
              <w:t>Орловский тоннель нанесет ущерб водоносному горизонту - Невастройка, 26.02.2007</w:t>
              <w:tab/>
              <w:t>143</w:t>
            </w:r>
          </w:hyperlink>
        </w:p>
        <w:p>
          <w:pPr>
            <w:pStyle w:val="Contents1"/>
            <w:rPr>
              <w:lang w:val="en-US" w:eastAsia="en-US"/>
            </w:rPr>
          </w:pPr>
          <w:hyperlink w:anchor="__RefHeading___Toc167466876">
            <w:r>
              <w:rPr>
                <w:rStyle w:val="IndexLink"/>
                <w:lang w:val="en-US" w:eastAsia="en-US"/>
              </w:rPr>
              <w:t>Хотелка газпромовская - Версия в Питере, 26.02.2007, Татьяна Лиханова</w:t>
              <w:tab/>
              <w:t>143</w:t>
            </w:r>
          </w:hyperlink>
        </w:p>
        <w:p>
          <w:pPr>
            <w:pStyle w:val="Contents1"/>
            <w:rPr>
              <w:lang w:val="en-US" w:eastAsia="en-US"/>
            </w:rPr>
          </w:pPr>
          <w:hyperlink w:anchor="__RefHeading___Toc167466877">
            <w:r>
              <w:rPr>
                <w:rStyle w:val="IndexLink"/>
                <w:lang w:val="en-US" w:eastAsia="en-US"/>
              </w:rPr>
              <w:t>Как не повезло "Яблоку", как повезло вам - Город, 26.02.2007, Антон Мухин</w:t>
              <w:tab/>
              <w:t>145</w:t>
            </w:r>
          </w:hyperlink>
        </w:p>
        <w:p>
          <w:pPr>
            <w:pStyle w:val="Contents1"/>
            <w:rPr>
              <w:lang w:val="en-US" w:eastAsia="en-US"/>
            </w:rPr>
          </w:pPr>
          <w:hyperlink w:anchor="__RefHeading___Toc167466878">
            <w:r>
              <w:rPr>
                <w:rStyle w:val="IndexLink"/>
                <w:lang w:val="en-US" w:eastAsia="en-US"/>
              </w:rPr>
              <w:t>Атака газоскребных клонов началась? - Дело, 26.02.2007, Наталия Балуева</w:t>
              <w:tab/>
              <w:t>147</w:t>
            </w:r>
          </w:hyperlink>
        </w:p>
        <w:p>
          <w:pPr>
            <w:pStyle w:val="Contents1"/>
            <w:rPr>
              <w:lang w:val="en-US" w:eastAsia="en-US"/>
            </w:rPr>
          </w:pPr>
          <w:hyperlink w:anchor="__RefHeading___Toc167466879">
            <w:r>
              <w:rPr>
                <w:rStyle w:val="IndexLink"/>
                <w:lang w:val="en-US" w:eastAsia="en-US"/>
              </w:rPr>
              <w:t>Времена не выбирают - Новая газета СПб, 26.02.2007, Борис Вишневский</w:t>
              <w:tab/>
              <w:t>148</w:t>
            </w:r>
          </w:hyperlink>
        </w:p>
        <w:p>
          <w:pPr>
            <w:pStyle w:val="Contents1"/>
            <w:rPr>
              <w:lang w:val="en-US" w:eastAsia="en-US"/>
            </w:rPr>
          </w:pPr>
          <w:hyperlink w:anchor="__RefHeading___Toc167466880">
            <w:r>
              <w:rPr>
                <w:rStyle w:val="IndexLink"/>
                <w:lang w:val="en-US" w:eastAsia="en-US"/>
              </w:rPr>
              <w:t>Станислав Белковский: "Заказчик "Петербургского дневника" - бывший член Совета Федерации" - ЗАКС.Ру, 28.02.2007</w:t>
              <w:tab/>
              <w:t>150</w:t>
            </w:r>
          </w:hyperlink>
        </w:p>
        <w:p>
          <w:pPr>
            <w:pStyle w:val="Contents1"/>
            <w:rPr>
              <w:lang w:val="en-US" w:eastAsia="en-US"/>
            </w:rPr>
          </w:pPr>
          <w:hyperlink w:anchor="__RefHeading___Toc167466881">
            <w:r>
              <w:rPr>
                <w:rStyle w:val="IndexLink"/>
                <w:lang w:val="en-US" w:eastAsia="en-US"/>
              </w:rPr>
              <w:t>Белковский знает, кто хочет поссорить Матвиенко и Миронова - Росбалт, 28.02.2007</w:t>
              <w:tab/>
              <w:t>151</w:t>
            </w:r>
          </w:hyperlink>
        </w:p>
        <w:p>
          <w:pPr>
            <w:pStyle w:val="Contents1"/>
            <w:rPr>
              <w:lang w:val="en-US" w:eastAsia="en-US"/>
            </w:rPr>
          </w:pPr>
          <w:hyperlink w:anchor="__RefHeading___Toc167466882">
            <w:r>
              <w:rPr>
                <w:rStyle w:val="IndexLink"/>
                <w:lang w:val="en-US" w:eastAsia="en-US"/>
              </w:rPr>
              <w:t>Покойники в эфире - Новая газета СПб, 01.03.2007, Борис Вишневский</w:t>
              <w:tab/>
              <w:t>151</w:t>
            </w:r>
          </w:hyperlink>
        </w:p>
        <w:p>
          <w:pPr>
            <w:pStyle w:val="Contents1"/>
            <w:rPr>
              <w:lang w:val="en-US" w:eastAsia="en-US"/>
            </w:rPr>
          </w:pPr>
          <w:hyperlink w:anchor="__RefHeading___Toc167466883">
            <w:r>
              <w:rPr>
                <w:rStyle w:val="IndexLink"/>
                <w:lang w:val="en-US" w:eastAsia="en-US"/>
              </w:rPr>
              <w:t>Матвиенко хочет поставить памятник главе "Газпрома" - Лениздат, 02.03.2007</w:t>
              <w:tab/>
              <w:t>153</w:t>
            </w:r>
          </w:hyperlink>
        </w:p>
        <w:p>
          <w:pPr>
            <w:pStyle w:val="Contents1"/>
            <w:rPr>
              <w:lang w:val="en-US" w:eastAsia="en-US"/>
            </w:rPr>
          </w:pPr>
          <w:hyperlink w:anchor="__RefHeading___Toc167466884">
            <w:r>
              <w:rPr>
                <w:rStyle w:val="IndexLink"/>
                <w:lang w:val="en-US" w:eastAsia="en-US"/>
              </w:rPr>
              <w:t>Между Лениным и Миллером - Русская линия, 02.03.2007</w:t>
              <w:tab/>
              <w:t>153</w:t>
            </w:r>
          </w:hyperlink>
        </w:p>
        <w:p>
          <w:pPr>
            <w:pStyle w:val="Contents1"/>
            <w:rPr>
              <w:lang w:val="en-US" w:eastAsia="en-US"/>
            </w:rPr>
          </w:pPr>
          <w:hyperlink w:anchor="__RefHeading___Toc167466885">
            <w:r>
              <w:rPr>
                <w:rStyle w:val="IndexLink"/>
                <w:lang w:val="en-US" w:eastAsia="en-US"/>
              </w:rPr>
              <w:t>Кровавая суббота 3 марта 2007 года - Новый Петербург, 04.03.2007, Николай Андрущенко</w:t>
              <w:tab/>
              <w:t>154</w:t>
            </w:r>
          </w:hyperlink>
        </w:p>
        <w:p>
          <w:pPr>
            <w:pStyle w:val="Contents1"/>
            <w:rPr>
              <w:lang w:val="en-US" w:eastAsia="en-US"/>
            </w:rPr>
          </w:pPr>
          <w:hyperlink w:anchor="__RefHeading___Toc167466886">
            <w:r>
              <w:rPr>
                <w:rStyle w:val="IndexLink"/>
                <w:lang w:val="en-US" w:eastAsia="en-US"/>
              </w:rPr>
              <w:t>Не обошлось без порно - Город, 05.03.2007, Антон Мухин</w:t>
              <w:tab/>
              <w:t>155</w:t>
            </w:r>
          </w:hyperlink>
        </w:p>
        <w:p>
          <w:pPr>
            <w:pStyle w:val="Contents1"/>
            <w:rPr>
              <w:lang w:val="en-US" w:eastAsia="en-US"/>
            </w:rPr>
          </w:pPr>
          <w:hyperlink w:anchor="__RefHeading___Toc167466887">
            <w:r>
              <w:rPr>
                <w:rStyle w:val="IndexLink"/>
                <w:lang w:val="en-US" w:eastAsia="en-US"/>
              </w:rPr>
              <w:t xml:space="preserve">ОМОН на Марше действовал по указанию Рашида Нургалиева </w:t>
            </w:r>
            <w:r>
              <w:rPr>
                <w:rStyle w:val="IndexLink"/>
                <w:lang w:val="en-US" w:eastAsia="en-US"/>
              </w:rPr>
              <w:t xml:space="preserve">- </w:t>
            </w:r>
            <w:r>
              <w:rPr>
                <w:rStyle w:val="IndexLink"/>
                <w:lang w:val="en-US" w:eastAsia="en-US"/>
              </w:rPr>
              <w:t>ЗАКС.Ру, 05.03.2007</w:t>
              <w:tab/>
              <w:t>156</w:t>
            </w:r>
          </w:hyperlink>
        </w:p>
        <w:p>
          <w:pPr>
            <w:pStyle w:val="Contents1"/>
            <w:rPr>
              <w:lang w:val="en-US" w:eastAsia="en-US"/>
            </w:rPr>
          </w:pPr>
          <w:hyperlink w:anchor="__RefHeading___Toc167466888">
            <w:r>
              <w:rPr>
                <w:rStyle w:val="IndexLink"/>
                <w:lang w:val="en-US" w:eastAsia="en-US"/>
              </w:rPr>
              <w:t>ВТБ поменял менеджеров - Деловой Петербург, 05.03.2007, Евгений Волков</w:t>
              <w:tab/>
              <w:t>157</w:t>
            </w:r>
          </w:hyperlink>
        </w:p>
        <w:p>
          <w:pPr>
            <w:pStyle w:val="Contents1"/>
            <w:rPr>
              <w:lang w:val="en-US" w:eastAsia="en-US"/>
            </w:rPr>
          </w:pPr>
          <w:hyperlink w:anchor="__RefHeading___Toc167466889">
            <w:r>
              <w:rPr>
                <w:rStyle w:val="IndexLink"/>
                <w:lang w:val="en-US" w:eastAsia="en-US"/>
              </w:rPr>
              <w:t>Чудесный, вечный - Деловой Петербург, 05.03.2007, Леонид Андреев</w:t>
              <w:tab/>
              <w:t>157</w:t>
            </w:r>
          </w:hyperlink>
        </w:p>
        <w:p>
          <w:pPr>
            <w:pStyle w:val="Contents1"/>
            <w:rPr>
              <w:lang w:val="en-US" w:eastAsia="en-US"/>
            </w:rPr>
          </w:pPr>
          <w:hyperlink w:anchor="__RefHeading___Toc167466890">
            <w:r>
              <w:rPr>
                <w:rStyle w:val="IndexLink"/>
                <w:lang w:val="en-US" w:eastAsia="en-US"/>
              </w:rPr>
              <w:t>Невское побоище</w:t>
            </w:r>
            <w:r>
              <w:rPr>
                <w:rStyle w:val="IndexLink"/>
                <w:lang w:val="en-US" w:eastAsia="en-US"/>
              </w:rPr>
              <w:t xml:space="preserve"> - </w:t>
            </w:r>
            <w:r>
              <w:rPr>
                <w:rStyle w:val="IndexLink"/>
                <w:lang w:val="en-US" w:eastAsia="en-US"/>
              </w:rPr>
              <w:t>Русская линия, 05.03.2007</w:t>
              <w:tab/>
              <w:t>158</w:t>
            </w:r>
          </w:hyperlink>
        </w:p>
        <w:p>
          <w:pPr>
            <w:pStyle w:val="Contents1"/>
            <w:rPr>
              <w:lang w:val="en-US" w:eastAsia="en-US"/>
            </w:rPr>
          </w:pPr>
          <w:hyperlink w:anchor="__RefHeading___Toc167466891">
            <w:r>
              <w:rPr>
                <w:rStyle w:val="IndexLink"/>
                <w:lang w:val="en-US" w:eastAsia="en-US"/>
              </w:rPr>
              <w:t>Сергей Гуляев намерен подать в суд на Валентину Матвиенко - Фонтанка.ру, 05.03.2007</w:t>
              <w:tab/>
              <w:t>159</w:t>
            </w:r>
          </w:hyperlink>
        </w:p>
        <w:p>
          <w:pPr>
            <w:pStyle w:val="Contents1"/>
            <w:rPr>
              <w:lang w:val="en-US" w:eastAsia="en-US"/>
            </w:rPr>
          </w:pPr>
          <w:hyperlink w:anchor="__RefHeading___Toc167466892">
            <w:r>
              <w:rPr>
                <w:rStyle w:val="IndexLink"/>
                <w:lang w:val="en-US" w:eastAsia="en-US"/>
              </w:rPr>
              <w:t>Лекарство против страха - Новая газета СПб, 05.03.2007, Борис Вишневский</w:t>
              <w:tab/>
              <w:t>159</w:t>
            </w:r>
          </w:hyperlink>
        </w:p>
        <w:p>
          <w:pPr>
            <w:pStyle w:val="Contents1"/>
            <w:rPr>
              <w:lang w:val="en-US" w:eastAsia="en-US"/>
            </w:rPr>
          </w:pPr>
          <w:hyperlink w:anchor="__RefHeading___Toc167466893">
            <w:r>
              <w:rPr>
                <w:rStyle w:val="IndexLink"/>
                <w:lang w:val="en-US" w:eastAsia="en-US"/>
              </w:rPr>
              <w:t>Тупик амбициозности - Эксперт Северо-Запад, 05.03.2007, Владимир Грязневич</w:t>
              <w:tab/>
              <w:t>162</w:t>
            </w:r>
          </w:hyperlink>
        </w:p>
        <w:p>
          <w:pPr>
            <w:pStyle w:val="Contents1"/>
            <w:rPr>
              <w:lang w:val="en-US" w:eastAsia="en-US"/>
            </w:rPr>
          </w:pPr>
          <w:hyperlink w:anchor="__RefHeading___Toc167466894">
            <w:r>
              <w:rPr>
                <w:rStyle w:val="IndexLink"/>
                <w:lang w:val="en-US" w:eastAsia="en-US"/>
              </w:rPr>
              <w:t>Гуляев обещает подать в суд на Матвиенко - Росбалт, 06.03.2007</w:t>
              <w:tab/>
              <w:t>164</w:t>
            </w:r>
          </w:hyperlink>
        </w:p>
        <w:p>
          <w:pPr>
            <w:pStyle w:val="Contents1"/>
            <w:rPr>
              <w:lang w:val="en-US" w:eastAsia="en-US"/>
            </w:rPr>
          </w:pPr>
          <w:hyperlink w:anchor="__RefHeading___Toc167466895">
            <w:r>
              <w:rPr>
                <w:rStyle w:val="IndexLink"/>
                <w:lang w:val="en-US" w:eastAsia="en-US"/>
              </w:rPr>
              <w:t>Скульпт личности. Стратеги-кураторы скакнут на свободные постаменты - Невастройка, 06.03.2007</w:t>
              <w:tab/>
              <w:t>164</w:t>
            </w:r>
          </w:hyperlink>
        </w:p>
        <w:p>
          <w:pPr>
            <w:pStyle w:val="Contents1"/>
            <w:rPr>
              <w:lang w:val="en-US" w:eastAsia="en-US"/>
            </w:rPr>
          </w:pPr>
          <w:hyperlink w:anchor="__RefHeading___Toc167466896">
            <w:r>
              <w:rPr>
                <w:rStyle w:val="IndexLink"/>
                <w:lang w:val="en-US" w:eastAsia="en-US"/>
              </w:rPr>
              <w:t xml:space="preserve">Петербургский депутат подает в суд на Валентину Матвиенко - </w:t>
            </w:r>
            <w:r>
              <w:rPr>
                <w:rStyle w:val="IndexLink"/>
                <w:lang w:val="en-US" w:eastAsia="en-US"/>
              </w:rPr>
              <w:t>Dp</w:t>
            </w:r>
            <w:r>
              <w:rPr>
                <w:rStyle w:val="IndexLink"/>
                <w:lang w:val="en-US" w:eastAsia="en-US"/>
              </w:rPr>
              <w:t>.</w:t>
            </w:r>
            <w:r>
              <w:rPr>
                <w:rStyle w:val="IndexLink"/>
                <w:lang w:val="en-US" w:eastAsia="en-US"/>
              </w:rPr>
              <w:t>ru</w:t>
            </w:r>
            <w:r>
              <w:rPr>
                <w:rStyle w:val="IndexLink"/>
                <w:lang w:val="en-US" w:eastAsia="en-US"/>
              </w:rPr>
              <w:t>, 06.03.2007</w:t>
              <w:tab/>
              <w:t>165</w:t>
            </w:r>
          </w:hyperlink>
        </w:p>
        <w:p>
          <w:pPr>
            <w:pStyle w:val="Contents1"/>
            <w:rPr>
              <w:lang w:val="en-US" w:eastAsia="en-US"/>
            </w:rPr>
          </w:pPr>
          <w:hyperlink w:anchor="__RefHeading___Toc167466897">
            <w:r>
              <w:rPr>
                <w:rStyle w:val="IndexLink"/>
                <w:lang w:val="en-US" w:eastAsia="en-US"/>
              </w:rPr>
              <w:t>Не вижу смысла ругаться с шавкой - Лениздат, 06.03.2007, Игорь Побединский</w:t>
              <w:tab/>
              <w:t>165</w:t>
            </w:r>
          </w:hyperlink>
        </w:p>
        <w:p>
          <w:pPr>
            <w:pStyle w:val="Contents1"/>
            <w:rPr>
              <w:lang w:val="en-US" w:eastAsia="en-US"/>
            </w:rPr>
          </w:pPr>
          <w:hyperlink w:anchor="__RefHeading___Toc167466898">
            <w:r>
              <w:rPr>
                <w:rStyle w:val="IndexLink"/>
                <w:lang w:val="en-US" w:eastAsia="en-US"/>
              </w:rPr>
              <w:t>Депутат Законодательного собрания Санкт-Петербурга Сергей Гуляев будет судиться с Матвиенко -ЗАКС.Ру, 06.03.2007</w:t>
              <w:tab/>
              <w:t>166</w:t>
            </w:r>
          </w:hyperlink>
        </w:p>
        <w:p>
          <w:pPr>
            <w:pStyle w:val="Contents1"/>
            <w:rPr>
              <w:lang w:val="en-US" w:eastAsia="en-US"/>
            </w:rPr>
          </w:pPr>
          <w:hyperlink w:anchor="__RefHeading___Toc167466899">
            <w:r>
              <w:rPr>
                <w:rStyle w:val="IndexLink"/>
                <w:lang w:val="en-US" w:eastAsia="en-US"/>
              </w:rPr>
              <w:t>Трампарк "Желание" - Коммерсант СПб, 07.03.2007, Анна Пушкарская</w:t>
              <w:tab/>
              <w:t>166</w:t>
            </w:r>
          </w:hyperlink>
        </w:p>
        <w:p>
          <w:pPr>
            <w:pStyle w:val="Contents1"/>
            <w:rPr>
              <w:lang w:val="en-US" w:eastAsia="en-US"/>
            </w:rPr>
          </w:pPr>
          <w:hyperlink w:anchor="__RefHeading___Toc167466900">
            <w:r>
              <w:rPr>
                <w:rStyle w:val="IndexLink"/>
                <w:lang w:val="en-US" w:eastAsia="en-US"/>
              </w:rPr>
              <w:t>Петербургским чиновникам построят новую резиденцию - Невастройка, 07.03.2007</w:t>
              <w:tab/>
              <w:t>168</w:t>
            </w:r>
          </w:hyperlink>
        </w:p>
        <w:p>
          <w:pPr>
            <w:pStyle w:val="Contents1"/>
            <w:rPr>
              <w:lang w:val="en-US" w:eastAsia="en-US"/>
            </w:rPr>
          </w:pPr>
          <w:hyperlink w:anchor="__RefHeading___Toc167466901">
            <w:r>
              <w:rPr>
                <w:rStyle w:val="IndexLink"/>
                <w:lang w:val="en-US" w:eastAsia="en-US"/>
              </w:rPr>
              <w:t>Запрос Гуляева касательно сына Матвиенко в очередной раз не приняли - ЗАКС.Ру, 07.03.2007</w:t>
              <w:tab/>
              <w:t>168</w:t>
            </w:r>
          </w:hyperlink>
        </w:p>
        <w:p>
          <w:pPr>
            <w:pStyle w:val="Contents1"/>
            <w:rPr>
              <w:lang w:val="en-US" w:eastAsia="en-US"/>
            </w:rPr>
          </w:pPr>
          <w:hyperlink w:anchor="__RefHeading___Toc167466902">
            <w:r>
              <w:rPr>
                <w:rStyle w:val="IndexLink"/>
                <w:lang w:val="en-US" w:eastAsia="en-US"/>
              </w:rPr>
              <w:t>В последний день работы ЗакСа Гуляев устроит день сурка - Росбалт, 07.03.2007</w:t>
              <w:tab/>
              <w:t>168</w:t>
            </w:r>
          </w:hyperlink>
        </w:p>
        <w:p>
          <w:pPr>
            <w:pStyle w:val="Contents1"/>
            <w:rPr>
              <w:lang w:val="en-US" w:eastAsia="en-US"/>
            </w:rPr>
          </w:pPr>
          <w:hyperlink w:anchor="__RefHeading___Toc167466903">
            <w:r>
              <w:rPr>
                <w:rStyle w:val="IndexLink"/>
                <w:lang w:val="en-US" w:eastAsia="en-US"/>
              </w:rPr>
              <w:t>Евдокимова интересуется у Матвиенко, кто оплатил ОМОН на «Марше» - Росбалт, 07.03.2007</w:t>
              <w:tab/>
              <w:t>169</w:t>
            </w:r>
          </w:hyperlink>
        </w:p>
        <w:p>
          <w:pPr>
            <w:pStyle w:val="Contents1"/>
            <w:rPr>
              <w:lang w:val="en-US" w:eastAsia="en-US"/>
            </w:rPr>
          </w:pPr>
          <w:hyperlink w:anchor="__RefHeading___Toc167466904">
            <w:r>
              <w:rPr>
                <w:rStyle w:val="IndexLink"/>
                <w:lang w:val="en-US" w:eastAsia="en-US"/>
              </w:rPr>
              <w:t>Патриоты под юбкой Матвиенко - АПН Северо-Запад, 07.03.2007, Алексей Рафалович</w:t>
              <w:tab/>
              <w:t>169</w:t>
            </w:r>
          </w:hyperlink>
        </w:p>
        <w:p>
          <w:pPr>
            <w:pStyle w:val="Contents1"/>
            <w:rPr>
              <w:lang w:val="en-US" w:eastAsia="en-US"/>
            </w:rPr>
          </w:pPr>
          <w:hyperlink w:anchor="__RefHeading___Toc167466905">
            <w:r>
              <w:rPr>
                <w:rStyle w:val="IndexLink"/>
                <w:lang w:val="en-US" w:eastAsia="en-US"/>
              </w:rPr>
              <w:t>Лидер КПРФ Владимир Федоров рассказал о нарушениях в ходе выборов в ЗакС - ЗАКС.Ру, 11.03.2007</w:t>
              <w:tab/>
              <w:t>172</w:t>
            </w:r>
          </w:hyperlink>
        </w:p>
        <w:p>
          <w:pPr>
            <w:pStyle w:val="Contents1"/>
            <w:rPr>
              <w:lang w:val="en-US" w:eastAsia="en-US"/>
            </w:rPr>
          </w:pPr>
          <w:hyperlink w:anchor="__RefHeading___Toc167466906">
            <w:r>
              <w:rPr>
                <w:rStyle w:val="IndexLink"/>
                <w:lang w:val="en-US" w:eastAsia="en-US"/>
              </w:rPr>
              <w:t>Четыре масти петербургского парламента - Росбалт, 12.03.2007, Серегй Изотов</w:t>
              <w:tab/>
              <w:t>172</w:t>
            </w:r>
          </w:hyperlink>
        </w:p>
        <w:p>
          <w:pPr>
            <w:pStyle w:val="Contents1"/>
            <w:rPr>
              <w:lang w:val="en-US" w:eastAsia="en-US"/>
            </w:rPr>
          </w:pPr>
          <w:hyperlink w:anchor="__RefHeading___Toc167466907">
            <w:r>
              <w:rPr>
                <w:rStyle w:val="IndexLink"/>
                <w:lang w:val="en-US" w:eastAsia="en-US"/>
              </w:rPr>
              <w:t>Встроенные в «вертикаль» - Росбалт, 12.03.2007, Михаил Кореневский</w:t>
              <w:tab/>
              <w:t>173</w:t>
            </w:r>
          </w:hyperlink>
        </w:p>
        <w:p>
          <w:pPr>
            <w:pStyle w:val="Contents1"/>
            <w:rPr>
              <w:lang w:val="en-US" w:eastAsia="en-US"/>
            </w:rPr>
          </w:pPr>
          <w:hyperlink w:anchor="__RefHeading___Toc167466908">
            <w:r>
              <w:rPr>
                <w:rStyle w:val="IndexLink"/>
                <w:lang w:val="en-US" w:eastAsia="en-US"/>
              </w:rPr>
              <w:t>По главной улице с ОМОНом - Город, 12.03.2007, Антон Мухин</w:t>
              <w:tab/>
              <w:t>175</w:t>
            </w:r>
          </w:hyperlink>
        </w:p>
        <w:p>
          <w:pPr>
            <w:pStyle w:val="Contents1"/>
            <w:rPr>
              <w:lang w:val="en-US" w:eastAsia="en-US"/>
            </w:rPr>
          </w:pPr>
          <w:hyperlink w:anchor="__RefHeading___Toc167466909">
            <w:r>
              <w:rPr>
                <w:rStyle w:val="IndexLink"/>
                <w:lang w:val="en-US" w:eastAsia="en-US"/>
              </w:rPr>
              <w:t>Наш город - главный центр оппозиции - Дело, 12.03.2007, Екатерина Семыкина Дарья Бритикова</w:t>
              <w:tab/>
              <w:t>177</w:t>
            </w:r>
          </w:hyperlink>
        </w:p>
        <w:p>
          <w:pPr>
            <w:pStyle w:val="Contents1"/>
            <w:rPr>
              <w:lang w:val="en-US" w:eastAsia="en-US"/>
            </w:rPr>
          </w:pPr>
          <w:hyperlink w:anchor="__RefHeading___Toc167466910">
            <w:r>
              <w:rPr>
                <w:rStyle w:val="IndexLink"/>
                <w:lang w:val="en-US" w:eastAsia="en-US"/>
              </w:rPr>
              <w:t xml:space="preserve">Кто заказал г-же Матвиенко Первый контейнерный терминал - </w:t>
            </w:r>
            <w:r>
              <w:rPr>
                <w:rStyle w:val="IndexLink"/>
                <w:lang w:val="en-US" w:eastAsia="en-US"/>
              </w:rPr>
              <w:t>InfraNews</w:t>
            </w:r>
            <w:r>
              <w:rPr>
                <w:rStyle w:val="IndexLink"/>
                <w:lang w:val="en-US" w:eastAsia="en-US"/>
              </w:rPr>
              <w:t>, 13.03.2007</w:t>
              <w:tab/>
              <w:t>181</w:t>
            </w:r>
          </w:hyperlink>
        </w:p>
        <w:p>
          <w:pPr>
            <w:pStyle w:val="Contents1"/>
            <w:rPr>
              <w:lang w:val="en-US" w:eastAsia="en-US"/>
            </w:rPr>
          </w:pPr>
          <w:hyperlink w:anchor="__RefHeading___Toc167466911">
            <w:r>
              <w:rPr>
                <w:rStyle w:val="IndexLink"/>
                <w:lang w:val="en-US" w:eastAsia="en-US"/>
              </w:rPr>
              <w:t>Молодым везде у нас дорога - Янтарный Караван (Калининград), 13.03.2007</w:t>
              <w:tab/>
              <w:t>182</w:t>
            </w:r>
          </w:hyperlink>
        </w:p>
        <w:p>
          <w:pPr>
            <w:pStyle w:val="Contents1"/>
            <w:rPr>
              <w:lang w:val="en-US" w:eastAsia="en-US"/>
            </w:rPr>
          </w:pPr>
          <w:hyperlink w:anchor="__RefHeading___Toc167466912">
            <w:r>
              <w:rPr>
                <w:rStyle w:val="IndexLink"/>
                <w:lang w:val="en-US" w:eastAsia="en-US"/>
              </w:rPr>
              <w:t>В политике женщины смелее мужчин - Карельская Губерния, 14.03.2007, Нина Усова</w:t>
              <w:tab/>
              <w:t>183</w:t>
            </w:r>
          </w:hyperlink>
        </w:p>
        <w:p>
          <w:pPr>
            <w:pStyle w:val="Contents1"/>
            <w:rPr>
              <w:lang w:val="en-US" w:eastAsia="en-US"/>
            </w:rPr>
          </w:pPr>
          <w:hyperlink w:anchor="__RefHeading___Toc167466913">
            <w:r>
              <w:rPr>
                <w:rStyle w:val="IndexLink"/>
                <w:lang w:val="en-US" w:eastAsia="en-US"/>
              </w:rPr>
              <w:t xml:space="preserve">АФК "Система" перестала разговарить с Петербургом - </w:t>
            </w:r>
            <w:r>
              <w:rPr>
                <w:rStyle w:val="IndexLink"/>
                <w:lang w:val="en-US" w:eastAsia="en-US"/>
              </w:rPr>
              <w:t>Dp</w:t>
            </w:r>
            <w:r>
              <w:rPr>
                <w:rStyle w:val="IndexLink"/>
                <w:lang w:val="en-US" w:eastAsia="en-US"/>
              </w:rPr>
              <w:t>.</w:t>
            </w:r>
            <w:r>
              <w:rPr>
                <w:rStyle w:val="IndexLink"/>
                <w:lang w:val="en-US" w:eastAsia="en-US"/>
              </w:rPr>
              <w:t>ru</w:t>
            </w:r>
            <w:r>
              <w:rPr>
                <w:rStyle w:val="IndexLink"/>
                <w:lang w:val="en-US" w:eastAsia="en-US"/>
              </w:rPr>
              <w:t>, 15.03.2007, Илья Шатилин</w:t>
              <w:tab/>
              <w:t>184</w:t>
            </w:r>
          </w:hyperlink>
        </w:p>
        <w:p>
          <w:pPr>
            <w:pStyle w:val="Contents1"/>
            <w:rPr>
              <w:lang w:val="en-US" w:eastAsia="en-US"/>
            </w:rPr>
          </w:pPr>
          <w:hyperlink w:anchor="__RefHeading___Toc167466914">
            <w:r>
              <w:rPr>
                <w:rStyle w:val="IndexLink"/>
                <w:lang w:val="en-US" w:eastAsia="en-US"/>
              </w:rPr>
              <w:t>На следующий день после демократии - Новая газета СПб, 15.03.2007, Борис Вишневский</w:t>
              <w:tab/>
              <w:t>184</w:t>
            </w:r>
          </w:hyperlink>
        </w:p>
        <w:p>
          <w:pPr>
            <w:pStyle w:val="Contents1"/>
            <w:rPr>
              <w:lang w:val="en-US" w:eastAsia="en-US"/>
            </w:rPr>
          </w:pPr>
          <w:hyperlink w:anchor="__RefHeading___Toc167466915">
            <w:r>
              <w:rPr>
                <w:rStyle w:val="IndexLink"/>
                <w:lang w:val="en-US" w:eastAsia="en-US"/>
              </w:rPr>
              <w:t>Из Петербурга в Таллин на поезде и самолете - Деловой Петербург, 15.03.2007, Алексей Дементьев</w:t>
              <w:tab/>
              <w:t>186</w:t>
            </w:r>
          </w:hyperlink>
        </w:p>
        <w:p>
          <w:pPr>
            <w:pStyle w:val="Contents1"/>
            <w:rPr>
              <w:lang w:val="en-US" w:eastAsia="en-US"/>
            </w:rPr>
          </w:pPr>
          <w:hyperlink w:anchor="__RefHeading___Toc167466916">
            <w:r>
              <w:rPr>
                <w:rStyle w:val="IndexLink"/>
                <w:lang w:val="en-US" w:eastAsia="en-US"/>
              </w:rPr>
              <w:t>Смольный получил контроль над «Метрокомом» - Фонтанка.ру, 16.03.2007, Надежда Владимирова</w:t>
              <w:tab/>
              <w:t>187</w:t>
            </w:r>
          </w:hyperlink>
        </w:p>
        <w:p>
          <w:pPr>
            <w:pStyle w:val="Contents1"/>
            <w:rPr>
              <w:lang w:val="en-US" w:eastAsia="en-US"/>
            </w:rPr>
          </w:pPr>
          <w:hyperlink w:anchor="__RefHeading___Toc167466917">
            <w:r>
              <w:rPr>
                <w:rStyle w:val="IndexLink"/>
                <w:lang w:val="en-US" w:eastAsia="en-US"/>
              </w:rPr>
              <w:t>Митинг у Финляндского вокзала собрал около 500 человек. Планировался марш до «Крестов» - Фонтанка.ру, 18.03.2007</w:t>
              <w:tab/>
              <w:t>187</w:t>
            </w:r>
          </w:hyperlink>
        </w:p>
        <w:p>
          <w:pPr>
            <w:pStyle w:val="Contents1"/>
            <w:rPr>
              <w:lang w:val="en-US" w:eastAsia="en-US"/>
            </w:rPr>
          </w:pPr>
          <w:hyperlink w:anchor="__RefHeading___Toc167466918">
            <w:r>
              <w:rPr>
                <w:rStyle w:val="IndexLink"/>
                <w:lang w:val="en-US" w:eastAsia="en-US"/>
              </w:rPr>
              <w:t>Говорят, что Маршей несогласных больше не будет - Версия в Питере, 19.03.2007</w:t>
              <w:tab/>
              <w:t>188</w:t>
            </w:r>
          </w:hyperlink>
        </w:p>
        <w:p>
          <w:pPr>
            <w:pStyle w:val="Contents1"/>
            <w:rPr>
              <w:lang w:val="en-US" w:eastAsia="en-US"/>
            </w:rPr>
          </w:pPr>
          <w:hyperlink w:anchor="__RefHeading___Toc167466919">
            <w:r>
              <w:rPr>
                <w:rStyle w:val="IndexLink"/>
                <w:lang w:val="en-US" w:eastAsia="en-US"/>
              </w:rPr>
              <w:t>Похоронить тоннель - Версия в Питере, 19.03.2007, Андрей Беловранин</w:t>
              <w:tab/>
              <w:t>188</w:t>
            </w:r>
          </w:hyperlink>
        </w:p>
        <w:p>
          <w:pPr>
            <w:pStyle w:val="Contents1"/>
            <w:rPr>
              <w:lang w:val="en-US" w:eastAsia="en-US"/>
            </w:rPr>
          </w:pPr>
          <w:hyperlink w:anchor="__RefHeading___Toc167466920">
            <w:r>
              <w:rPr>
                <w:rStyle w:val="IndexLink"/>
                <w:lang w:val="en-US" w:eastAsia="en-US"/>
              </w:rPr>
              <w:t>Зияющие пустоты - Версия в Питере, 19.03.2007, Татьяна Лиханова</w:t>
              <w:tab/>
              <w:t>189</w:t>
            </w:r>
          </w:hyperlink>
        </w:p>
        <w:p>
          <w:pPr>
            <w:pStyle w:val="Contents1"/>
            <w:rPr>
              <w:lang w:val="en-US" w:eastAsia="en-US"/>
            </w:rPr>
          </w:pPr>
          <w:hyperlink w:anchor="__RefHeading___Toc167466921">
            <w:r>
              <w:rPr>
                <w:rStyle w:val="IndexLink"/>
                <w:lang w:val="en-US" w:eastAsia="en-US"/>
              </w:rPr>
              <w:t>"Система" развелась со Смольным - Деловой Петербург, 19.03.2007, Лебедев Денис</w:t>
              <w:tab/>
              <w:t>191</w:t>
            </w:r>
          </w:hyperlink>
        </w:p>
        <w:p>
          <w:pPr>
            <w:pStyle w:val="Contents1"/>
            <w:rPr>
              <w:lang w:val="en-US" w:eastAsia="en-US"/>
            </w:rPr>
          </w:pPr>
          <w:hyperlink w:anchor="__RefHeading___Toc167466922">
            <w:r>
              <w:rPr>
                <w:rStyle w:val="IndexLink"/>
                <w:lang w:val="en-US" w:eastAsia="en-US"/>
              </w:rPr>
              <w:t>Стратегический родственник - Новая газета СПб, 19.03.2007, Владимир Максимов</w:t>
              <w:tab/>
              <w:t>192</w:t>
            </w:r>
          </w:hyperlink>
        </w:p>
        <w:p>
          <w:pPr>
            <w:pStyle w:val="Contents1"/>
            <w:rPr>
              <w:lang w:val="en-US" w:eastAsia="en-US"/>
            </w:rPr>
          </w:pPr>
          <w:hyperlink w:anchor="__RefHeading___Toc167466923">
            <w:r>
              <w:rPr>
                <w:rStyle w:val="IndexLink"/>
                <w:lang w:val="en-US" w:eastAsia="en-US"/>
              </w:rPr>
              <w:t>«Моби Дик» отправляют в свободное плавание - Фонтанка.ру, 19.03.2007</w:t>
              <w:tab/>
              <w:t>193</w:t>
            </w:r>
          </w:hyperlink>
        </w:p>
        <w:p>
          <w:pPr>
            <w:pStyle w:val="Contents1"/>
            <w:rPr>
              <w:lang w:val="en-US" w:eastAsia="en-US"/>
            </w:rPr>
          </w:pPr>
          <w:hyperlink w:anchor="__RefHeading___Toc167466924">
            <w:r>
              <w:rPr>
                <w:rStyle w:val="IndexLink"/>
                <w:lang w:val="en-US" w:eastAsia="en-US"/>
              </w:rPr>
              <w:t>В берлоге стало просторней - Город, 19.03.2007, Антон Мухин</w:t>
              <w:tab/>
              <w:t>193</w:t>
            </w:r>
          </w:hyperlink>
        </w:p>
        <w:p>
          <w:pPr>
            <w:pStyle w:val="Contents1"/>
            <w:rPr>
              <w:lang w:val="en-US" w:eastAsia="en-US"/>
            </w:rPr>
          </w:pPr>
          <w:hyperlink w:anchor="__RefHeading___Toc167466925">
            <w:r>
              <w:rPr>
                <w:rStyle w:val="IndexLink"/>
                <w:lang w:val="en-US" w:eastAsia="en-US"/>
              </w:rPr>
              <w:t>Это наш город! - Новая газета СПб, 19.03.2007, Татьяна Лиханова</w:t>
              <w:tab/>
              <w:t>196</w:t>
            </w:r>
          </w:hyperlink>
        </w:p>
        <w:p>
          <w:pPr>
            <w:pStyle w:val="Contents1"/>
            <w:rPr>
              <w:lang w:val="en-US" w:eastAsia="en-US"/>
            </w:rPr>
          </w:pPr>
          <w:hyperlink w:anchor="__RefHeading___Toc167466926">
            <w:r>
              <w:rPr>
                <w:rStyle w:val="IndexLink"/>
                <w:lang w:val="en-US" w:eastAsia="en-US"/>
              </w:rPr>
              <w:t>Открытое письмо Валентине Матвиенко - Новая газета СПб, 19.03.2007</w:t>
              <w:tab/>
              <w:t>199</w:t>
            </w:r>
          </w:hyperlink>
        </w:p>
        <w:p>
          <w:pPr>
            <w:pStyle w:val="Contents1"/>
            <w:rPr>
              <w:lang w:val="en-US" w:eastAsia="en-US"/>
            </w:rPr>
          </w:pPr>
          <w:hyperlink w:anchor="__RefHeading___Toc167466927">
            <w:r>
              <w:rPr>
                <w:rStyle w:val="IndexLink"/>
                <w:lang w:val="en-US" w:eastAsia="en-US"/>
              </w:rPr>
              <w:t>"Газоскреб" меняет имя и внешность - Новая газета СПб, 19.03.2007, Борис Вишневский</w:t>
              <w:tab/>
              <w:t>200</w:t>
            </w:r>
          </w:hyperlink>
        </w:p>
        <w:p>
          <w:pPr>
            <w:pStyle w:val="Contents1"/>
            <w:rPr>
              <w:lang w:val="en-US" w:eastAsia="en-US"/>
            </w:rPr>
          </w:pPr>
          <w:hyperlink w:anchor="__RefHeading___Toc167466928">
            <w:r>
              <w:rPr>
                <w:rStyle w:val="IndexLink"/>
                <w:lang w:val="en-US" w:eastAsia="en-US"/>
              </w:rPr>
              <w:t>Девичья память Смольного - Новая газета СПб, 22.03.2007, Борис Вишневский</w:t>
              <w:tab/>
              <w:t>201</w:t>
            </w:r>
          </w:hyperlink>
        </w:p>
        <w:p>
          <w:pPr>
            <w:pStyle w:val="Contents1"/>
            <w:rPr>
              <w:lang w:val="en-US" w:eastAsia="en-US"/>
            </w:rPr>
          </w:pPr>
          <w:hyperlink w:anchor="__RefHeading___Toc167466929">
            <w:r>
              <w:rPr>
                <w:rStyle w:val="IndexLink"/>
                <w:lang w:val="en-US" w:eastAsia="en-US"/>
              </w:rPr>
              <w:t>Как одолеть диктатуру Смольного? - Дело, 26.03.2007, Борис Вишневский</w:t>
              <w:tab/>
              <w:t>203</w:t>
            </w:r>
          </w:hyperlink>
        </w:p>
        <w:p>
          <w:pPr>
            <w:pStyle w:val="Contents1"/>
            <w:rPr>
              <w:lang w:val="en-US" w:eastAsia="en-US"/>
            </w:rPr>
          </w:pPr>
          <w:hyperlink w:anchor="__RefHeading___Toc167466930">
            <w:r>
              <w:rPr>
                <w:rStyle w:val="IndexLink"/>
                <w:lang w:val="en-US" w:eastAsia="en-US"/>
              </w:rPr>
              <w:t>"Газоскреб" в законе - Новая газета СПб, 26.03.2007, Борис Вишневский</w:t>
              <w:tab/>
              <w:t>205</w:t>
            </w:r>
          </w:hyperlink>
        </w:p>
        <w:p>
          <w:pPr>
            <w:pStyle w:val="Contents1"/>
            <w:rPr>
              <w:lang w:val="en-US" w:eastAsia="en-US"/>
            </w:rPr>
          </w:pPr>
          <w:hyperlink w:anchor="__RefHeading___Toc167466931">
            <w:r>
              <w:rPr>
                <w:rStyle w:val="IndexLink"/>
                <w:lang w:val="en-US" w:eastAsia="en-US"/>
              </w:rPr>
              <w:t>Амосов и Евдокимова просят прокуратуру привлечь Матвиенко к ответственности - Фонтанка.ру, 05.04.2007</w:t>
              <w:tab/>
              <w:t>207</w:t>
            </w:r>
          </w:hyperlink>
        </w:p>
        <w:p>
          <w:pPr>
            <w:pStyle w:val="Contents1"/>
            <w:rPr>
              <w:lang w:val="en-US" w:eastAsia="en-US"/>
            </w:rPr>
          </w:pPr>
          <w:hyperlink w:anchor="__RefHeading___Toc167466932">
            <w:r>
              <w:rPr>
                <w:rStyle w:val="IndexLink"/>
                <w:lang w:val="en-US" w:eastAsia="en-US"/>
              </w:rPr>
              <w:t>Безответная власть - Новая газета СПб, 05.04.2007, Борис Вишневский</w:t>
              <w:tab/>
              <w:t>208</w:t>
            </w:r>
          </w:hyperlink>
        </w:p>
        <w:p>
          <w:pPr>
            <w:pStyle w:val="Contents1"/>
            <w:rPr>
              <w:lang w:val="en-US" w:eastAsia="en-US"/>
            </w:rPr>
          </w:pPr>
          <w:hyperlink w:anchor="__RefHeading___Toc167466933">
            <w:r>
              <w:rPr>
                <w:rStyle w:val="IndexLink"/>
                <w:lang w:val="en-US" w:eastAsia="en-US"/>
              </w:rPr>
              <w:t>СМИ: Сергей Матвиенко собирается построить в Эстонии «Рублевку» - Фонтанка.Ру, 09.04.2007</w:t>
              <w:tab/>
              <w:t>209</w:t>
            </w:r>
          </w:hyperlink>
        </w:p>
        <w:p>
          <w:pPr>
            <w:pStyle w:val="Contents1"/>
            <w:rPr>
              <w:lang w:val="en-US" w:eastAsia="en-US"/>
            </w:rPr>
          </w:pPr>
          <w:hyperlink w:anchor="__RefHeading___Toc167466934">
            <w:r>
              <w:rPr>
                <w:rStyle w:val="IndexLink"/>
                <w:lang w:val="en-US" w:eastAsia="en-US"/>
              </w:rPr>
              <w:t xml:space="preserve">Эстонская газета: "Сын петербургского губернатора построит в Эстонии "Рублевку" - </w:t>
            </w:r>
            <w:r>
              <w:rPr>
                <w:rStyle w:val="IndexLink"/>
                <w:lang w:val="en-US" w:eastAsia="en-US"/>
              </w:rPr>
              <w:t>Regnum</w:t>
            </w:r>
            <w:r>
              <w:rPr>
                <w:rStyle w:val="IndexLink"/>
                <w:lang w:val="en-US" w:eastAsia="en-US"/>
              </w:rPr>
              <w:t>, 09.04.2007</w:t>
              <w:tab/>
              <w:t>209</w:t>
            </w:r>
          </w:hyperlink>
        </w:p>
        <w:p>
          <w:pPr>
            <w:pStyle w:val="Contents1"/>
            <w:rPr>
              <w:lang w:val="en-US" w:eastAsia="en-US"/>
            </w:rPr>
          </w:pPr>
          <w:hyperlink w:anchor="__RefHeading___Toc167466935">
            <w:r>
              <w:rPr>
                <w:rStyle w:val="IndexLink"/>
                <w:lang w:val="en-US" w:eastAsia="en-US"/>
              </w:rPr>
              <w:t>Закрытый показ</w:t>
            </w:r>
            <w:r>
              <w:rPr>
                <w:rStyle w:val="IndexLink"/>
                <w:lang w:val="en-US" w:eastAsia="en-US"/>
              </w:rPr>
              <w:t xml:space="preserve"> - </w:t>
            </w:r>
            <w:r>
              <w:rPr>
                <w:rStyle w:val="IndexLink"/>
                <w:lang w:val="en-US" w:eastAsia="en-US"/>
              </w:rPr>
              <w:t>Город, 09.04.2007, Виктор Топоров</w:t>
              <w:tab/>
              <w:t>210</w:t>
            </w:r>
          </w:hyperlink>
        </w:p>
        <w:p>
          <w:pPr>
            <w:pStyle w:val="Contents1"/>
            <w:rPr>
              <w:lang w:val="en-US" w:eastAsia="en-US"/>
            </w:rPr>
          </w:pPr>
          <w:hyperlink w:anchor="__RefHeading___Toc167466936">
            <w:r>
              <w:rPr>
                <w:rStyle w:val="IndexLink"/>
                <w:lang w:val="en-US" w:eastAsia="en-US"/>
              </w:rPr>
              <w:t>Кандидат на снос от партии Фрунзе - Город, 09.04.2007, Вадим Шувалов</w:t>
              <w:tab/>
              <w:t>211</w:t>
            </w:r>
          </w:hyperlink>
        </w:p>
        <w:p>
          <w:pPr>
            <w:pStyle w:val="Contents1"/>
            <w:rPr>
              <w:lang w:val="en-US" w:eastAsia="en-US"/>
            </w:rPr>
          </w:pPr>
          <w:hyperlink w:anchor="__RefHeading___Toc167466937">
            <w:r>
              <w:rPr>
                <w:rStyle w:val="IndexLink"/>
                <w:lang w:val="en-US" w:eastAsia="en-US"/>
              </w:rPr>
              <w:t>Сергей Матвиенко строит против ветра - Деловой Петербург, 10.04.2007</w:t>
              <w:tab/>
              <w:t>213</w:t>
            </w:r>
          </w:hyperlink>
        </w:p>
        <w:p>
          <w:pPr>
            <w:pStyle w:val="Contents1"/>
            <w:rPr>
              <w:lang w:val="en-US" w:eastAsia="en-US"/>
            </w:rPr>
          </w:pPr>
          <w:hyperlink w:anchor="__RefHeading___Toc167466938">
            <w:r>
              <w:rPr>
                <w:rStyle w:val="IndexLink"/>
                <w:lang w:val="en-US" w:eastAsia="en-US"/>
              </w:rPr>
              <w:t>Мастера высшего холуяжа - АПН Северо-Запад, 10.04.2007</w:t>
              <w:tab/>
              <w:t>213</w:t>
            </w:r>
          </w:hyperlink>
        </w:p>
        <w:p>
          <w:pPr>
            <w:pStyle w:val="Contents1"/>
            <w:rPr>
              <w:lang w:val="en-US" w:eastAsia="en-US"/>
            </w:rPr>
          </w:pPr>
          <w:hyperlink w:anchor="__RefHeading___Toc167466939">
            <w:r>
              <w:rPr>
                <w:rStyle w:val="IndexLink"/>
                <w:lang w:val="en-US" w:eastAsia="en-US"/>
              </w:rPr>
              <w:t>Замаранные страницы "Петербургского дневника" - Лениздат, 11.04.2007, Дарья Луспекаева</w:t>
              <w:tab/>
              <w:t>214</w:t>
            </w:r>
          </w:hyperlink>
        </w:p>
        <w:p>
          <w:pPr>
            <w:pStyle w:val="Contents1"/>
            <w:rPr>
              <w:lang w:val="en-US" w:eastAsia="en-US"/>
            </w:rPr>
          </w:pPr>
          <w:hyperlink w:anchor="__RefHeading___Toc167466940">
            <w:r>
              <w:rPr>
                <w:rStyle w:val="IndexLink"/>
                <w:lang w:val="en-US" w:eastAsia="en-US"/>
              </w:rPr>
              <w:t>Съел банан - разрушил город... - Дело, 16.04.2007, Наталия Балуева</w:t>
              <w:tab/>
              <w:t>216</w:t>
            </w:r>
          </w:hyperlink>
        </w:p>
        <w:p>
          <w:pPr>
            <w:pStyle w:val="Contents1"/>
            <w:rPr>
              <w:lang w:val="en-US" w:eastAsia="en-US"/>
            </w:rPr>
          </w:pPr>
          <w:hyperlink w:anchor="__RefHeading___Toc167466941">
            <w:r>
              <w:rPr>
                <w:rStyle w:val="IndexLink"/>
                <w:lang w:val="en-US" w:eastAsia="en-US"/>
              </w:rPr>
              <w:t>Оппозиционеры намерены начать сбор подписей под требованием отставки губернатора Петербурга - Фонтанка.ру, 17.04.2007</w:t>
              <w:tab/>
              <w:t>217</w:t>
            </w:r>
          </w:hyperlink>
        </w:p>
        <w:p>
          <w:pPr>
            <w:pStyle w:val="Contents1"/>
            <w:rPr>
              <w:lang w:val="en-US" w:eastAsia="en-US"/>
            </w:rPr>
          </w:pPr>
          <w:hyperlink w:anchor="__RefHeading___Toc167466942">
            <w:r>
              <w:rPr>
                <w:rStyle w:val="IndexLink"/>
                <w:lang w:val="en-US" w:eastAsia="en-US"/>
              </w:rPr>
              <w:t>Оппозиция Петербурга мечтает об отставке Валентины Матвиенко - Росбалт, 17.04.2007</w:t>
              <w:tab/>
              <w:t>217</w:t>
            </w:r>
          </w:hyperlink>
        </w:p>
        <w:p>
          <w:pPr>
            <w:pStyle w:val="Contents1"/>
            <w:rPr>
              <w:lang w:val="en-US" w:eastAsia="en-US"/>
            </w:rPr>
          </w:pPr>
          <w:hyperlink w:anchor="__RefHeading___Toc167466943">
            <w:r>
              <w:rPr>
                <w:rStyle w:val="IndexLink"/>
                <w:lang w:val="en-US" w:eastAsia="en-US"/>
              </w:rPr>
              <w:t>Заре запретили петь до сентября - Смена, 17.04.2007, Олег Вершинин</w:t>
              <w:tab/>
              <w:t>218</w:t>
            </w:r>
          </w:hyperlink>
        </w:p>
        <w:p>
          <w:pPr>
            <w:pStyle w:val="Contents1"/>
            <w:rPr>
              <w:lang w:val="en-US" w:eastAsia="en-US"/>
            </w:rPr>
          </w:pPr>
          <w:hyperlink w:anchor="__RefHeading___Toc167466944">
            <w:r>
              <w:rPr>
                <w:rStyle w:val="IndexLink"/>
                <w:lang w:val="en-US" w:eastAsia="en-US"/>
              </w:rPr>
              <w:t>Несносный конструктивизм - Новая газета СПб, 19.04.2007, Татьяна Лиханова</w:t>
              <w:tab/>
              <w:t>219</w:t>
            </w:r>
          </w:hyperlink>
        </w:p>
        <w:p>
          <w:pPr>
            <w:pStyle w:val="Contents1"/>
            <w:rPr>
              <w:lang w:val="en-US" w:eastAsia="en-US"/>
            </w:rPr>
          </w:pPr>
          <w:hyperlink w:anchor="__RefHeading___Toc167466945">
            <w:r>
              <w:rPr>
                <w:rStyle w:val="IndexLink"/>
                <w:lang w:val="en-US" w:eastAsia="en-US"/>
              </w:rPr>
              <w:t>Правозащитники требуют запретить Матвиенко и Лужкову въезд в ЕС и США - Санкт-Петербург.ру, 19.04.2007</w:t>
              <w:tab/>
              <w:t>221</w:t>
            </w:r>
          </w:hyperlink>
        </w:p>
        <w:p>
          <w:pPr>
            <w:pStyle w:val="Contents1"/>
            <w:rPr>
              <w:lang w:val="en-US" w:eastAsia="en-US"/>
            </w:rPr>
          </w:pPr>
          <w:hyperlink w:anchor="__RefHeading___Toc167466946">
            <w:r>
              <w:rPr>
                <w:rStyle w:val="IndexLink"/>
                <w:lang w:val="en-US" w:eastAsia="en-US"/>
              </w:rPr>
              <w:t>Универмаг "Фрунзенский" приговорили еще 30 ноября - Горзаказ, 19.04.2007</w:t>
              <w:tab/>
              <w:t>222</w:t>
            </w:r>
          </w:hyperlink>
        </w:p>
        <w:p>
          <w:pPr>
            <w:pStyle w:val="Contents1"/>
            <w:rPr>
              <w:lang w:val="en-US" w:eastAsia="en-US"/>
            </w:rPr>
          </w:pPr>
          <w:hyperlink w:anchor="__RefHeading___Toc167466947">
            <w:r>
              <w:rPr>
                <w:rStyle w:val="IndexLink"/>
                <w:lang w:val="en-US" w:eastAsia="en-US"/>
              </w:rPr>
              <w:t>Органы правонарушения - Эксперт Северо-Запад, 23.04.2007, Алексей Клепиков</w:t>
              <w:tab/>
              <w:t>223</w:t>
            </w:r>
          </w:hyperlink>
        </w:p>
        <w:p>
          <w:pPr>
            <w:pStyle w:val="Contents1"/>
            <w:rPr>
              <w:lang w:val="en-US" w:eastAsia="en-US"/>
            </w:rPr>
          </w:pPr>
          <w:hyperlink w:anchor="__RefHeading___Toc167466948">
            <w:r>
              <w:rPr>
                <w:rStyle w:val="IndexLink"/>
                <w:lang w:val="en-US" w:eastAsia="en-US"/>
              </w:rPr>
              <w:t>Отбивные по-омоновски - Версия в Питере, 23.04.2007, Дмитрий Перевязкин</w:t>
              <w:tab/>
              <w:t>226</w:t>
            </w:r>
          </w:hyperlink>
        </w:p>
        <w:p>
          <w:pPr>
            <w:pStyle w:val="Contents1"/>
            <w:rPr>
              <w:lang w:val="en-US" w:eastAsia="en-US"/>
            </w:rPr>
          </w:pPr>
          <w:hyperlink w:anchor="__RefHeading___Toc167466949">
            <w:r>
              <w:rPr>
                <w:rStyle w:val="IndexLink"/>
                <w:lang w:val="en-US" w:eastAsia="en-US"/>
              </w:rPr>
              <w:t>Стратегия сноса - Версия в Питере, 23.04.2007, Антон Юдаев</w:t>
              <w:tab/>
              <w:t>228</w:t>
            </w:r>
          </w:hyperlink>
        </w:p>
        <w:p>
          <w:pPr>
            <w:pStyle w:val="Contents1"/>
            <w:rPr>
              <w:lang w:val="en-US" w:eastAsia="en-US"/>
            </w:rPr>
          </w:pPr>
          <w:hyperlink w:anchor="__RefHeading___Toc167466950">
            <w:r>
              <w:rPr>
                <w:rStyle w:val="IndexLink"/>
                <w:lang w:val="en-US" w:eastAsia="en-US"/>
              </w:rPr>
              <w:t xml:space="preserve">Марш несогласных, </w:t>
            </w:r>
            <w:r>
              <w:rPr>
                <w:rStyle w:val="IndexLink"/>
                <w:lang w:val="en-US" w:eastAsia="en-US"/>
              </w:rPr>
              <w:t>V</w:t>
            </w:r>
            <w:r>
              <w:rPr>
                <w:rStyle w:val="IndexLink"/>
                <w:lang w:val="en-US" w:eastAsia="en-US"/>
              </w:rPr>
              <w:t xml:space="preserve"> 2.0 - Город, 23.04.2007, Антон Мухин</w:t>
              <w:tab/>
              <w:t>230</w:t>
            </w:r>
          </w:hyperlink>
        </w:p>
        <w:p>
          <w:pPr>
            <w:pStyle w:val="Contents1"/>
            <w:rPr>
              <w:lang w:val="en-US" w:eastAsia="en-US"/>
            </w:rPr>
          </w:pPr>
          <w:hyperlink w:anchor="__RefHeading___Toc167466951">
            <w:r>
              <w:rPr>
                <w:rStyle w:val="IndexLink"/>
                <w:lang w:val="en-US" w:eastAsia="en-US"/>
              </w:rPr>
              <w:t>Навытяжку и на продажу - Дело, 23.04.2007, Наталия Балуева</w:t>
              <w:tab/>
              <w:t>231</w:t>
            </w:r>
          </w:hyperlink>
        </w:p>
        <w:p>
          <w:pPr>
            <w:pStyle w:val="Contents1"/>
            <w:rPr>
              <w:lang w:val="en-US" w:eastAsia="en-US"/>
            </w:rPr>
          </w:pPr>
          <w:hyperlink w:anchor="__RefHeading___Toc167466952">
            <w:r>
              <w:rPr>
                <w:rStyle w:val="IndexLink"/>
                <w:lang w:val="en-US" w:eastAsia="en-US"/>
              </w:rPr>
              <w:t>Матвиенко может стать "невыездной" - Новая газета СПб, 23.04.2007, Вероника Азарова</w:t>
              <w:tab/>
              <w:t>233</w:t>
            </w:r>
          </w:hyperlink>
        </w:p>
        <w:p>
          <w:pPr>
            <w:pStyle w:val="Contents1"/>
            <w:rPr>
              <w:lang w:val="en-US" w:eastAsia="en-US"/>
            </w:rPr>
          </w:pPr>
          <w:hyperlink w:anchor="__RefHeading___Toc167466953">
            <w:r>
              <w:rPr>
                <w:rStyle w:val="IndexLink"/>
                <w:lang w:val="en-US" w:eastAsia="en-US"/>
              </w:rPr>
              <w:t>Компания "Моби Дик" направила губернатору Петербурга письмо с предупреждением - Санкт-Петербург.ру, 24.04.2007</w:t>
              <w:tab/>
              <w:t>233</w:t>
            </w:r>
          </w:hyperlink>
        </w:p>
        <w:p>
          <w:pPr>
            <w:pStyle w:val="Contents1"/>
            <w:rPr>
              <w:lang w:val="en-US" w:eastAsia="en-US"/>
            </w:rPr>
          </w:pPr>
          <w:hyperlink w:anchor="__RefHeading___Toc167466954">
            <w:r>
              <w:rPr>
                <w:rStyle w:val="IndexLink"/>
                <w:lang w:val="en-US" w:eastAsia="en-US"/>
              </w:rPr>
              <w:t>Смольный разрывает отношения с «Моби Диком» - Фонтанка.ру, 24.04.2007, Надежда Владимирова</w:t>
              <w:tab/>
              <w:t>234</w:t>
            </w:r>
          </w:hyperlink>
        </w:p>
        <w:p>
          <w:pPr>
            <w:pStyle w:val="Contents1"/>
            <w:rPr>
              <w:lang w:val="en-US" w:eastAsia="en-US"/>
            </w:rPr>
          </w:pPr>
          <w:hyperlink w:anchor="__RefHeading___Toc167466955">
            <w:r>
              <w:rPr>
                <w:rStyle w:val="IndexLink"/>
                <w:lang w:val="en-US" w:eastAsia="en-US"/>
              </w:rPr>
              <w:t>Кто она, русская Сеголен? - Правда Севера (Архангельск), 25.04.2007</w:t>
              <w:tab/>
              <w:t>235</w:t>
            </w:r>
          </w:hyperlink>
        </w:p>
        <w:p>
          <w:pPr>
            <w:pStyle w:val="Contents1"/>
            <w:rPr>
              <w:lang w:val="en-US" w:eastAsia="en-US"/>
            </w:rPr>
          </w:pPr>
          <w:hyperlink w:anchor="__RefHeading___Toc167466956">
            <w:r>
              <w:rPr>
                <w:rStyle w:val="IndexLink"/>
                <w:lang w:val="en-US" w:eastAsia="en-US"/>
              </w:rPr>
              <w:t>Город зачистит дамбу - Коммерсант СПб, 25.04.2007, Мария Мокейчева, Анна Пушкарская</w:t>
              <w:tab/>
              <w:t>236</w:t>
            </w:r>
          </w:hyperlink>
        </w:p>
        <w:p>
          <w:pPr>
            <w:pStyle w:val="Contents1"/>
            <w:rPr>
              <w:lang w:val="en-US" w:eastAsia="en-US"/>
            </w:rPr>
          </w:pPr>
          <w:hyperlink w:anchor="__RefHeading___Toc167466957">
            <w:r>
              <w:rPr>
                <w:rStyle w:val="IndexLink"/>
                <w:lang w:val="en-US" w:eastAsia="en-US"/>
              </w:rPr>
              <w:t>В бюджете снова нашлись допдоходы - Коммерсант СПб, 25.04.2007, Михаил Шевчук</w:t>
              <w:tab/>
              <w:t>237</w:t>
            </w:r>
          </w:hyperlink>
        </w:p>
        <w:p>
          <w:pPr>
            <w:pStyle w:val="Contents1"/>
            <w:rPr>
              <w:lang w:val="en-US" w:eastAsia="en-US"/>
            </w:rPr>
          </w:pPr>
          <w:hyperlink w:anchor="__RefHeading___Toc167466958">
            <w:r>
              <w:rPr>
                <w:rStyle w:val="IndexLink"/>
                <w:lang w:val="en-US" w:eastAsia="en-US"/>
              </w:rPr>
              <w:t>Счет и контроль - Коммерсант СПб, 25.04.2007, Михаил Шевчук</w:t>
              <w:tab/>
              <w:t>238</w:t>
            </w:r>
          </w:hyperlink>
        </w:p>
        <w:p>
          <w:pPr>
            <w:pStyle w:val="Contents1"/>
            <w:rPr>
              <w:lang w:val="en-US" w:eastAsia="en-US"/>
            </w:rPr>
          </w:pPr>
          <w:hyperlink w:anchor="__RefHeading___Toc167466959">
            <w:r>
              <w:rPr>
                <w:rStyle w:val="IndexLink"/>
                <w:lang w:val="en-US" w:eastAsia="en-US"/>
              </w:rPr>
              <w:t>Зара поет – жених ревнует - Метро, 26.04.2007, Руслан Кравцов</w:t>
              <w:tab/>
              <w:t>239</w:t>
            </w:r>
          </w:hyperlink>
        </w:p>
        <w:p>
          <w:pPr>
            <w:pStyle w:val="Contents1"/>
            <w:rPr>
              <w:lang w:val="en-US" w:eastAsia="en-US"/>
            </w:rPr>
          </w:pPr>
          <w:hyperlink w:anchor="__RefHeading___Toc167466960">
            <w:r>
              <w:rPr>
                <w:rStyle w:val="IndexLink"/>
                <w:lang w:val="en-US" w:eastAsia="en-US"/>
              </w:rPr>
              <w:t>Последний бой Бронзового Солдата - Вобла.ру (Вологда), 28.04.2007, Сергей Бегляк</w:t>
              <w:tab/>
              <w:t>240</w:t>
            </w:r>
          </w:hyperlink>
        </w:p>
        <w:p>
          <w:pPr>
            <w:pStyle w:val="Contents1"/>
            <w:rPr>
              <w:lang w:val="en-US" w:eastAsia="en-US"/>
            </w:rPr>
          </w:pPr>
          <w:hyperlink w:anchor="__RefHeading___Toc167466961">
            <w:r>
              <w:rPr>
                <w:rStyle w:val="IndexLink"/>
                <w:lang w:val="en-US" w:eastAsia="en-US"/>
              </w:rPr>
              <w:t>О памяти - АПН Северо-Запад, 28.04.2007, Роман Лободин</w:t>
              <w:tab/>
              <w:t>240</w:t>
            </w:r>
          </w:hyperlink>
        </w:p>
        <w:p>
          <w:pPr>
            <w:pStyle w:val="Contents1"/>
            <w:rPr>
              <w:lang w:val="en-US" w:eastAsia="en-US"/>
            </w:rPr>
          </w:pPr>
          <w:hyperlink w:anchor="__RefHeading___Toc167466962">
            <w:r>
              <w:rPr>
                <w:rStyle w:val="IndexLink"/>
                <w:lang w:val="en-US" w:eastAsia="en-US"/>
              </w:rPr>
              <w:t>Культурное пространство</w:t>
            </w:r>
            <w:r>
              <w:rPr>
                <w:rStyle w:val="IndexLink"/>
                <w:lang w:val="en-US" w:eastAsia="en-US"/>
              </w:rPr>
              <w:t xml:space="preserve"> - </w:t>
            </w:r>
            <w:r>
              <w:rPr>
                <w:rStyle w:val="IndexLink"/>
                <w:lang w:val="en-US" w:eastAsia="en-US"/>
              </w:rPr>
              <w:t>Волна (Архангельск), 01.05.2007</w:t>
              <w:tab/>
              <w:t>241</w:t>
            </w:r>
          </w:hyperlink>
        </w:p>
        <w:p>
          <w:pPr>
            <w:pStyle w:val="Contents1"/>
            <w:rPr>
              <w:lang w:val="en-US" w:eastAsia="en-US"/>
            </w:rPr>
          </w:pPr>
          <w:hyperlink w:anchor="__RefHeading___Toc167466963">
            <w:r>
              <w:rPr>
                <w:rStyle w:val="IndexLink"/>
                <w:lang w:val="en-US" w:eastAsia="en-US"/>
              </w:rPr>
              <w:t>Путин наградил сына главы ФСБ орденом за "многолетнюю работу" в "Роснефти", где он трудится 7 месяцев - Лениздат.Ру, 02.05.2007</w:t>
              <w:tab/>
              <w:t>242</w:t>
            </w:r>
          </w:hyperlink>
        </w:p>
        <w:p>
          <w:pPr>
            <w:pStyle w:val="Contents1"/>
            <w:rPr>
              <w:lang w:val="en-US" w:eastAsia="en-US"/>
            </w:rPr>
          </w:pPr>
          <w:hyperlink w:anchor="__RefHeading___Toc167466964">
            <w:r>
              <w:rPr>
                <w:rStyle w:val="IndexLink"/>
                <w:lang w:val="en-US" w:eastAsia="en-US"/>
              </w:rPr>
              <w:t xml:space="preserve">Организаторы гей-парада надеются на Матвиенко - </w:t>
            </w:r>
            <w:r>
              <w:rPr>
                <w:rStyle w:val="IndexLink"/>
                <w:lang w:val="en-US" w:eastAsia="en-US"/>
              </w:rPr>
              <w:t>Dp</w:t>
            </w:r>
            <w:r>
              <w:rPr>
                <w:rStyle w:val="IndexLink"/>
                <w:lang w:val="en-US" w:eastAsia="en-US"/>
              </w:rPr>
              <w:t>.</w:t>
            </w:r>
            <w:r>
              <w:rPr>
                <w:rStyle w:val="IndexLink"/>
                <w:lang w:val="en-US" w:eastAsia="en-US"/>
              </w:rPr>
              <w:t>ru</w:t>
            </w:r>
            <w:r>
              <w:rPr>
                <w:rStyle w:val="IndexLink"/>
                <w:lang w:val="en-US" w:eastAsia="en-US"/>
              </w:rPr>
              <w:t>, 02.05.2007</w:t>
              <w:tab/>
              <w:t>242</w:t>
            </w:r>
          </w:hyperlink>
        </w:p>
        <w:p>
          <w:pPr>
            <w:pStyle w:val="Contents1"/>
            <w:rPr>
              <w:lang w:val="en-US" w:eastAsia="en-US"/>
            </w:rPr>
          </w:pPr>
          <w:hyperlink w:anchor="__RefHeading___Toc167466965">
            <w:r>
              <w:rPr>
                <w:rStyle w:val="IndexLink"/>
                <w:lang w:val="en-US" w:eastAsia="en-US"/>
              </w:rPr>
              <w:t xml:space="preserve">Подруга губернатора ошиблась гостями - </w:t>
            </w:r>
            <w:r>
              <w:rPr>
                <w:rStyle w:val="IndexLink"/>
                <w:lang w:val="en-US" w:eastAsia="en-US"/>
              </w:rPr>
              <w:t>Dp</w:t>
            </w:r>
            <w:r>
              <w:rPr>
                <w:rStyle w:val="IndexLink"/>
                <w:lang w:val="en-US" w:eastAsia="en-US"/>
              </w:rPr>
              <w:t>.</w:t>
            </w:r>
            <w:r>
              <w:rPr>
                <w:rStyle w:val="IndexLink"/>
                <w:lang w:val="en-US" w:eastAsia="en-US"/>
              </w:rPr>
              <w:t>ru</w:t>
            </w:r>
            <w:r>
              <w:rPr>
                <w:rStyle w:val="IndexLink"/>
                <w:lang w:val="en-US" w:eastAsia="en-US"/>
              </w:rPr>
              <w:t>, 02.05.2007, Павел Горошков</w:t>
              <w:tab/>
              <w:t>243</w:t>
            </w:r>
          </w:hyperlink>
        </w:p>
        <w:p>
          <w:pPr>
            <w:pStyle w:val="Contents1"/>
            <w:rPr>
              <w:lang w:val="en-US" w:eastAsia="en-US"/>
            </w:rPr>
          </w:pPr>
          <w:hyperlink w:anchor="__RefHeading___Toc167466966">
            <w:r>
              <w:rPr>
                <w:rStyle w:val="IndexLink"/>
                <w:lang w:val="en-US" w:eastAsia="en-US"/>
              </w:rPr>
              <w:t>Шут не при дворе - МК в Питере, 02.05.2007, Марина Полубарьева</w:t>
              <w:tab/>
              <w:t>243</w:t>
            </w:r>
          </w:hyperlink>
        </w:p>
        <w:p>
          <w:pPr>
            <w:pStyle w:val="Contents1"/>
            <w:rPr>
              <w:lang w:val="en-US" w:eastAsia="en-US"/>
            </w:rPr>
          </w:pPr>
          <w:hyperlink w:anchor="__RefHeading___Toc167466967">
            <w:r>
              <w:rPr>
                <w:rStyle w:val="IndexLink"/>
                <w:lang w:val="en-US" w:eastAsia="en-US"/>
              </w:rPr>
              <w:t>Любите ли вы ОМОН, как люблю его я? - Город, 02.05.2007, Антон Мухин</w:t>
              <w:tab/>
              <w:t>245</w:t>
            </w:r>
          </w:hyperlink>
        </w:p>
        <w:p>
          <w:pPr>
            <w:pStyle w:val="Contents1"/>
            <w:rPr>
              <w:lang w:val="en-US" w:eastAsia="en-US"/>
            </w:rPr>
          </w:pPr>
          <w:hyperlink w:anchor="__RefHeading___Toc167466968">
            <w:r>
              <w:rPr>
                <w:rStyle w:val="IndexLink"/>
                <w:lang w:val="en-US" w:eastAsia="en-US"/>
              </w:rPr>
              <w:t xml:space="preserve">«Наружники» обратились в арбитраж - </w:t>
            </w:r>
            <w:r>
              <w:rPr>
                <w:rStyle w:val="IndexLink"/>
                <w:lang w:val="en-US" w:eastAsia="en-US"/>
              </w:rPr>
              <w:t>AdLife</w:t>
            </w:r>
            <w:r>
              <w:rPr>
                <w:rStyle w:val="IndexLink"/>
                <w:lang w:val="en-US" w:eastAsia="en-US"/>
              </w:rPr>
              <w:t>.</w:t>
            </w:r>
            <w:r>
              <w:rPr>
                <w:rStyle w:val="IndexLink"/>
                <w:lang w:val="en-US" w:eastAsia="en-US"/>
              </w:rPr>
              <w:t>spb</w:t>
            </w:r>
            <w:r>
              <w:rPr>
                <w:rStyle w:val="IndexLink"/>
                <w:lang w:val="en-US" w:eastAsia="en-US"/>
              </w:rPr>
              <w:t>.</w:t>
            </w:r>
            <w:r>
              <w:rPr>
                <w:rStyle w:val="IndexLink"/>
                <w:lang w:val="en-US" w:eastAsia="en-US"/>
              </w:rPr>
              <w:t>ru</w:t>
            </w:r>
            <w:r>
              <w:rPr>
                <w:rStyle w:val="IndexLink"/>
                <w:lang w:val="en-US" w:eastAsia="en-US"/>
              </w:rPr>
              <w:t>, 04.05.2007</w:t>
              <w:tab/>
              <w:t>246</w:t>
            </w:r>
          </w:hyperlink>
        </w:p>
        <w:p>
          <w:pPr>
            <w:pStyle w:val="Contents1"/>
            <w:rPr>
              <w:lang w:val="en-US" w:eastAsia="en-US"/>
            </w:rPr>
          </w:pPr>
          <w:hyperlink w:anchor="__RefHeading___Toc167466969">
            <w:r>
              <w:rPr>
                <w:rStyle w:val="IndexLink"/>
                <w:lang w:val="en-US" w:eastAsia="en-US"/>
              </w:rPr>
              <w:t>Бизнес и ничего личного - Мой район, 04.05.2007, Денис Аксенов</w:t>
              <w:tab/>
              <w:t>247</w:t>
            </w:r>
          </w:hyperlink>
        </w:p>
        <w:p>
          <w:pPr>
            <w:pStyle w:val="Contents1"/>
            <w:rPr>
              <w:lang w:val="en-US" w:eastAsia="en-US"/>
            </w:rPr>
          </w:pPr>
          <w:hyperlink w:anchor="__RefHeading___Toc167466970">
            <w:r>
              <w:rPr>
                <w:rStyle w:val="IndexLink"/>
                <w:lang w:val="en-US" w:eastAsia="en-US"/>
              </w:rPr>
              <w:t>Назначение губернатора Матвиенко суд признал законным - Фонтанка.ру, 04.05.2007</w:t>
              <w:tab/>
              <w:t>247</w:t>
            </w:r>
          </w:hyperlink>
        </w:p>
        <w:p>
          <w:pPr>
            <w:pStyle w:val="Contents1"/>
            <w:rPr>
              <w:lang w:val="en-US" w:eastAsia="en-US"/>
            </w:rPr>
          </w:pPr>
          <w:hyperlink w:anchor="__RefHeading___Toc167466971">
            <w:r>
              <w:rPr>
                <w:rStyle w:val="IndexLink"/>
                <w:lang w:val="en-US" w:eastAsia="en-US"/>
              </w:rPr>
              <w:t>Рекламные операторы будут судиться со Смольным - Фонтанка.ру, 04.05.2007, Надежда Владимирова</w:t>
              <w:tab/>
              <w:t>248</w:t>
            </w:r>
          </w:hyperlink>
        </w:p>
        <w:p>
          <w:pPr>
            <w:pStyle w:val="Contents1"/>
            <w:rPr>
              <w:lang w:val="en-US" w:eastAsia="en-US"/>
            </w:rPr>
          </w:pPr>
          <w:hyperlink w:anchor="__RefHeading___Toc167466972">
            <w:r>
              <w:rPr>
                <w:rStyle w:val="IndexLink"/>
                <w:lang w:val="en-US" w:eastAsia="en-US"/>
              </w:rPr>
              <w:t>Война хижинам - Новая газета СПб, 07.05.2007, Владимир Максимов</w:t>
              <w:tab/>
              <w:t>249</w:t>
            </w:r>
          </w:hyperlink>
        </w:p>
        <w:p>
          <w:pPr>
            <w:pStyle w:val="Contents1"/>
            <w:rPr>
              <w:lang w:val="en-US" w:eastAsia="en-US"/>
            </w:rPr>
          </w:pPr>
          <w:hyperlink w:anchor="__RefHeading___Toc167466973">
            <w:r>
              <w:rPr>
                <w:rStyle w:val="IndexLink"/>
                <w:lang w:val="en-US" w:eastAsia="en-US"/>
              </w:rPr>
              <w:t>Выселение ко Дню Победы - Новая газета СПб, 07.05.2007, Алексей Дьяченко</w:t>
              <w:tab/>
              <w:t>250</w:t>
            </w:r>
          </w:hyperlink>
        </w:p>
        <w:p>
          <w:pPr>
            <w:pStyle w:val="Contents1"/>
            <w:rPr>
              <w:lang w:val="en-US" w:eastAsia="en-US"/>
            </w:rPr>
          </w:pPr>
          <w:hyperlink w:anchor="__RefHeading___Toc167466974">
            <w:r>
              <w:rPr>
                <w:rStyle w:val="IndexLink"/>
                <w:lang w:val="en-US" w:eastAsia="en-US"/>
              </w:rPr>
              <w:t>Интимное дело театра - Новая газета СПб, 07.05.2007, Нина Петлянова, Татьяна Лиханова</w:t>
              <w:tab/>
              <w:t>251</w:t>
            </w:r>
          </w:hyperlink>
        </w:p>
        <w:p>
          <w:pPr>
            <w:pStyle w:val="Contents1"/>
            <w:rPr>
              <w:lang w:val="en-US" w:eastAsia="en-US"/>
            </w:rPr>
          </w:pPr>
          <w:hyperlink w:anchor="__RefHeading___Toc167466975">
            <w:r>
              <w:rPr>
                <w:rStyle w:val="IndexLink"/>
                <w:lang w:val="en-US" w:eastAsia="en-US"/>
              </w:rPr>
              <w:t>Чиновники воровали, воруют и будут воровать... - Классический город, 07.05.2007, Михаил Дружининский</w:t>
              <w:tab/>
              <w:t>253</w:t>
            </w:r>
          </w:hyperlink>
        </w:p>
        <w:p>
          <w:pPr>
            <w:pStyle w:val="Contents1"/>
            <w:rPr>
              <w:lang w:val="en-US" w:eastAsia="en-US"/>
            </w:rPr>
          </w:pPr>
          <w:hyperlink w:anchor="__RefHeading___Toc167466976">
            <w:r>
              <w:rPr>
                <w:rStyle w:val="IndexLink"/>
                <w:lang w:val="en-US" w:eastAsia="en-US"/>
              </w:rPr>
              <w:t>Уроки Бронзового солдата - Волна (Архангельск), 08.05.2007, Григорий Дитятев</w:t>
              <w:tab/>
              <w:t>254</w:t>
            </w:r>
          </w:hyperlink>
        </w:p>
        <w:p>
          <w:pPr>
            <w:pStyle w:val="Contents1"/>
            <w:rPr>
              <w:lang w:val="en-US" w:eastAsia="en-US"/>
            </w:rPr>
          </w:pPr>
          <w:hyperlink w:anchor="__RefHeading___Toc167466977">
            <w:r>
              <w:rPr>
                <w:rStyle w:val="IndexLink"/>
                <w:lang w:val="en-US" w:eastAsia="en-US"/>
              </w:rPr>
              <w:t>Матвиенковские деревни - АПН-Северо-Запад, 08.05.2007</w:t>
              <w:tab/>
              <w:t>258</w:t>
            </w:r>
          </w:hyperlink>
        </w:p>
        <w:p>
          <w:pPr>
            <w:pStyle w:val="Contents1"/>
            <w:rPr>
              <w:lang w:val="en-US" w:eastAsia="en-US"/>
            </w:rPr>
          </w:pPr>
          <w:hyperlink w:anchor="__RefHeading___Toc167466978">
            <w:r>
              <w:rPr>
                <w:rStyle w:val="IndexLink"/>
                <w:lang w:val="en-US" w:eastAsia="en-US"/>
              </w:rPr>
              <w:t>Индекс несвободы - АПН-Северо-Запад, 08.05.2007, Борис Вишневский</w:t>
              <w:tab/>
              <w:t>258</w:t>
            </w:r>
          </w:hyperlink>
        </w:p>
        <w:p>
          <w:pPr>
            <w:pStyle w:val="Contents1"/>
            <w:rPr>
              <w:lang w:val="en-US" w:eastAsia="en-US"/>
            </w:rPr>
          </w:pPr>
          <w:hyperlink w:anchor="__RefHeading___Toc167466979">
            <w:r>
              <w:rPr>
                <w:rStyle w:val="IndexLink"/>
                <w:lang w:val="en-US" w:eastAsia="en-US"/>
              </w:rPr>
              <w:t>Горячие антиэстонские парни - Невское время, 11.05.2007, Владимир Новиков</w:t>
              <w:tab/>
              <w:t>260</w:t>
            </w:r>
          </w:hyperlink>
        </w:p>
        <w:p>
          <w:pPr>
            <w:pStyle w:val="Contents1"/>
            <w:rPr>
              <w:lang w:val="en-US" w:eastAsia="en-US"/>
            </w:rPr>
          </w:pPr>
          <w:hyperlink w:anchor="__RefHeading___Toc167466980">
            <w:r>
              <w:rPr>
                <w:rStyle w:val="IndexLink"/>
                <w:lang w:val="en-US" w:eastAsia="en-US"/>
              </w:rPr>
              <w:t>Смольный объявил войну «наружке» - Фонтанка.ру, 11.05.2007, Мария Цыганкова</w:t>
              <w:tab/>
              <w:t>262</w:t>
            </w:r>
          </w:hyperlink>
        </w:p>
        <w:p>
          <w:pPr>
            <w:pStyle w:val="Contents1"/>
            <w:rPr>
              <w:lang w:val="en-US" w:eastAsia="en-US"/>
            </w:rPr>
          </w:pPr>
          <w:hyperlink w:anchor="__RefHeading___Toc167466981">
            <w:r>
              <w:rPr>
                <w:rStyle w:val="IndexLink"/>
                <w:lang w:val="en-US" w:eastAsia="en-US"/>
              </w:rPr>
              <w:t>Комсомольский соратник Матвиенко может стать главным следователем России - ЗАКС.ру, 11.05.2007</w:t>
              <w:tab/>
              <w:t>264</w:t>
            </w:r>
          </w:hyperlink>
        </w:p>
        <w:p>
          <w:pPr>
            <w:pStyle w:val="Contents1"/>
            <w:rPr>
              <w:lang w:val="en-US" w:eastAsia="en-US"/>
            </w:rPr>
          </w:pPr>
          <w:hyperlink w:anchor="__RefHeading___Toc167466982">
            <w:r>
              <w:rPr>
                <w:rStyle w:val="IndexLink"/>
                <w:lang w:val="en-US" w:eastAsia="en-US"/>
              </w:rPr>
              <w:t>Рекламу отформатировали - Деловой Петербург, 14.05.2007, Шмыглевская Юлия</w:t>
              <w:tab/>
              <w:t>265</w:t>
            </w:r>
          </w:hyperlink>
        </w:p>
        <w:p>
          <w:pPr>
            <w:pStyle w:val="Contents1"/>
            <w:rPr>
              <w:lang w:val="en-US" w:eastAsia="en-US"/>
            </w:rPr>
          </w:pPr>
          <w:hyperlink w:anchor="__RefHeading___Toc167466983">
            <w:r>
              <w:rPr>
                <w:rStyle w:val="IndexLink"/>
                <w:lang w:val="en-US" w:eastAsia="en-US"/>
              </w:rPr>
              <w:t xml:space="preserve">Банк "Санкт-Петербург" кредитовал строительство современного завода по производству малоэтажного жилья - </w:t>
            </w:r>
            <w:r>
              <w:rPr>
                <w:rStyle w:val="IndexLink"/>
                <w:lang w:val="en-US" w:eastAsia="en-US"/>
              </w:rPr>
              <w:t>AllCredits</w:t>
            </w:r>
            <w:r>
              <w:rPr>
                <w:rStyle w:val="IndexLink"/>
                <w:lang w:val="en-US" w:eastAsia="en-US"/>
              </w:rPr>
              <w:t>.</w:t>
            </w:r>
            <w:r>
              <w:rPr>
                <w:rStyle w:val="IndexLink"/>
                <w:lang w:val="en-US" w:eastAsia="en-US"/>
              </w:rPr>
              <w:t>spb</w:t>
            </w:r>
            <w:r>
              <w:rPr>
                <w:rStyle w:val="IndexLink"/>
                <w:lang w:val="en-US" w:eastAsia="en-US"/>
              </w:rPr>
              <w:t>.</w:t>
            </w:r>
            <w:r>
              <w:rPr>
                <w:rStyle w:val="IndexLink"/>
                <w:lang w:val="en-US" w:eastAsia="en-US"/>
              </w:rPr>
              <w:t>ru</w:t>
            </w:r>
            <w:r>
              <w:rPr>
                <w:rStyle w:val="IndexLink"/>
                <w:lang w:val="en-US" w:eastAsia="en-US"/>
              </w:rPr>
              <w:t>, 15.05.2007</w:t>
              <w:tab/>
              <w:t>266</w:t>
            </w:r>
          </w:hyperlink>
        </w:p>
        <w:p>
          <w:pPr>
            <w:pStyle w:val="Contents1"/>
            <w:rPr>
              <w:lang w:val="en-US" w:eastAsia="en-US"/>
            </w:rPr>
          </w:pPr>
          <w:hyperlink w:anchor="__RefHeading___Toc167466984">
            <w:r>
              <w:rPr>
                <w:rStyle w:val="IndexLink"/>
                <w:lang w:val="en-US" w:eastAsia="en-US"/>
              </w:rPr>
              <w:t>Венчурный фонд отдали новичку - Деловой Петербург, 15.05.2007, Рахнова Маргарита</w:t>
              <w:tab/>
              <w:t>266</w:t>
            </w:r>
          </w:hyperlink>
        </w:p>
        <w:p>
          <w:pPr>
            <w:pStyle w:val="Contents1"/>
            <w:rPr>
              <w:lang w:val="en-US" w:eastAsia="en-US"/>
            </w:rPr>
          </w:pPr>
          <w:hyperlink w:anchor="__RefHeading___Toc167466985">
            <w:r>
              <w:rPr>
                <w:rStyle w:val="IndexLink"/>
                <w:lang w:val="en-US" w:eastAsia="en-US"/>
              </w:rPr>
              <w:t>Принцип каравана - АПН Северо-Запад, 15.05.2007, Борис Вишневский</w:t>
              <w:tab/>
              <w:t>267</w:t>
            </w:r>
          </w:hyperlink>
        </w:p>
        <w:p>
          <w:pPr>
            <w:pStyle w:val="Contents1"/>
            <w:rPr>
              <w:lang w:val="en-US" w:eastAsia="en-US"/>
            </w:rPr>
          </w:pPr>
          <w:hyperlink w:anchor="__RefHeading___Toc167466986">
            <w:r>
              <w:rPr>
                <w:rStyle w:val="IndexLink"/>
                <w:lang w:val="en-US" w:eastAsia="en-US"/>
              </w:rPr>
              <w:t>Чиновники воровали, воруют и будут воровать... - Классический город, 15.05.2007, Михаил Дружининский</w:t>
              <w:tab/>
              <w:t>269</w:t>
            </w:r>
          </w:hyperlink>
        </w:p>
        <w:p>
          <w:pPr>
            <w:pStyle w:val="Contents1"/>
            <w:rPr>
              <w:lang w:val="en-US" w:eastAsia="en-US"/>
            </w:rPr>
          </w:pPr>
          <w:hyperlink w:anchor="__RefHeading___Toc167466987">
            <w:r>
              <w:rPr>
                <w:rStyle w:val="IndexLink"/>
                <w:lang w:val="en-US" w:eastAsia="en-US"/>
              </w:rPr>
              <w:t>Плиты забора "Моби Дика" снова пытаются убрать – на них стоят люди - Фонтанка.ру, 16.05.2007</w:t>
              <w:tab/>
              <w:t>271</w:t>
            </w:r>
          </w:hyperlink>
        </w:p>
        <w:p>
          <w:pPr>
            <w:pStyle w:val="Contents1"/>
            <w:rPr>
              <w:lang w:val="en-US" w:eastAsia="en-US"/>
            </w:rPr>
          </w:pPr>
          <w:hyperlink w:anchor="__RefHeading___Toc167466988">
            <w:r>
              <w:rPr>
                <w:rStyle w:val="IndexLink"/>
                <w:lang w:val="en-US" w:eastAsia="en-US"/>
              </w:rPr>
              <w:t xml:space="preserve">Глава ФФОМС возложил вину за ситуацию с лекарствами в Санкт-Петербурге на администрацию города - </w:t>
            </w:r>
            <w:r>
              <w:rPr>
                <w:rStyle w:val="IndexLink"/>
                <w:lang w:val="en-US" w:eastAsia="en-US"/>
              </w:rPr>
              <w:t>Regnum</w:t>
            </w:r>
            <w:r>
              <w:rPr>
                <w:rStyle w:val="IndexLink"/>
                <w:lang w:val="en-US" w:eastAsia="en-US"/>
              </w:rPr>
              <w:t>, 17.05.2007</w:t>
              <w:tab/>
              <w:t>271</w:t>
            </w:r>
          </w:hyperlink>
        </w:p>
        <w:p>
          <w:pPr>
            <w:pStyle w:val="Contents1"/>
            <w:rPr>
              <w:lang w:val="en-US" w:eastAsia="en-US"/>
            </w:rPr>
          </w:pPr>
          <w:hyperlink w:anchor="__RefHeading___Toc167466989">
            <w:r>
              <w:rPr>
                <w:rStyle w:val="IndexLink"/>
                <w:lang w:val="en-US" w:eastAsia="en-US"/>
              </w:rPr>
              <w:t>Глава ФФОМС возложил вину за дефицит лекарств в Петербурге на администрацию города - Фонтанка.ру, 17.05.2007</w:t>
              <w:tab/>
              <w:t>272</w:t>
            </w:r>
          </w:hyperlink>
        </w:p>
        <w:p>
          <w:pPr>
            <w:pStyle w:val="Contents1"/>
            <w:rPr>
              <w:lang w:val="en-US" w:eastAsia="en-US"/>
            </w:rPr>
          </w:pPr>
          <w:hyperlink w:anchor="__RefHeading___Toc167466990">
            <w:r>
              <w:rPr>
                <w:rStyle w:val="IndexLink"/>
                <w:lang w:val="en-US" w:eastAsia="en-US"/>
              </w:rPr>
              <w:t xml:space="preserve">"ЛУКОЙЛ" обвинил Смольный в лоббировании интересов ПТК - </w:t>
            </w:r>
            <w:r>
              <w:rPr>
                <w:rStyle w:val="IndexLink"/>
                <w:lang w:val="en-US" w:eastAsia="en-US"/>
              </w:rPr>
              <w:t>Au</w:t>
            </w:r>
            <w:r>
              <w:rPr>
                <w:rStyle w:val="IndexLink"/>
                <w:lang w:val="en-US" w:eastAsia="en-US"/>
              </w:rPr>
              <w:t>98, 17.05.2007</w:t>
              <w:tab/>
              <w:t>272</w:t>
            </w:r>
          </w:hyperlink>
        </w:p>
        <w:p>
          <w:pPr>
            <w:pStyle w:val="Contents1"/>
            <w:rPr>
              <w:lang w:val="en-US" w:eastAsia="en-US"/>
            </w:rPr>
          </w:pPr>
          <w:hyperlink w:anchor="__RefHeading___Toc167466991">
            <w:r>
              <w:rPr>
                <w:rStyle w:val="IndexLink"/>
                <w:lang w:val="en-US" w:eastAsia="en-US"/>
              </w:rPr>
              <w:t>Сотрудники "Моби Дика" закрыли собой забор - Коммерсант СПб, 17.05.2007, Мария Мокейчева</w:t>
              <w:tab/>
              <w:t>273</w:t>
            </w:r>
          </w:hyperlink>
        </w:p>
        <w:p>
          <w:pPr>
            <w:pStyle w:val="Contents1"/>
            <w:rPr>
              <w:lang w:val="en-US" w:eastAsia="en-US"/>
            </w:rPr>
          </w:pPr>
          <w:hyperlink w:anchor="__RefHeading___Toc167466992">
            <w:r>
              <w:rPr>
                <w:rStyle w:val="IndexLink"/>
                <w:lang w:val="en-US" w:eastAsia="en-US"/>
              </w:rPr>
              <w:t>Валентинов день - Новая газета СПб, 17.05.2007, Борис Вишневский</w:t>
              <w:tab/>
              <w:t>274</w:t>
            </w:r>
          </w:hyperlink>
        </w:p>
        <w:p>
          <w:pPr>
            <w:pStyle w:val="Contents1"/>
            <w:rPr>
              <w:lang w:val="en-US" w:eastAsia="en-US"/>
            </w:rPr>
          </w:pPr>
          <w:hyperlink w:anchor="__RefHeading___Toc167466993">
            <w:r>
              <w:rPr>
                <w:rStyle w:val="IndexLink"/>
                <w:lang w:val="en-US" w:eastAsia="en-US"/>
              </w:rPr>
              <w:t>Депутатам не хватает контролера - Новая газета СПб, 17.05.2007, Борис Вишневский</w:t>
              <w:tab/>
              <w:t>276</w:t>
            </w:r>
          </w:hyperlink>
        </w:p>
        <w:p>
          <w:pPr>
            <w:pStyle w:val="Contents1"/>
            <w:rPr>
              <w:lang w:val="en-US" w:eastAsia="en-US"/>
            </w:rPr>
          </w:pPr>
          <w:hyperlink w:anchor="__RefHeading___Toc167466994">
            <w:r>
              <w:rPr>
                <w:rStyle w:val="IndexLink"/>
                <w:lang w:val="en-US" w:eastAsia="en-US"/>
              </w:rPr>
              <w:t>Вплотную к выборам - Коммерсант СПб, 18.05.2007, Александр Низовский, Михаил Шевчук</w:t>
              <w:tab/>
              <w:t>278</w:t>
            </w:r>
          </w:hyperlink>
        </w:p>
        <w:p>
          <w:pPr>
            <w:pStyle w:val="Contents1"/>
            <w:rPr>
              <w:lang w:val="en-US" w:eastAsia="en-US"/>
            </w:rPr>
          </w:pPr>
          <w:hyperlink w:anchor="__RefHeading___Toc167466995">
            <w:r>
              <w:rPr>
                <w:rStyle w:val="IndexLink"/>
                <w:lang w:val="en-US" w:eastAsia="en-US"/>
              </w:rPr>
              <w:t>Сыновняя любовь к деньгам - Информер.ру, 18.05.2007, Сергей Епифанов</w:t>
              <w:tab/>
              <w:t>279</w:t>
            </w:r>
          </w:hyperlink>
        </w:p>
        <w:p>
          <w:pPr>
            <w:pStyle w:val="Contents1"/>
            <w:rPr>
              <w:lang w:val="en-US" w:eastAsia="en-US"/>
            </w:rPr>
          </w:pPr>
          <w:hyperlink w:anchor="__RefHeading___Toc167466996">
            <w:r>
              <w:rPr>
                <w:rStyle w:val="IndexLink"/>
                <w:lang w:val="en-US" w:eastAsia="en-US"/>
              </w:rPr>
              <w:t>В Петербурге по подозрению в подготовке к покушению на губернатора Матвиенко задержаны четверо - Фонтанка.ру, 18.05.2007</w:t>
              <w:tab/>
              <w:t>281</w:t>
            </w:r>
          </w:hyperlink>
        </w:p>
        <w:p>
          <w:pPr>
            <w:pStyle w:val="Contents1"/>
            <w:rPr>
              <w:lang w:val="en-US" w:eastAsia="en-US"/>
            </w:rPr>
          </w:pPr>
          <w:hyperlink w:anchor="__RefHeading___Toc167466997">
            <w:r>
              <w:rPr>
                <w:rStyle w:val="IndexLink"/>
                <w:lang w:val="en-US" w:eastAsia="en-US"/>
              </w:rPr>
              <w:t>Как заставить скаута поздравить пионера? - Фонтанка.ру, 18.05.2007, Алексей Яушев, Станислав Пылев</w:t>
              <w:tab/>
              <w:t>282</w:t>
            </w:r>
          </w:hyperlink>
          <w:r>
            <w:rPr>
              <w:rStyle w:val="IndexLink"/>
              <w:lang w:val="en-US" w:eastAsia="en-US"/>
            </w:rPr>
            <w:fldChar w:fldCharType="end"/>
          </w:r>
        </w:p>
      </w:sdtContent>
    </w:sdt>
    <w:p>
      <w:pPr>
        <w:pStyle w:val="Normal"/>
        <w:rPr>
          <w:lang w:val="en-US" w:eastAsia="en-US"/>
        </w:rPr>
      </w:pPr>
      <w:r>
        <w:rPr>
          <w:lang w:val="en-US" w:eastAsia="en-US"/>
        </w:rPr>
      </w:r>
    </w:p>
    <w:p>
      <w:pPr>
        <w:pStyle w:val="Normal"/>
        <w:spacing w:lineRule="auto" w:line="240" w:before="0" w:after="0"/>
        <w:jc w:val="both"/>
        <w:rPr>
          <w:lang w:val="en-US"/>
        </w:rPr>
      </w:pPr>
      <w:r>
        <w:rPr>
          <w:lang w:val="en-US"/>
        </w:rPr>
      </w:r>
      <w:r>
        <w:br w:type="page"/>
      </w:r>
    </w:p>
    <w:p>
      <w:pPr>
        <w:pStyle w:val="Normal"/>
        <w:spacing w:lineRule="auto" w:line="240" w:before="0" w:after="0"/>
        <w:jc w:val="both"/>
        <w:rPr>
          <w:lang w:val="en-US"/>
        </w:rPr>
      </w:pPr>
      <w:r>
        <w:rPr>
          <w:lang w:val="en-US"/>
        </w:rPr>
      </w:r>
    </w:p>
    <w:p>
      <w:pPr>
        <w:pStyle w:val="Heading1"/>
        <w:rPr/>
      </w:pPr>
      <w:bookmarkStart w:id="0" w:name="__RefHeading___Toc167466750"/>
      <w:bookmarkEnd w:id="0"/>
      <w:r>
        <w:rPr/>
        <w:t>Жители отсудили у Смольного свой дом - Мой район, 01.11.2006, Наталья Тихонова</w:t>
      </w:r>
    </w:p>
    <w:p>
      <w:pPr>
        <w:pStyle w:val="Normal"/>
        <w:spacing w:lineRule="auto" w:line="240" w:before="0" w:after="0"/>
        <w:jc w:val="both"/>
        <w:rPr/>
      </w:pPr>
      <w:r>
        <w:rPr/>
        <w:t>Чиновники не смогли доказать в суде, что дом, который они собирались снести, является аварийным</w:t>
      </w:r>
    </w:p>
    <w:p>
      <w:pPr>
        <w:pStyle w:val="Normal"/>
        <w:spacing w:lineRule="auto" w:line="240" w:before="0" w:after="0"/>
        <w:jc w:val="both"/>
        <w:rPr/>
      </w:pPr>
      <w:r>
        <w:rPr/>
        <w:t xml:space="preserve">Жители дома № 7 на улице Эсперова торжествуют. Суд отменил постановление правительства, согласно которому их дом подлежал срочному расселению, так как «находится под угрозой обрушения». У чиновников не оказалось документов, подтверждающих, что здание находится в аварийном состоянии. На основании чего было издано постановление, под которым расписалась Валентина Матвиенко, осталось тайной. </w:t>
      </w:r>
    </w:p>
    <w:p>
      <w:pPr>
        <w:pStyle w:val="Normal"/>
        <w:spacing w:lineRule="auto" w:line="240" w:before="0" w:after="0"/>
        <w:jc w:val="both"/>
        <w:rPr/>
      </w:pPr>
      <w:r>
        <w:rPr/>
        <w:t xml:space="preserve">Осенью 2005 года Александр Гомон, один из жителей, вычитал в Интернете, что аварийный дом № 7 на улице Эсперова должен быть расселен. Это известие стало для него и соседей полной неожиданностью. Почти сразу же появилась информация, что на этом месте построят административно-хозяйственный комплекс – прачечную для сотрудников Конституционного Суда. </w:t>
      </w:r>
    </w:p>
    <w:p>
      <w:pPr>
        <w:pStyle w:val="Normal"/>
        <w:spacing w:lineRule="auto" w:line="240" w:before="0" w:after="0"/>
        <w:jc w:val="both"/>
        <w:rPr/>
      </w:pPr>
      <w:r>
        <w:rPr/>
        <w:t xml:space="preserve">Люди решили бороться. Заказали независимую экспертизу и с результатами пошли в суд. «Мы готовились к долгой борьбе и были уверены, что заключение об аварийности существует. Специально для этих целей жители оплатили независимую экспертизу», – говорит Евгений Баклагин, адвокат, который защищал права жителей. Вместо этого чиновники представили судье заключение городской экспертно-строительной комиссии, согласно которой здание на улице Эсперова, 7 не считалось аварийным. На основании этого Смольнинский федеральный суд Центрального района признал постановление правительства, подписанное губернатором, незаконным. </w:t>
      </w:r>
    </w:p>
    <w:p>
      <w:pPr>
        <w:pStyle w:val="Normal"/>
        <w:spacing w:lineRule="auto" w:line="240" w:before="0" w:after="0"/>
        <w:jc w:val="both"/>
        <w:rPr/>
      </w:pPr>
      <w:r>
        <w:rPr/>
        <w:t>Пока победители не знают, что делать дальше. Так как судьба этой части Крестовского острова давно решена и переселение Конституционного Суда из Москвы в Петербург вряд ли отменят, жители не сомневаются, что чиновники предпримут новые попытки заставить их покинуть территорию. Большинство говорят, что готовы переехать, но только в том случае, если их квартиры выкупят по рыночной стоимости. Пока таких предложений не поступало. «Значит, будем жить вместе с Конституционным Судом», – смеются жители.</w:t>
      </w:r>
    </w:p>
    <w:p>
      <w:pPr>
        <w:pStyle w:val="Normal"/>
        <w:spacing w:lineRule="auto" w:line="240" w:before="0" w:after="0"/>
        <w:jc w:val="both"/>
        <w:rPr/>
      </w:pPr>
      <w:r>
        <w:rPr/>
      </w:r>
    </w:p>
    <w:p>
      <w:pPr>
        <w:pStyle w:val="Heading1"/>
        <w:rPr/>
      </w:pPr>
      <w:bookmarkStart w:id="1" w:name="__RefHeading___Toc167466751"/>
      <w:bookmarkEnd w:id="1"/>
      <w:r>
        <w:rPr/>
        <w:t>Дом ветеранов сцены: быть или не быть - Невастройка, 02.11.2007</w:t>
      </w:r>
    </w:p>
    <w:p>
      <w:pPr>
        <w:pStyle w:val="Normal"/>
        <w:spacing w:lineRule="auto" w:line="240" w:before="0" w:after="0"/>
        <w:jc w:val="both"/>
        <w:rPr/>
      </w:pPr>
      <w:r>
        <w:rPr/>
        <w:t>1-го ноября в прямом эфире радио «Свобода» на вопросы корреспондента Дмитрия Казнина и слушателей ответила главный редактор «Петербургского театрального журнала» Марина Дмитревская.</w:t>
      </w:r>
    </w:p>
    <w:p>
      <w:pPr>
        <w:pStyle w:val="Normal"/>
        <w:spacing w:lineRule="auto" w:line="240" w:before="0" w:after="0"/>
        <w:jc w:val="both"/>
        <w:rPr/>
      </w:pPr>
      <w:r>
        <w:rPr/>
        <w:t xml:space="preserve">Дмитрий Казнин: Проблема петербургского Дома ветеранов сцены, на ремонт которого у Союза театральных деятелей России нет денег, существует давно. В последнее время шла речь о продаже 4-х из имеющихся при доме 5,5 гектаров земли в обмен на ремонт дома, но после интернет-конференции президента России Владимира Путина ситуация изменилась. После конференции, которую устроил президент России Владимир Путин, эта тема стала достоянием всей страны. Если до этого об этой проблеме знали, но она не была столь широко освещаема, то вот этот рубеж стал, видимо, именно рубежом. Наверное, стоит вспомнить историю этого конфликта, этой проблемы. И что произошло затем? </w:t>
      </w:r>
    </w:p>
    <w:p>
      <w:pPr>
        <w:pStyle w:val="Normal"/>
        <w:spacing w:lineRule="auto" w:line="240" w:before="0" w:after="0"/>
        <w:jc w:val="both"/>
        <w:rPr/>
      </w:pPr>
      <w:r>
        <w:rPr/>
        <w:t xml:space="preserve">Марина Дмитревская: На самом деле это уникальное место. В 1902 году Марья Гавриловна Савина, великая русская актриса, построила на Петровском острове дом, она купила небольшой участок земли на деньги своего мужа, мецената Молчанова, царь подарил еще часть земли. Советская власть затем ратифицировала, то есть не национализировала эту землю. И Дом ветеранов сцены – уникальный памятник, в котором сошлись, с одной стороны, русская власть в виде царя, русское меценатство в виде Молчанова и благородные порывы наших театральных деятелей в виде Савиной и Русского театрального общества. Этот культурный памятник таковым был признан в 2001 году, у него есть статус памятника федерального значения. Он стоял в голодные, страшные послеблокадные годы, и, между прочим, нашли средства построить еще один корпус. И там, в общем, вполне благоденственно жили старики. </w:t>
      </w:r>
    </w:p>
    <w:p>
      <w:pPr>
        <w:pStyle w:val="Normal"/>
        <w:spacing w:lineRule="auto" w:line="240" w:before="0" w:after="0"/>
        <w:jc w:val="both"/>
        <w:rPr/>
      </w:pPr>
      <w:r>
        <w:rPr/>
        <w:t xml:space="preserve">Дом разрушался. В последние 10 лет он столкнулся с очень серьезными проблемами, а три года назад, когда в редакцию нашего журнала позвонили старики-ветераны и стали говорить, что у них все плохо, мы туда выехали и подняли огромный шум в СМИ по поводу того, что их плохо кормят... Они же туда не просто так попадают. Они сдают $11 тыс, и за эти 11 тысяч и отнятые каждый месяц две трети пенсии, – а в какой-то момент у них отнимались даже надбавки ГУЛАГовцев, фронтовиков, блокадников и так далее – они имели в тот момент кормежки на 42 рубля в сутки и медикаментов на 120 рублей в месяц. Оставить это все так было невозможно, мы вмешались. Было много публикаций в разных местах, эфиров и так далее. </w:t>
      </w:r>
    </w:p>
    <w:p>
      <w:pPr>
        <w:pStyle w:val="Normal"/>
        <w:spacing w:lineRule="auto" w:line="240" w:before="0" w:after="0"/>
        <w:jc w:val="both"/>
        <w:rPr/>
      </w:pPr>
      <w:r>
        <w:rPr/>
        <w:t xml:space="preserve">В тот момент мы получили письмо от Александра Калягина. Тогда его отношения с журналом и со мной напряглись очень сильно, журнал был лишен финансовой помощи – такая репрессивная мера была. Но все-таки удалось шум поднять. И в тот момент включилась, надо сказать, Валентина Матвиенко, которая стала выделять дому средства большие, чем СТД, и с бытовой жизнью стало немножечко лучше. А потом как-то Бог принес в нашу редакцию Сергея Дударева, замгенерального директора ОАО «Мостотрест». По их традициям, они должны были совершить в городе что-то благотворительное, и на миллион рублей они оборудовали с нашей помощью лазарет и процедурную в этом доме. Это был первый раунд всего этого дела. </w:t>
      </w:r>
    </w:p>
    <w:p>
      <w:pPr>
        <w:pStyle w:val="Normal"/>
        <w:spacing w:lineRule="auto" w:line="240" w:before="0" w:after="0"/>
        <w:jc w:val="both"/>
        <w:rPr/>
      </w:pPr>
      <w:r>
        <w:rPr/>
        <w:t xml:space="preserve">На два года ситуация немного затихла, но дом продолжал разрушаться, нужен был капитальный ремонт. Денег СТД якобы найти не может. Якобы в 2001 году Калягин попросил денег у президента, президент отправил его к Грефу, Греф еще куда-то... Версии расходятся. Вообще надо сказать, что относительно того, как СТД просил, искал деньги на ремонт этого дома, версии расходятся очень сильно. Даже сейчас, после прямого эфира Путина, на сайте СТД публикует каждый день противоречащие друг другу сведения. </w:t>
      </w:r>
    </w:p>
    <w:p>
      <w:pPr>
        <w:pStyle w:val="Normal"/>
        <w:spacing w:lineRule="auto" w:line="240" w:before="0" w:after="0"/>
        <w:jc w:val="both"/>
        <w:rPr/>
      </w:pPr>
      <w:r>
        <w:rPr/>
        <w:t xml:space="preserve">В итоге в июне в дом пришел факс о том, что один корпус уже надо готовить к выселению. Была совершена противозаконная сделка. Земля охраняемая, надзор не снят, в это время СТД переуступает – есть такая юридическая формулировка – половину земли инвестору, «Системе-Галс». Это компания Феликса Евтушенкова, ближайший лужковский круг (Феликс Евтушенков – сын форбсовского поминанта и главы АФК «Система» Владимира Евтушенкова; жена Евтушенкова-старшего и жена московского мэра г-жа Батурина – родные сестры, прим. «Невастройки»). По своим каким-то милым взаимоотношениям с Юрием Михайловичем Александр Александрович нашу землю переуступает. До этого, два года назад, кстати сказать, такую же манипуляцию хотела проделать Валентина Ивановна, и тогда мы тоже выступали по этому поводу. То есть все время вокруг этого памятника идет сюжет купли-продажи. </w:t>
      </w:r>
    </w:p>
    <w:p>
      <w:pPr>
        <w:pStyle w:val="Normal"/>
        <w:spacing w:lineRule="auto" w:line="240" w:before="0" w:after="0"/>
        <w:jc w:val="both"/>
        <w:rPr/>
      </w:pPr>
      <w:r>
        <w:rPr/>
        <w:t xml:space="preserve">И вдруг, знаете, как Бог из машины, как финал «Тартюфа», появляется замечательный, уникальный человек – председатель Совета ветеранов Дина Кальченко. Она бесконечно писала президенту, письма возвращались к Калягину, дальше мы писали. Была пресс-конференция в июне в «Интерфаксе», в общем, они эту тему не оставляли, а мы все это поддерживали. Дальше происходит этот прямой эфир. Он произошел через два дня после того, как завершился Съезд театральных деятелей, которому ветераны написали отчаянное письмо. Наша редакция напечатала 400 экземпляров этого письма. Меня на съезд не пустили. Был издан глянцевый буклет – в Доме ветеранов все в порядке, ура. И мы сидели абсолютно непонятно как. Но до этого неделю я нажимала кнопки различных правозащитных сайтов, рассылала письмо съезду по разным местам. И, видимо, это сыграло какую-то свою роль, и комплекс причин по которым президент выбрал этот вопрос, – это ветераны, это Петербург, это вопрос культуры. Видимо, активность обсуждения его в сети сыграла свою роль. Но вот каким-то чудесным образом был этот эфир. </w:t>
      </w:r>
    </w:p>
    <w:p>
      <w:pPr>
        <w:pStyle w:val="Normal"/>
        <w:spacing w:lineRule="auto" w:line="240" w:before="0" w:after="0"/>
        <w:jc w:val="both"/>
        <w:rPr/>
      </w:pPr>
      <w:r>
        <w:rPr/>
        <w:t xml:space="preserve">А теперь – ничего не понятно. Это так смешно, про это можно написать пьесу. На следующий день Союз театральных деятелей... Казалось бы, у вас есть четырехкомнатная квартира, и чтобы отремонтировать одну аварийную комнату, вам надо продать три другие. Вы находите покупателя, и вам грозит коммуналка. Вдруг с неба раздается голос: «Не надо продавать, вам дадут деньги так». СТД, радуйтесь! СТД почему-то не радуется. </w:t>
      </w:r>
    </w:p>
    <w:p>
      <w:pPr>
        <w:pStyle w:val="Normal"/>
        <w:spacing w:lineRule="auto" w:line="240" w:before="0" w:after="0"/>
        <w:jc w:val="both"/>
        <w:rPr/>
      </w:pPr>
      <w:r>
        <w:rPr/>
        <w:t xml:space="preserve">Д. К.: Марина, после слов президента о том, что земля не будет… </w:t>
      </w:r>
    </w:p>
    <w:p>
      <w:pPr>
        <w:pStyle w:val="Normal"/>
        <w:spacing w:lineRule="auto" w:line="240" w:before="0" w:after="0"/>
        <w:jc w:val="both"/>
        <w:rPr/>
      </w:pPr>
      <w:r>
        <w:rPr/>
        <w:t xml:space="preserve">М. Д.: Статус территории не должен быть изменен. </w:t>
      </w:r>
    </w:p>
    <w:p>
      <w:pPr>
        <w:pStyle w:val="Normal"/>
        <w:spacing w:lineRule="auto" w:line="240" w:before="0" w:after="0"/>
        <w:jc w:val="both"/>
        <w:rPr/>
      </w:pPr>
      <w:r>
        <w:rPr/>
        <w:t xml:space="preserve">Д. К.: Да. Что произошло? Какова позиция Союза театральных деятелей и компании «Система-Галс»? </w:t>
      </w:r>
    </w:p>
    <w:p>
      <w:pPr>
        <w:pStyle w:val="Normal"/>
        <w:spacing w:lineRule="auto" w:line="240" w:before="0" w:after="0"/>
        <w:jc w:val="both"/>
        <w:rPr/>
      </w:pPr>
      <w:r>
        <w:rPr/>
        <w:t xml:space="preserve">М. Д.: Ужас в том, что за неделю после того прямого эфира ни одна из сторон не сделала внятного заявления. Неделю отмалчивался Союз театральных деятелей. Они опубликовали на своем сайте очень разноречивую информацию. С одной стороны, что ничего не будет нарушено. Спасибо президенту, что он «одобрил» – это не поддается как бы комментарию – их проект продажи земли, что только в районе котельной и гаражей они построят что-то такое небольшое. На следующий день они опубликовали ответ ветеранов, где было сказано, что это небольшое будет составлять 20 тысяч кв. метров жилой площади, подземные гаражи и парковку. </w:t>
      </w:r>
    </w:p>
    <w:p>
      <w:pPr>
        <w:pStyle w:val="Normal"/>
        <w:spacing w:lineRule="auto" w:line="240" w:before="0" w:after="0"/>
        <w:jc w:val="both"/>
        <w:rPr/>
      </w:pPr>
      <w:r>
        <w:rPr/>
        <w:t xml:space="preserve">Вчера Калягин на сайте выступил с заявлением, что Дом не должен отойти в госбюджет, что он всегда был Домом, принадлежащим СТД, – но их инвестпроект, продолжает настаивать он, это единственное решение. Я перестаю что-либо понимать. Выступил президент. Сказал – инвестпроект отменяется. «Система-Галс» должна выделить деньги. Если не выделит, дадим из бюджета. Какие вопросы, СТД? Работайте с «Системой Галс», работайте с бюджетом. </w:t>
      </w:r>
    </w:p>
    <w:p>
      <w:pPr>
        <w:pStyle w:val="Normal"/>
        <w:spacing w:lineRule="auto" w:line="240" w:before="0" w:after="0"/>
        <w:jc w:val="both"/>
        <w:rPr/>
      </w:pPr>
      <w:r>
        <w:rPr/>
        <w:t xml:space="preserve">Д. К.: С федеральным? </w:t>
      </w:r>
    </w:p>
    <w:p>
      <w:pPr>
        <w:pStyle w:val="Normal"/>
        <w:spacing w:lineRule="auto" w:line="240" w:before="0" w:after="0"/>
        <w:jc w:val="both"/>
        <w:rPr/>
      </w:pPr>
      <w:r>
        <w:rPr/>
        <w:t xml:space="preserve">М. Д.: Конечно. Если президент обещал, что даст государственные деньги, значит, работайте с этим. Не работают, отмалчиваются. Мы в эфире не слышали ни одного секретаря СТД. </w:t>
      </w:r>
    </w:p>
    <w:p>
      <w:pPr>
        <w:pStyle w:val="Normal"/>
        <w:spacing w:lineRule="auto" w:line="240" w:before="0" w:after="0"/>
        <w:jc w:val="both"/>
        <w:rPr/>
      </w:pPr>
      <w:r>
        <w:rPr/>
        <w:t xml:space="preserve">Дальше. «Система-Галс» сколько-то дней говорила, что реконструкция Дома и покупка территории – это разные проекты. Теперь якобы, по вчерашним сведениям, на них нажала Валентина Матвиенко, они отказались от этого инвестпроекта. Телевизор нам это показал. Дальше вступила в сюжет наш губернатор и объявила, что хочет получить Дом в ведение Петербурга. Я вообще не очень понимаю, почему на данном этапе возникает вопрос о перераспределении собственности. 100 лет с гаком это принадлежит СТД. Есть рекомендация президента. Что мешает их выполнять? У меня на данный момент вопрос к Союзу театральных деятелей – что мешает Союзу выполнить рекомендации президента и внятно работать с «Системой»? </w:t>
      </w:r>
    </w:p>
    <w:p>
      <w:pPr>
        <w:pStyle w:val="Normal"/>
        <w:spacing w:lineRule="auto" w:line="240" w:before="0" w:after="0"/>
        <w:jc w:val="both"/>
        <w:rPr/>
      </w:pPr>
      <w:r>
        <w:rPr/>
        <w:t xml:space="preserve">Ужас в том, что ни у Совета ветеранов, ни у нас с вами нет… Во-первых, нам не объявлено, в каком состоянии находятся юридические дела. По некоторым сведениям, СТД таки успел переуступить землю и получить от «Системы-Галс» какие-то деньги. По другим сведениям, это все равно была противозаконная сделка. Но в какой-то момент «Система-Галс» объявляла, что наш КГИОП надзор не снял, но они сейчас работают над тем, чтобы надзор с части территории был снят. Каждый день наши СМИ, извините за выражение, гонят абсолютно противоречивую информацию. Сейчас должен выйти СТД… </w:t>
      </w:r>
    </w:p>
    <w:p>
      <w:pPr>
        <w:pStyle w:val="Normal"/>
        <w:spacing w:lineRule="auto" w:line="240" w:before="0" w:after="0"/>
        <w:jc w:val="both"/>
        <w:rPr/>
      </w:pPr>
      <w:r>
        <w:rPr/>
        <w:t xml:space="preserve">Кроме того, кто будет надзирать? Понимаете, ведь у нас же царская воля. Все-таки есть наместники, кто будет надзирать над выполнением? Получается, что наш город, в лице Валентины Матвиенко, в лице нашей администрации, готов надзирать, но… </w:t>
      </w:r>
    </w:p>
    <w:p>
      <w:pPr>
        <w:pStyle w:val="Normal"/>
        <w:spacing w:lineRule="auto" w:line="240" w:before="0" w:after="0"/>
        <w:jc w:val="both"/>
        <w:rPr/>
      </w:pPr>
      <w:r>
        <w:rPr/>
        <w:t xml:space="preserve">Д. К.: Но вместо этого хочет взять себе в собственность. </w:t>
      </w:r>
    </w:p>
    <w:p>
      <w:pPr>
        <w:pStyle w:val="Normal"/>
        <w:spacing w:lineRule="auto" w:line="240" w:before="0" w:after="0"/>
        <w:jc w:val="both"/>
        <w:rPr/>
      </w:pPr>
      <w:r>
        <w:rPr/>
        <w:t xml:space="preserve">М. Д.: ...Но хочет взять себе в собственность. А почему просто так-то не надзирать? Вот это мне непонятно. Получается, что есть «вишневый сад». За спиной Фирса решают опять проблему этой земли. Мне кажется, путь указан правильный, и надо его исполнять. Очень все просто. </w:t>
      </w:r>
    </w:p>
    <w:p>
      <w:pPr>
        <w:pStyle w:val="Normal"/>
        <w:spacing w:lineRule="auto" w:line="240" w:before="0" w:after="0"/>
        <w:jc w:val="both"/>
        <w:rPr/>
      </w:pPr>
      <w:r>
        <w:rPr/>
        <w:t xml:space="preserve">Д. К.: К нам поступают телефонные звонки, здравствуйте. </w:t>
      </w:r>
    </w:p>
    <w:p>
      <w:pPr>
        <w:pStyle w:val="Normal"/>
        <w:spacing w:lineRule="auto" w:line="240" w:before="0" w:after="0"/>
        <w:jc w:val="both"/>
        <w:rPr/>
      </w:pPr>
      <w:r>
        <w:rPr/>
        <w:t xml:space="preserve">Слушатель : Здравствуйте! Ленинградец Сергей. Уважаемая гостья, у меня два вопроса. Вы не очень четко сформулировали, как удалось технически задать вопрос президенту. Второе, какой режим содержания ветеранов в этом Доме? Неужели как в психоневрологических интернатах – в ночнушках, смирительных рубашках и так далее? </w:t>
      </w:r>
    </w:p>
    <w:p>
      <w:pPr>
        <w:pStyle w:val="Normal"/>
        <w:spacing w:lineRule="auto" w:line="240" w:before="0" w:after="0"/>
        <w:jc w:val="both"/>
        <w:rPr/>
      </w:pPr>
      <w:r>
        <w:rPr/>
        <w:t>М. Д.: Нет, что вы. Как задать удалось вопрос президенту? Я не знаю, кто этот вопрос отбирал, но Дина Петровна Кальченко послала его для этого эфира. Это с одной стороны. С другой стороны, мы широко распространили его в интернете. По словам Владимира Путина, он сам выбрал его из части вопросов.</w:t>
      </w:r>
    </w:p>
    <w:p>
      <w:pPr>
        <w:pStyle w:val="Normal"/>
        <w:spacing w:lineRule="auto" w:line="240" w:before="0" w:after="0"/>
        <w:jc w:val="both"/>
        <w:rPr/>
      </w:pPr>
      <w:r>
        <w:rPr/>
        <w:t xml:space="preserve">Живут ветераны не так страшно, конечно, как можно себе представить. На самом деле это Дом, куда они приезжают в течение всего ХХ века. Приезжали деятели театра со своими вещами. Поэтому Дом хранит вот эту неповторимую ауру. Вещи-то оставались. Люди уходили, а вещи оставались. Там много живописи, много картин. Но на фоне разрушающихся потолков (дом требует капитального ремонта), на фоне того, что нет горячей воды… Дом действительно разрушается. </w:t>
      </w:r>
    </w:p>
    <w:p>
      <w:pPr>
        <w:pStyle w:val="Normal"/>
        <w:spacing w:lineRule="auto" w:line="240" w:before="0" w:after="0"/>
        <w:jc w:val="both"/>
        <w:rPr/>
      </w:pPr>
      <w:r>
        <w:rPr/>
        <w:t xml:space="preserve">А еще там есть Савинский особняк. Почему-то половина его уже принадлежит городу. СТД как-то с документами обратился таким образом, что это уже не его собственность. Этот особняк тоже требует реконструкции. Тогда там могло бы жить больше людей. Это ведь не петербургский дом. Туда съезжаются артисты с российских театров и не только актеры, но и режиссеры, цеховые люди. Это было действительно угодное Богу место. Так было завещано великими русскими артистами. </w:t>
      </w:r>
    </w:p>
    <w:p>
      <w:pPr>
        <w:pStyle w:val="Normal"/>
        <w:spacing w:lineRule="auto" w:line="240" w:before="0" w:after="0"/>
        <w:jc w:val="both"/>
        <w:rPr/>
      </w:pPr>
      <w:r>
        <w:rPr/>
        <w:t xml:space="preserve">Они, конечно, не в смирительных рубашках, что вы! Они хотят жить как люди, если Дом не обрушится. </w:t>
      </w:r>
    </w:p>
    <w:p>
      <w:pPr>
        <w:pStyle w:val="Normal"/>
        <w:spacing w:lineRule="auto" w:line="240" w:before="0" w:after="0"/>
        <w:jc w:val="both"/>
        <w:rPr/>
      </w:pPr>
      <w:r>
        <w:rPr/>
        <w:t xml:space="preserve">Слушатель: Доброе утро. Меня тоже Сергей зовут. Мне приходилось бывать еще в 80-е годы внутри этого здания по работе. Даже тогда невооруженным взглядом можно было видеть, что такое помещение было близко к аварийному состоянию. Но самое главное, что, я думаю, что это ничего не удастся отстоять. Главная проблема – это, конечно, парк. Потому что вокруг этого сверхдорогого, элитного дома должен быть такой соответствующий закрытый парк. Поэтому, я думаю, проблема даже не в самом старом здании, а именно в парке. </w:t>
      </w:r>
    </w:p>
    <w:p>
      <w:pPr>
        <w:pStyle w:val="Normal"/>
        <w:spacing w:lineRule="auto" w:line="240" w:before="0" w:after="0"/>
        <w:jc w:val="both"/>
        <w:rPr/>
      </w:pPr>
      <w:r>
        <w:rPr/>
        <w:t xml:space="preserve">М. Д.: Так вот именно парк-то и хотели вырубить. Парк заложен еще при Петре. Он – охраняемая зона. Я глубоко уверена и хочу это всем протранслировать – все-таки мы его отстояли. Земля продана не будет, и парк сохранится, Дом сохранится. Хотелось бы только услышать внятные юридические комментарии от Союза театральных деятелей, которому этот дом принадлежит. Мы их пока не услышали. Если вчера Калягин продолжает утверждать на сайте, что прошлый инвестпроект с продажей земли – это лучший и практически единственный выход из создавшегося положения, я вообще перестаю что-либо понимать. Значит, в нашей стране нет ни закона – можно вопреки Закону «О культурных памятниках» продавать землю, – ни царской воли, потому что было пожелание президента сохранить статус этой территории. Если уже и закон не работает, и слова Путина ничего не значат, тогда мотать надо из этой страны! Уже совсем тогда конец всему! </w:t>
      </w:r>
    </w:p>
    <w:p>
      <w:pPr>
        <w:pStyle w:val="Normal"/>
        <w:spacing w:lineRule="auto" w:line="240" w:before="0" w:after="0"/>
        <w:jc w:val="both"/>
        <w:rPr/>
      </w:pPr>
      <w:r>
        <w:rPr/>
        <w:t xml:space="preserve">Д. К.: В СМИ много говорилось о разных возможных вариантах решения этого вопроса, в том числе, как правило, говорится о том, что отдадут, например, не четыре гектара из 5,5, а два. </w:t>
      </w:r>
    </w:p>
    <w:p>
      <w:pPr>
        <w:pStyle w:val="Normal"/>
        <w:spacing w:lineRule="auto" w:line="240" w:before="0" w:after="0"/>
        <w:jc w:val="both"/>
        <w:rPr/>
      </w:pPr>
      <w:r>
        <w:rPr/>
        <w:t xml:space="preserve">М. Д.: Я вообще не понимаю, зачем что-то отдавать. Есть «Система-Галс». Для нее $6 млн на ремонт – небольшая сумма, сказал нам президент страны. «Если у них этих денег нет – дам я», – сказал Путин. Какие вопросы? </w:t>
      </w:r>
    </w:p>
    <w:p>
      <w:pPr>
        <w:pStyle w:val="Normal"/>
        <w:spacing w:lineRule="auto" w:line="240" w:before="0" w:after="0"/>
        <w:jc w:val="both"/>
        <w:rPr/>
      </w:pPr>
      <w:r>
        <w:rPr/>
        <w:t xml:space="preserve">Д. К.: Тем не менее, видимо, многие игроки в этом детективе хотят в любом случае получить какую-то часть земли. Ведь в будущем – это дает возможность брать больше и больше. </w:t>
      </w:r>
    </w:p>
    <w:p>
      <w:pPr>
        <w:pStyle w:val="Normal"/>
        <w:spacing w:lineRule="auto" w:line="240" w:before="0" w:after="0"/>
        <w:jc w:val="both"/>
        <w:rPr/>
      </w:pPr>
      <w:r>
        <w:rPr/>
        <w:t xml:space="preserve">М. Д.: Да, да, тем более, там будут выведены какие-то промышленные объекты. Это будет еще более дорогая земля. Во вчерашних «Ведомостях» финансовые аналитики говорят, что в результате выгода «Системы-Галс» составила бы $40 млн, если бы на этой земле произошло коммерческое строительство. Нам показали картинки по телевизору и сказали, что они останутся произведениями изобразительного искусства. Так что сейчас – вопрос о технической документации на ремонт здания, о контроле, а не о передаче собственности. Я считаю, что мы сохранили это все. </w:t>
      </w:r>
    </w:p>
    <w:p>
      <w:pPr>
        <w:pStyle w:val="Normal"/>
        <w:spacing w:lineRule="auto" w:line="240" w:before="0" w:after="0"/>
        <w:jc w:val="both"/>
        <w:rPr/>
      </w:pPr>
      <w:r>
        <w:rPr/>
        <w:t xml:space="preserve">Слушатель: Здравствуйте. Меня зовут Николай. Мы не только теряем живых людей, но и наше поколение, наши внуки уже не увидят никогда их на экране. Потому что «Белые столбы» в Москве, где находятся все эти пленки, а рядом строятся кирпичные заводы, пыль. Все это, в конце концов, уничтожится. Никакие протесты не действуют. </w:t>
      </w:r>
    </w:p>
    <w:p>
      <w:pPr>
        <w:pStyle w:val="Normal"/>
        <w:spacing w:lineRule="auto" w:line="240" w:before="0" w:after="0"/>
        <w:jc w:val="both"/>
        <w:rPr/>
      </w:pPr>
      <w:r>
        <w:rPr/>
        <w:t xml:space="preserve">Д. К.: Проблема памяти тут, видимо, еще. </w:t>
      </w:r>
    </w:p>
    <w:p>
      <w:pPr>
        <w:pStyle w:val="Normal"/>
        <w:spacing w:lineRule="auto" w:line="240" w:before="0" w:after="0"/>
        <w:jc w:val="both"/>
        <w:rPr/>
      </w:pPr>
      <w:r>
        <w:rPr/>
        <w:t xml:space="preserve">М. Д.: Самое мое отчаянное впечатление – вот состоялся съезд театральных деятелей. И ни один мой коллега не нашел... От чего мы все это теряем и «Столбы», и Дом кино и все остальное? Потому что у каждого хата с краю. А в этой стране «хаты с краю» не бывает. Потому что сегодня к вам пришли за грузинской фамилией, а завтра придут за другой. Ваша хата окажется центральной. На съезде театральных деятелей возник только один человек, екатеринбургский профессор Лев Абрамович Закс, который задал Калягину вопросы, не получив на них ответа. Его быстренько свернули с этой темы. Никто не нашел в себе смелости... Я 400 листовок, просто как «Молодая гвардия», распространила. Видели мои коллеги, как просто ходила администрация Калягина и их в урну бросала – письмо ветеранов. </w:t>
      </w:r>
    </w:p>
    <w:p>
      <w:pPr>
        <w:pStyle w:val="Normal"/>
        <w:spacing w:lineRule="auto" w:line="240" w:before="0" w:after="0"/>
        <w:jc w:val="both"/>
        <w:rPr/>
      </w:pPr>
      <w:r>
        <w:rPr/>
        <w:t xml:space="preserve">Не могу смотреть в глаза своим коллегам – петербургской делегации, которая состояла из 17 человек. Там, например, был Николай Витальевич Буров, который сейчас в интернете на всех баррикадах заявляет о том, что СТД вел себя по отношению к Дому очень плохо. А что же он на съезде не встал и не поднял этот вопрос во всеуслышание? Против Калягина проголосовало всего 7 человек. Питерская делегация составляла 17! С кем вы, деятели культуры? Вопрос остается. </w:t>
      </w:r>
    </w:p>
    <w:p>
      <w:pPr>
        <w:pStyle w:val="Normal"/>
        <w:spacing w:lineRule="auto" w:line="240" w:before="0" w:after="0"/>
        <w:jc w:val="both"/>
        <w:rPr/>
      </w:pPr>
      <w:r>
        <w:rPr/>
        <w:t xml:space="preserve">Позавчера Андрей Юрьевич Толубеев, председатель петербургского отделения, сказал, что он тоже не видит никакого другого решения проблемы, кроме как инвестпроект. Ну так выйди в прямые эфиры и объясни, почему это так. Он говорит – я не верю в подарки. А я верю в подарки. Конечно, это не рождественская сказка. На месте нашего президента за три дня до съезда, выделяя госбюджетные деньги на разные другие программы Союза театральных деятелей к съезду, я бы, наверное, поинтересовалась, почему такой в интернете вопль стоит? 90 беззащитных стариков просят помощи. Почему в это время Александр Александрович Калягин не просит деньги на Дом ветеранов сцены, а просит на любительские театры, детские театры и помощь русским театрам за рубежом, что тоже надо. Но, как в любой семье, сначала накорми родителя старого. </w:t>
      </w:r>
    </w:p>
    <w:p>
      <w:pPr>
        <w:pStyle w:val="Normal"/>
        <w:spacing w:lineRule="auto" w:line="240" w:before="0" w:after="0"/>
        <w:jc w:val="both"/>
        <w:rPr/>
      </w:pPr>
      <w:r>
        <w:rPr/>
        <w:t xml:space="preserve">Д. К.: Распространенное решение подобных вопросов – это переселение людей, например, в какое-то другое здание, которое представляется более современным, более оборудованным и так далее. А старое здание отдается куда-то. Такая опасность есть? </w:t>
      </w:r>
    </w:p>
    <w:p>
      <w:pPr>
        <w:pStyle w:val="Normal"/>
        <w:spacing w:lineRule="auto" w:line="240" w:before="0" w:after="0"/>
        <w:jc w:val="both"/>
        <w:rPr/>
      </w:pPr>
      <w:r>
        <w:rPr/>
        <w:t xml:space="preserve">М. Д.: Да, конечно. Они в этой опасности жили, – что их куда-то переселят на время ремонта и не вернут назад. Я все про то же! Кто будет контролировать эту ситуацию? Одна Дина Кальченко, которая стоит просто на этих баррикадах уже который год? Я с голодным журналом, который неизвестно будет ли выходить теперь вообще? Спасибо Александру Александровичу Калягину. Где, повторяю, эта третья контролирующая сила? </w:t>
      </w:r>
    </w:p>
    <w:p>
      <w:pPr>
        <w:pStyle w:val="Normal"/>
        <w:spacing w:lineRule="auto" w:line="240" w:before="0" w:after="0"/>
        <w:jc w:val="both"/>
        <w:rPr/>
      </w:pPr>
      <w:r>
        <w:rPr/>
        <w:t xml:space="preserve">Д. К.: Каков идеальный сценарий? Как все должно происходить, чтобы все было так, как надо? </w:t>
      </w:r>
    </w:p>
    <w:p>
      <w:pPr>
        <w:pStyle w:val="Normal"/>
        <w:spacing w:lineRule="auto" w:line="240" w:before="0" w:after="0"/>
        <w:jc w:val="both"/>
        <w:rPr/>
      </w:pPr>
      <w:r>
        <w:rPr/>
        <w:t xml:space="preserve">М. Д.: «Система Галс» должна всенародно сказать, что она готова выделить эти деньги. Должен быть расторгнут прошлый инвестпроект. Если у них все чисто на душе и в карманах, ничего не мешает им вступить в новые взаимоотношения. «Системе-Галс» выделить деньги. Должна быть произведена техническая экспертиза здания. СТД говорит, что семь томов есть. И в этом, по их словам, участвовала, например, Дина Кальченко. Дина Петровна не слышала даже, что эта экспертиза была проведена. Здесь очень много лукавства – чтобы не сказать лжи – во всех этих сведениях. </w:t>
      </w:r>
    </w:p>
    <w:p>
      <w:pPr>
        <w:pStyle w:val="Normal"/>
        <w:spacing w:lineRule="auto" w:line="240" w:before="0" w:after="0"/>
        <w:jc w:val="both"/>
        <w:rPr/>
      </w:pPr>
      <w:r>
        <w:rPr/>
        <w:t>Должна быть составлена проектно-сметная документация в предельно сжатые сроки. Вместе с Советом ветеранов разработан такой план тактики и стратегии проведения этой реконструкции. Все! Если «Система-Галс» отказывается от субсидирования этого проекта, значит, наш СТД должен обратиться к Путину, сославшись на его слова. Очень просто, проще не бывает. Почему сейчас все так усложнилось, и про передачу собственности идут разговоры, я не понимаю. Дом, конечно, должен остаться у Союза театральных деятелей. Гарантий никаких нет, что Союз будет вести себя по-человечески по отношению к этому Дому. Но нет никаких гарантий, что и наш город будет вести себя по-человечески по отношению к этому Дому. Надо, пока что, мне кажется, эту модель с СТД ясно, спокойно и с чистой совестью прокрутить.</w:t>
      </w:r>
    </w:p>
    <w:p>
      <w:pPr>
        <w:pStyle w:val="Normal"/>
        <w:spacing w:lineRule="auto" w:line="240" w:before="0" w:after="0"/>
        <w:jc w:val="both"/>
        <w:rPr/>
      </w:pPr>
      <w:r>
        <w:rPr/>
      </w:r>
    </w:p>
    <w:p>
      <w:pPr>
        <w:pStyle w:val="Heading1"/>
        <w:rPr/>
      </w:pPr>
      <w:bookmarkStart w:id="2" w:name="__RefHeading___Toc167466752"/>
      <w:bookmarkEnd w:id="2"/>
      <w:r>
        <w:rPr/>
        <w:t>В списках не значится - Новая газета СПб, 06.11.2006, Татьяна Лиханова</w:t>
      </w:r>
    </w:p>
    <w:p>
      <w:pPr>
        <w:pStyle w:val="Normal"/>
        <w:spacing w:lineRule="auto" w:line="240" w:before="0" w:after="0"/>
        <w:jc w:val="both"/>
        <w:rPr/>
      </w:pPr>
      <w:r>
        <w:rPr/>
        <w:t>Народная примета: если здание выводят из списка охраняемых объектов, скоро оно исчезнет</w:t>
      </w:r>
    </w:p>
    <w:p>
      <w:pPr>
        <w:pStyle w:val="Normal"/>
        <w:spacing w:lineRule="auto" w:line="240" w:before="0" w:after="0"/>
        <w:jc w:val="both"/>
        <w:rPr/>
      </w:pPr>
      <w:r>
        <w:rPr/>
        <w:t xml:space="preserve">В северной столице появился еще один объект натурных съемок фильмов про войну - на углу Невского проспекта и улицы Восстания обрушили три исторических дома. </w:t>
      </w:r>
    </w:p>
    <w:p>
      <w:pPr>
        <w:pStyle w:val="Normal"/>
        <w:spacing w:lineRule="auto" w:line="240" w:before="0" w:after="0"/>
        <w:jc w:val="both"/>
        <w:rPr/>
      </w:pPr>
      <w:r>
        <w:rPr/>
        <w:t xml:space="preserve">История вопроса такова. В 1994 году ЗАО "Знаменское" ("дочка" немецкой компании </w:t>
      </w:r>
      <w:r>
        <w:rPr>
          <w:lang w:val="en-US"/>
        </w:rPr>
        <w:t>SPAG</w:t>
      </w:r>
      <w:r>
        <w:rPr/>
        <w:t xml:space="preserve">) получило в собственность один из лакомых кусков исторического Петербурга - на углу Невского проспекта и улицы Восстания. Компания </w:t>
      </w:r>
      <w:r>
        <w:rPr>
          <w:lang w:val="en-US"/>
        </w:rPr>
        <w:t>SPAG</w:t>
      </w:r>
      <w:r>
        <w:rPr/>
        <w:t xml:space="preserve"> уже в начале 90-х предъявила себя в качестве активного инвестора, ее питерские проекты продвигались очень успешно. Успех этот, по мнению экспертов, во многом обеспечивался присутствием Владимира Путина - тогдашнего вице-мэра, ответственного за внешние связи, который в течение нескольких лет являлся консультантом этой немецкой фирмы. </w:t>
      </w:r>
    </w:p>
    <w:p>
      <w:pPr>
        <w:pStyle w:val="Normal"/>
        <w:spacing w:lineRule="auto" w:line="240" w:before="0" w:after="0"/>
        <w:jc w:val="both"/>
        <w:rPr/>
      </w:pPr>
      <w:r>
        <w:rPr/>
        <w:t xml:space="preserve">В зону, облюбованную для преобразования в современный торговый комплекс, попали ценные с архитектурной точки зрения здания (Невский, 114 и 116, улица Восстания, 2 и 4) и дворовые флигели, представляющие интерес как образцы характерной исторической застройки. </w:t>
      </w:r>
    </w:p>
    <w:p>
      <w:pPr>
        <w:pStyle w:val="Normal"/>
        <w:spacing w:lineRule="auto" w:line="240" w:before="0" w:after="0"/>
        <w:jc w:val="both"/>
        <w:rPr/>
      </w:pPr>
      <w:r>
        <w:rPr/>
        <w:t>Со второй половины 90-х годов развернулась инициированная депутатом Алексеем Ковалевым работа по закреплению за этими объектами статуса вновь выявленных памятников. В 2000 году экспертная группа под руководством председателя петербургского отделения Всесоюзного общества охраны памятников истории и культуры, доктора искусств профессора Валерия Лисовского признала: часть комплексной застройки углового участка Невский - Восстания "представляет историческую, научную, художественную и иную культурную ценность". Здания были включены в список вновь выявленных объектов охраны.</w:t>
      </w:r>
    </w:p>
    <w:p>
      <w:pPr>
        <w:pStyle w:val="Normal"/>
        <w:spacing w:lineRule="auto" w:line="240" w:before="0" w:after="0"/>
        <w:jc w:val="both"/>
        <w:rPr/>
      </w:pPr>
      <w:r>
        <w:rPr/>
        <w:t xml:space="preserve">А в августе 2004 года появился приказ КГИОП </w:t>
      </w:r>
      <w:r>
        <w:rPr>
          <w:lang w:val="en-US"/>
        </w:rPr>
        <w:t>N</w:t>
      </w:r>
      <w:r>
        <w:rPr/>
        <w:t xml:space="preserve"> 8-102, выводящий из списка охраняемых зданий 35 объектов - в том числе и дома на углу Невского и улицы Восстания. Причем группу новых экспертов, призванных оспорить ценность этой исторической застройки, возглавил... тот же Валерий Лисовский. Теперь его мнение оказалось противоположным тому, что было заявлено четырьмя годами раньше: ничего особо ценного эти здания не представляют, а потому следует их исключить из списка выявленных объектов культурного наследия. Алексей Ковалев подал в суд иск - о признании приказа КГИОП незаконным. Сославшись на то, что согласно действующей инструкции Минкульта исключение недвижимого памятника из списков охраняемых объектов допускается лишь в "особых случаях", в первую очередь "при разрушении в результате стихийного бедствия или иных природных факторов и невозможности его воссоздания как памятника".</w:t>
      </w:r>
    </w:p>
    <w:p>
      <w:pPr>
        <w:pStyle w:val="Normal"/>
        <w:spacing w:lineRule="auto" w:line="240" w:before="0" w:after="0"/>
        <w:jc w:val="both"/>
        <w:rPr/>
      </w:pPr>
      <w:r>
        <w:rPr/>
        <w:t>Судебное разбирательство по этому делу тянется до сих пор. Очевидно, не так просто определить, относится экспансия инвесторов к разряду стихийных бедствий или нет. И, кстати, даже в пресловутом экспертном заключении 2004 года техническое состояние построек характеризовалось вовсе не как "аварийное", а как "среднее".</w:t>
      </w:r>
    </w:p>
    <w:p>
      <w:pPr>
        <w:pStyle w:val="Normal"/>
        <w:spacing w:lineRule="auto" w:line="240" w:before="0" w:after="0"/>
        <w:jc w:val="both"/>
        <w:rPr/>
      </w:pPr>
      <w:r>
        <w:rPr/>
        <w:t xml:space="preserve">- Для суда была проведена еще одна экспертиза, закончившая свою работу в мае нынешнего года, - рассказал "Новой газете" Алексей Ковалев. - Ее заключение: эти дома ценность представляют, исключать их из охранных списков было нельзя. Но пока судебный процесс не окончен, действует приказ, подписанный руководителем КГИОП Верой Дементьевой. И вот вам результат: все сметено! Уничтоженные фасады обещают восстановить, но за ними построят черт знает что, высотой в 28 метров. </w:t>
      </w:r>
    </w:p>
    <w:p>
      <w:pPr>
        <w:pStyle w:val="Normal"/>
        <w:spacing w:lineRule="auto" w:line="240" w:before="0" w:after="0"/>
        <w:jc w:val="both"/>
        <w:rPr/>
      </w:pPr>
      <w:r>
        <w:rPr/>
        <w:t>Однако "черт знает что" будет еще выше - по признанию Юрия Земцова (проектированием торгового комплекса на углу Невского и Восстания занимается архитектурная мастерская "Земцов, Кондиайн и партнеры"), параметры нового универмага "немного превышают" дозволенную высотным регламентом планку в 28 метров. И проектировщики, и КГИОП прибегают к стандартному в таких случаях оправданию: мол, в то время, когда проект получал необходимые согласования, высотный регламент еще не был принят.</w:t>
      </w:r>
    </w:p>
    <w:p>
      <w:pPr>
        <w:pStyle w:val="Normal"/>
        <w:spacing w:lineRule="auto" w:line="240" w:before="0" w:after="0"/>
        <w:jc w:val="both"/>
        <w:rPr/>
      </w:pPr>
      <w:r>
        <w:rPr/>
        <w:t xml:space="preserve">Но охранные зоны-то действовали (и, кстати, действуют до сих пор) - а в их границах, между прочим, вообще запрещено всякое новое строительство. </w:t>
      </w:r>
    </w:p>
    <w:p>
      <w:pPr>
        <w:pStyle w:val="Normal"/>
        <w:spacing w:lineRule="auto" w:line="240" w:before="0" w:after="0"/>
        <w:jc w:val="both"/>
        <w:rPr/>
      </w:pPr>
      <w:r>
        <w:rPr/>
        <w:t xml:space="preserve">В мае 2005 года компания </w:t>
      </w:r>
      <w:r>
        <w:rPr>
          <w:lang w:val="en-US"/>
        </w:rPr>
        <w:t>Stockmann</w:t>
      </w:r>
      <w:r>
        <w:rPr/>
        <w:t xml:space="preserve"> перекупила у ЗАО "Знаменское" дом </w:t>
      </w:r>
      <w:r>
        <w:rPr>
          <w:lang w:val="en-US"/>
        </w:rPr>
        <w:t>N</w:t>
      </w:r>
      <w:r>
        <w:rPr/>
        <w:t xml:space="preserve"> 114 по Невскому проспекту (переговоры по сделке, как отмечалось в СМИ, проходили "при участии губернатора Валентины Матвиенко"). Сегодня Вера Дементьева с гордостью отмечает: "Здание первой четверти Х</w:t>
      </w:r>
      <w:r>
        <w:rPr>
          <w:lang w:val="en-US"/>
        </w:rPr>
        <w:t>I</w:t>
      </w:r>
      <w:r>
        <w:rPr/>
        <w:t xml:space="preserve">Х века сноситься не будет - это была битва, которую выиграл КГИОП". При этом Вера Анатольевна скромно умалчивает о том, что универмаг, который вырастет на месте поля выигранной КГИОП битвы, превысит нынешнюю общую площадь дома </w:t>
      </w:r>
      <w:r>
        <w:rPr>
          <w:lang w:val="en-US"/>
        </w:rPr>
        <w:t>N</w:t>
      </w:r>
      <w:r>
        <w:rPr/>
        <w:t xml:space="preserve"> 114 как минимум на 45 тысяч квадратных метров. Вообще же площадь застройки на "реконструируемой" территории вырастет в 10 раз. Согласно проекту здесь предполагается разместить трехэтажную парковку на 500 машин с атриумом (12 320 кв. м), офисы (19 000 кв. м), магазины (2420 кв. м), торговый центр 5200 кв. м), апартаменты (1090 кв. м), ресторан на 350 мест (950 кв. м), кафе на 250 мест (690 кв. м), центр отдыха (2000 кв. м), разгрузочную (830 кв. м) и еще некие технические помещения (4200 кв. м).</w:t>
      </w:r>
    </w:p>
    <w:p>
      <w:pPr>
        <w:pStyle w:val="Normal"/>
        <w:spacing w:lineRule="auto" w:line="240" w:before="0" w:after="0"/>
        <w:jc w:val="both"/>
        <w:rPr/>
      </w:pPr>
      <w:r>
        <w:rPr/>
        <w:t xml:space="preserve">Такое вот великолепие вскоре будет открывать вид на Невский проспект - главную градообразующую магистраль Санкт-Петербурга, перекликаясь со шпилем Адмиралтейства. </w:t>
      </w:r>
    </w:p>
    <w:p>
      <w:pPr>
        <w:pStyle w:val="Normal"/>
        <w:spacing w:lineRule="auto" w:line="240" w:before="0" w:after="0"/>
        <w:jc w:val="both"/>
        <w:rPr/>
      </w:pPr>
      <w:r>
        <w:rPr/>
        <w:t>Ради возведения очередного универмага принесен в жертву дом благотворительного общества Знаменской церкви (построен в 1887 году по проекту А. Иванова), комплексная застройка начала Х</w:t>
      </w:r>
      <w:r>
        <w:rPr>
          <w:lang w:val="en-US"/>
        </w:rPr>
        <w:t>I</w:t>
      </w:r>
      <w:r>
        <w:rPr/>
        <w:t>Х века (Невский, 116 - Восстания, 2, архитекторы А. Гемилиан, П. Гилев, В. Морган; Невский, 114, архитектор П. Пыльнев; дворовые фасады, К. Андерсон).</w:t>
      </w:r>
    </w:p>
    <w:p>
      <w:pPr>
        <w:pStyle w:val="Normal"/>
        <w:spacing w:lineRule="auto" w:line="240" w:before="0" w:after="0"/>
        <w:jc w:val="both"/>
        <w:rPr/>
      </w:pPr>
      <w:r>
        <w:rPr/>
        <w:t xml:space="preserve">В том, что КГИОП исключает из охранных списков здания и территории, руководствуясь, по всей видимости, не соображениями их действительной культурной ценности, а интересами симпатичных Смольному инвесторов, можно убедиться, заглянув на одну из нынешних стройплощадок корпорации "Возрождение Санкт-Петербурга" (близкой вице-губернатору Юрию Молчанову). Дабы расчистить место для нового "элитного жилого комплекса", на месте казарм Преображенского полка, недалеко от Таврического сада, приказом КГИОП за подписью Веры Дементьевой были исключены из списков охраняемых объектов, а затем снесены здания целого квартала исторической застройки эпохи пушкинского Петербурга: здания казарм Преображенского полка (1802-1890-е гг., архитекторы Ф. Волков, Ф. Демерец) на Парадных улицах, 1-3, и по Виленскому переулку, манеж Преображенского полка (1837-1843, архитекторы А. Штаубе, А. Акутин) и корпус для обоза Саперного батальона (1906, архитектор А. Иванов) по Виленскому переулку. </w:t>
      </w:r>
    </w:p>
    <w:p>
      <w:pPr>
        <w:pStyle w:val="Normal"/>
        <w:spacing w:lineRule="auto" w:line="240" w:before="0" w:after="0"/>
        <w:jc w:val="both"/>
        <w:rPr/>
      </w:pPr>
      <w:r>
        <w:rPr/>
        <w:t xml:space="preserve">Всего, напомним, благодаря заключению экспертизы руководителя петербургского ВООПИиК Валерия Лисовского и согласно приказу председателя КГИОП Веры Дементьевой, в 2004 году из списка охраняемых памятников было выведено 35 объектов. Девять из них (а под одним объектом охраны нередко значится не единичное здание, а комплекс построек) уже уничтожены за прошедшие два года. Будем ждать исполнения остальных приговоров? </w:t>
      </w:r>
    </w:p>
    <w:p>
      <w:pPr>
        <w:pStyle w:val="Normal"/>
        <w:spacing w:lineRule="auto" w:line="240" w:before="0" w:after="0"/>
        <w:jc w:val="both"/>
        <w:rPr/>
      </w:pPr>
      <w:r>
        <w:rPr/>
        <w:t xml:space="preserve">Сегодня под угрозой уничтожения находится еще целый ряд уникальных памятников, которые два года назад также были лишены охранного статуса. </w:t>
      </w:r>
    </w:p>
    <w:p>
      <w:pPr>
        <w:pStyle w:val="Normal"/>
        <w:spacing w:lineRule="auto" w:line="240" w:before="0" w:after="0"/>
        <w:jc w:val="both"/>
        <w:rPr/>
      </w:pPr>
      <w:r>
        <w:rPr/>
        <w:t>Среди них:</w:t>
      </w:r>
    </w:p>
    <w:p>
      <w:pPr>
        <w:pStyle w:val="Normal"/>
        <w:spacing w:lineRule="auto" w:line="240" w:before="0" w:after="0"/>
        <w:jc w:val="both"/>
        <w:rPr/>
      </w:pPr>
      <w:r>
        <w:rPr/>
        <w:t xml:space="preserve">- особняк Румянцева на Марсовом поле, 3 (1800 - середина </w:t>
      </w:r>
      <w:r>
        <w:rPr>
          <w:lang w:val="en-US"/>
        </w:rPr>
        <w:t>XIX</w:t>
      </w:r>
      <w:r>
        <w:rPr/>
        <w:t xml:space="preserve"> века, архитектор Л. Руска), </w:t>
      </w:r>
    </w:p>
    <w:p>
      <w:pPr>
        <w:pStyle w:val="Normal"/>
        <w:spacing w:lineRule="auto" w:line="240" w:before="0" w:after="0"/>
        <w:jc w:val="both"/>
        <w:rPr/>
      </w:pPr>
      <w:r>
        <w:rPr/>
        <w:t xml:space="preserve">- дом фон Дезина на Галерной ул., 10 (1790 - первая треть </w:t>
      </w:r>
      <w:r>
        <w:rPr>
          <w:lang w:val="en-US"/>
        </w:rPr>
        <w:t>XIX</w:t>
      </w:r>
      <w:r>
        <w:rPr/>
        <w:t xml:space="preserve"> в., автор не установлен);</w:t>
      </w:r>
    </w:p>
    <w:p>
      <w:pPr>
        <w:pStyle w:val="Normal"/>
        <w:spacing w:lineRule="auto" w:line="240" w:before="0" w:after="0"/>
        <w:jc w:val="both"/>
        <w:rPr/>
      </w:pPr>
      <w:r>
        <w:rPr/>
        <w:t xml:space="preserve">- дом Крылова на Б. Подьяческой ул., 28 (начало </w:t>
      </w:r>
      <w:r>
        <w:rPr>
          <w:lang w:val="en-US"/>
        </w:rPr>
        <w:t>XIX</w:t>
      </w:r>
      <w:r>
        <w:rPr/>
        <w:t>, архитекторы И. Ерлыко и И. Федотов),</w:t>
      </w:r>
    </w:p>
    <w:p>
      <w:pPr>
        <w:pStyle w:val="Normal"/>
        <w:spacing w:lineRule="auto" w:line="240" w:before="0" w:after="0"/>
        <w:jc w:val="both"/>
        <w:rPr/>
      </w:pPr>
      <w:r>
        <w:rPr/>
        <w:t>- здания комплекса Калинкинской больницы (быв. Прядильного дома) на набережной Фонтанки, 166, Рижский пр., 41-43, Либавский пер., 2-6, 3;</w:t>
      </w:r>
    </w:p>
    <w:p>
      <w:pPr>
        <w:pStyle w:val="Normal"/>
        <w:spacing w:lineRule="auto" w:line="240" w:before="0" w:after="0"/>
        <w:jc w:val="both"/>
        <w:rPr/>
      </w:pPr>
      <w:r>
        <w:rPr/>
        <w:t xml:space="preserve">- дом Решетниковой на Лиговском, 11 (конец </w:t>
      </w:r>
      <w:r>
        <w:rPr>
          <w:lang w:val="en-US"/>
        </w:rPr>
        <w:t>XVIII</w:t>
      </w:r>
      <w:r>
        <w:rPr/>
        <w:t xml:space="preserve"> - начало </w:t>
      </w:r>
      <w:r>
        <w:rPr>
          <w:lang w:val="en-US"/>
        </w:rPr>
        <w:t>XIX</w:t>
      </w:r>
      <w:r>
        <w:rPr/>
        <w:t xml:space="preserve"> вв., архитектор Г. Соловьев);</w:t>
      </w:r>
    </w:p>
    <w:p>
      <w:pPr>
        <w:pStyle w:val="Normal"/>
        <w:spacing w:lineRule="auto" w:line="240" w:before="0" w:after="0"/>
        <w:jc w:val="both"/>
        <w:rPr/>
      </w:pPr>
      <w:r>
        <w:rPr/>
        <w:t>- особняк Струнниковой на Синопской набережной, 54 (1864-1865, архитектор Л. Фонтана);</w:t>
      </w:r>
    </w:p>
    <w:p>
      <w:pPr>
        <w:pStyle w:val="Normal"/>
        <w:spacing w:lineRule="auto" w:line="240" w:before="0" w:after="0"/>
        <w:jc w:val="both"/>
        <w:rPr/>
      </w:pPr>
      <w:r>
        <w:rPr/>
        <w:t>- здание богадельни на улице Смольного, 4, литера Е (1886-1888, архитектор К. Соколов).</w:t>
      </w:r>
    </w:p>
    <w:p>
      <w:pPr>
        <w:pStyle w:val="Normal"/>
        <w:spacing w:lineRule="auto" w:line="240" w:before="0" w:after="0"/>
        <w:jc w:val="both"/>
        <w:rPr/>
      </w:pPr>
      <w:r>
        <w:rPr/>
      </w:r>
    </w:p>
    <w:p>
      <w:pPr>
        <w:pStyle w:val="Heading1"/>
        <w:rPr/>
      </w:pPr>
      <w:bookmarkStart w:id="3" w:name="__RefHeading___Toc167466753"/>
      <w:bookmarkEnd w:id="3"/>
      <w:r>
        <w:rPr/>
        <w:t>Возле памятника Ленину митингуют строители светлого будущего - Росбалт, 07.11.2006</w:t>
      </w:r>
    </w:p>
    <w:p>
      <w:pPr>
        <w:pStyle w:val="Normal"/>
        <w:spacing w:lineRule="auto" w:line="240" w:before="0" w:after="0"/>
        <w:jc w:val="both"/>
        <w:rPr/>
      </w:pPr>
      <w:r>
        <w:rPr/>
        <w:t xml:space="preserve">Митинг, посвященный 7 ноября, проходит в Петербурге на площади Ленина около памятника вождю. Мероприятие собрало порядка 300 человек. Как передает корреспондент «Росбалта», в толпе видны символика Российской коммунистической рабочей партии, Авангарда красной молодежи, анархистов, флаги СССР. </w:t>
      </w:r>
    </w:p>
    <w:p>
      <w:pPr>
        <w:pStyle w:val="Normal"/>
        <w:spacing w:lineRule="auto" w:line="240" w:before="0" w:after="0"/>
        <w:jc w:val="both"/>
        <w:rPr/>
      </w:pPr>
      <w:r>
        <w:rPr/>
        <w:t xml:space="preserve">Среди выступающих ораторов был депутат Госдумы Виктор Тюлькин. Он отметил, что идеологические противники коммунистов строят капитализм на обломках социализма. «Я помню, как наша нынешняя губернатор посылала меня на строительство светлого будущего», — сказал депутат. По словам Тюлькина, он, в отличие от Валентины Матвиенко, продолжает строить это будущее. </w:t>
      </w:r>
    </w:p>
    <w:p>
      <w:pPr>
        <w:pStyle w:val="Normal"/>
        <w:spacing w:lineRule="auto" w:line="240" w:before="0" w:after="0"/>
        <w:jc w:val="both"/>
        <w:rPr/>
      </w:pPr>
      <w:r>
        <w:rPr/>
        <w:t>В дальнейшем митингующие намерены выдвинуться к крейсеру «Аврора», где в 18:00 мск должен пройти согласованный с властями митинг левых сил.</w:t>
      </w:r>
    </w:p>
    <w:p>
      <w:pPr>
        <w:pStyle w:val="Normal"/>
        <w:spacing w:lineRule="auto" w:line="240" w:before="0" w:after="0"/>
        <w:jc w:val="both"/>
        <w:rPr/>
      </w:pPr>
      <w:r>
        <w:rPr/>
      </w:r>
    </w:p>
    <w:p>
      <w:pPr>
        <w:pStyle w:val="Heading1"/>
        <w:rPr/>
      </w:pPr>
      <w:bookmarkStart w:id="4" w:name="__RefHeading___Toc167466754"/>
      <w:bookmarkEnd w:id="4"/>
      <w:r>
        <w:rPr/>
        <w:t>Владельцы гаражей в зоне ЗСД уходят с баррикад в суды - Фонтанка.ру, 07.11.2006</w:t>
      </w:r>
    </w:p>
    <w:p>
      <w:pPr>
        <w:pStyle w:val="Normal"/>
        <w:spacing w:lineRule="auto" w:line="240" w:before="0" w:after="0"/>
        <w:jc w:val="both"/>
        <w:rPr/>
      </w:pPr>
      <w:r>
        <w:rPr/>
        <w:t>Владельцы гаражей в зоне строительства Западного скоростного диаметра отказываются от решительных действий. На сегодняшний день уже снесены 150 гаражей из порядка 3400 на 20-й и 22-й площадках. Завтра рабочие «возьмутся» за 26-ю площадку, где расположены 1200 гаражей.</w:t>
      </w:r>
    </w:p>
    <w:p>
      <w:pPr>
        <w:pStyle w:val="Normal"/>
        <w:spacing w:lineRule="auto" w:line="240" w:before="0" w:after="0"/>
        <w:jc w:val="both"/>
        <w:rPr/>
      </w:pPr>
      <w:r>
        <w:rPr/>
        <w:t>Как заявил корреспонденту «Фонтанки» председатель «Движения в защиту прав владельцев гаражей» Эдуард Дауэнгауэр, специально народ никаких решительных действий предпринимать не будет.</w:t>
      </w:r>
    </w:p>
    <w:p>
      <w:pPr>
        <w:pStyle w:val="Normal"/>
        <w:spacing w:lineRule="auto" w:line="240" w:before="0" w:after="0"/>
        <w:jc w:val="both"/>
        <w:rPr/>
      </w:pPr>
      <w:r>
        <w:rPr/>
        <w:t>«Против силы мы лом применять не будем, с омоновцами старикам не справиться. Но борьба наша не заканчивается, все только начинается! Мы завалим суды исками за незаконное лишение нашего имущества. А также продолжим собирать подписи за отставку Валентины Матвиенко», - заявил Дауэнгауэр.</w:t>
      </w:r>
    </w:p>
    <w:p>
      <w:pPr>
        <w:pStyle w:val="Normal"/>
        <w:spacing w:lineRule="auto" w:line="240" w:before="0" w:after="0"/>
        <w:jc w:val="both"/>
        <w:rPr/>
      </w:pPr>
      <w:r>
        <w:rPr/>
        <w:t>Напомним, что владельцы возмущены тем, что их гаражи в связи со строительством ЗСД в районе Ленинского проспекта сносят, а взамен не предоставляют ни денежной компенсации, ни новых бесплатных мест для стоянки автомобилей.</w:t>
      </w:r>
    </w:p>
    <w:p>
      <w:pPr>
        <w:pStyle w:val="Normal"/>
        <w:spacing w:lineRule="auto" w:line="240" w:before="0" w:after="0"/>
        <w:jc w:val="both"/>
        <w:rPr/>
      </w:pPr>
      <w:r>
        <w:rPr/>
        <w:t>Однако известно, что изначально власти Петербурга предлагали за каждый гараж по 1200 долларов. Но хозяев гаражей не устроила эта сумма: они посчитали, что их цена - не менее 6 тысяч долларов.</w:t>
      </w:r>
    </w:p>
    <w:p>
      <w:pPr>
        <w:pStyle w:val="Normal"/>
        <w:spacing w:lineRule="auto" w:line="240" w:before="0" w:after="0"/>
        <w:jc w:val="both"/>
        <w:rPr/>
      </w:pPr>
      <w:r>
        <w:rPr/>
        <w:t>При этом в комитете финансового контроля при правительстве Петербурга оценили гаражи только в 47 тысяч рублей, заявив, что почти все они – в ветхом состоянии. В настоящее время город выделяет участки под новые гаражи, которые сможет передать в долгосрочную аренду, но не бесплатно, а за определенную сумму.</w:t>
      </w:r>
    </w:p>
    <w:p>
      <w:pPr>
        <w:pStyle w:val="Normal"/>
        <w:spacing w:lineRule="auto" w:line="240" w:before="0" w:after="0"/>
        <w:jc w:val="both"/>
        <w:rPr/>
      </w:pPr>
      <w:r>
        <w:rPr/>
      </w:r>
    </w:p>
    <w:p>
      <w:pPr>
        <w:pStyle w:val="Heading1"/>
        <w:rPr/>
      </w:pPr>
      <w:bookmarkStart w:id="5" w:name="__RefHeading___Toc167466755"/>
      <w:bookmarkEnd w:id="5"/>
      <w:r>
        <w:rPr/>
        <w:t>Владельцы гаражей не справляются с омоновцами - Невастройка, 07.11.2007</w:t>
      </w:r>
    </w:p>
    <w:p>
      <w:pPr>
        <w:pStyle w:val="Normal"/>
        <w:spacing w:lineRule="auto" w:line="240" w:before="0" w:after="0"/>
        <w:jc w:val="both"/>
        <w:rPr/>
      </w:pPr>
      <w:r>
        <w:rPr/>
        <w:t>Владельцы гаражей в зоне строительства ЗСД отказываются от решительных действий. На 20-й и 22-й площадках уже снесены 150 гаражей из порядка 3400. Завтра рабочие «возьмутся» за 26-ю площадку, где расположены 1200 гаражей, сообщает «Фонтанка».</w:t>
      </w:r>
    </w:p>
    <w:p>
      <w:pPr>
        <w:pStyle w:val="Normal"/>
        <w:spacing w:lineRule="auto" w:line="240" w:before="0" w:after="0"/>
        <w:jc w:val="both"/>
        <w:rPr/>
      </w:pPr>
      <w:r>
        <w:rPr/>
        <w:t>По словам председателя «Движения в защиту прав владельцев гаражей» Эдуард Дауэнгауэр, специально народ никаких решительных действий предпринимать не будет.</w:t>
      </w:r>
    </w:p>
    <w:p>
      <w:pPr>
        <w:pStyle w:val="Normal"/>
        <w:spacing w:lineRule="auto" w:line="240" w:before="0" w:after="0"/>
        <w:jc w:val="both"/>
        <w:rPr/>
      </w:pPr>
      <w:r>
        <w:rPr/>
        <w:t>«Против силы мы лом применять не будем, с омоновцами старикам не справиться. Но борьба наша не заканчивается, все только начинается! Мы завалим суды исками за незаконное лишение нашего имущества. А также продолжим собирать подписи за отставку Валентины Матвиенко», - заявил господин Дауэнгауэр.</w:t>
      </w:r>
    </w:p>
    <w:p>
      <w:pPr>
        <w:pStyle w:val="Normal"/>
        <w:spacing w:lineRule="auto" w:line="240" w:before="0" w:after="0"/>
        <w:jc w:val="both"/>
        <w:rPr/>
      </w:pPr>
      <w:r>
        <w:rPr/>
        <w:t>Напомним, что владельцы возмущены тем, что их гаражи в районе Ленинского проспекта сносят, а взамен не предоставляют ни денежной компенсации, ни новых бесплатных мест для стоянки автомобилей.</w:t>
      </w:r>
    </w:p>
    <w:p>
      <w:pPr>
        <w:pStyle w:val="Normal"/>
        <w:spacing w:lineRule="auto" w:line="240" w:before="0" w:after="0"/>
        <w:jc w:val="both"/>
        <w:rPr/>
      </w:pPr>
      <w:r>
        <w:rPr/>
        <w:t>Однако известно, что изначально власти Петербурга предлагали за каждый гараж по $1200. Хозяев гаражей не устроила эта сумма: они посчитали, что их цена - не менее $6 тысяч.</w:t>
      </w:r>
    </w:p>
    <w:p>
      <w:pPr>
        <w:pStyle w:val="Normal"/>
        <w:spacing w:lineRule="auto" w:line="240" w:before="0" w:after="0"/>
        <w:jc w:val="both"/>
        <w:rPr/>
      </w:pPr>
      <w:r>
        <w:rPr/>
        <w:t>При этом в комитете финансового контроля при правительстве Петербурга оценили гаражи только в 47 тысяч рублей, заявив, что почти все они – в ветхом состоянии. В настоящее время город выделяет участки под новые гаражи, которые сможет передать в долгосрочную аренду, но не бесплатно, а за определенную сумму.</w:t>
      </w:r>
    </w:p>
    <w:p>
      <w:pPr>
        <w:pStyle w:val="Normal"/>
        <w:spacing w:lineRule="auto" w:line="240" w:before="0" w:after="0"/>
        <w:jc w:val="both"/>
        <w:rPr/>
      </w:pPr>
      <w:r>
        <w:rPr/>
      </w:r>
    </w:p>
    <w:p>
      <w:pPr>
        <w:pStyle w:val="Heading1"/>
        <w:rPr/>
      </w:pPr>
      <w:bookmarkStart w:id="6" w:name="__RefHeading___Toc167466756"/>
      <w:bookmarkEnd w:id="6"/>
      <w:r>
        <w:rPr/>
        <w:t>В Царском Селе установлен памятник Ленину - Русская линия, 07.11.2006</w:t>
      </w:r>
    </w:p>
    <w:p>
      <w:pPr>
        <w:pStyle w:val="Normal"/>
        <w:spacing w:lineRule="auto" w:line="240" w:before="0" w:after="0"/>
        <w:jc w:val="both"/>
        <w:rPr/>
      </w:pPr>
      <w:r>
        <w:rPr/>
        <w:t>Впервые за последние 20 лет в России установлен памятник "вождю революции", и ни где-нибудь, а в бывшей летней резиденции Российских Императоров…</w:t>
      </w:r>
    </w:p>
    <w:p>
      <w:pPr>
        <w:pStyle w:val="Normal"/>
        <w:spacing w:lineRule="auto" w:line="240" w:before="0" w:after="0"/>
        <w:jc w:val="both"/>
        <w:rPr/>
      </w:pPr>
      <w:r>
        <w:rPr/>
        <w:t>Сегодня, в день трагической годовщины Октябрьского переворота, положившего начало Гражданской войне, губернатор Санкт-Петербурга В.Матвиенко "порадовала" жителей Царского Села. В историческом центре этого небольшого городка, известного во всей России как резиденция Российских Императоров и "колыбель" великого русского поэта А.С.Пушкина, был установлен памятник человеку, спровоцировавшему страшную гражданскую бойню и виновного в насильственной гибели многих миллионов русских людей - Владимиру Ульянову-Ленину.</w:t>
      </w:r>
    </w:p>
    <w:p>
      <w:pPr>
        <w:pStyle w:val="Normal"/>
        <w:spacing w:lineRule="auto" w:line="240" w:before="0" w:after="0"/>
        <w:jc w:val="both"/>
        <w:rPr/>
      </w:pPr>
      <w:r>
        <w:rPr/>
        <w:t>Новый идол коммунистов был открыт в присутствии чиновников из администрации Пушкинского района по инициативе петербургских властей и местных комсомольских работников. Скульптуру Ленину водрузили на постамент памятника, который некогда стоял на Соборной площади в самом центре Царского Села.</w:t>
      </w:r>
    </w:p>
    <w:p>
      <w:pPr>
        <w:pStyle w:val="Normal"/>
        <w:spacing w:lineRule="auto" w:line="240" w:before="0" w:after="0"/>
        <w:jc w:val="both"/>
        <w:rPr/>
      </w:pPr>
      <w:r>
        <w:rPr/>
        <w:t>До революции на этой площади располагался храм св. вмч. Екатерины, построенный в по проекту выдающегося русского архитектора Константина Тона. Практически сразу после большевицкого переворота, 31 октября 1917 года здесь был зверски убит, а затем и захоронен, клирик собора священномученик Иоанн Кочуров. В 1938 году было совершено очередное злодеяние советской власти - был взорван чудный Екатерининский собор, подобный своим видом храму Покрова на Нерли. Соборная же площадь была переименована в площадь Ленина, а в центре ее установлен памятник Ленину. Монумент был поставлен над алтарной частью уничтоженного собора.</w:t>
      </w:r>
    </w:p>
    <w:p>
      <w:pPr>
        <w:pStyle w:val="Normal"/>
        <w:spacing w:lineRule="auto" w:line="240" w:before="0" w:after="0"/>
        <w:jc w:val="both"/>
        <w:rPr/>
      </w:pPr>
      <w:r>
        <w:rPr/>
        <w:t>Весной 1995 года комиссия мэрии Санкт-Петербурга приняла решение о демонтаже памятников Ленину в Царском Селе и у Варшавского вокзала Петербурга. Однако это решение не было исполнено. А в апреле 2004 года памятник "вождю" в Царском Селе был уничтожен группой неизвестных.</w:t>
      </w:r>
    </w:p>
    <w:p>
      <w:pPr>
        <w:pStyle w:val="Normal"/>
        <w:spacing w:lineRule="auto" w:line="240" w:before="0" w:after="0"/>
        <w:jc w:val="both"/>
        <w:rPr/>
      </w:pPr>
      <w:r>
        <w:rPr/>
        <w:t>Ставшая в 2003 году губернаторшей Санкт-Петербурга Валентина Матвиенко не придумала ничего лучшего, как поставить в городе-резиденции Российских Императоров новый истукан "вождю пролетариата". Видимо, первая любовь бывшей комсомольской активистки товарища Матвиенко до сих пор не дает ей покоя. В прошлом году в Санкт-Петербурге закончилась масштабная реконструкция Московской площади, которая стала любимым местом молодежных тусовок. Стоящую в центре площади монументальную фигуру Ильича городская власть окружила многочисленными великолепными фонтанами, так что получился эдакий "Ленин на водах". И вот теперь - Ленин в Царском Селе.</w:t>
      </w:r>
    </w:p>
    <w:p>
      <w:pPr>
        <w:pStyle w:val="Normal"/>
        <w:spacing w:lineRule="auto" w:line="240" w:before="0" w:after="0"/>
        <w:jc w:val="both"/>
        <w:rPr/>
      </w:pPr>
      <w:r>
        <w:rPr/>
        <w:t xml:space="preserve">И ладно бы этот город был обременен многочисленными скульптурами исторических деятелей! Так нет же, за исключением известного всей России памятника юноше А.Пушкину в Лицейском садике и бюста итальянского архитектора Бартоломео Растрелли рядом с Екатерининским дворцом, в Царском Селе есть только один полноценный памятник - пятиметровая фигура немецкого коммуниста Тельмана?! Правда, почти 15 лет назад на территории Феодоровского Государевого собора верующие установили бюст Царю-Мученику Николаю </w:t>
      </w:r>
      <w:r>
        <w:rPr>
          <w:lang w:val="en-US"/>
        </w:rPr>
        <w:t>II</w:t>
      </w:r>
      <w:r>
        <w:rPr/>
        <w:t>. Вот и получается, что православные ставят памятники святым мученикам, пребывающим в Царствии Небесном, а товарищи из Смольного - своему бывшему вождю, анафематствованному Церковью за разжигание сословной розни и братоубийственной войны.</w:t>
      </w:r>
    </w:p>
    <w:p>
      <w:pPr>
        <w:pStyle w:val="Normal"/>
        <w:spacing w:lineRule="auto" w:line="240" w:before="0" w:after="0"/>
        <w:jc w:val="both"/>
        <w:rPr/>
      </w:pPr>
      <w:r>
        <w:rPr/>
      </w:r>
    </w:p>
    <w:p>
      <w:pPr>
        <w:pStyle w:val="Heading1"/>
        <w:rPr/>
      </w:pPr>
      <w:bookmarkStart w:id="7" w:name="__RefHeading___Toc167466757"/>
      <w:bookmarkEnd w:id="7"/>
      <w:r>
        <w:rPr/>
        <w:t>Гуляев: Матвиенко хочет поиздеваться над великими зодчими Петербурга - Росбалт, 08.11.2006</w:t>
      </w:r>
    </w:p>
    <w:p>
      <w:pPr>
        <w:pStyle w:val="Normal"/>
        <w:spacing w:lineRule="auto" w:line="240" w:before="0" w:after="0"/>
        <w:jc w:val="both"/>
        <w:rPr/>
      </w:pPr>
      <w:r>
        <w:rPr/>
        <w:t xml:space="preserve">Небоскреб «Газпром-Сити» — это издевательство над великими архитекторами Санкт-Петербурга, который строился три века по определенным канонам. Об этом заявил на открытии выставки градостроительных идей «Под колпаком у Миллера» депутат петербургского ЗакСа Сергей Гуляев. </w:t>
      </w:r>
    </w:p>
    <w:p>
      <w:pPr>
        <w:pStyle w:val="Normal"/>
        <w:spacing w:lineRule="auto" w:line="240" w:before="0" w:after="0"/>
        <w:jc w:val="both"/>
        <w:rPr/>
      </w:pPr>
      <w:r>
        <w:rPr/>
        <w:t xml:space="preserve">По его мнению, если Валентина Матвиенко хочет оставить о себе добрую память, ей нужно не возводить башню «Газпрома», а, например, расселять коммуналки. «На эти деньги можно расселить все питерские коммуналки — около 50 тысяч квартир. Это был бы действительно добрый памятник губернатору», — полагает Гуляев. </w:t>
      </w:r>
    </w:p>
    <w:p>
      <w:pPr>
        <w:pStyle w:val="Normal"/>
        <w:spacing w:lineRule="auto" w:line="240" w:before="0" w:after="0"/>
        <w:jc w:val="both"/>
        <w:rPr/>
      </w:pPr>
      <w:r>
        <w:rPr/>
        <w:t>Как сообщалось ранее, сегодня в здании Академии художеств открылась выставка архитектурных проектов строительства в Петербурге «Газпром-Сити». Для участия в конкурсе Газпром пригласил ведущих архитекторов мира. В итоге на выставке представлены 6 проектов. Напомним также, что проект строительства административно-делового центра на Малой Охте в Петербурге предполагает возведение комплекса зданий, доминантой которого станет высотный бизнес-центр.</w:t>
      </w:r>
    </w:p>
    <w:p>
      <w:pPr>
        <w:pStyle w:val="Normal"/>
        <w:spacing w:lineRule="auto" w:line="240" w:before="0" w:after="0"/>
        <w:jc w:val="both"/>
        <w:rPr/>
      </w:pPr>
      <w:r>
        <w:rPr/>
      </w:r>
    </w:p>
    <w:p>
      <w:pPr>
        <w:pStyle w:val="Heading1"/>
        <w:rPr/>
      </w:pPr>
      <w:bookmarkStart w:id="8" w:name="__RefHeading___Toc167466758"/>
      <w:bookmarkEnd w:id="8"/>
      <w:r>
        <w:rPr/>
        <w:t>Русские прошли - Речь (Череповец), 08.11.2006, Сергей Бегляк</w:t>
      </w:r>
    </w:p>
    <w:p>
      <w:pPr>
        <w:pStyle w:val="Normal"/>
        <w:spacing w:lineRule="auto" w:line="240" w:before="0" w:after="0"/>
        <w:jc w:val="both"/>
        <w:rPr/>
      </w:pPr>
      <w:r>
        <w:rPr/>
        <w:t xml:space="preserve">В День народного единства в Москве, Санкт-Петербурге и других городах России националисты вновь провели «Русские марши». </w:t>
      </w:r>
    </w:p>
    <w:p>
      <w:pPr>
        <w:pStyle w:val="Normal"/>
        <w:spacing w:lineRule="auto" w:line="240" w:before="0" w:after="0"/>
        <w:jc w:val="both"/>
        <w:rPr/>
      </w:pPr>
      <w:r>
        <w:rPr/>
        <w:t>Первый раз подобное многотысячное шествие прошло год назад. Тогда ультраправые маршировали по центру Москвы, скандируя «Русские идут», «Россия для русских» и «Хайль Гитлер». А столичные власти сделали вид, что это было для них полной неожиданностью, и обещали в 2006м не допустить новых вылазок националистов. Но потом случились Кондопога и «охота на грузин». И все стали гадать: не позволит ли Кремль 4 ноября вновь радикалам поиграть в наци. Накануне же праздника лидеры Движения против нелегальной иммиграции (ДПНИ), а также ряда других националистических групп призвали сторонников повторить прошлогоднее шествие в столице и других городах России. Их громкие заявления вызвали настоящую панику в командах Юрия Лужкова и Валентины Матвиенко. В Москве и Питере власти начали не только запрещать заявленные мероприятия, но и проводить превентивные аресты националистических предводителей и активистов. Совсем уже впритык к торжественной дате многие российские города вслед за Москвой объявили о запрете «Русского марша». Беспрецедентные меры безопасности были предприняты и в праздничный день: над Москвой летали патрульные вертолеты, а на земле дежурили почти 10 тысяч милиционеров, которые еще на подходах к месту сбора задержали около тысячи человек. Несмотря на это, националистам удалось вновь о себе заявить — в Москве собралось более трех тысяч человек, скандировавших: «Кондопога!» В СанктПетербурге на Невском проспекте произошло побоище между фашистами и антифашистами, которое ОМОН сумел пресечь только с помощью газа. Хорошо организованные вылазки националистов были во Владивостоке, Благовещенске, Красноярске, Иркутске, Екатеринбурге, Волгограде… И хотя все они оказались не столь многочисленны и радикальны, как предполагалось, лидерам ДПНИ и другим организаторам «Русских маршей» удалось всетаки доказать, что они могут проводить свои акции даже в условиях силового давления властей.</w:t>
      </w:r>
    </w:p>
    <w:p>
      <w:pPr>
        <w:pStyle w:val="Normal"/>
        <w:spacing w:lineRule="auto" w:line="240" w:before="0" w:after="0"/>
        <w:jc w:val="both"/>
        <w:rPr/>
      </w:pPr>
      <w:r>
        <w:rPr/>
      </w:r>
    </w:p>
    <w:p>
      <w:pPr>
        <w:pStyle w:val="Heading1"/>
        <w:rPr/>
      </w:pPr>
      <w:bookmarkStart w:id="9" w:name="__RefHeading___Toc167466759"/>
      <w:bookmarkEnd w:id="9"/>
      <w:r>
        <w:rPr/>
        <w:t>Отпустив резину, Смольный отправил остатки «Морзащиты» ко дну - Невастройка, 09.11.2007</w:t>
      </w:r>
    </w:p>
    <w:p>
      <w:pPr>
        <w:pStyle w:val="Normal"/>
        <w:spacing w:lineRule="auto" w:line="240" w:before="0" w:after="0"/>
        <w:jc w:val="both"/>
        <w:rPr/>
      </w:pPr>
      <w:r>
        <w:rPr/>
        <w:t xml:space="preserve">Акваторию Невской губы будет некому очистить. По словам председателя петербургского отделения Международной организации «Зеленый крест» Юрия Шевчука, согласно постановлению правительства от 5 сентября 2006 года, специализированная структура по управлению водными ресурсами Невской Губы «Морзащита» должна быть ликвидирована до конца года. </w:t>
      </w:r>
    </w:p>
    <w:p>
      <w:pPr>
        <w:pStyle w:val="Normal"/>
        <w:spacing w:lineRule="auto" w:line="240" w:before="0" w:after="0"/>
        <w:jc w:val="both"/>
        <w:rPr/>
      </w:pPr>
      <w:r>
        <w:rPr/>
        <w:t xml:space="preserve">При этом часть функций, в том числе управление в сфере защиты берегов от опасных природных явлений, а также научных исследований на уникальном гидродинамическом полигоне в Шепелево, передается комитету по природопользованию, а часть - развитие системы предупреждения от наводнений - Главному управлению по делам гражданской обороны и чрезвычайным ситуациям Петербурга. </w:t>
      </w:r>
    </w:p>
    <w:p>
      <w:pPr>
        <w:pStyle w:val="Normal"/>
        <w:spacing w:lineRule="auto" w:line="240" w:before="0" w:after="0"/>
        <w:jc w:val="both"/>
        <w:rPr/>
      </w:pPr>
      <w:r>
        <w:rPr/>
        <w:t xml:space="preserve">Большинство видов работ, осуществляемых «Морзащитой», по словам г-на Шевчука, будут приостановлены. </w:t>
      </w:r>
    </w:p>
    <w:p>
      <w:pPr>
        <w:pStyle w:val="Normal"/>
        <w:spacing w:lineRule="auto" w:line="240" w:before="0" w:after="0"/>
        <w:jc w:val="both"/>
        <w:rPr/>
      </w:pPr>
      <w:r>
        <w:rPr/>
        <w:t>«Это и проведение исследований состояния природной среды, и разработка регламента управления водными потоками с помощью маневрирования затворами водопропускных сооружений на дамбе, и разработка системы автоматизированного контроля за поступлением загрязняющих веществ со сточными водами», - уточнил он.</w:t>
      </w:r>
    </w:p>
    <w:p>
      <w:pPr>
        <w:pStyle w:val="Normal"/>
        <w:spacing w:lineRule="auto" w:line="240" w:before="0" w:after="0"/>
        <w:jc w:val="both"/>
        <w:rPr/>
      </w:pPr>
      <w:r>
        <w:rPr/>
        <w:t xml:space="preserve">Общественный экологический совет Петербурга и Ленобласти обратился к Валентине Матвиенко с просьбой еще раз взвесить все последствия решения о ликвидации «Морзащиты». </w:t>
      </w:r>
    </w:p>
    <w:p>
      <w:pPr>
        <w:pStyle w:val="Normal"/>
        <w:spacing w:lineRule="auto" w:line="240" w:before="0" w:after="0"/>
        <w:jc w:val="both"/>
        <w:rPr/>
      </w:pPr>
      <w:r>
        <w:rPr/>
        <w:t>«Это - далеко не административная проблема, как кажется. Согласно новой редакции Водного Кодекса РФ, все водные объекты, а также морское и речное дно, береговые линии, намывные территории - являются федеральной собственностью. Но федеральные структуры не в состоянии осуществлять полноценный контроль над акваторией - у них не хватит сил для этого. Ликвидировав специализированную структуру по управлению водными ресурсами Невской Губы, мы можем оказаться перед лицом системного кризиса, когда за состояние водных объектов вообще некому будет отвечать», - считает председатель Общероссийского движения «зеленых» Юрий Лихачёв.</w:t>
      </w:r>
    </w:p>
    <w:p>
      <w:pPr>
        <w:pStyle w:val="Normal"/>
        <w:spacing w:lineRule="auto" w:line="240" w:before="0" w:after="0"/>
        <w:jc w:val="both"/>
        <w:rPr/>
      </w:pPr>
      <w:r>
        <w:rPr/>
      </w:r>
    </w:p>
    <w:p>
      <w:pPr>
        <w:pStyle w:val="Heading1"/>
        <w:rPr/>
      </w:pPr>
      <w:bookmarkStart w:id="10" w:name="__RefHeading___Toc167466760"/>
      <w:bookmarkEnd w:id="10"/>
      <w:r>
        <w:rPr/>
        <w:t>Губернатор Валентина Матвиенко подлежит немедленному отрешению от должности! - Новый Петербург, 09.11.2006, Николай Андрущенко</w:t>
      </w:r>
    </w:p>
    <w:p>
      <w:pPr>
        <w:pStyle w:val="Normal"/>
        <w:spacing w:lineRule="auto" w:line="240" w:before="0" w:after="0"/>
        <w:jc w:val="both"/>
        <w:rPr/>
      </w:pPr>
      <w:r>
        <w:rPr/>
        <w:t>Вот и наступил "МОМЕНТ ИСТИНЫ" в Санкт-Петербурге. Такой же, как в КОНДОПОГЕ, где администрация, милиция и прокуратура в полной красе продемонстрировали национальную особенность российских чиновников, милиционеров и генералов - разжигать ненависть к русскому народу своей бездарной политикой, попутно самоуправно приостанавливая действия конституционных гарантий!</w:t>
      </w:r>
    </w:p>
    <w:p>
      <w:pPr>
        <w:pStyle w:val="Normal"/>
        <w:spacing w:lineRule="auto" w:line="240" w:before="0" w:after="0"/>
        <w:jc w:val="both"/>
        <w:rPr/>
      </w:pPr>
      <w:r>
        <w:rPr/>
        <w:t>4 ноября сего года губернатор В.И. Матвиенко при непротивлении преступлению (как в Кондопоге) регионального и городского прокуроров, превысила свои служебные полномочия, данные ей горожанами, злоупотребила должностными полномочиями в явном виде и фактически САМОУПРАВНО приостановила на территории субъекта федерации Санкт-Петербург действие ст. 31 Конституции новой России о праве граждан на мирные шествия.</w:t>
      </w:r>
    </w:p>
    <w:p>
      <w:pPr>
        <w:pStyle w:val="Normal"/>
        <w:spacing w:lineRule="auto" w:line="240" w:before="0" w:after="0"/>
        <w:jc w:val="both"/>
        <w:rPr/>
      </w:pPr>
      <w:r>
        <w:rPr/>
        <w:t>Чем УМЫШЛЕННО СПРОВОЦИРОВАЛА (КАК В КОНДОПОГЕ) ОБЩЕСТВЕННЫЕ БЕСПОРЯДКИ И ИЗБИЕНИЯ И ЗАДЕРЖАНИЯ МИЛИЦИЕЙ СВОБОДНЫХ (ныне свободных от несуществующего более для граждан города губернатора) граждан Санкт-Петербурга.</w:t>
      </w:r>
    </w:p>
    <w:p>
      <w:pPr>
        <w:pStyle w:val="Normal"/>
        <w:spacing w:lineRule="auto" w:line="240" w:before="0" w:after="0"/>
        <w:jc w:val="both"/>
        <w:rPr/>
      </w:pPr>
      <w:r>
        <w:rPr/>
        <w:t>Мною, как гражданином города Санкт-Петербург, в порядке ст.ст. 24, 29 Конституции РФ и ст.ст. 141-145 УПК РФ предупреждались те прокуроры, которые имели право и БЫЛИ ОБЯЗАНЫ ОСТАНОВИТЬ ПРЕСТУПНЫЕ ДЕЙСТВИЯ ГУБЕРНАТОРА, а именно С.П. Зайцев и И.Н. Кондрат. НО КАК В КОНДОПОГЕ, названные должностные лица прокуратуры пренебрегли ЗАЩИТОЙ КОНСТИТУЦИОННОГО СТРОЯ, антиконституционное преступление губернатора на территории субъекта федерации Санкт-Петербург не предотвратили. Грубо нарушили ФЗ "О прокуратуре РФ". Цитирую "Комментарий к уголовному Кодексу РФ" с постатейными материалами и судебной практикой, Москва, 2000 год: ст. 280 УК РФ - "Публичные призывы к насильственному изменению конституционного строя РФ". Комментарий к ст. 280 УК РФ гласит: "Призыв - это воздействие на сознание, волю и поведение людей с целью ПОБУДИТЬ ИХ к соответствующим действиям ИЛИ ВОЗДЕРЖАТЬСЯ ОТ ОПРЕДЕЛЕННЫХ ДЕЙСТВИЙ".</w:t>
      </w:r>
    </w:p>
    <w:p>
      <w:pPr>
        <w:pStyle w:val="Normal"/>
        <w:spacing w:lineRule="auto" w:line="240" w:before="0" w:after="0"/>
        <w:jc w:val="both"/>
        <w:rPr/>
      </w:pPr>
      <w:r>
        <w:rPr/>
        <w:t xml:space="preserve">Именно это УГОЛОВНОЕ ПРЕСТУПЛЕНИЕ - призыв ВОЗДЕРЖАТЬСЯ от КОНСТИТУЦИОННО ГАРАНТИРОВАННОГО МИРНОГО ШЕСТВИЯ "РУССКИЙ МАРШ" ПРАВОСЛАВНЫХ, РУССКИХ ЛЮДЕЙ, СВОЕВРЕМЕННО ИЗВЕСТИВШИХ ГУБЕРНАТОРА ГОРОДА О СВОЕМ РЕШЕНИИ В УСТАНОВЛЕННОМ ЗАКОНОМ УВЕДОМИТЕЛЬНОМ ПОРЯДКЕ, и звучал накануне по всем телевизионным каналам как ЛИЧНО ИЗ УСТ ГУБЕРНАТОРА, так и от её послушных холуёв. </w:t>
      </w:r>
    </w:p>
    <w:p>
      <w:pPr>
        <w:pStyle w:val="Normal"/>
        <w:spacing w:lineRule="auto" w:line="240" w:before="0" w:after="0"/>
        <w:jc w:val="both"/>
        <w:rPr/>
      </w:pPr>
      <w:r>
        <w:rPr/>
        <w:t xml:space="preserve">Итак, факт совершения губернатором и иными должностными лицами Санкт-Петербурга уголовного преступления (ст. 280, 285, 286 УК РФ), по нашему твёрдому убеждению, УСТАНОВЛЕН! </w:t>
      </w:r>
    </w:p>
    <w:p>
      <w:pPr>
        <w:pStyle w:val="Normal"/>
        <w:spacing w:lineRule="auto" w:line="240" w:before="0" w:after="0"/>
        <w:jc w:val="both"/>
        <w:rPr/>
      </w:pPr>
      <w:r>
        <w:rPr/>
        <w:t>По свидетельству депутата Законодательного собрания Санкт-Петербурга Александра Редько, который простоял в автомобильной пробке - угол Невского и Литейного проспектов - более часа, за это время на его глазах милицией было заполнено 7 (семь) грузовиков-клеток по 50-60 человек в каждом. То есть только по свидетельству одного очевидца 4 ноября 2006 года в Санкт-Петербурге милицией было задержано ОКОЛО 400 русских, православных граждан, УЧАСТВОВАВШИХ В КОНСТИТУЦИОННО ГАРАНТИРОВАННОМ (ст. 31 Конституции РФ) МИРНОМ ШЕСТВИИ "РУССКИЙ МАРШ".</w:t>
      </w:r>
    </w:p>
    <w:p>
      <w:pPr>
        <w:pStyle w:val="Normal"/>
        <w:spacing w:lineRule="auto" w:line="240" w:before="0" w:after="0"/>
        <w:jc w:val="both"/>
        <w:rPr/>
      </w:pPr>
      <w:r>
        <w:rPr/>
      </w:r>
    </w:p>
    <w:p>
      <w:pPr>
        <w:pStyle w:val="Heading1"/>
        <w:rPr/>
      </w:pPr>
      <w:bookmarkStart w:id="11" w:name="__RefHeading___Toc167466761"/>
      <w:bookmarkEnd w:id="11"/>
      <w:r>
        <w:rPr/>
        <w:t>Сергей Гуляев: Строительство "Газпромбашни" и прочие архитектурные нововведения последних лет превращают Петербург в "Шепетовкоград" - ЗАКС.ру, 10.11.2006</w:t>
      </w:r>
    </w:p>
    <w:p>
      <w:pPr>
        <w:pStyle w:val="Normal"/>
        <w:spacing w:lineRule="auto" w:line="240" w:before="0" w:after="0"/>
        <w:jc w:val="both"/>
        <w:rPr/>
      </w:pPr>
      <w:r>
        <w:rPr/>
        <w:t xml:space="preserve">В минувшую среду в Санкт-Петербурге открылись сразу две выставки проектов строительства нового офисного центра компании "Газпром". В Академии Художеств представлена экспозиция проектов, выставленных на Международный конкурс по созданию предварительной архитектурной и градостроительной концепции строительства административного делового центра "Газпром-Сити". В то же время в клубе "Циник" прошла выставка альтернативных проектов строительства "Газпром-сити", организованная группой Кирилла Миллера. </w:t>
      </w:r>
    </w:p>
    <w:p>
      <w:pPr>
        <w:pStyle w:val="Normal"/>
        <w:spacing w:lineRule="auto" w:line="240" w:before="0" w:after="0"/>
        <w:jc w:val="both"/>
        <w:rPr/>
      </w:pPr>
      <w:r>
        <w:rPr/>
        <w:t>По словам депутата Законодательного Собрания Петербурга Сергея Гуляева, посетившего выставки и рассмотревшего предлагаемые проекты в подробностях, строительство "Газпромбашни", а также прочие архитектурные нововведения последних лет превращают наш город в "Шепетовкоград" или "Шепетовкобург". Установление фаллических символов в центральных районах города, по мнению Гуляева, - это паскудство и издевательство над наследием и традициями. Депутат полагает, что, если Валентина Матвиенко хочет оставить след в истории города, ей следовало бы потратить 2 млрд. бюджетных долларов не на строительство небоскреба частной компании, а на расселение коммуналок. Этих денег, уверен Гуляев, хватило бы на 50 тысяч квартир. "Надеюсь, что небоскреб не будет достроен: когда начнут возводить первые этажи, власть будет сменена", - заявил Сергей Гуляев.</w:t>
      </w:r>
    </w:p>
    <w:p>
      <w:pPr>
        <w:pStyle w:val="Normal"/>
        <w:spacing w:lineRule="auto" w:line="240" w:before="0" w:after="0"/>
        <w:jc w:val="both"/>
        <w:rPr/>
      </w:pPr>
      <w:r>
        <w:rPr/>
      </w:r>
    </w:p>
    <w:p>
      <w:pPr>
        <w:pStyle w:val="Heading1"/>
        <w:rPr/>
      </w:pPr>
      <w:bookmarkStart w:id="12" w:name="__RefHeading___Toc167466762"/>
      <w:bookmarkEnd w:id="12"/>
      <w:r>
        <w:rPr/>
        <w:t>Петербургские дольщики будут митинговать на Ленинском проспекте - Росбалт, 14.11.2006</w:t>
      </w:r>
    </w:p>
    <w:p>
      <w:pPr>
        <w:pStyle w:val="Normal"/>
        <w:spacing w:lineRule="auto" w:line="240" w:before="0" w:after="0"/>
        <w:jc w:val="both"/>
        <w:rPr/>
      </w:pPr>
      <w:r>
        <w:rPr/>
        <w:t xml:space="preserve">Проживающие в северной столице обманутые участники долевого жилищного строительства намерены провести завтра, 15 ноября, в 12 часов митинг на Ленинском проспекте в Санкт-Петербурге у дома 93, в котором они никак не могут получить квартиры. Об этом, как передает корреспондент «Росбалта», сообщил сегодня журналистам в Москве лидер петербургских дольщиков Дмитрий Щупановский. </w:t>
      </w:r>
    </w:p>
    <w:p>
      <w:pPr>
        <w:pStyle w:val="Normal"/>
        <w:spacing w:lineRule="auto" w:line="240" w:before="0" w:after="0"/>
        <w:jc w:val="both"/>
        <w:rPr/>
      </w:pPr>
      <w:r>
        <w:rPr/>
        <w:t xml:space="preserve">По его словам, у обманутых дольщиков Санкт-Петербурга наиболее острой проблемой являются двойные продажи квартир. «Уже есть сотни обманутых семей, чьи квартиры проданы по 2 и 3 раза. Сроки строительства десятков зданий растянуты на неопределенное время. В массовую практику вошли требования необоснованных договорами долевого строительства оплат»,- говорится в открытом письме петербургских дольщиков президенту России Владимиру Путину. </w:t>
      </w:r>
    </w:p>
    <w:p>
      <w:pPr>
        <w:pStyle w:val="Normal"/>
        <w:spacing w:lineRule="auto" w:line="240" w:before="0" w:after="0"/>
        <w:jc w:val="both"/>
        <w:rPr/>
      </w:pPr>
      <w:r>
        <w:rPr/>
        <w:t xml:space="preserve">По словам Дмитрия Щупановского, у губернатора Санкт-Петербурга Валентины Матвиенко отсутствует позиция по данной проблеме, а дольщики все время получают отписки от чиновников. </w:t>
      </w:r>
    </w:p>
    <w:p>
      <w:pPr>
        <w:pStyle w:val="Normal"/>
        <w:spacing w:lineRule="auto" w:line="240" w:before="0" w:after="0"/>
        <w:jc w:val="both"/>
        <w:rPr/>
      </w:pPr>
      <w:r>
        <w:rPr/>
        <w:t>Обманутые дольщики северной столицы требуют признать проблему двойных продаж квартир и составить списки всех пострадавших. «Сегодня любой участник долевого строительства – это игрок в лотерею»,- отметил Щупановский.</w:t>
      </w:r>
    </w:p>
    <w:p>
      <w:pPr>
        <w:pStyle w:val="Normal"/>
        <w:spacing w:lineRule="auto" w:line="240" w:before="0" w:after="0"/>
        <w:jc w:val="both"/>
        <w:rPr/>
      </w:pPr>
      <w:r>
        <w:rPr/>
      </w:r>
    </w:p>
    <w:p>
      <w:pPr>
        <w:pStyle w:val="Heading1"/>
        <w:rPr/>
      </w:pPr>
      <w:bookmarkStart w:id="13" w:name="__RefHeading___Toc167466763"/>
      <w:bookmarkEnd w:id="13"/>
      <w:r>
        <w:rPr/>
        <w:t>Сын Валентины Матвиенко получил вид на жительство в Эстонии - Фонтанка.ру, 15.11.2006</w:t>
      </w:r>
    </w:p>
    <w:p>
      <w:pPr>
        <w:pStyle w:val="Normal"/>
        <w:spacing w:lineRule="auto" w:line="240" w:before="0" w:after="0"/>
        <w:jc w:val="both"/>
        <w:rPr/>
      </w:pPr>
      <w:r>
        <w:rPr/>
        <w:t>Сын Валентины Матвиенко Сергей получил вид на жительство в Эстонии.</w:t>
      </w:r>
    </w:p>
    <w:p>
      <w:pPr>
        <w:pStyle w:val="Normal"/>
        <w:spacing w:lineRule="auto" w:line="240" w:before="0" w:after="0"/>
        <w:jc w:val="both"/>
        <w:rPr/>
      </w:pPr>
      <w:r>
        <w:rPr/>
        <w:t>Об этом сообщает газета «Постимеес» со ссылкой на департамент гражданства и миграции страны.</w:t>
      </w:r>
    </w:p>
    <w:p>
      <w:pPr>
        <w:pStyle w:val="Normal"/>
        <w:spacing w:lineRule="auto" w:line="240" w:before="0" w:after="0"/>
        <w:jc w:val="both"/>
        <w:rPr/>
      </w:pPr>
      <w:r>
        <w:rPr/>
        <w:t>Сергей Матвиенко входит в руководство компании «</w:t>
      </w:r>
      <w:r>
        <w:rPr>
          <w:lang w:val="en-US"/>
        </w:rPr>
        <w:t>SMB</w:t>
      </w:r>
      <w:r>
        <w:rPr/>
        <w:t xml:space="preserve"> </w:t>
      </w:r>
      <w:r>
        <w:rPr>
          <w:lang w:val="en-US"/>
        </w:rPr>
        <w:t>Invest</w:t>
      </w:r>
      <w:r>
        <w:rPr/>
        <w:t>», поэтому вид на жительство ему предоставлен как одному из руководителей этой компании, зарегистрированной в Эстонии.</w:t>
      </w:r>
    </w:p>
    <w:p>
      <w:pPr>
        <w:pStyle w:val="Normal"/>
        <w:spacing w:lineRule="auto" w:line="240" w:before="0" w:after="0"/>
        <w:jc w:val="both"/>
        <w:rPr/>
      </w:pPr>
      <w:r>
        <w:rPr/>
        <w:t>Ранее запрос на получение вида на жительство в Эстонии подала также Алла Дудаева.</w:t>
      </w:r>
    </w:p>
    <w:p>
      <w:pPr>
        <w:pStyle w:val="Normal"/>
        <w:spacing w:lineRule="auto" w:line="240" w:before="0" w:after="0"/>
        <w:jc w:val="both"/>
        <w:rPr/>
      </w:pPr>
      <w:r>
        <w:rPr/>
      </w:r>
    </w:p>
    <w:p>
      <w:pPr>
        <w:pStyle w:val="Heading1"/>
        <w:rPr/>
      </w:pPr>
      <w:bookmarkStart w:id="14" w:name="__RefHeading___Toc167466764"/>
      <w:bookmarkEnd w:id="14"/>
      <w:r>
        <w:rPr/>
        <w:t xml:space="preserve">Сын Валентины Матвиенко получил вид на жительство в Эстонии - </w:t>
      </w:r>
      <w:r>
        <w:rPr>
          <w:lang w:val="en-US"/>
        </w:rPr>
        <w:t>Regnum</w:t>
      </w:r>
      <w:r>
        <w:rPr/>
        <w:t>, 15.11.2006</w:t>
      </w:r>
    </w:p>
    <w:p>
      <w:pPr>
        <w:pStyle w:val="Normal"/>
        <w:spacing w:lineRule="auto" w:line="240" w:before="0" w:after="0"/>
        <w:jc w:val="both"/>
        <w:rPr/>
      </w:pPr>
      <w:r>
        <w:rPr/>
        <w:t xml:space="preserve">Сын губернатора Санкт-Петербурга Валентины Матвиенко Сергей Матвиенко получил вид на жительство в Эстонии, об этом сегодня, 15 ноября, пишет газета </w:t>
      </w:r>
      <w:r>
        <w:rPr>
          <w:lang w:val="en-US"/>
        </w:rPr>
        <w:t>Eesti</w:t>
      </w:r>
      <w:r>
        <w:rPr/>
        <w:t xml:space="preserve"> </w:t>
      </w:r>
      <w:r>
        <w:rPr>
          <w:lang w:val="en-US"/>
        </w:rPr>
        <w:t>Paevaleht</w:t>
      </w:r>
      <w:r>
        <w:rPr/>
        <w:t>.</w:t>
      </w:r>
    </w:p>
    <w:p>
      <w:pPr>
        <w:pStyle w:val="Normal"/>
        <w:spacing w:lineRule="auto" w:line="240" w:before="0" w:after="0"/>
        <w:jc w:val="both"/>
        <w:rPr/>
      </w:pPr>
      <w:r>
        <w:rPr/>
        <w:t>Департамент гражданства и миграции отказался уточнить, когда и какой вид на жительство был выдан Сергею Матвиенко, поскольку речь идет о личных данных. Вероятно, временный вид на жительство был выдан Матвиенко в связи с тем, что он является членом совета предприятия, зарегистрированного в Эстонии.</w:t>
      </w:r>
    </w:p>
    <w:p>
      <w:pPr>
        <w:pStyle w:val="Normal"/>
        <w:spacing w:lineRule="auto" w:line="240" w:before="0" w:after="0"/>
        <w:jc w:val="both"/>
        <w:rPr/>
      </w:pPr>
      <w:r>
        <w:rPr/>
        <w:t xml:space="preserve">Год назад Сергей Матвиенко в сотрудничестве с Александром Савельевым, директором банка "Санкт-Петербург", который связывают с петербургскими правящими кругами, основал акционерное общество </w:t>
      </w:r>
      <w:r>
        <w:rPr>
          <w:lang w:val="en-US"/>
        </w:rPr>
        <w:t>SMB</w:t>
      </w:r>
      <w:r>
        <w:rPr/>
        <w:t xml:space="preserve"> </w:t>
      </w:r>
      <w:r>
        <w:rPr>
          <w:lang w:val="en-US"/>
        </w:rPr>
        <w:t>Invest</w:t>
      </w:r>
      <w:r>
        <w:rPr/>
        <w:t>, пишет эстонская газета.</w:t>
      </w:r>
    </w:p>
    <w:p>
      <w:pPr>
        <w:pStyle w:val="Normal"/>
        <w:spacing w:lineRule="auto" w:line="240" w:before="0" w:after="0"/>
        <w:jc w:val="both"/>
        <w:rPr/>
      </w:pPr>
      <w:r>
        <w:rPr/>
      </w:r>
    </w:p>
    <w:p>
      <w:pPr>
        <w:pStyle w:val="Heading1"/>
        <w:rPr/>
      </w:pPr>
      <w:bookmarkStart w:id="15" w:name="__RefHeading___Toc167466765"/>
      <w:bookmarkEnd w:id="15"/>
      <w:r>
        <w:rPr/>
        <w:t>Башня высокомерия и ненависти - Новый Петербург, 16.11.2006, Михаил Дружининский</w:t>
      </w:r>
    </w:p>
    <w:p>
      <w:pPr>
        <w:pStyle w:val="Normal"/>
        <w:spacing w:lineRule="auto" w:line="240" w:before="0" w:after="0"/>
        <w:jc w:val="both"/>
        <w:rPr/>
      </w:pPr>
      <w:r>
        <w:rPr/>
        <w:t xml:space="preserve">Ноябрьская выставка глобальных проектов административного здания для "Газпрома", с помпой развернутая в Музее Академии художеств, обнажила незаживающие раны многолетней российской истории. Звездные архитекторы, высокопоставленные чиновники, руководители крупнейших отечественных предприятий и их команды не смогли дать ответы на серьезные вопросы. </w:t>
      </w:r>
    </w:p>
    <w:p>
      <w:pPr>
        <w:pStyle w:val="Normal"/>
        <w:spacing w:lineRule="auto" w:line="240" w:before="0" w:after="0"/>
        <w:jc w:val="both"/>
        <w:rPr/>
      </w:pPr>
      <w:r>
        <w:rPr/>
        <w:t xml:space="preserve">Авторы не скрывают, что за $2 млрд собираются построить небоскреб на мысу при впадении Охты в Неву, где в 1300 году была основана крепость Ландскрона. Если перенести архитектурный монстр под Сестрорецк на берег Финского залива у Черной речки или вдоль трассы Москва - Санкт-Петербург, что принципиально изменится для "Газпром-Сити"? Лишь вид из окна! Стоит ли из-за этого терять страницу многовековой европейской истории? </w:t>
      </w:r>
    </w:p>
    <w:p>
      <w:pPr>
        <w:pStyle w:val="Normal"/>
        <w:spacing w:lineRule="auto" w:line="240" w:before="0" w:after="0"/>
        <w:jc w:val="both"/>
        <w:rPr/>
      </w:pPr>
      <w:r>
        <w:rPr/>
        <w:t xml:space="preserve">Зачем такое большое количество менеджеров, специалистов, обслуживающего персонала собирать в одном месте, когда перед глазами наглядный опыт управления Чукоткой из Лондона, российскими промышленными предприятиями из Германии и Японии, международными финансовыми потоками - из США? Ведь современные информационные технологии позволяют принимать ответственные решения, находясь на борту собственной яхты у берегов Австралии. </w:t>
      </w:r>
    </w:p>
    <w:p>
      <w:pPr>
        <w:pStyle w:val="Normal"/>
        <w:spacing w:lineRule="auto" w:line="240" w:before="0" w:after="0"/>
        <w:jc w:val="both"/>
        <w:rPr/>
      </w:pPr>
      <w:r>
        <w:rPr/>
        <w:t xml:space="preserve">Мне не ответили даже на простой вопрос: сколько офисных помещений руководство "Газпрома" оставит для собственных нужд, а какие площади будут отданы в аренду коммерсантам? </w:t>
      </w:r>
    </w:p>
    <w:p>
      <w:pPr>
        <w:pStyle w:val="Normal"/>
        <w:spacing w:lineRule="auto" w:line="240" w:before="0" w:after="0"/>
        <w:jc w:val="both"/>
        <w:rPr/>
      </w:pPr>
      <w:r>
        <w:rPr/>
        <w:t xml:space="preserve">Мне понятна необходимость высоты и определенного места для Останкинской телебашни в Москве. Но отсутствие ответа "Чем вызвана необходимость для "Газпрома" в офисном здании высотой в 300 метров?" - настораживает. </w:t>
      </w:r>
    </w:p>
    <w:p>
      <w:pPr>
        <w:pStyle w:val="Normal"/>
        <w:spacing w:lineRule="auto" w:line="240" w:before="0" w:after="0"/>
        <w:jc w:val="both"/>
        <w:rPr/>
      </w:pPr>
      <w:r>
        <w:rPr/>
        <w:t xml:space="preserve">Недавний пожар на той же Останкинской телебашне наглядно показал, что в современных высотных сооружениях возможны трагедии. Чем больше подземных гаражей, скоростных лифтов, силовых кабелей, систем водоснабжения, вентиляции, газопроводов, тем выше вероятность техногенных катастроф. Если она случится, каким образом будут спасать людей? Вертолетной площадки не предусмотрено, пожарные машины при нынешних пробках на главных городских магистралях быстро к небоскребу не подъедут, да и лестниц им хватит на треть здания. Загонять людей на такую высоту ради личных амбиций - глупое и опасное занятие. Системы контроля и безопасности должны быть на первом месте. </w:t>
      </w:r>
    </w:p>
    <w:p>
      <w:pPr>
        <w:pStyle w:val="Normal"/>
        <w:spacing w:lineRule="auto" w:line="240" w:before="0" w:after="0"/>
        <w:jc w:val="both"/>
        <w:rPr/>
      </w:pPr>
      <w:r>
        <w:rPr/>
        <w:t xml:space="preserve">Совсем недавно государственные чиновники и авторитетные специалисты гарантировали надежность более простым сооружениям - купольным конструкциям. Первая трагедия произошла в июне 1998 года, когда на открытии чемпионата России по вольной борьбе обвалился балкон со зрителями спорткомплекса "Юность России" в Нальчике (Кабардино-Балкария). Погибло 26 человек. В феврале 2004 года в Москве из-за тех же ошибок в проектировании и нарушений правил эксплуатации обвалились 5 тыс. кв. метров бетонного купола "Трансвааль-парка". Погибло 28 человек. В феврале 2006 года те же причины привели к обрушению кровли Басманного рынка в Москве. Погибло уже 66 человек. </w:t>
      </w:r>
    </w:p>
    <w:p>
      <w:pPr>
        <w:pStyle w:val="Normal"/>
        <w:spacing w:lineRule="auto" w:line="240" w:before="0" w:after="0"/>
        <w:jc w:val="both"/>
        <w:rPr/>
      </w:pPr>
      <w:r>
        <w:rPr/>
        <w:t xml:space="preserve">Российские бюрократы, даже зная об опасности, ничего не делают, чтобы спасти людей. </w:t>
      </w:r>
    </w:p>
    <w:p>
      <w:pPr>
        <w:pStyle w:val="Normal"/>
        <w:spacing w:lineRule="auto" w:line="240" w:before="0" w:after="0"/>
        <w:jc w:val="both"/>
        <w:rPr/>
      </w:pPr>
      <w:r>
        <w:rPr/>
        <w:t xml:space="preserve">Видя архитектурный монстр стоимостью в $ 2 млрд., миллионы беспризорных детей, о которых говорил председатель Совета федерации Сергей Миронов 26 апреля 2006 года на брифинге для журналистов, миллионы обманутых и обворованных пенсионеров, сотни тысяч бюджетников, зарплата которых позволяет лишь не умереть с голоду, десятки тысяч молодых семей, не имеющих собственного жилья, будут еще больше ненавидеть губернатора Санкт-Петербурга Валентину Ивановну Матвиенко и других правительственных чиновников, а также главу "Газпрома" Алексея Миллера и его коллег. Не удивлюсь, если народ даст газпромовскому монстру определение - башня высокомерия и ненависти Валентины и Алексея. </w:t>
      </w:r>
    </w:p>
    <w:p>
      <w:pPr>
        <w:pStyle w:val="Normal"/>
        <w:spacing w:lineRule="auto" w:line="240" w:before="0" w:after="0"/>
        <w:jc w:val="both"/>
        <w:rPr/>
      </w:pPr>
      <w:r>
        <w:rPr/>
        <w:t xml:space="preserve">Есть более серьезная опасность. Известно, что подобные здания являются знаковой мишенью для террористов и психически неуравновешенных людей. Наиболее вероятный способ реализации преступного замысла - арендовать офис(...). Огонь мгновенно поднимется до самого верха, путь к отступлению будет отрезан, массовые жертвы неизбежны. </w:t>
      </w:r>
    </w:p>
    <w:p>
      <w:pPr>
        <w:pStyle w:val="Normal"/>
        <w:spacing w:lineRule="auto" w:line="240" w:before="0" w:after="0"/>
        <w:jc w:val="both"/>
        <w:rPr/>
      </w:pPr>
      <w:r>
        <w:rPr/>
        <w:t>Гордыня ослепляет людей и ведет их к краю попасти. В ближайшее время необходимо собрать независимых экспертов по строительству, специалистов по грунтам, представителей МЧС, квалифицированных юристов, активистов общественных организаций, журналистов и детально обсудить план борьбы против очередной строительной авантюры. Нужно проанализировать сложившуюся ситуацию, подготовить запросы к властям и листовки к горожанам. Кто-то должен предупредить людей об опасности.</w:t>
      </w:r>
    </w:p>
    <w:p>
      <w:pPr>
        <w:pStyle w:val="Normal"/>
        <w:spacing w:lineRule="auto" w:line="240" w:before="0" w:after="0"/>
        <w:jc w:val="both"/>
        <w:rPr/>
      </w:pPr>
      <w:r>
        <w:rPr/>
      </w:r>
    </w:p>
    <w:p>
      <w:pPr>
        <w:pStyle w:val="Heading1"/>
        <w:rPr/>
      </w:pPr>
      <w:bookmarkStart w:id="16" w:name="__RefHeading___Toc167466766"/>
      <w:bookmarkEnd w:id="16"/>
      <w:r>
        <w:rPr/>
        <w:t>Вертикальный передел - Ленинградская правда, 16.11.2006</w:t>
      </w:r>
    </w:p>
    <w:p>
      <w:pPr>
        <w:pStyle w:val="Normal"/>
        <w:spacing w:lineRule="auto" w:line="240" w:before="0" w:after="0"/>
        <w:jc w:val="both"/>
        <w:rPr/>
      </w:pPr>
      <w:r>
        <w:rPr/>
        <w:t xml:space="preserve">Вовлеченная в политические беседы Россия поскучнела от набивших оскомину обсуждений персоны приемника – Дмитрия Медведева на роль президента России – 2008. Тема приелась. Но вскоре небезразличные россияне получат новую информационную интригу: президентом Владимир Путин может назначить губернатора Санкт-Петербурга Валентину Матвиенко. Не взирая на ментальное отторжение женщины, как правило, исконно пьющими мужчинами, выбор, с точки зрения международного взгляда не парадоксальный. </w:t>
      </w:r>
    </w:p>
    <w:p>
      <w:pPr>
        <w:pStyle w:val="Normal"/>
        <w:spacing w:lineRule="auto" w:line="240" w:before="0" w:after="0"/>
        <w:jc w:val="both"/>
        <w:rPr/>
      </w:pPr>
      <w:r>
        <w:rPr/>
        <w:t xml:space="preserve">Финляндией и Германией правят женщины. Во Франции дама уверенно командует армией. В США вот-вот в предвыборную борьбу вступит Хиллари Клинтон с Кондолиззой Райс. Мировые тенденции схожи. В Санкт-Петербурге, еще в 2003 году за губернаторство боролись Валентина Матвиенко и Анна Маркова - мужами и не пахло. </w:t>
      </w:r>
    </w:p>
    <w:p>
      <w:pPr>
        <w:pStyle w:val="Normal"/>
        <w:spacing w:lineRule="auto" w:line="240" w:before="0" w:after="0"/>
        <w:jc w:val="both"/>
        <w:rPr/>
      </w:pPr>
      <w:r>
        <w:rPr/>
        <w:t xml:space="preserve">Демократии 21 столетия не нуждаются в героях, которых, кстати не наблюдается. Мужчины, добравшиеся до кандидатов в члены олимпа, отличаются покорностью, а не харизмой. Наши вторые–третьи–четвертые лица в государстве тусклые тому примеры антисекссимволов, поющие разом: Миронов, Грызлов, Фрадков. Всенародному любимцу Шойгу никто ничего никогда, кроме «огнетушителя» не доверит. Он лидер по натуре, а значит </w:t>
      </w:r>
      <w:r>
        <w:rPr>
          <w:lang w:val="en-US"/>
        </w:rPr>
        <w:t>a</w:t>
      </w:r>
      <w:r>
        <w:rPr/>
        <w:t xml:space="preserve"> </w:t>
      </w:r>
      <w:r>
        <w:rPr>
          <w:lang w:val="en-US"/>
        </w:rPr>
        <w:t>priori</w:t>
      </w:r>
      <w:r>
        <w:rPr/>
        <w:t xml:space="preserve">, очень опасен. Управляемая Валентина Матвиенко несоизмеримо привлекательней и наглядней не только для электората, но и для Евросоюза. И местом рождения не петербурженка – все консенсус для ненавидящей питерцев московской элиты. </w:t>
      </w:r>
    </w:p>
    <w:p>
      <w:pPr>
        <w:pStyle w:val="Normal"/>
        <w:spacing w:lineRule="auto" w:line="240" w:before="0" w:after="0"/>
        <w:jc w:val="both"/>
        <w:rPr/>
      </w:pPr>
      <w:r>
        <w:rPr/>
        <w:t xml:space="preserve">В данном контексте не очень важно, кого займут креслом губернатора родины Путина. Главное, чтобы это был ручной управленец – порученец. Этому статусу соответствует Сергей Миронов, например. Он сопротивляться не станет, так как следующий срок в качестве главы Совета Федераций ему заказан, а ни на какого министра он банально не потянет.  </w:t>
      </w:r>
    </w:p>
    <w:p>
      <w:pPr>
        <w:pStyle w:val="Normal"/>
        <w:spacing w:lineRule="auto" w:line="240" w:before="0" w:after="0"/>
        <w:jc w:val="both"/>
        <w:rPr/>
      </w:pPr>
      <w:r>
        <w:rPr/>
        <w:t xml:space="preserve">Территориально, после добровольного освобождения должности первого лица страны, Владимир Путин будет базироваться в Санкт-Петербурге. Город к этому он активно подготавливает. Кроме нарастающего экономического благополучия (бюджет вырос в 17 раз), Санкт-Петербург должен быть к этому времени очищен от неформальных, но сильных фигур, претендующих на тайное господство в решении бизнес-вопросов. Прежде всего, от лидера тамбовского ОПС – основного акционера «Петербургской топливной компании» Владимира Кумарина. </w:t>
      </w:r>
    </w:p>
    <w:p>
      <w:pPr>
        <w:pStyle w:val="Normal"/>
        <w:spacing w:lineRule="auto" w:line="240" w:before="0" w:after="0"/>
        <w:jc w:val="both"/>
        <w:rPr/>
      </w:pPr>
      <w:r>
        <w:rPr/>
        <w:t xml:space="preserve">Борьба с Кумариным внезапно началась, только летом(!) этого года с сотни обысков и арестов десятков членов ОПС, которые провела Генеральная прокуратура в рамках уголовных дел по рейдерским захватам в Санкт-Петербурге. На данное время работа оперативно-следственной бригады все еще обнадеживающе для дилетантов кипит. Мощь им придает политический ресурс, исполняемый Нургалиевым, Чайкой и Матвиенко. Но по гамбургскому счету воз и ныне там. Главная цель – Кумарин, а он, пока недосягаем. И в этом заслуга не  руководителя Госнаркоконтроля Виктора Черкесова или заместителя начальника  всей Службы экономической безопасности ФСБ России Владимира Крючкова, к  которым Кумарин по старой дружбе обратился за протекцией и получил ответный  положительный кивок. В роли ручного тормоза, развернувшего на «гололеде» противоречий вектор работы питерских милиционеров, выступила новая питерская вертикаль, возглавляемая Дмитрием Михальченко – бизнесменом, позиционирующим себя доверенным лицом руководителя Питерского ФСБ Юрия Игнащенкова и владельцем скандально известного Фонда содействия ФСБ в Санкт-Петербурге и охранного предприятия «Магистраль», несущим охрану самого «Большого Дома» в Северной столице. </w:t>
      </w:r>
    </w:p>
    <w:p>
      <w:pPr>
        <w:pStyle w:val="Normal"/>
        <w:spacing w:lineRule="auto" w:line="240" w:before="0" w:after="0"/>
        <w:jc w:val="both"/>
        <w:rPr/>
      </w:pPr>
      <w:r>
        <w:rPr/>
        <w:t xml:space="preserve">Сменив отравленного Романа Цепова, Дмитрий Михальченко плавно перешел от прямого подчинения ФСО, выходцем из недр которого был Цепов, к патронажу ФСБ. Он подмял под себя всю силовую структуру Цепова и с флагом Службы экономической безопасности питерского ФСБ начал наступления на сети магазинов «505» и «Петербургский социальный коммерческий банк», дубовая атака на который, затянула СЭБ в трясину бессмысленной работы. В отличие от Цепова, который царствовал по восточному, раздавая должности в МВД в обмен на беспрекословие (подданные генералы, в свою очередь, могли мздоимствовать в зонах, освобожденных от цеповского контроля), Дмитрий Михальченко избрал «привокзальную» схему. Он, заручившись поддержкой свыше, скупает на корню  ключевые фигуры в ФСБ (прочные средние звенья), предлагая им долгоиграющие схемы, и щедро оплачивает «детский» труд.  </w:t>
      </w:r>
    </w:p>
    <w:p>
      <w:pPr>
        <w:pStyle w:val="Normal"/>
        <w:spacing w:lineRule="auto" w:line="240" w:before="0" w:after="0"/>
        <w:jc w:val="both"/>
        <w:rPr/>
      </w:pPr>
      <w:r>
        <w:rPr/>
        <w:t xml:space="preserve">К слову сказать, он недавно  посетил Арабские Эмираты, откуда вылетел в Лондон, где в районе </w:t>
      </w:r>
      <w:r>
        <w:rPr>
          <w:lang w:val="en-US"/>
        </w:rPr>
        <w:t>Osterley</w:t>
      </w:r>
      <w:r>
        <w:rPr/>
        <w:t xml:space="preserve">  присмотрел недвижимость за 460 000 фунтов стерлингов для бывшего руководителя СЭБ ФСБ по Санкт-Петербургу Алексея Шаманина, который сейчас дослуживает в Ивановском управлении. Накладно, но рентабельно, так как оставшиеся доверенные сотрудники видят неусыпную заботу, влияющую на преданность. </w:t>
      </w:r>
    </w:p>
    <w:p>
      <w:pPr>
        <w:pStyle w:val="Normal"/>
        <w:spacing w:lineRule="auto" w:line="240" w:before="0" w:after="0"/>
        <w:jc w:val="both"/>
        <w:rPr/>
      </w:pPr>
      <w:r>
        <w:rPr/>
        <w:t xml:space="preserve">Изменился и стереотип решения вопросов Михальченко. В отличие от Цепова, Михальченко позиционирует себя, как мегагосударственник и сверхпутинский суперпатриот (картеж, спецномера, спецталон, спецсигналы и удостоверение ФСБ). Отсюда ему не пристало постоянно встречаться в излюбленных местах встреч подобных персон – Санкт-Петербургских гостиницах с коммерсантами, разруливая по понятиям конфликты в свою пользу. Ему нужна дымовая завеса. А так как в Санкт-Петербурге на данный момент существует только один незыблемый (хотя и пошатнувшийся) бренд – Кумарин, то он и был выбран в качестве ширмы. При всем своем апломбе и монастырском псевдовеличии (Кумарин является спонсором атомной подводной лодки «Тамбов» и отливает колокола в угоду патриарху Алексию Второму) Владимиру Кумарину ничего не оставалось, как принять предложение Михальченко. Фактический хозяин Санкт-Петербурга не смог отказаться от предложения из-за надвигающихся тюремных перспектив. Генеральная прокуратура выдала санкцию на арест его замов: Баскакова, В.  Дрокова и депутата областного ЗАКСа А. Рыбкина. </w:t>
      </w:r>
    </w:p>
    <w:p>
      <w:pPr>
        <w:pStyle w:val="Normal"/>
        <w:spacing w:lineRule="auto" w:line="240" w:before="0" w:after="0"/>
        <w:jc w:val="both"/>
        <w:rPr/>
      </w:pPr>
      <w:r>
        <w:rPr/>
        <w:t xml:space="preserve">Таким образом, в Санкт-Петербурге началось невиданное до селе и невидимое самим участникам процесса охоты на Кумарина противостояние Михальченко против УБОПа, Генеральной Прокуратуры и губернатора Матвиенко, как лица единственно отвечающего за порядок в городе. Последние радуются тактическим победам, не предполагая, что с большой долей вероятности обречены на поражение. Причем для губернатора фиаско в этой игре может стоить не столько должности, сколько карьеры, как политика.  </w:t>
      </w:r>
    </w:p>
    <w:p>
      <w:pPr>
        <w:pStyle w:val="Normal"/>
        <w:spacing w:lineRule="auto" w:line="240" w:before="0" w:after="0"/>
        <w:jc w:val="both"/>
        <w:rPr/>
      </w:pPr>
      <w:r>
        <w:rPr/>
        <w:t xml:space="preserve">Господин Михальченко, опираясь на фактического, хотя и формально бывшего начальника СЭБ – Алексея Шаманина и его некоторых подчиненных, начал защиту своего внешне ужасного вассала (но покорного внутри), масштабно и тонко (нынешний временный руководитель СЭБ Д.Кузнецов не является самостоятельной фигурой, хотя в профессиональном значительно превосходит предшественника). Помимо сканирования информации СЭБом ФСБ и контрдействий УБЭПа и ГУ МВД по СЗФО (две последние структуры замыкаются на него опосредованно через его заместителя - руководителя ЧОП «Балтик Экскорт» Н.Кузнецова) сотрудникам, разрабатывающим Кумарина, разработана программа создания ложных объектов на криминальной карте Бандитского Петербурга. </w:t>
      </w:r>
    </w:p>
    <w:p>
      <w:pPr>
        <w:pStyle w:val="Normal"/>
        <w:spacing w:lineRule="auto" w:line="240" w:before="0" w:after="0"/>
        <w:jc w:val="both"/>
        <w:rPr/>
      </w:pPr>
      <w:r>
        <w:rPr/>
        <w:t xml:space="preserve">Оперативники подразделения по борьбе с оргпреступностью Литейного 4  запустили оригинальную опертехнологию. Были выбраны несколько криминальных фигур, к которым они стараются приклеить резонансные преступления (не любой  ценой, так как расценки у Михальченко жесткие, но с прогрессивной шкалой).  </w:t>
      </w:r>
    </w:p>
    <w:p>
      <w:pPr>
        <w:pStyle w:val="Normal"/>
        <w:spacing w:lineRule="auto" w:line="240" w:before="0" w:after="0"/>
        <w:jc w:val="both"/>
        <w:rPr/>
      </w:pPr>
      <w:r>
        <w:rPr/>
        <w:t xml:space="preserve">Так, расстрел Сергея Васильева – хозяина нефтяного терминала ценой в 400 миллионов долларов, произошедший в мае этого года, оперативным образом  вскоре подведут к одному из хозяев Санкт-Петербургского порта Илье Траберу. Продюсером минипроекта является оперативник по особо важным делам УБОПа Алексей Травин – сотрудник никогда и ни от кого не скрывавший свою дружбу с  Кумариным. Получается не очень складно, так как, даже СМИ открыто пишут о  явной причастности Кумарина. Обнаружение тайника с чеченским оружием под  городом Луга в преддверии саммита прочно привязано к вору в законе Мирычу. Вышло смешно и топорно, так как в центральном аппарате ФСБ, еще в июле было известно, кому принадлежат боеприпасы.  </w:t>
      </w:r>
    </w:p>
    <w:p>
      <w:pPr>
        <w:pStyle w:val="Normal"/>
        <w:spacing w:lineRule="auto" w:line="240" w:before="0" w:after="0"/>
        <w:jc w:val="both"/>
        <w:rPr/>
      </w:pPr>
      <w:r>
        <w:rPr/>
        <w:t xml:space="preserve">Под пристальным взглядом подполковника ФСБ Лаврова оказался и «сын тамбовского полка» по кличке «Беспризорник». Кого-то из одиозных личностей надо же отдавать на съедение? </w:t>
      </w:r>
    </w:p>
    <w:p>
      <w:pPr>
        <w:pStyle w:val="Normal"/>
        <w:spacing w:lineRule="auto" w:line="240" w:before="0" w:after="0"/>
        <w:jc w:val="both"/>
        <w:rPr/>
      </w:pPr>
      <w:r>
        <w:rPr/>
        <w:t xml:space="preserve">Так что обзорные справки коварный Лавров гарантированно обновляет, выслуживая обещанную Шаманиным должность начальника отдела СЭБа с дальнейшим прицелом. Из банального бандита и убийцы Леонида Христофорова колпинского (индустриальная окраина Санкт-Петербурга) разлива молодой сотрудник ГУ МВД Андрей Пичушкин лепит персону, чуть ли не повинную в лавине рейдерских захватов в Питере. Христофоров -цель удачная, так как он олицетворяет собой  так называемую «Малышевскую» ОПГ, которой из испанской Малаги руководит сам Александр Малышев, а в Москве малышевские представлены неким Геннадием Петровым. Именно Малышевские могли бы составить былую конкуренцию тамбовским. </w:t>
      </w:r>
    </w:p>
    <w:p>
      <w:pPr>
        <w:pStyle w:val="Normal"/>
        <w:spacing w:lineRule="auto" w:line="240" w:before="0" w:after="0"/>
        <w:jc w:val="both"/>
        <w:rPr/>
      </w:pPr>
      <w:r>
        <w:rPr/>
        <w:t>Если глянуть на непосредственных спасителей Кумарина под микроскопом, то можно сделать открытие: и Травин, и Лавров, и Пичушкин имеют объединяющую их страсть – автомашины. А в прошлом все трое гонщики. Воистину, дьявол кроется в мелочах. Кстати, на прошлой неделе в сауне «Гранд Отеля Европа», являющимся «штабом» тамбовских, состоялась встреча участников проекта: Кумарин, Михальченко, Травин, Лавров.</w:t>
      </w:r>
    </w:p>
    <w:p>
      <w:pPr>
        <w:pStyle w:val="Normal"/>
        <w:spacing w:lineRule="auto" w:line="240" w:before="0" w:after="0"/>
        <w:jc w:val="both"/>
        <w:rPr/>
      </w:pPr>
      <w:r>
        <w:rPr/>
        <w:t xml:space="preserve">Как бы там не было, при всей несдерживаемой ярости губернатора Матвиенко к Кумарину, он может ночами сидеть в интернете спокойно. За ним не придут. А значит, город к 2008 году не станет прозрачным и управляемым, как задумано президентом. За этим последует вывод: с локальной задачей Матвиенко не справилась. Тогда где уж ей со страной справиться? И пошлют Валентину Матвиенко на гиблое место бывшего питерского губернатора Владимира Яковлева руководить ЖКХ. </w:t>
      </w:r>
    </w:p>
    <w:p>
      <w:pPr>
        <w:pStyle w:val="Normal"/>
        <w:spacing w:lineRule="auto" w:line="240" w:before="0" w:after="0"/>
        <w:jc w:val="both"/>
        <w:rPr/>
      </w:pPr>
      <w:r>
        <w:rPr/>
        <w:t xml:space="preserve">А если учесть, что Михальченко, уже сейчас называет себя губернатором «24 часа», то с таким запалом, поддержкой силовиков, мощным финансовом ресурсом, он станет единственным претендентом на пост губернатора, который сможет держать город в узде. </w:t>
      </w:r>
    </w:p>
    <w:p>
      <w:pPr>
        <w:pStyle w:val="Normal"/>
        <w:spacing w:lineRule="auto" w:line="240" w:before="0" w:after="0"/>
        <w:jc w:val="both"/>
        <w:rPr/>
      </w:pPr>
      <w:r>
        <w:rPr/>
        <w:t>Через некоторое время, как вы понимаете, новый губернатор освободит Питер от Кумарина. И произойдет это тихо – без стрельбы и арестов. Произойдет, как с Цеповым – по азиатски?</w:t>
      </w:r>
    </w:p>
    <w:p>
      <w:pPr>
        <w:pStyle w:val="Normal"/>
        <w:spacing w:lineRule="auto" w:line="240" w:before="0" w:after="0"/>
        <w:jc w:val="both"/>
        <w:rPr/>
      </w:pPr>
      <w:r>
        <w:rPr>
          <w:lang w:val="en-US"/>
        </w:rPr>
        <w:t>P</w:t>
      </w:r>
      <w:r>
        <w:rPr/>
        <w:t xml:space="preserve">. </w:t>
      </w:r>
      <w:r>
        <w:rPr>
          <w:lang w:val="en-US"/>
        </w:rPr>
        <w:t>S</w:t>
      </w:r>
      <w:r>
        <w:rPr/>
        <w:t>. Пока же в результате нездоровой активности г-на Михальченко в ближайшее время покинет свой пост начальник Питерского ФСБ Юрий Игнащенков.</w:t>
      </w:r>
    </w:p>
    <w:p>
      <w:pPr>
        <w:pStyle w:val="Normal"/>
        <w:spacing w:lineRule="auto" w:line="240" w:before="0" w:after="0"/>
        <w:jc w:val="both"/>
        <w:rPr/>
      </w:pPr>
      <w:r>
        <w:rPr/>
      </w:r>
    </w:p>
    <w:p>
      <w:pPr>
        <w:pStyle w:val="Heading1"/>
        <w:rPr/>
      </w:pPr>
      <w:bookmarkStart w:id="17" w:name="__RefHeading___Toc167466767"/>
      <w:bookmarkEnd w:id="17"/>
      <w:r>
        <w:rPr/>
        <w:t>Виды на Эстонию Сергея Матвиенко - Метро, 16.11.2006</w:t>
      </w:r>
    </w:p>
    <w:p>
      <w:pPr>
        <w:pStyle w:val="Normal"/>
        <w:spacing w:lineRule="auto" w:line="240" w:before="0" w:after="0"/>
        <w:jc w:val="both"/>
        <w:rPr/>
      </w:pPr>
      <w:r>
        <w:rPr/>
        <w:t>Сын губернатора Петербурга Валентины Матвиенко Сергей получил вид на жительство в Эстонии.</w:t>
      </w:r>
    </w:p>
    <w:p>
      <w:pPr>
        <w:pStyle w:val="Normal"/>
        <w:spacing w:lineRule="auto" w:line="240" w:before="0" w:after="0"/>
        <w:jc w:val="both"/>
        <w:rPr/>
      </w:pPr>
      <w:r>
        <w:rPr/>
        <w:t>- Разрешение на проживание действительно получено, но, исходя из закона о защите личных данных, мы не имеем права сообщать, на какое время и на каких условиях предоставляется вид на жительство, - сообщила пресс-секретарь департамента гражданства и миграции Эстонии Мерике Юрило.</w:t>
      </w:r>
    </w:p>
    <w:p>
      <w:pPr>
        <w:pStyle w:val="Normal"/>
        <w:spacing w:lineRule="auto" w:line="240" w:before="0" w:after="0"/>
        <w:jc w:val="both"/>
        <w:rPr/>
      </w:pPr>
      <w:r>
        <w:rPr/>
        <w:t>В то же время газета "Эрипяев" (</w:t>
      </w:r>
      <w:r>
        <w:rPr>
          <w:lang w:val="en-US"/>
        </w:rPr>
        <w:t>Aripaev</w:t>
      </w:r>
      <w:r>
        <w:rPr/>
        <w:t xml:space="preserve">) высказывает предположение, что вид на жительство предоставлен Сергею Матвиенко как члену совета директоров зарегистрированного в Эстонии предприятия. В прошлом году он участвовал в создании в Эстонии акционерного общества </w:t>
      </w:r>
      <w:r>
        <w:rPr>
          <w:lang w:val="en-US"/>
        </w:rPr>
        <w:t>SMB</w:t>
      </w:r>
      <w:r>
        <w:rPr/>
        <w:t xml:space="preserve"> </w:t>
      </w:r>
      <w:r>
        <w:rPr>
          <w:lang w:val="en-US"/>
        </w:rPr>
        <w:t>Invest</w:t>
      </w:r>
      <w:r>
        <w:rPr/>
        <w:t>.</w:t>
      </w:r>
    </w:p>
    <w:p>
      <w:pPr>
        <w:pStyle w:val="Normal"/>
        <w:spacing w:lineRule="auto" w:line="240" w:before="0" w:after="0"/>
        <w:jc w:val="both"/>
        <w:rPr/>
      </w:pPr>
      <w:r>
        <w:rPr/>
      </w:r>
    </w:p>
    <w:p>
      <w:pPr>
        <w:pStyle w:val="Normal"/>
        <w:spacing w:lineRule="auto" w:line="240" w:before="0" w:after="0"/>
        <w:jc w:val="both"/>
        <w:rPr/>
      </w:pPr>
      <w:bookmarkStart w:id="18" w:name="__RefHeading___Toc167466768"/>
      <w:r>
        <w:rPr>
          <w:rStyle w:val="1"/>
          <w:rFonts w:eastAsia="Calibri"/>
        </w:rPr>
        <w:t>Депутаты хотят купить будущее губернатора - Фонтанка.ру, 17.11.2006, Александра</w:t>
      </w:r>
      <w:bookmarkEnd w:id="18"/>
      <w:r>
        <w:rPr>
          <w:b/>
        </w:rPr>
        <w:t xml:space="preserve"> </w:t>
      </w:r>
      <w:r>
        <w:rPr>
          <w:rStyle w:val="1"/>
          <w:rFonts w:eastAsia="Calibri"/>
        </w:rPr>
        <w:t>Медведева</w:t>
      </w:r>
    </w:p>
    <w:p>
      <w:pPr>
        <w:pStyle w:val="Normal"/>
        <w:spacing w:lineRule="auto" w:line="240" w:before="0" w:after="0"/>
        <w:jc w:val="both"/>
        <w:rPr/>
      </w:pPr>
      <w:r>
        <w:rPr/>
        <w:t xml:space="preserve">Все петербургские губернаторы, начиная с Валентины Матвиенко, после выхода на пенсию будут пожизненно обеспечены личной охраной и служебной дачей. В пятницу на рабочем совещании комитета по законодательству был рассмотрен документ, в котором прописаны социальные гарантии экс-главе города, включающие множество положений от предоставления </w:t>
      </w:r>
      <w:r>
        <w:rPr>
          <w:lang w:val="en-US"/>
        </w:rPr>
        <w:t>VIP</w:t>
      </w:r>
      <w:r>
        <w:rPr/>
        <w:t>-залов до транспортного обслуживания. Депутаты и чиновники в недоумении – то ли это провокация накануне выборов, то ли законодательное недоразумение.</w:t>
      </w:r>
    </w:p>
    <w:p>
      <w:pPr>
        <w:pStyle w:val="Normal"/>
        <w:spacing w:lineRule="auto" w:line="240" w:before="0" w:after="0"/>
        <w:jc w:val="both"/>
        <w:rPr/>
      </w:pPr>
      <w:r>
        <w:rPr/>
        <w:t xml:space="preserve">Согласно законопроекту, внесенному депутатом Михайловым, экс-губернатору пенсионного возраста, который покинул пост по окончанию срока полномочий или после отставки по собственному желанию, из бюджета города предоставляются такие гарантии, как пожизненное бесплатное пользование госдачей, личной охраной, оплата расходов на почтовые отправления, все виды связи (которыми располагают органы госвласти), содержание аппарата помощников (не более 60 окладов губернатора в год), транспортное, медицинское и санаторно-курортное обслуживание. А также возмещение расходов на обслуживание в </w:t>
      </w:r>
      <w:r>
        <w:rPr>
          <w:lang w:val="en-US"/>
        </w:rPr>
        <w:t>VIP</w:t>
      </w:r>
      <w:r>
        <w:rPr/>
        <w:t>-залах аэропортов и вокзалов. Экс-губернатор будет застрахован на сумму в 12-кратный месячный оклад губернатора.</w:t>
      </w:r>
    </w:p>
    <w:p>
      <w:pPr>
        <w:pStyle w:val="Normal"/>
        <w:spacing w:lineRule="auto" w:line="240" w:before="0" w:after="0"/>
        <w:jc w:val="both"/>
        <w:rPr/>
      </w:pPr>
      <w:r>
        <w:rPr/>
        <w:t>Законопроект содержит положение о том, что действие закона распространяется на тех экс-губернаторов, которые прекратили полномочия после вступления этого документа в силу. А, следовательно, первым в этом списке может стать нынешняя глава города Валентина Матвиенко. А вот к Владимиру Яковлеву гарантии не будут иметь никакого отношения. В пояснительной записке к документу указывается, что такие гарантии не ноу-хау Петербурга и соответствующие нормы уже действуют, например, для мэра Москвы и губернатора Ленинградской области. Не говоря уже о том, что еще в 2001-м году федеральный законодатель установил социальные гарантии для экс-президента России и членов их семей. Однако, несмотря на такие объяснения необходимости внесения законопроекта, в ЗакСе может разразиться скандал. Большинству депутатов и чиновников понятно, что накануне избирательной кампании в парламенте подобные документы могут быть восприняты неоднозначно. По мнению некоторых, это чуть ли не взятка от "Единой России" нынешнему губернатору взамен на возглавление регионального списка этой партии на грядущих выборах.</w:t>
      </w:r>
    </w:p>
    <w:p>
      <w:pPr>
        <w:pStyle w:val="Normal"/>
        <w:spacing w:lineRule="auto" w:line="240" w:before="0" w:after="0"/>
        <w:jc w:val="both"/>
        <w:rPr/>
      </w:pPr>
      <w:r>
        <w:rPr/>
        <w:t>–</w:t>
      </w:r>
      <w:r>
        <w:rPr>
          <w:rFonts w:eastAsia="Arial"/>
        </w:rPr>
        <w:t xml:space="preserve"> </w:t>
      </w:r>
      <w:r>
        <w:rPr/>
        <w:t>Я не вижу никакой надобности во всех этих «прибамбасах», - отреагировал на документ депутат Михаил Амосов. По его словам, экс-губернатору полагается дополнительная пенсия, а зачем все остальные перечисленные гарантии, он не понимает: «Хочет экс-губернатор полететь на отдых – так ничего страшного в обыденном порядке нет, в аэропортах у нас достаточно прилично. Что касается государственной дачи – думаю, глава города не бедный человек и у нее есть возможность купить или построить свою дачу...»</w:t>
      </w:r>
    </w:p>
    <w:p>
      <w:pPr>
        <w:pStyle w:val="Normal"/>
        <w:spacing w:lineRule="auto" w:line="240" w:before="0" w:after="0"/>
        <w:jc w:val="both"/>
        <w:rPr/>
      </w:pPr>
      <w:r>
        <w:rPr/>
        <w:t>–</w:t>
      </w:r>
      <w:r>
        <w:rPr>
          <w:rFonts w:eastAsia="Arial"/>
        </w:rPr>
        <w:t xml:space="preserve"> </w:t>
      </w:r>
      <w:r>
        <w:rPr/>
        <w:t>А мы в законопроект поправки внесем, добавим «и депутатам Законодательного собрания третьего созыва», - пошутили некоторые парламентарии.</w:t>
      </w:r>
    </w:p>
    <w:p>
      <w:pPr>
        <w:pStyle w:val="Normal"/>
        <w:spacing w:lineRule="auto" w:line="240" w:before="0" w:after="0"/>
        <w:jc w:val="both"/>
        <w:rPr/>
      </w:pPr>
      <w:r>
        <w:rPr/>
        <w:t>В Смольном выразили крайнее недоумение:</w:t>
      </w:r>
    </w:p>
    <w:p>
      <w:pPr>
        <w:pStyle w:val="Normal"/>
        <w:spacing w:lineRule="auto" w:line="240" w:before="0" w:after="0"/>
        <w:jc w:val="both"/>
        <w:rPr/>
      </w:pPr>
      <w:r>
        <w:rPr/>
        <w:t>–</w:t>
      </w:r>
      <w:r>
        <w:rPr>
          <w:rFonts w:eastAsia="Arial"/>
        </w:rPr>
        <w:t xml:space="preserve"> </w:t>
      </w:r>
      <w:r>
        <w:rPr/>
        <w:t>Я считаю, что этот законопроект преждевременный и носит провокационный характер. Я не знаю, кто именно его написал, но мое заключение на документ будет отрицательным, – заявил представитель Смольного в городском парламенте Михаил Бродский.</w:t>
      </w:r>
    </w:p>
    <w:p>
      <w:pPr>
        <w:pStyle w:val="Normal"/>
        <w:spacing w:lineRule="auto" w:line="240" w:before="0" w:after="0"/>
        <w:jc w:val="both"/>
        <w:rPr/>
      </w:pPr>
      <w:r>
        <w:rPr/>
        <w:t>И действительно, несмотря на указанное авторство документа (он подписан депутатом Игорем Михайловым), установить инициатора документа не представляется возможным. То ли действительно большинство депутатов накануне избирательной кампании решили попытаться "купить" административный ресурс таким жестом, то ли это чья-то провокация, то ли корни растут из недр исполнительной власти. По мнению одного из депутатов городского парламента, в связи с тем, что последнее время ЗакС и Смольный "срослись в законодательном экстазе" по большинству инициатив, не исключается, что этот документ обсуждался в Смольном и согласован с некоторыми высокопоставленными чиновниками из окружения губернатора.</w:t>
      </w:r>
    </w:p>
    <w:p>
      <w:pPr>
        <w:pStyle w:val="Normal"/>
        <w:spacing w:lineRule="auto" w:line="240" w:before="0" w:after="0"/>
        <w:jc w:val="both"/>
        <w:rPr/>
      </w:pPr>
      <w:r>
        <w:rPr/>
        <w:t>–</w:t>
      </w:r>
      <w:r>
        <w:rPr>
          <w:rFonts w:eastAsia="Arial"/>
        </w:rPr>
        <w:t xml:space="preserve"> </w:t>
      </w:r>
      <w:r>
        <w:rPr/>
        <w:t>Этот документ появился по моей личной инициативе, - заявил Михайлов, несмотря на домыслы, - и именно накануне избирательной кампании. В стране происходит переустройство государственной системы и лица, отвечающие за переход, в том числе и губернаторы, должны быть защищены. И хотя некоторые спекулянты могут заподозрить меня в "подкупе" главы города, сделать это надо именно сейчас. А то давайте вспомним первого секретаря Ленинградского обкома КПСС Григория Романова, сколько про него ходило слухов: и про сервиз из Эрмитажа, и про все остальное! Что в итоге? Сервиз никто не брал, была сделана копия. А самого человека, который очень многое сделал для города, сейчас вспоминают с благодарностью. При том, что сейчас он живет в Москве в двухкомнатной квартире на пенсию в 3000 рублей, – негодовал автор документа.</w:t>
      </w:r>
    </w:p>
    <w:p>
      <w:pPr>
        <w:pStyle w:val="Normal"/>
        <w:spacing w:lineRule="auto" w:line="240" w:before="0" w:after="0"/>
        <w:jc w:val="both"/>
        <w:rPr/>
      </w:pPr>
      <w:r>
        <w:rPr/>
        <w:t>На заседании комиссии было принято решение внести законопроект в ЗакС в общем порядке (то есть с момента внесения документа должно пройти 20 дней, чтобы он попал в повестку дня и был рассмотрен депутатами).</w:t>
      </w:r>
    </w:p>
    <w:p>
      <w:pPr>
        <w:pStyle w:val="Normal"/>
        <w:spacing w:lineRule="auto" w:line="240" w:before="0" w:after="0"/>
        <w:jc w:val="both"/>
        <w:rPr/>
      </w:pPr>
      <w:r>
        <w:rPr/>
        <w:t>Как сама Валентина Матвиенко отреагирует на широкий депутатский жест, станет известно только после рассмотрения документа в третьем чтении – либо подпишет, либо нет. В любом случае ее поставят в неудобное положение. Ведь в 2007-м году у нее заканчивается 4-летний срок избрания в должности и, хотя большинство политологов прогнозируют ей переназначение, официально этот вопрос не решен.</w:t>
      </w:r>
    </w:p>
    <w:p>
      <w:pPr>
        <w:pStyle w:val="Normal"/>
        <w:spacing w:lineRule="auto" w:line="240" w:before="0" w:after="0"/>
        <w:jc w:val="both"/>
        <w:rPr/>
      </w:pPr>
      <w:r>
        <w:rPr/>
      </w:r>
    </w:p>
    <w:p>
      <w:pPr>
        <w:pStyle w:val="Heading1"/>
        <w:rPr/>
      </w:pPr>
      <w:bookmarkStart w:id="19" w:name="__RefHeading___Toc167466769"/>
      <w:bookmarkEnd w:id="19"/>
      <w:r>
        <w:rPr/>
        <w:t>Дом ветеранов: Система Калягина, или Здравствуйте, я ваша тетя - Фонтанка.ру, 17.11.2007</w:t>
      </w:r>
    </w:p>
    <w:p>
      <w:pPr>
        <w:pStyle w:val="Normal"/>
        <w:spacing w:lineRule="auto" w:line="240" w:before="0" w:after="0"/>
        <w:jc w:val="both"/>
        <w:rPr/>
      </w:pPr>
      <w:r>
        <w:rPr/>
        <w:t>Ситуация с петербургским Домом ветеранов сцены зашла в тупик. В четверг в Смольном прошло закрытое совещание представителей всех заинтересованных сторон – компании «Система-галс», вице-губернаторов, представителей Союза театральных деятелей (СТД) и даже представителей администрации президента РФ. Однако решения так и не последовало. Несмотря на вмешательство властей всех уровней, определить, кто будет приводить в порядок объект, пока не удается. Все упирается в собственника – Союз театральных деятелей, который не торопится принимать принципиальное решение, пишет «Фонтанка».</w:t>
      </w:r>
    </w:p>
    <w:p>
      <w:pPr>
        <w:pStyle w:val="Normal"/>
        <w:spacing w:lineRule="auto" w:line="240" w:before="0" w:after="0"/>
        <w:jc w:val="both"/>
        <w:rPr/>
      </w:pPr>
      <w:r>
        <w:rPr/>
        <w:t>Разговор на совещании конкретных результатов не принес. И неудивительно - скандалы вокруг Дома ветеранов сцены продолжаются не один год. Все эти годы СТД, у которого денег не было, искал варианты ремонта особняка. Из всех возможных выбрал один, подписал договор с «Системой-Галс». Сообщалось, что в обмен на земельный участок в одном из самых элитных районов Петербурга на Петровском острове «Система» должна была вложить в реконструкцию интерната порядка $5–7 млн. Возмутились ветераны, писавшие послания и президенту, и съезду театральных деятелей.</w:t>
      </w:r>
    </w:p>
    <w:p>
      <w:pPr>
        <w:pStyle w:val="Normal"/>
        <w:spacing w:lineRule="auto" w:line="240" w:before="0" w:after="0"/>
        <w:jc w:val="both"/>
        <w:rPr/>
      </w:pPr>
      <w:r>
        <w:rPr/>
        <w:t>Напомним, что в июне заслуженные актеры выступили против переселения, поскольку рассмотрели в этом «направление к захвату и полному вытеснению». В ноябре пенсионеры говорили уже о вырубке деревьев в парке, где предполагалось строительство элитного жилья. Свое жилище и парк ветераны готовы были отстаивать до конца. Своими силами, потому что в СТД их поддерживали лишь три секретаря. «Остальным на интернат наплевать», – говорили ветераны.</w:t>
      </w:r>
    </w:p>
    <w:p>
      <w:pPr>
        <w:pStyle w:val="Normal"/>
        <w:spacing w:lineRule="auto" w:line="240" w:before="0" w:after="0"/>
        <w:jc w:val="both"/>
        <w:rPr/>
      </w:pPr>
      <w:r>
        <w:rPr/>
        <w:t>И тут вмешался президент России. Во время телевизионного разговора с Россией Владимир Путин высказался в адрес компании очень конкретно: «Взяли бы – да и помогли. Просто так, не отбирая у ветеранов сцены то, что им принадлежит по праву, и то, что принадлежит им в течение многих десятилетий. Но если (АФК «Система») бедная такая компания, мы выделим эти деньги из бюджета», – сказал г-н Путин. Российский бизнес привык воспринимать подобные слова не как намек, а как приказ. Региональные власти – как руководство к действию. А собственники, в данном случае СТД, – как информацию к размышлению. После выступления Владимира Путина ситуация, к сожалению, только усугубилась. Представители администрации президента настаивали на исполнении указания главы страны, представители «Системы-галс» от объекта отказываться не торопились, городские чиновники убеждали СТД в том, что пора передать объект в собственность города, СТД, в свою очередь, молчал. Ведь подобное решение должен принять секретариат.</w:t>
      </w:r>
    </w:p>
    <w:p>
      <w:pPr>
        <w:pStyle w:val="Normal"/>
        <w:spacing w:lineRule="auto" w:line="240" w:before="0" w:after="0"/>
        <w:jc w:val="both"/>
        <w:rPr/>
      </w:pPr>
      <w:r>
        <w:rPr/>
        <w:t>После «рекомендации» президента представители «Системы» заявили о готовности безвозмездно, не претендуя ни на какие компенсации, провести реставрацию Дома ветеранов сцены. «Строительства элитного жилья на территории близлежащего парка не будет», – заявила глава КГиОП Вера Дементьева. Заявление это было сделано на круглом столе, посвященном сохранению культурного наследия Петербурга. Все это стало возможно «благодаря нравственному уроку, продемонстрированному нам президентом России», – добавила г-жа Дементьева. Да и губернатор города высказалась однозначно: «У нас все сегодня хотят заниматься бизнесом, – охарактеризовала ситуацию Валентина Матвиенко, – хотя СТД надо заниматься развитием театральной деятельности...» Она напомнила, что еще 2003-м году к ней обращались за помощью пенсионеры из Дома ветеранов сцены. И тогда, несмотря на то что учреждение находилось на балансе СТД, город выделял средства на поддержку, питание и другие нужды ветеранов, живущих в интернате.</w:t>
      </w:r>
    </w:p>
    <w:p>
      <w:pPr>
        <w:pStyle w:val="Normal"/>
        <w:spacing w:lineRule="auto" w:line="240" w:before="0" w:after="0"/>
        <w:jc w:val="both"/>
        <w:rPr/>
      </w:pPr>
      <w:r>
        <w:rPr/>
        <w:t>Единственный, кто по-прежнему «упирается» – это СТД. «Нами было разработано множество вариантов, как сделать так, чтобы жизнь ветеранов в этом доме была достойной. Среди рассмотренных вариантов были и инвестиции из федерального бюджета, и из бюджета Петербурга, и частные инвестиции. В результате у нас остался один, который был предложен губернатором Санкт-Петербурга – частные инвестиции. Этот вариант был финансово прозрачен, и Союз открыто пошел в этом направлении», – заявил в разгар конфликта глава СТД Александр Калягин. Самым интересным кажется ссылка на волю главы Петербурга: выходит, что первоначально идея инвестиционного проекта принадлежала не кому-нибудь, а именно губернатору. В качестве доказательства появилось письмо за подписью Валентины Матвиенко от 11.03.2004. «Правительство Санкт-Петербурга в своей работе уделяет особое внимание приведению в надлежащий вид Дома ветеранов сцены. В 2003 году за счет средств города был произведен частичный ремонт кровли в главном корпусе. Однако для решения всех проблем, связанных с этим объектом, считаю необходимым провести комплексную реконструкцию. Источником поступления денежных средств должна стать реализация права на строительство жилого дома на части территории за счет средств частного инвестора», – говорилось в письме. Как разъяснил руководитель пресс-службы губернатора Андрей Кибитов, данное письмо – всего лишь одно из обращений главы города к СТД: «Оно вырвано из контекста. До этого обращения было два или три письма с настоятельной просьбой передать объект в ведение города. Когда же СТД отказался от передачи, губернатор и предложила в качестве крайнего варианта искать инвестора. Подчеркиваю – губернатор предложила только поиск инвестора. Однако это совсем не свидетельствует о том, что Валентина Матвиенко была согласна с такой ситуацией».</w:t>
      </w:r>
    </w:p>
    <w:p>
      <w:pPr>
        <w:pStyle w:val="Normal"/>
        <w:spacing w:lineRule="auto" w:line="240" w:before="0" w:after="0"/>
        <w:jc w:val="both"/>
        <w:rPr/>
      </w:pPr>
      <w:r>
        <w:rPr/>
        <w:t>Мы предполагаем, что г-ну Калягину известно и о других подробностях этой истории. Например, о том, что предполагаемый инвестор был не один. В частности, принять участие в реализации проекта планировал инвестор из Петербурга. Он требовал меньше земли, предлагал вложить больше денег, чем «Система-Галс». Более того, выкупив землю территории Дома ветеранов сцены, инвестор предлагал разницу от стоимости ремонта здания и суммы выкупа земли перечислить не в бюджет СТД, а направить на закупку оборудования и недвижимости для интерната. То есть, чтобы в критической ситуации ветераны не ходили «с протянутой рукой», а имели резервные источники для собственного обеспечения.</w:t>
      </w:r>
    </w:p>
    <w:p>
      <w:pPr>
        <w:pStyle w:val="Normal"/>
        <w:spacing w:lineRule="auto" w:line="240" w:before="0" w:after="0"/>
        <w:jc w:val="both"/>
        <w:rPr/>
      </w:pPr>
      <w:r>
        <w:rPr/>
        <w:t>По мнению участников конфликта, из ситуации есть три выхода: передача объекта городу, чего опасается СТД (так как считает, что тогда Дом ветеранов сцены превратится в «богадельню»), ремонт объекта за счет «Системы-Галс», о чем компания (видимо, скрипя зубами) уже говорила, или выделение средств из федерального бюджета, о чем говорил президент. Какой бы выход из ситуации ни был одобрен, все упирается в собственника – СТД. А вот почему Александр Калягин не торопится отказываться от инвестпроекта именно с «Системой-Галс», остается только догадываться, заключает «Фонтанка».</w:t>
      </w:r>
    </w:p>
    <w:p>
      <w:pPr>
        <w:pStyle w:val="Normal"/>
        <w:spacing w:lineRule="auto" w:line="240" w:before="0" w:after="0"/>
        <w:jc w:val="both"/>
        <w:rPr/>
      </w:pPr>
      <w:r>
        <w:rPr/>
      </w:r>
    </w:p>
    <w:p>
      <w:pPr>
        <w:pStyle w:val="Heading1"/>
        <w:rPr/>
      </w:pPr>
      <w:bookmarkStart w:id="20" w:name="__RefHeading___Toc167466770"/>
      <w:bookmarkEnd w:id="20"/>
      <w:r>
        <w:rPr/>
        <w:t>Алексей Тимофеев: Возможно, петербуржцы поддержат появление площади им.Валентины Ивановны, памятника Валентине Ивановне, присвоение звания Почетного гражданина Валентине Ивановне - ЗАКС.Ру, 20.11.2006</w:t>
      </w:r>
    </w:p>
    <w:p>
      <w:pPr>
        <w:pStyle w:val="Normal"/>
        <w:spacing w:lineRule="auto" w:line="240" w:before="0" w:after="0"/>
        <w:jc w:val="both"/>
        <w:rPr/>
      </w:pPr>
      <w:r>
        <w:rPr/>
        <w:t xml:space="preserve">Комментируя корреспонденту ЗАКС.Ру представленный Игорем Михайловым 17 ноября на заседании петербургского парламентского Комитета по законодательству законопроект "О внесении дополнений в закон "О гарантиях деятельности лиц замещавших или замещающих государственные должности в Санкт-Петербурге", член фракции "Справедливая Россия" - "Родина/Пенсионеры/Жизнь" Алексей Тимофеев сказал: "Конечно, я был и буду против такого законопроекта дальше. Этот законопроект несет в себе два "изъяна". Во-первых, почему-то автоматически не присваивается губернатору звание Почетного гражданина города, во-вторых, я считаю, что надо убрать памятник Ленину у Смольного и поставить на это место памятник тому губернатору, при котором вступит в силу этот закон. А потом всех последующих губернаторов увековечить таким же образом, например, сделать аллею губернаторов, то есть тех людей, которые крайне сомнительно прославились в истории". </w:t>
      </w:r>
    </w:p>
    <w:p>
      <w:pPr>
        <w:pStyle w:val="Normal"/>
        <w:spacing w:lineRule="auto" w:line="240" w:before="0" w:after="0"/>
        <w:jc w:val="both"/>
        <w:rPr/>
      </w:pPr>
      <w:r>
        <w:rPr/>
        <w:t xml:space="preserve">Депутат считает, что с принятием такого закона "у нас будет возвращение к египетскому культу". "Можно еще, кстати, мумифицирование предложить в случае смерти губернатора, мавзолеи поставить. Площадь Пролетарской диктатуры можно переименовать и назвать ее именем Валентины Матвиенко. Это все было бы, на мой взгляд, логическим продолжением закона. Если законопроект примут за основу, я готов внести все вышеобозначенные поправки, чтобы общественность могла взглянуть на эту идею" - заявил Тимофеев. </w:t>
      </w:r>
    </w:p>
    <w:p>
      <w:pPr>
        <w:pStyle w:val="Normal"/>
        <w:spacing w:lineRule="auto" w:line="240" w:before="0" w:after="0"/>
        <w:jc w:val="both"/>
        <w:rPr/>
      </w:pPr>
      <w:r>
        <w:rPr/>
        <w:t>Парламентарий уверен, что любая идея должна быть проверена на абсурдность: "Проверка на абсурдность этой идеи может помочь горожанам сориентироваться. Возможно, они поддержат площадь им.Валентины Ивановны, памятник Валентине Ивановне, звание Почетного гражданина Валентине Ивановне". Резюмируя сказанное, Алексей Тимофеев подчеркнул, что "нельзя быть полубеременным, наполовину демократическим, наполовину – не понятно каким". На его взгляд, существует такая тенденция, когда логическим продолжением происходящего было бы возвращение к монархии.</w:t>
      </w:r>
    </w:p>
    <w:p>
      <w:pPr>
        <w:pStyle w:val="Normal"/>
        <w:spacing w:lineRule="auto" w:line="240" w:before="0" w:after="0"/>
        <w:jc w:val="both"/>
        <w:rPr/>
      </w:pPr>
      <w:r>
        <w:rPr/>
        <w:t>Депутат предположил, что фракция "Справедливая Россия", членом которой он является, также выступит против законопроекта Михайлова.</w:t>
      </w:r>
    </w:p>
    <w:p>
      <w:pPr>
        <w:pStyle w:val="Normal"/>
        <w:spacing w:lineRule="auto" w:line="240" w:before="0" w:after="0"/>
        <w:jc w:val="both"/>
        <w:rPr/>
      </w:pPr>
      <w:r>
        <w:rPr/>
        <w:t>Напомним, что законопроект предоставляет всевозможные гарантии лицу, замещавшему или замещающему должность губернатора Санкт-Петербурга: пожизненное пользование государственной дачей, государственной охраной, всеми видами связи, транспортом, медицинским и санаторно-курортным обслуживанием, в том числе и за границей, финансирование. Все это предлагается делать за счет средств бюджета города. Причем если человек, замещающий должность губернатора, прекращает свои полномочия в случае болезни и получения инвалидности, то эти гарантии на него распространяются вне зависимости от того, сколько он пробыл на посту.</w:t>
      </w:r>
    </w:p>
    <w:p>
      <w:pPr>
        <w:pStyle w:val="Normal"/>
        <w:spacing w:lineRule="auto" w:line="240" w:before="0" w:after="0"/>
        <w:jc w:val="both"/>
        <w:rPr/>
      </w:pPr>
      <w:r>
        <w:rPr/>
      </w:r>
    </w:p>
    <w:p>
      <w:pPr>
        <w:pStyle w:val="Heading1"/>
        <w:rPr/>
      </w:pPr>
      <w:bookmarkStart w:id="21" w:name="__RefHeading___Toc167466771"/>
      <w:bookmarkEnd w:id="21"/>
      <w:r>
        <w:rPr/>
        <w:t>Газовая атака на великий город - Дело, 20.11.2007, Наталия Балуева</w:t>
      </w:r>
    </w:p>
    <w:p>
      <w:pPr>
        <w:pStyle w:val="Normal"/>
        <w:spacing w:lineRule="auto" w:line="240" w:before="0" w:after="0"/>
        <w:jc w:val="both"/>
        <w:rPr/>
      </w:pPr>
      <w:r>
        <w:rPr/>
        <w:t xml:space="preserve">Вторую неделю в Академии художеств в Петербурге работает выставка проектов делового комплекса "Газпром-Сити", который собираются построить на Охте — напротив Смольного монастыря. </w:t>
      </w:r>
    </w:p>
    <w:p>
      <w:pPr>
        <w:pStyle w:val="Normal"/>
        <w:spacing w:lineRule="auto" w:line="240" w:before="0" w:after="0"/>
        <w:jc w:val="both"/>
        <w:rPr/>
      </w:pPr>
      <w:r>
        <w:rPr/>
        <w:t xml:space="preserve">С того момента, когда глава "Газпрома" Алексей Миллер заявил о своем намерении одержать на месте некогда разрушенного Петром </w:t>
      </w:r>
      <w:r>
        <w:rPr>
          <w:lang w:val="en-US"/>
        </w:rPr>
        <w:t>I</w:t>
      </w:r>
      <w:r>
        <w:rPr/>
        <w:t xml:space="preserve"> Ниеншанца 300-метровую викторию над высотным регламентом СПб, прошел год. </w:t>
      </w:r>
    </w:p>
    <w:p>
      <w:pPr>
        <w:pStyle w:val="Normal"/>
        <w:spacing w:lineRule="auto" w:line="240" w:before="0" w:after="0"/>
        <w:jc w:val="both"/>
        <w:rPr/>
      </w:pPr>
      <w:r>
        <w:rPr/>
        <w:t xml:space="preserve">В течение всего этого времени смольнинские чиновники пытались "зашептать" нарастающее общественное возмущение. В кулуарах советовали журналистам не будоражить народ, потому что все равно "никто ничего не построит". "Строительный" вице-губернатор Александр Вахмистров в интервью подчеркивал, что цифра "300 метров" нигде не записана и надо дождаться результатов объявленного "Газпромом" конкурса — авось, архитекторы предложат проекты пониже. </w:t>
      </w:r>
    </w:p>
    <w:p>
      <w:pPr>
        <w:pStyle w:val="Normal"/>
        <w:spacing w:lineRule="auto" w:line="240" w:before="0" w:after="0"/>
        <w:jc w:val="both"/>
        <w:rPr/>
      </w:pPr>
      <w:r>
        <w:rPr/>
        <w:t xml:space="preserve">Но на позапрошлой неделе стало ясно: "Газпром" отступать не намерен. </w:t>
      </w:r>
    </w:p>
    <w:p>
      <w:pPr>
        <w:pStyle w:val="Normal"/>
        <w:spacing w:lineRule="auto" w:line="240" w:before="0" w:after="0"/>
        <w:jc w:val="both"/>
        <w:rPr/>
      </w:pPr>
      <w:r>
        <w:rPr/>
        <w:t xml:space="preserve">Хеопса посрамихом!.. </w:t>
      </w:r>
    </w:p>
    <w:p>
      <w:pPr>
        <w:pStyle w:val="Normal"/>
        <w:spacing w:lineRule="auto" w:line="240" w:before="0" w:after="0"/>
        <w:jc w:val="both"/>
        <w:rPr/>
      </w:pPr>
      <w:r>
        <w:rPr/>
        <w:t xml:space="preserve">Все представленные на конкурс проекты небоскреба имеют высоту от 300 до 327 метров. Значит, 300-метровая высота входила в технические условия, которые "Газпром" выдал архитекторам. При том, что, напомним, по действующему на данный момент высотному регламенту, здания такой высоты на этом месте строить нельзя. Максимальная высота — 48 метров, и то в случае получения разрешения от комитета по государственному контролю, использованию и охране памятников истории и культуры (КГИОП). Однако городские власти уверенно заявляют, что отменят эти высотные ограничения. </w:t>
      </w:r>
    </w:p>
    <w:p>
      <w:pPr>
        <w:pStyle w:val="Normal"/>
        <w:spacing w:lineRule="auto" w:line="240" w:before="0" w:after="0"/>
        <w:jc w:val="both"/>
        <w:rPr/>
      </w:pPr>
      <w:r>
        <w:rPr/>
        <w:t>Есть, правда, еще одна проблема, встающая на пути любителей гигантских вертикалей, — все более явное сопротивление "фараонским амбициям" Миллера со стороны архитектурной общественности СПб, объявившей бойкот конкурсу и обратившейся с несколькими открытыми письмами к губернатору Валентине Матвиенко.</w:t>
      </w:r>
    </w:p>
    <w:p>
      <w:pPr>
        <w:pStyle w:val="Normal"/>
        <w:spacing w:lineRule="auto" w:line="240" w:before="0" w:after="0"/>
        <w:jc w:val="both"/>
        <w:rPr/>
      </w:pPr>
      <w:r>
        <w:rPr/>
        <w:t xml:space="preserve">"Строительство 300-метровой башни, более чем в два раза превышающей шпиль колокольни Петропавловского собора, в три с лишним раза — купол Исаакия и собора Смольного монастыря, видимой из всех основных мест исторического центра, разрушит гармонию петербургских доминант, складывавшуюся столетиями", — говорится в заявлении СПб Союза архитекторов. С архитекторами солидарен и директор Эрмитажа Михаил Пиотровский. </w:t>
      </w:r>
    </w:p>
    <w:p>
      <w:pPr>
        <w:pStyle w:val="Normal"/>
        <w:spacing w:lineRule="auto" w:line="240" w:before="0" w:after="0"/>
        <w:jc w:val="both"/>
        <w:rPr/>
      </w:pPr>
      <w:r>
        <w:rPr/>
        <w:t xml:space="preserve">Петербургская пресса многократно писала и о прочих аргументах, выдвигаемых против небоскреба: необходимости сохранить археологическое пространство крепости Ниеншанц, странности финансовой схемы (при которой СПб фактически возводит офис коммерческой структуре за бюджетный счет) и др. </w:t>
      </w:r>
    </w:p>
    <w:p>
      <w:pPr>
        <w:pStyle w:val="Normal"/>
        <w:spacing w:lineRule="auto" w:line="240" w:before="0" w:after="0"/>
        <w:jc w:val="both"/>
        <w:rPr/>
      </w:pPr>
      <w:r>
        <w:rPr/>
        <w:t>Уже перед самым открытием выставки проектов СПб Союз архитекторов единодушно принял еще одно обращение, предложив выделить где-нибудь на окраине Петербурга специальную резервацию для небоскребов. Ведь "Газпром", отмечают петербургские архитекторы, — "не последний инвестор, имеющий амбициозные замыслы. За ним последуют и другие, а потому город должен иметь концепцию размещения такой площадки (или системы площадок), которые следует определить в новом генеральном плане Петербурга… Аналогом может служить парижский район Дефанс, когда комплекс находится вне городского центра, но визуально и транспортно с ним связан. Такие места есть и в нашем городе, и если бы "Газпром" посчитался с мнением архитекторов-градостроителей, процесс мог бы быть поставлен с головы на ноги…"</w:t>
      </w:r>
    </w:p>
    <w:p>
      <w:pPr>
        <w:pStyle w:val="Normal"/>
        <w:spacing w:lineRule="auto" w:line="240" w:before="0" w:after="0"/>
        <w:jc w:val="both"/>
        <w:rPr/>
      </w:pPr>
      <w:r>
        <w:rPr/>
        <w:t xml:space="preserve">А мумии молчали… </w:t>
      </w:r>
    </w:p>
    <w:p>
      <w:pPr>
        <w:pStyle w:val="Normal"/>
        <w:spacing w:lineRule="auto" w:line="240" w:before="0" w:after="0"/>
        <w:jc w:val="both"/>
        <w:rPr/>
      </w:pPr>
      <w:r>
        <w:rPr/>
        <w:t xml:space="preserve">Однако ни "Газпром", ни Смольный в дискуссию с архитектурной общественностью по поводу небоскреба не вступают, явно сознавая, что выиграть ее попросту не смогут. И ограничиваются расплывчатыми дипломатическими фигурами. Так, на открытии выставки проектов Александр Рязанов (в ту пору еще президент "Газпром-нефти") заявил: "Мы обещаем учесть мнение горожан при подведении итогов конкурса, и выбранный проект впишется в архитектурный облик СПб… Наша задача — построить комплекс, который никоим образом не испортит облик этого великолепного российского города". </w:t>
      </w:r>
    </w:p>
    <w:p>
      <w:pPr>
        <w:pStyle w:val="Normal"/>
        <w:spacing w:lineRule="auto" w:line="240" w:before="0" w:after="0"/>
        <w:jc w:val="both"/>
        <w:rPr/>
      </w:pPr>
      <w:r>
        <w:rPr/>
        <w:t>"Газпром" создал даже специальный сайт, посвященный конкурсу проектов, где каждый может проголосовать за понравившийся проект. Это явно стало ответом на появившийся ранее сайт противников небоскреба.</w:t>
      </w:r>
    </w:p>
    <w:p>
      <w:pPr>
        <w:pStyle w:val="Normal"/>
        <w:spacing w:lineRule="auto" w:line="240" w:before="0" w:after="0"/>
        <w:jc w:val="both"/>
        <w:rPr/>
      </w:pPr>
      <w:r>
        <w:rPr/>
        <w:t xml:space="preserve">В условиях бойкота конкурса петербургскими архитекторами для участия в нем пригласили исключительно иностранцев. В основном, знаменитых. Всего претендентов семь: Жан Нувель (Франция), Рем Колхас (Нидерланды), компания </w:t>
      </w:r>
      <w:r>
        <w:rPr>
          <w:lang w:val="en-US"/>
        </w:rPr>
        <w:t>RMJM</w:t>
      </w:r>
      <w:r>
        <w:rPr/>
        <w:t xml:space="preserve"> (Великобритания), Массимилиано Фуксас (Италия), Жан Гертог и Пьер Де Мерон (Швейцария), Даниэль Либескинд (США) и Ричард Роджерс (Великобритания). Видимо, победителем объявят самого знаменитого (это Жан Нувель) — с некоторых пор у нас в городе стало принято, чтобы побеждал самый известный (вне зависимости от качества его проекта, который потом все равно будут дорабатывать). Правда, у нувелевского проекта (чем-то напоминающего сказочный замок Кощея Бессмертного) есть минус: слишком много стекла — вряд ли менеджеры "Газпрома" захотят сидеть в кабинетах, видных насквозь. </w:t>
      </w:r>
    </w:p>
    <w:p>
      <w:pPr>
        <w:pStyle w:val="Normal"/>
        <w:spacing w:lineRule="auto" w:line="240" w:before="0" w:after="0"/>
        <w:jc w:val="both"/>
        <w:rPr/>
      </w:pPr>
      <w:r>
        <w:rPr/>
        <w:t>Обычно дорабатывают проект и привязывают его к местным реалиям и нормам уже местные архитекторы. Если петербургские архитектурные мастерские продолжат бойкот, то газпромовским руководителям придется искать "местных" на стороне — может быть, москвичи окажутся сговорчивее.</w:t>
      </w:r>
    </w:p>
    <w:p>
      <w:pPr>
        <w:pStyle w:val="Normal"/>
        <w:spacing w:lineRule="auto" w:line="240" w:before="0" w:after="0"/>
        <w:jc w:val="both"/>
        <w:rPr/>
      </w:pPr>
      <w:r>
        <w:rPr/>
        <w:t>Ряд чиновников, с которыми удалось поговорить (но которые, правда, не захотели называть своих имен), по-прежнему сомневаются в том, что небоскреб будет построен. Тем более что закончить строительство должны не раньше 2012 года, то есть уже далеко после президентских выборов-2008, которые вообще могут многое изменить в символических приоритетах высшей российской номенклатуры. Однако Александр Рязанов успел заверить, что реализация проекта будет доведена до конца.</w:t>
      </w:r>
    </w:p>
    <w:p>
      <w:pPr>
        <w:pStyle w:val="Normal"/>
        <w:spacing w:lineRule="auto" w:line="240" w:before="0" w:after="0"/>
        <w:jc w:val="both"/>
        <w:rPr/>
      </w:pPr>
      <w:r>
        <w:rPr/>
        <w:t xml:space="preserve">Рабы, восстаньте, наконец! </w:t>
      </w:r>
    </w:p>
    <w:p>
      <w:pPr>
        <w:pStyle w:val="Normal"/>
        <w:spacing w:lineRule="auto" w:line="240" w:before="0" w:after="0"/>
        <w:jc w:val="both"/>
        <w:rPr/>
      </w:pPr>
      <w:r>
        <w:rPr/>
        <w:t xml:space="preserve">Вообще, история с "газоскребом" — уникальный для новейшей истории СПб случай, когда против чиновничьего мега-проекта выступили много известных и авторитетных людей, а в защиту — практически никто. </w:t>
      </w:r>
    </w:p>
    <w:p>
      <w:pPr>
        <w:pStyle w:val="Normal"/>
        <w:spacing w:lineRule="auto" w:line="240" w:before="0" w:after="0"/>
        <w:jc w:val="both"/>
        <w:rPr/>
      </w:pPr>
      <w:r>
        <w:rPr/>
        <w:t>Видимо, именно эта коллизия и заставила Валентину Матвиенко проигнорировать открытие выставки — вместо себя она прислала вице-губернатора Вахмистрова, которому и пришлось отвечать на неприятные вопросы. Признав, что недовольные проектами, безусловно, будут, он "порадовал" собравшихся известием, что в городских "верхах" обсуждается идея вообще отменить высотный регламент, оставив высотные ограничения только для центра СПб.</w:t>
      </w:r>
    </w:p>
    <w:p>
      <w:pPr>
        <w:pStyle w:val="Normal"/>
        <w:spacing w:lineRule="auto" w:line="240" w:before="0" w:after="0"/>
        <w:jc w:val="both"/>
        <w:rPr/>
      </w:pPr>
      <w:r>
        <w:rPr/>
        <w:t xml:space="preserve">Неделей позже Валентина Матвиенко неожиданно (и не афишируя свой визит для большинства СМИ) появилась на выставке проектов и фактически повторила все то, о чем сказал Вахмистров: общественное мнение будет учтено, но нельзя стоять на месте, а высотные ограничения необходимо убирать. При этом все комитеты городской администрации, которые, по идее, должны иметь непосредственное отношение к истории с небоскребом, каких-либо комментариев по данной теме давать категорически отказываются. </w:t>
      </w:r>
    </w:p>
    <w:p>
      <w:pPr>
        <w:pStyle w:val="Normal"/>
        <w:spacing w:lineRule="auto" w:line="240" w:before="0" w:after="0"/>
        <w:jc w:val="both"/>
        <w:rPr/>
      </w:pPr>
      <w:r>
        <w:rPr/>
        <w:t>Все это вместе позволяет предположить, что власть пока еще колеблется, и ее конечная позиция будет зависеть от того, смогут ли представители прежде всего городской, но также российской и международной общественности организовать мощное и, главное, продолжительное моральное воздействие на российских чиновников, убедив их, в конце концов, в необходимости отказаться от этого губительного по своим последствиям архитектурного "теракта".</w:t>
      </w:r>
    </w:p>
    <w:p>
      <w:pPr>
        <w:pStyle w:val="Normal"/>
        <w:spacing w:lineRule="auto" w:line="240" w:before="0" w:after="0"/>
        <w:jc w:val="both"/>
        <w:rPr/>
      </w:pPr>
      <w:r>
        <w:rPr/>
        <w:t xml:space="preserve">Комментарии </w:t>
      </w:r>
    </w:p>
    <w:p>
      <w:pPr>
        <w:pStyle w:val="Normal"/>
        <w:spacing w:lineRule="auto" w:line="240" w:before="0" w:after="0"/>
        <w:jc w:val="both"/>
        <w:rPr/>
      </w:pPr>
      <w:r>
        <w:rPr/>
        <w:t xml:space="preserve">Дмитрий БУТЫРИН, председатель Совета по охране архитектурного и исторического наследия СПб Союза архитекторов </w:t>
      </w:r>
    </w:p>
    <w:p>
      <w:pPr>
        <w:pStyle w:val="Normal"/>
        <w:spacing w:lineRule="auto" w:line="240" w:before="0" w:after="0"/>
        <w:jc w:val="both"/>
        <w:rPr/>
      </w:pPr>
      <w:r>
        <w:rPr/>
        <w:t>—</w:t>
      </w:r>
      <w:r>
        <w:rPr>
          <w:rFonts w:eastAsia="Arial"/>
        </w:rPr>
        <w:t xml:space="preserve"> </w:t>
      </w:r>
      <w:r>
        <w:rPr/>
        <w:t xml:space="preserve">План строительства 300-метрового небоскреба в центре города — апофеоз разрушения исторического центра СПб, которое сейчас происходит. Эти 3% территории города, которые сегодня могут быть названы историческим центром, всемирно известным и всемирно прославляемым, мы теряем на глазах. На площадях города, являющихся архитектурными жемчужинами, сооружаются здания-монстры. Совершенно по-наглому застраиваются акватории Невы. И вот кульминация этой линии — небоскреб. </w:t>
      </w:r>
    </w:p>
    <w:p>
      <w:pPr>
        <w:pStyle w:val="Normal"/>
        <w:spacing w:lineRule="auto" w:line="240" w:before="0" w:after="0"/>
        <w:jc w:val="both"/>
        <w:rPr/>
      </w:pPr>
      <w:r>
        <w:rPr/>
        <w:t>Разумеется, небоскребы в Петербурге возможны, но не в историческом центре. Таким "Дефансом" может стать, наверное, Рыбацкое, какие-то части Фрунзенского, Московского районов. Там нет вертикальных доминант, это уже не центр. Небоскребы в данных районах визуально не угрожали бы никаким перспективам и панорамам. Думаю, наши предшественники 60 лет назад, когда проектировался новый административный центр Ленинграда — это был Московский район, — предусматривали возможность строительства высотных зданий в новом центре. Но у Миллера аппетиты зашли слишком далеко: он претендует на противопоставление своего офиса ансамблю Смольного — это совершеннейший нонсенс!..</w:t>
      </w:r>
    </w:p>
    <w:p>
      <w:pPr>
        <w:pStyle w:val="Normal"/>
        <w:spacing w:lineRule="auto" w:line="240" w:before="0" w:after="0"/>
        <w:jc w:val="both"/>
        <w:rPr/>
      </w:pPr>
      <w:r>
        <w:rPr/>
        <w:t xml:space="preserve">Если проект будет реализован, то нам надо будет проститься со всеми нашими претензиями на исторический город, на присутствие в списке объектов Всемирного наследия ЮНЕСКО, на будущее благосостояние СПб. Единственное золотое руно нашего города — наш центр, из-за него в Петербург приезжают туристы. Представьте себе строительство небоскреба в Праге — всё, Прага на этом кончится… Если в "Газпроме" люди такие практичные и делают этот небоскреб в рекламных целях, они должны понимать, что гробят то, на чем строят. </w:t>
      </w:r>
    </w:p>
    <w:p>
      <w:pPr>
        <w:pStyle w:val="Normal"/>
        <w:spacing w:lineRule="auto" w:line="240" w:before="0" w:after="0"/>
        <w:jc w:val="both"/>
        <w:rPr/>
      </w:pPr>
      <w:r>
        <w:rPr/>
        <w:t>Все же надеюсь, что этот небоскреб построен не будет. Я надеюсь на то, что у нас в стране сохраняется твердая культурная традиция. Недаром наш Союз архитекторов объявил бойкот конкурсу. Кстати сказать, и москвичи нас поддержали. Ведь от оргкомитета конкурса были предложения участвовать в жюри видным московским архитекторам — те отказались. Надеюсь, что здравый смысл восторжествует. Во всяком случае, СПб Союз архитекторов будет и дальше выступать резко против строительства.</w:t>
      </w:r>
    </w:p>
    <w:p>
      <w:pPr>
        <w:pStyle w:val="Normal"/>
        <w:spacing w:lineRule="auto" w:line="240" w:before="0" w:after="0"/>
        <w:jc w:val="both"/>
        <w:rPr/>
      </w:pPr>
      <w:r>
        <w:rPr/>
        <w:t xml:space="preserve">Мы будем бороться против изменений высотного регламента. Должны же быть какие-то границы абсурда! В прошлом году был принят высотный регламент в 42 метра, а в этом году — уже 300 метров. И это при том, что многие сомневаются в целесообразности даже 42-метрового ограничения, потому что на Малой Охте с застройкой происходит какой-то винегрет… </w:t>
      </w:r>
    </w:p>
    <w:p>
      <w:pPr>
        <w:pStyle w:val="Normal"/>
        <w:spacing w:lineRule="auto" w:line="240" w:before="0" w:after="0"/>
        <w:jc w:val="both"/>
        <w:rPr/>
      </w:pPr>
      <w:r>
        <w:rPr/>
        <w:t xml:space="preserve">Повторяю: мы будем бороться до конца, и твердая позиция президента нашего Союза — Владимира Попова — вселяет в нас уверенность, что наша позиция будет поддержана и свыше. </w:t>
      </w:r>
    </w:p>
    <w:p>
      <w:pPr>
        <w:pStyle w:val="Normal"/>
        <w:spacing w:lineRule="auto" w:line="240" w:before="0" w:after="0"/>
        <w:jc w:val="both"/>
        <w:rPr/>
      </w:pPr>
      <w:r>
        <w:rPr/>
        <w:t xml:space="preserve">Алексей КОВАЛЕВ, председатель комиссии ЗакСа СПб по культуре и охране культурного наследия </w:t>
      </w:r>
    </w:p>
    <w:p>
      <w:pPr>
        <w:pStyle w:val="Normal"/>
        <w:spacing w:lineRule="auto" w:line="240" w:before="0" w:after="0"/>
        <w:jc w:val="both"/>
        <w:rPr/>
      </w:pPr>
      <w:r>
        <w:rPr/>
        <w:t>—</w:t>
      </w:r>
      <w:r>
        <w:rPr>
          <w:rFonts w:eastAsia="Arial"/>
        </w:rPr>
        <w:t xml:space="preserve"> </w:t>
      </w:r>
      <w:r>
        <w:rPr/>
        <w:t xml:space="preserve">Считаю, что Смольный с самого начала не колебался в этом вопросе. Наоборот, Валентина Матвиенко и "Газпром" изначально договорились насчет строительства небоскреба. Это следует из тех ответов, которые поступили на мои депутатские запросы. Сначала мне наврали, что строительство планируется вообще не на месте Ниеншанца. Потом писали, что все пройдет в соответствии с законодательством. Затем глава КГИОПа Вера Дементьева наврала в журнале "Город" о том, что для этого места вообще якобы нет никаких требований высотного регламента. </w:t>
      </w:r>
    </w:p>
    <w:p>
      <w:pPr>
        <w:pStyle w:val="Normal"/>
        <w:spacing w:lineRule="auto" w:line="240" w:before="0" w:after="0"/>
        <w:jc w:val="both"/>
        <w:rPr/>
      </w:pPr>
      <w:r>
        <w:rPr/>
        <w:t xml:space="preserve">Понятно, что пытаются всеми путями построить небоскреб, и, в общем-то, высотный регламент им не мешает. </w:t>
      </w:r>
    </w:p>
    <w:p>
      <w:pPr>
        <w:pStyle w:val="Normal"/>
        <w:spacing w:lineRule="auto" w:line="240" w:before="0" w:after="0"/>
        <w:jc w:val="both"/>
        <w:rPr/>
      </w:pPr>
      <w:r>
        <w:rPr/>
        <w:t>Если этот конкурс — личное дело "Газпрома", то почему тогда конкурсу содействуют власти СПб, почему в конкурсную комиссию входит Матвиенко? И условия конкурса объявляла Матвиенко вместе с Миллером! Ясно, что все происходит с высочайшего позволения губернатора.</w:t>
      </w:r>
    </w:p>
    <w:p>
      <w:pPr>
        <w:pStyle w:val="Normal"/>
        <w:spacing w:lineRule="auto" w:line="240" w:before="0" w:after="0"/>
        <w:jc w:val="both"/>
        <w:rPr/>
      </w:pPr>
      <w:r>
        <w:rPr/>
        <w:t xml:space="preserve">Сейчас говорят, что жители города могут высказать свое мнение, участвовать в голосовании, но им ведь предлагают выбирать только один из шести проектов, а не голосовать за то, нужен этот небоскреб вообще или не нужен… </w:t>
      </w:r>
    </w:p>
    <w:p>
      <w:pPr>
        <w:pStyle w:val="Normal"/>
        <w:spacing w:lineRule="auto" w:line="240" w:before="0" w:after="0"/>
        <w:jc w:val="both"/>
        <w:rPr/>
      </w:pPr>
      <w:r>
        <w:rPr/>
        <w:t>Сегодня никаких методов борьбы против этого проекта, увы, нет. Единственное, что нужно сделать, — стопроцентно исключить Петербург из списка объектов Всемирного наследия ЮНЕСКО. Этот небоскреб — последний гвоздь, который забит в гроб Петербурга! Хватит, чтобы на костях Петербурга устраивала свои пляски эта свора во главе с нашими властями!..</w:t>
      </w:r>
    </w:p>
    <w:p>
      <w:pPr>
        <w:pStyle w:val="Normal"/>
        <w:spacing w:lineRule="auto" w:line="240" w:before="0" w:after="0"/>
        <w:jc w:val="both"/>
        <w:rPr/>
      </w:pPr>
      <w:r>
        <w:rPr/>
      </w:r>
    </w:p>
    <w:p>
      <w:pPr>
        <w:pStyle w:val="Heading1"/>
        <w:rPr/>
      </w:pPr>
      <w:bookmarkStart w:id="22" w:name="__RefHeading___Toc167466772"/>
      <w:bookmarkEnd w:id="22"/>
      <w:r>
        <w:rPr/>
        <w:t>По чину - и покой - Новая газета СПб, 20.11.2006, Борис Вишневский</w:t>
      </w:r>
    </w:p>
    <w:p>
      <w:pPr>
        <w:pStyle w:val="Normal"/>
        <w:spacing w:lineRule="auto" w:line="240" w:before="0" w:after="0"/>
        <w:jc w:val="both"/>
        <w:rPr/>
      </w:pPr>
      <w:r>
        <w:rPr/>
        <w:t>Партия власти позаботится о достойной старости градоначальника</w:t>
      </w:r>
    </w:p>
    <w:p>
      <w:pPr>
        <w:pStyle w:val="Normal"/>
        <w:spacing w:lineRule="auto" w:line="240" w:before="0" w:after="0"/>
        <w:jc w:val="both"/>
        <w:rPr/>
      </w:pPr>
      <w:r>
        <w:rPr/>
        <w:t>В городском парламенте появилась новая инициатива: председатель Комитета по законодательству единоросс Игорь Михайлов решил проявить заботу о достойной старости питерских градоначальников. Предложенный им законопроект предусматривает, что бывший глава исполнительной власти города после выхода на пенсию получает множество разнообразных благ. Пожизненное пользование государственной дачей, бесплатное предоставление всех видов связи, которые есть у органов власти, бесплатное отправление почтовой корреспонденции, охрана за государственный счет, содержание помощников (на эти цели каждый месяц будет выделяться по пять "губернаторских" окладов), служебная машина, медицинское и санаторно-курортное обслуживание за счет городского бюджета, даже пользование ВИП-залами в аэропорту и на вокзалах...</w:t>
      </w:r>
    </w:p>
    <w:p>
      <w:pPr>
        <w:pStyle w:val="Normal"/>
        <w:spacing w:lineRule="auto" w:line="240" w:before="0" w:after="0"/>
        <w:jc w:val="both"/>
        <w:rPr/>
      </w:pPr>
      <w:r>
        <w:rPr/>
        <w:t xml:space="preserve">Все это называется "социальными гарантиями" уходящему на покой питерскому губернатору, что должно компенсировать ему затраты нервов, здоровья и сил за время пребывания на высоком посту. Предлагаемый "пакет" практически копирует аналогичный закон, описывающий социальные гарантии бывшим президентам страны. Разве что статус неприкосновенности для экс-губернаторов не предусмотрен, как для экс-президентов. </w:t>
      </w:r>
    </w:p>
    <w:p>
      <w:pPr>
        <w:pStyle w:val="Normal"/>
        <w:spacing w:lineRule="auto" w:line="240" w:before="0" w:after="0"/>
        <w:jc w:val="both"/>
        <w:rPr/>
      </w:pPr>
      <w:r>
        <w:rPr/>
        <w:t xml:space="preserve">Почему появился такой проект, и насколько он обоснован? Сам г-н Михайлов объясняет его необходимость тем, что губернаторы после окончания их полномочий "должны быть защищены", и именно поэтому надо предоставлять им такой неслабый объем "гарантий". К тому же, как он объяснил своим коллегам, то ли в 40, то ли в 50 регионах аналогичные законы существуют, и бывшие главы регионов избавлены от унизительной нищеты в старости. В отличие, скажем, от бывшего первого секретаря обкома КПСС Григория Романова, который, по мнению г-на Михайлова, имеет много заслуг перед городом, а сейчас вынужден жить на пенсию в 3 тысячи рублей... </w:t>
      </w:r>
    </w:p>
    <w:p>
      <w:pPr>
        <w:pStyle w:val="Normal"/>
        <w:spacing w:lineRule="auto" w:line="240" w:before="0" w:after="0"/>
        <w:jc w:val="both"/>
        <w:rPr/>
      </w:pPr>
      <w:r>
        <w:rPr/>
        <w:t xml:space="preserve">Ну по поводу того, как много сделал для города член Политбюро ЦК КПСС тов. Романов Г. В., мнения, прямо скажем, расходятся. Припомнить с ходу, что же хорошего было им совершено за 13 лет правления Ленинградом (1970-1983 гг.) не удается. Зато вспоминается, как тов. Романов железной рукой искоренял любое свободомыслие, преследовал пытающуюся быть независимой культуру и искусство (многие в эти годы "эмигрировали" из Ленинграда в Москву), отличался прямо-таки патологическим антисемитизмом и заслуженно считался одним из главных мракобесов даже в брежневском Политбюро... Но, как говорится, бог с ним. Законопроект Михайлова все же не имеет к Романову никакого отношения: все перечисленные выше льготы предлагается предоставлять только тем губернаторам, которые выйдут на пенсию уже после принятия закона. </w:t>
      </w:r>
    </w:p>
    <w:p>
      <w:pPr>
        <w:pStyle w:val="Normal"/>
        <w:spacing w:lineRule="auto" w:line="240" w:before="0" w:after="0"/>
        <w:jc w:val="both"/>
        <w:rPr/>
      </w:pPr>
      <w:r>
        <w:rPr/>
        <w:t xml:space="preserve">Один из единороссов (по деликатности попросивший не называть его фамилии) сообщил "Новой", что обсуждение проекта Михайлова состоялось даже не на заседании Комитета по законодательству (к тому времени на заседании не было кворума), а на так называемом "рабочем совещании". При этом проект является личной инициативой г-на Михайлова, он не обсуждался ни на фракции, ни в партии "Единая Россия". К тому же большинство участников того самого рабочего совещания не поддержали законопроект, сочтя его "преждевременным" и "неоднозначным". </w:t>
      </w:r>
    </w:p>
    <w:p>
      <w:pPr>
        <w:pStyle w:val="Normal"/>
        <w:spacing w:lineRule="auto" w:line="240" w:before="0" w:after="0"/>
        <w:jc w:val="both"/>
        <w:rPr/>
      </w:pPr>
      <w:r>
        <w:rPr/>
        <w:t xml:space="preserve">Такая осторожность, скорее всего, вызвана не только тем, что вскоре возможны выборы и заранее выданные гарантии будущего благополучия городскому голове могут быть справедливо расценены как предвыборный аванс Валентине Матвиенко и, соответственно, вызвать шквал критики со стороны оппонентов. Дело, похоже, в другом: "медведи" не знают, как к этой инициативе отнесутся в Смольном. </w:t>
      </w:r>
    </w:p>
    <w:p>
      <w:pPr>
        <w:pStyle w:val="Normal"/>
        <w:spacing w:lineRule="auto" w:line="240" w:before="0" w:after="0"/>
        <w:jc w:val="both"/>
        <w:rPr/>
      </w:pPr>
      <w:r>
        <w:rPr/>
        <w:t>"Администрация будет в растерянности, - говорит собеседник "Новой". - Кто-то, наверное, и хотел бы прогнуться и поддержать проект, но неизвестно, как Валентина Ивановна на это отреагирует. Может одобрить, а может и по шее дать. Мол, я тут ко второму сроку готовлюсь, а вы таким законом даете возможность задавать всякие вопросы: а не готовится ли губернатор уйти уже после первого?"</w:t>
      </w:r>
    </w:p>
    <w:p>
      <w:pPr>
        <w:pStyle w:val="Normal"/>
        <w:spacing w:lineRule="auto" w:line="240" w:before="0" w:after="0"/>
        <w:jc w:val="both"/>
        <w:rPr/>
      </w:pPr>
      <w:r>
        <w:rPr/>
        <w:t xml:space="preserve">А что же нынешняя "социальная защищенность" градоначальников? Их существование (в том числе на пенсии) действительно так скудно, что нуждается в дополнительных гарантиях? </w:t>
      </w:r>
    </w:p>
    <w:p>
      <w:pPr>
        <w:pStyle w:val="Normal"/>
        <w:spacing w:lineRule="auto" w:line="240" w:before="0" w:after="0"/>
        <w:jc w:val="both"/>
        <w:rPr/>
      </w:pPr>
      <w:r>
        <w:rPr/>
        <w:t xml:space="preserve">Судите сами: по городскому законодательству, сегодня губернатор получает месячный оклад в 40 "расчетных единиц" (каждая "единица" составляет 600 рублей). Кроме этого, еще 20 "единиц" полагается в качестве доплаты за "классный чин" и 40% от оклада - за выслугу лет. Далее следует надбавка до 200% от оклада за "особые условия", 50-процентная ежемесячная премия, четыре месячных оклада в год в качестве материальной помощи и выплаты к отпуску... Если все это сложить, выяснится, что Валентина Матвиенко получает в среднем 94 тысячи рублей в месяц. Или более 3600 "зеленых". Плюс многочисленные "бонусы": охрана, персональная машина, связь, лечение и так далее и тому подобное. </w:t>
      </w:r>
    </w:p>
    <w:p>
      <w:pPr>
        <w:pStyle w:val="Normal"/>
        <w:spacing w:lineRule="auto" w:line="240" w:before="0" w:after="0"/>
        <w:jc w:val="both"/>
        <w:rPr/>
      </w:pPr>
      <w:r>
        <w:rPr/>
        <w:t xml:space="preserve">Конечно, после выхода на заслуженный отдых размер "денежного довольствия" несколько скудеет. После выхода на пенсию губернатор будет иметь право на доплату в размере 130% от оклада (50% - за классный чин, 80% - за стаж). Или, по нынешним меркам - 31,2 тысячи рублей в месяц. Между прочим, это в десять раз больше, чем средняя пенсия. </w:t>
      </w:r>
    </w:p>
    <w:p>
      <w:pPr>
        <w:pStyle w:val="Normal"/>
        <w:spacing w:lineRule="auto" w:line="240" w:before="0" w:after="0"/>
        <w:jc w:val="both"/>
        <w:rPr/>
      </w:pPr>
      <w:r>
        <w:rPr/>
        <w:t>В этих условиях говорить о дополнительных "гарантиях", вообще говоря, не слишком прилично. Вполне можно, будучи на пенсии, ездить по городу и лечиться на свои кровные, обходиться без государственной охраны, дачи и помощников и посылать письма за собственный счет. Тем более что всем тем, на чьи налоги содержится губернатор, после выхода на пенсию не предоставляется никаких "социальных гарантий".</w:t>
      </w:r>
    </w:p>
    <w:p>
      <w:pPr>
        <w:pStyle w:val="Normal"/>
        <w:spacing w:lineRule="auto" w:line="240" w:before="0" w:after="0"/>
        <w:jc w:val="both"/>
        <w:rPr/>
      </w:pPr>
      <w:r>
        <w:rPr/>
        <w:t>- Я вообще не понимаю, с какой это стати высшим чиновникам после их отставки должны предоставляться какие-то дополнительные "социальные гарантии", - говорит председатель комиссии ЗакСа по социальным вопросам Наталия Евдокимова. - Еще можно понять, когда бывшему президенту страны предоставляют машину, охрану и так далее: это все-таки первое лицо государства, которое и после отставки очень часто находится в центре внимания. Но я что-то не слышала, чтобы бывшим губернаторам американских штатов предоставляли пожизненную возможность жить на государственной даче, бесплатно посылать письма и лечиться за счет бюджета. Предполагается, что всем необходимым они могут обеспечить себя сами. Да и у нас нищие губернаторы в последнее время что-то не встречаются! Давайте сперва всем старикам, малообеспеченным, инвалидам достойную жизнь и социальные гарантии от государства обеспечим, а губернаторы пусть сами о себе позаботятся.</w:t>
      </w:r>
    </w:p>
    <w:p>
      <w:pPr>
        <w:pStyle w:val="Normal"/>
        <w:spacing w:lineRule="auto" w:line="240" w:before="0" w:after="0"/>
        <w:jc w:val="both"/>
        <w:rPr/>
      </w:pPr>
      <w:r>
        <w:rPr/>
      </w:r>
    </w:p>
    <w:p>
      <w:pPr>
        <w:pStyle w:val="Heading1"/>
        <w:rPr/>
      </w:pPr>
      <w:bookmarkStart w:id="23" w:name="__RefHeading___Toc167466773"/>
      <w:bookmarkEnd w:id="23"/>
      <w:r>
        <w:rPr/>
        <w:t>Лояльность СМИ оплатили - Деловой Петербург, 21.11.2006, Максим Васюков</w:t>
      </w:r>
    </w:p>
    <w:p>
      <w:pPr>
        <w:pStyle w:val="Normal"/>
        <w:spacing w:lineRule="auto" w:line="240" w:before="0" w:after="0"/>
        <w:jc w:val="both"/>
        <w:rPr/>
      </w:pPr>
      <w:r>
        <w:rPr/>
        <w:t>Смольный поухаживал за журналистами</w:t>
      </w:r>
    </w:p>
    <w:p>
      <w:pPr>
        <w:pStyle w:val="Normal"/>
        <w:spacing w:lineRule="auto" w:line="240" w:before="0" w:after="0"/>
        <w:jc w:val="both"/>
        <w:rPr/>
      </w:pPr>
      <w:r>
        <w:rPr/>
        <w:t>СПб. Вчера городские власти наградили журналистов, преуспевших в деле патриотического воспитания молодежи, получив взамен заверения в лояльности.</w:t>
      </w:r>
    </w:p>
    <w:p>
      <w:pPr>
        <w:pStyle w:val="Normal"/>
        <w:spacing w:lineRule="auto" w:line="240" w:before="0" w:after="0"/>
        <w:jc w:val="both"/>
        <w:rPr/>
      </w:pPr>
      <w:r>
        <w:rPr/>
        <w:t>Премии правительства СПб вручали вчера вечером в Аничковом дворце.</w:t>
      </w:r>
    </w:p>
    <w:p>
      <w:pPr>
        <w:pStyle w:val="Normal"/>
        <w:spacing w:lineRule="auto" w:line="240" w:before="0" w:after="0"/>
        <w:jc w:val="both"/>
        <w:rPr/>
      </w:pPr>
      <w:r>
        <w:rPr/>
        <w:t>У входа во дворец играл военный оркестр. Фигуры четырех неподвижных милиционеров резко контрастировали с рекламой движущихся восковых фигур.</w:t>
      </w:r>
    </w:p>
    <w:p>
      <w:pPr>
        <w:pStyle w:val="Normal"/>
        <w:spacing w:lineRule="auto" w:line="240" w:before="0" w:after="0"/>
        <w:jc w:val="both"/>
        <w:rPr/>
      </w:pPr>
      <w:r>
        <w:rPr/>
        <w:t>Номинанты, одетые по такому случаю в строгие деловые костюмы, а не в оранжевые жилеты с надписью "Пресса", волновались в ожидании губернатора и говорили о деньгах. По этому тонкому вопросу мнения представителей журналистского сообщества разделились.</w:t>
      </w:r>
    </w:p>
    <w:p>
      <w:pPr>
        <w:pStyle w:val="Normal"/>
        <w:spacing w:lineRule="auto" w:line="240" w:before="0" w:after="0"/>
        <w:jc w:val="both"/>
        <w:rPr/>
      </w:pPr>
      <w:r>
        <w:rPr/>
        <w:t>"Как можно было дать взрослой газете 150 тыс. рублей, а детской - только 20 тыс.? Кого они там воспитывают - взрослых мужиков? Вам-то чего светит? Вы выясняли в комитете?" - спрашивал один главный редактор другого, а тот обреченно вздыхал.</w:t>
      </w:r>
    </w:p>
    <w:p>
      <w:pPr>
        <w:pStyle w:val="Normal"/>
        <w:spacing w:lineRule="auto" w:line="240" w:before="0" w:after="0"/>
        <w:jc w:val="both"/>
        <w:rPr/>
      </w:pPr>
      <w:r>
        <w:rPr/>
        <w:t>Губернатора Валентину Матвиенко приветствовали стоя. Она села в первом ряду между спикером Законодательного собрания Петербурга Вадимом Тюльпановым и председателем Комитета по печати и взаимодействию со СМИ СПб Аллой Маниловой. На большом экране в течение нескольких минут показывали всех троих: оказалось, что это запись прошлогодней церемонии награждения.</w:t>
      </w:r>
    </w:p>
    <w:p>
      <w:pPr>
        <w:pStyle w:val="Normal"/>
        <w:spacing w:lineRule="auto" w:line="240" w:before="0" w:after="0"/>
        <w:jc w:val="both"/>
        <w:rPr/>
      </w:pPr>
      <w:r>
        <w:rPr/>
        <w:t>"Сегодняшний день тоже станет историей, - предупредил ведущий, - будем смотреть в следующий раз".</w:t>
      </w:r>
    </w:p>
    <w:p>
      <w:pPr>
        <w:pStyle w:val="Normal"/>
        <w:spacing w:lineRule="auto" w:line="240" w:before="0" w:after="0"/>
        <w:jc w:val="both"/>
        <w:rPr/>
      </w:pPr>
      <w:r>
        <w:rPr/>
        <w:t>Правильный подход</w:t>
      </w:r>
    </w:p>
    <w:p>
      <w:pPr>
        <w:pStyle w:val="Normal"/>
        <w:spacing w:lineRule="auto" w:line="240" w:before="0" w:after="0"/>
        <w:jc w:val="both"/>
        <w:rPr/>
      </w:pPr>
      <w:r>
        <w:rPr/>
        <w:t>Знаменитый писатель и публицист Даниил Гранин, которому вручили микрофон для приветственного слова, объяснил представителям власти, зачем они сюда приехали: "Журналисты - это народ, за которым надо ухаживать. Это опасный народ".</w:t>
      </w:r>
    </w:p>
    <w:p>
      <w:pPr>
        <w:pStyle w:val="Normal"/>
        <w:spacing w:lineRule="auto" w:line="240" w:before="0" w:after="0"/>
        <w:jc w:val="both"/>
        <w:rPr/>
      </w:pPr>
      <w:r>
        <w:rPr/>
        <w:t>Судя по реакции медиаменеджеров, ухаживают за ними в целом неплохо.</w:t>
      </w:r>
    </w:p>
    <w:p>
      <w:pPr>
        <w:pStyle w:val="Normal"/>
        <w:spacing w:lineRule="auto" w:line="240" w:before="0" w:after="0"/>
        <w:jc w:val="both"/>
        <w:rPr/>
      </w:pPr>
      <w:r>
        <w:rPr/>
        <w:t>"Напрасно Валентина Ивановна беспокоится. Мы все равно остаемся ее телеканалом, ее командой", - заявила генеральный директор ОАО "ТРК "Петербург" Марина Фокина.</w:t>
      </w:r>
    </w:p>
    <w:p>
      <w:pPr>
        <w:pStyle w:val="Normal"/>
        <w:spacing w:lineRule="auto" w:line="240" w:before="0" w:after="0"/>
        <w:jc w:val="both"/>
        <w:rPr/>
      </w:pPr>
      <w:r>
        <w:rPr/>
        <w:t>Смольный перестал быть собственником "Пятого канала" в прошлом году, и сказанное Мариной Фокиной было важной новостью для его частных собственников, которые, наверное, и не догадывались, на кого работают их сотрудники. Вчерашняя церемония стала триумфом одного из совладельцев "Пятерки" Олега Руднова.</w:t>
      </w:r>
    </w:p>
    <w:p>
      <w:pPr>
        <w:pStyle w:val="Normal"/>
        <w:spacing w:lineRule="auto" w:line="240" w:before="0" w:after="0"/>
        <w:jc w:val="both"/>
        <w:rPr/>
      </w:pPr>
      <w:r>
        <w:rPr/>
        <w:t>Помимо телеканала в число номинантов премии попали газета "Невское время" и радиостанция "Балтика", входящие в "Балтийскую медиа-группу", подконтрольную Олегу Руднову.</w:t>
      </w:r>
    </w:p>
    <w:p>
      <w:pPr>
        <w:pStyle w:val="Normal"/>
        <w:spacing w:lineRule="auto" w:line="240" w:before="0" w:after="0"/>
        <w:jc w:val="both"/>
        <w:rPr/>
      </w:pPr>
      <w:r>
        <w:rPr/>
        <w:t>На заметку</w:t>
      </w:r>
    </w:p>
    <w:p>
      <w:pPr>
        <w:pStyle w:val="Normal"/>
        <w:spacing w:lineRule="auto" w:line="240" w:before="0" w:after="0"/>
        <w:jc w:val="both"/>
        <w:rPr/>
      </w:pPr>
      <w:r>
        <w:rPr/>
        <w:t>СМИ, УДОСТОЕННЫЕ ПРЕМИИ ПРАВИТЕЛЬСТВА СПБ</w:t>
      </w:r>
    </w:p>
    <w:p>
      <w:pPr>
        <w:pStyle w:val="Normal"/>
        <w:spacing w:lineRule="auto" w:line="240" w:before="0" w:after="0"/>
        <w:jc w:val="both"/>
        <w:rPr/>
      </w:pPr>
      <w:r>
        <w:rPr/>
        <w:t>"За лучшие журналистские работы по патриотическому воспитанию молодежи":</w:t>
      </w:r>
    </w:p>
    <w:p>
      <w:pPr>
        <w:pStyle w:val="Normal"/>
        <w:spacing w:lineRule="auto" w:line="240" w:before="0" w:after="0"/>
        <w:jc w:val="both"/>
        <w:rPr/>
      </w:pPr>
      <w:r>
        <w:rPr/>
        <w:t>Лучшая публикация в детской и юношеской прессе: газеты "Пять углов" и "Твоя семья", журнал "Костер".</w:t>
      </w:r>
    </w:p>
    <w:p>
      <w:pPr>
        <w:pStyle w:val="Normal"/>
        <w:spacing w:lineRule="auto" w:line="240" w:before="0" w:after="0"/>
        <w:jc w:val="both"/>
        <w:rPr/>
      </w:pPr>
      <w:r>
        <w:rPr/>
        <w:t>Лучшая радиопрограмма: радио "Петербург" (программа "Витязь"), радио "Балтика" ("Правнуки победителей"), радио России "Санкт-Петербург".</w:t>
      </w:r>
    </w:p>
    <w:p>
      <w:pPr>
        <w:pStyle w:val="Normal"/>
        <w:spacing w:lineRule="auto" w:line="240" w:before="0" w:after="0"/>
        <w:jc w:val="both"/>
        <w:rPr/>
      </w:pPr>
      <w:r>
        <w:rPr/>
        <w:t>Лучшая телепрограмма: НТВ СПб (фильм "Петербуржцы: 7+1"), "Пятый канал" (телетрансляция праздника "Алые паруса") .</w:t>
      </w:r>
    </w:p>
    <w:p>
      <w:pPr>
        <w:pStyle w:val="Normal"/>
        <w:spacing w:lineRule="auto" w:line="240" w:before="0" w:after="0"/>
        <w:jc w:val="both"/>
        <w:rPr/>
      </w:pPr>
      <w:r>
        <w:rPr/>
        <w:t>Лучшая публикация в городских СМИ: "Русский инвалид", "Невское время", "Петербургский час пик".</w:t>
      </w:r>
    </w:p>
    <w:p>
      <w:pPr>
        <w:pStyle w:val="Normal"/>
        <w:spacing w:lineRule="auto" w:line="240" w:before="0" w:after="0"/>
        <w:jc w:val="both"/>
        <w:rPr/>
      </w:pPr>
      <w:r>
        <w:rPr/>
        <w:t>Источник: "ДП"</w:t>
      </w:r>
    </w:p>
    <w:p>
      <w:pPr>
        <w:pStyle w:val="Normal"/>
        <w:spacing w:lineRule="auto" w:line="240" w:before="0" w:after="0"/>
        <w:jc w:val="both"/>
        <w:rPr/>
      </w:pPr>
      <w:r>
        <w:rPr/>
      </w:r>
    </w:p>
    <w:p>
      <w:pPr>
        <w:pStyle w:val="Heading1"/>
        <w:rPr/>
      </w:pPr>
      <w:bookmarkStart w:id="24" w:name="__RefHeading___Toc167466774"/>
      <w:bookmarkEnd w:id="24"/>
      <w:r>
        <w:rPr/>
        <w:t>Губернатору обещано пожизненное содержание - Деловой Петербург, 21.11.2006, Марина Зырянова</w:t>
      </w:r>
    </w:p>
    <w:p>
      <w:pPr>
        <w:pStyle w:val="Normal"/>
        <w:spacing w:lineRule="auto" w:line="240" w:before="0" w:after="0"/>
        <w:jc w:val="both"/>
        <w:rPr/>
      </w:pPr>
      <w:r>
        <w:rPr/>
        <w:t>Законопроект привязали к выборам</w:t>
      </w:r>
    </w:p>
    <w:p>
      <w:pPr>
        <w:pStyle w:val="Normal"/>
        <w:spacing w:lineRule="auto" w:line="240" w:before="0" w:after="0"/>
        <w:jc w:val="both"/>
        <w:rPr/>
      </w:pPr>
      <w:r>
        <w:rPr/>
        <w:t>СПб. До конца 2006 г. петербургское ЗС в первом чтении рассмотрит законопроект о социальных гарантиях экс-главе города.</w:t>
      </w:r>
    </w:p>
    <w:p>
      <w:pPr>
        <w:pStyle w:val="Normal"/>
        <w:spacing w:lineRule="auto" w:line="240" w:before="0" w:after="0"/>
        <w:jc w:val="both"/>
        <w:rPr/>
      </w:pPr>
      <w:r>
        <w:rPr/>
        <w:t>Первый, кто может рассчитывать на эти гарантии, - нынешний губернатор Петербурга Валентина Матвиенко.</w:t>
      </w:r>
    </w:p>
    <w:p>
      <w:pPr>
        <w:pStyle w:val="Normal"/>
        <w:spacing w:lineRule="auto" w:line="240" w:before="0" w:after="0"/>
        <w:jc w:val="both"/>
        <w:rPr/>
      </w:pPr>
      <w:r>
        <w:rPr/>
        <w:t>Согласно законопроекту, внесенному депутатом Игорем Михайловым, экс-губернатор пенсионного возраста, покинувший пост по истечении срока полномочий, а также после отставки по собственному желанию получает гарантии городского бюджета. Они распространяются на пожизненное бесплатное пользование госдачей, личной охраной, оплату расходов на почтовые отправления, всех видов связи (которыми располагают органы госвласти), содержание аппарата помощников, транспортное, медицинское и санаторно-курортное обслуживание. Экс-губернатор будет застрахован на сумму, равную 12-кратному месячному окладу губернатора. Вице-губернатор Петербурга Михаил Осеевский отказался оценить, в какую сумму городскому бюджету может обойтись инициатива Игоря Михайлова.</w:t>
      </w:r>
    </w:p>
    <w:p>
      <w:pPr>
        <w:pStyle w:val="Normal"/>
        <w:spacing w:lineRule="auto" w:line="240" w:before="0" w:after="0"/>
        <w:jc w:val="both"/>
        <w:rPr/>
      </w:pPr>
      <w:r>
        <w:rPr/>
        <w:t>Позади паровоза</w:t>
      </w:r>
    </w:p>
    <w:p>
      <w:pPr>
        <w:pStyle w:val="Normal"/>
        <w:spacing w:lineRule="auto" w:line="240" w:before="0" w:after="0"/>
        <w:jc w:val="both"/>
        <w:rPr/>
      </w:pPr>
      <w:r>
        <w:rPr/>
        <w:t>Это не первый опыт предоставления экс-руководителям регионов госгарантий. Подобные законы уже действуют на территории Москвы и Ленобласти, Ханты-Мансийского автономного округа, Ивановской области и пр. В 2001 г. был принят федеральный закон о госгарантиях экс-президентам и членам их семей.</w:t>
      </w:r>
    </w:p>
    <w:p>
      <w:pPr>
        <w:pStyle w:val="Normal"/>
        <w:spacing w:lineRule="auto" w:line="240" w:before="0" w:after="0"/>
        <w:jc w:val="both"/>
        <w:rPr/>
      </w:pPr>
      <w:r>
        <w:rPr/>
        <w:t>"Более чем в половине субъектов Федерации существует такой закон. При этом в законе одного из субъектов РФ прописано, что губернатор края имеет право получить ту же должность, которую занимал до избрания, - говорит автор законопроекта, депутат ЗС Игорь Михайлов (входит во фракцию "Единая Россия"). - Модель петербургского закона - копия федерального закона о госгарантиях президенту. Я пока не получил ответа губернатора Петербурга, каким образом она смотрит на законопроект. Однако письмо отправлено, и на ответ есть 10 дней".</w:t>
      </w:r>
    </w:p>
    <w:p>
      <w:pPr>
        <w:pStyle w:val="Normal"/>
        <w:spacing w:lineRule="auto" w:line="240" w:before="0" w:after="0"/>
        <w:jc w:val="both"/>
        <w:rPr/>
      </w:pPr>
      <w:r>
        <w:rPr/>
        <w:t>Примечательно, что подобная инициатива родилась накануне принятия решения о дате проведения выборов в городской парламент. Чтобы успеть провести выборы весной 2007 г., уставный суд должен вынести решение до 20 декабря. Это крайний срок, после которого можно назначить выборы на март.</w:t>
      </w:r>
    </w:p>
    <w:p>
      <w:pPr>
        <w:pStyle w:val="Normal"/>
        <w:spacing w:lineRule="auto" w:line="240" w:before="0" w:after="0"/>
        <w:jc w:val="both"/>
        <w:rPr/>
      </w:pPr>
      <w:r>
        <w:rPr/>
        <w:t>"Целесообразно было бы обсудить эту инициативу с населением города, так как это вопрос имиджа губернатора, который, кстати, не собирается уходить на пенсию, - уверен научный руководитель ООО "Агентство социальной информации" Роман Могилевский. - Тогда акт примет вид не сговора законодательной и исполнительной власти, а решения общественности".</w:t>
      </w:r>
    </w:p>
    <w:p>
      <w:pPr>
        <w:pStyle w:val="Normal"/>
        <w:spacing w:lineRule="auto" w:line="240" w:before="0" w:after="0"/>
        <w:jc w:val="both"/>
        <w:rPr/>
      </w:pPr>
      <w:r>
        <w:rPr/>
        <w:t>Кстати</w:t>
      </w:r>
    </w:p>
    <w:p>
      <w:pPr>
        <w:pStyle w:val="Normal"/>
        <w:spacing w:lineRule="auto" w:line="240" w:before="0" w:after="0"/>
        <w:jc w:val="both"/>
        <w:rPr/>
      </w:pPr>
      <w:r>
        <w:rPr/>
        <w:t>- Первый Президент РФ Борис Ельцин получил в распоряжение дачу Горки-9 и бронированный "Мерседес-600". Он получил неприкосновенность: его не могут привлечь к уголовной или административной ответственности, задержать или арестовать, а в его доме и офисе запрещено производить обыск.</w:t>
      </w:r>
    </w:p>
    <w:p>
      <w:pPr>
        <w:pStyle w:val="Normal"/>
        <w:spacing w:lineRule="auto" w:line="240" w:before="0" w:after="0"/>
        <w:jc w:val="both"/>
        <w:rPr/>
      </w:pPr>
      <w:r>
        <w:rPr/>
      </w:r>
    </w:p>
    <w:p>
      <w:pPr>
        <w:pStyle w:val="Heading1"/>
        <w:rPr/>
      </w:pPr>
      <w:bookmarkStart w:id="25" w:name="__RefHeading___Toc167466775"/>
      <w:bookmarkEnd w:id="25"/>
      <w:r>
        <w:rPr/>
        <w:t>Соцгарантий экс-губернатору не будет. Резонансный законопроект отозван  - Фонтанка.ру, 22.11.2006</w:t>
      </w:r>
    </w:p>
    <w:p>
      <w:pPr>
        <w:pStyle w:val="Normal"/>
        <w:spacing w:lineRule="auto" w:line="240" w:before="0" w:after="0"/>
        <w:jc w:val="both"/>
        <w:rPr/>
      </w:pPr>
      <w:r>
        <w:rPr/>
        <w:t>Законопроект о социальных гарантиях губернатору Петербурга после выхода на пенсию, о котором «Фонтанка» писала на прошлой неделе, отозван.</w:t>
      </w:r>
    </w:p>
    <w:p>
      <w:pPr>
        <w:pStyle w:val="Normal"/>
        <w:spacing w:lineRule="auto" w:line="240" w:before="0" w:after="0"/>
        <w:jc w:val="both"/>
        <w:rPr/>
      </w:pPr>
      <w:r>
        <w:rPr/>
        <w:t>Как сообщает наш корреспондент, автор документа депутат Игорь Михайлов принял такое решение после разразившегося скандала в ЗакСе и Смольном по поводу его инициативы.</w:t>
      </w:r>
    </w:p>
    <w:p>
      <w:pPr>
        <w:pStyle w:val="Normal"/>
        <w:spacing w:lineRule="auto" w:line="240" w:before="0" w:after="0"/>
        <w:jc w:val="both"/>
        <w:rPr/>
      </w:pPr>
      <w:r>
        <w:rPr/>
        <w:t xml:space="preserve">Напомним, что депутат предложил предоставить экс-губернатору пенсионного возраста, который покинул пост по окончании срока полномочий или после отставки по собственному желанию, такие блага, как пожизненное бесплатное пользование государственной дачей, личной охраной, оплата расходов на почтовые отправления, все виды связи (которыми располагают органы госвласти), содержание аппарата помощников (не более 60 окладов губернатора в год), транспортное, медицинское и санаторно-курортное обслуживание. А также предлагалось возмещать расходы на обслуживание в </w:t>
      </w:r>
      <w:r>
        <w:rPr>
          <w:lang w:val="en-US"/>
        </w:rPr>
        <w:t>VIP</w:t>
      </w:r>
      <w:r>
        <w:rPr/>
        <w:t>-залах аэропортов и вокзалов. Экс-губернаторов предлагалось страховать на сумму в размере 12-кратного месячного оклада губернатора. И все это – из бюджета города.</w:t>
      </w:r>
    </w:p>
    <w:p>
      <w:pPr>
        <w:pStyle w:val="Normal"/>
        <w:spacing w:lineRule="auto" w:line="240" w:before="0" w:after="0"/>
        <w:jc w:val="both"/>
        <w:rPr/>
      </w:pPr>
      <w:r>
        <w:rPr/>
        <w:t>Законопроект содержал положение о том, что действие закона распространяется на тех экс-губернаторов, полномочия которых были прекращены после вступления этого документа в силу. А следовательно, первой в этом списке могла стать нынешняя глава города Валентина Матвиенко.</w:t>
      </w:r>
    </w:p>
    <w:p>
      <w:pPr>
        <w:pStyle w:val="Normal"/>
        <w:spacing w:lineRule="auto" w:line="240" w:before="0" w:after="0"/>
        <w:jc w:val="both"/>
        <w:rPr/>
      </w:pPr>
      <w:r>
        <w:rPr/>
        <w:t>В пояснительной записке к документу указывалось, что такие гарантии не ноу-хау Петербурга, и соответствующие нормы уже действуют, например, для мэра Москвы и губернатора Ленинградской области. Не говоря уже о том, что еще в 2001 году федеральный законодатель установил социальные гарантии для экс-президентов России и членов их семей.</w:t>
      </w:r>
    </w:p>
    <w:p>
      <w:pPr>
        <w:pStyle w:val="Normal"/>
        <w:spacing w:lineRule="auto" w:line="240" w:before="0" w:after="0"/>
        <w:jc w:val="both"/>
        <w:rPr/>
      </w:pPr>
      <w:r>
        <w:rPr/>
        <w:t>Однако эта инициатива оказалась наказуема: на Игоря Михайлова посыпались оскорбительные подозрения в излишнем лоббизме интересов исполнительной власти. Объясняя свое решение отозвать документ, депутат заявил, что, «если общественность против, то ничего и не надо». И отметил, что в Ленинградской области принятие аналогичной инициативы проходило с меньшим общественным резонансом.</w:t>
      </w:r>
    </w:p>
    <w:p>
      <w:pPr>
        <w:pStyle w:val="Normal"/>
        <w:spacing w:lineRule="auto" w:line="240" w:before="0" w:after="0"/>
        <w:jc w:val="both"/>
        <w:rPr/>
      </w:pPr>
      <w:r>
        <w:rPr/>
      </w:r>
    </w:p>
    <w:p>
      <w:pPr>
        <w:pStyle w:val="Heading1"/>
        <w:rPr/>
      </w:pPr>
      <w:bookmarkStart w:id="26" w:name="__RefHeading___Toc167466776"/>
      <w:bookmarkEnd w:id="26"/>
      <w:r>
        <w:rPr/>
        <w:t>Вперед в прошлое? - Эксперт Северо-Запад, 27.11.2006, Алексей Клепиков</w:t>
      </w:r>
    </w:p>
    <w:p>
      <w:pPr>
        <w:pStyle w:val="Normal"/>
        <w:spacing w:lineRule="auto" w:line="240" w:before="0" w:after="0"/>
        <w:jc w:val="both"/>
        <w:rPr/>
      </w:pPr>
      <w:r>
        <w:rPr/>
        <w:t>Неожиданно возникший законопроект о привилегиях петербургскому губернатору оказывает медвежью услугу Валентине Матвиенко и навевает не слишком приятные воспоминания о последних годах советской эпохи</w:t>
      </w:r>
    </w:p>
    <w:p>
      <w:pPr>
        <w:pStyle w:val="Normal"/>
        <w:spacing w:lineRule="auto" w:line="240" w:before="0" w:after="0"/>
        <w:jc w:val="both"/>
        <w:rPr/>
      </w:pPr>
      <w:r>
        <w:rPr/>
        <w:t>Депутат Законодательного собрания Санкт-Петербурга Игорь Михайлов внес в городской парламент поправки к закону "О гарантиях деятельности лиц, замещавших или замещающих государственные должности в Санкт-Петербурге". Поправки направлены на предоставление дополнительных благ губернатору после того, как он оставляет свой пост. Масштаб этих преференций - почти такой же, как у первого президента России Бориса Ельцина: пожизненное пользование государственной дачей, государственной охраной, оплата обслуживающего персонала, всех видов связи, транспорта, медицинского и санаторно-курортного обслуживания.</w:t>
      </w:r>
    </w:p>
    <w:p>
      <w:pPr>
        <w:pStyle w:val="Normal"/>
        <w:spacing w:lineRule="auto" w:line="240" w:before="0" w:after="0"/>
        <w:jc w:val="both"/>
        <w:rPr/>
      </w:pPr>
      <w:r>
        <w:rPr/>
        <w:t>Судьба законопроекта получилась короткой: 17 ноября он был представлен в парламентском Комитете по законодательству, а всего спустя три рабочих дня без внесения в повестку очередного заседания Законодательного собрания неожиданно отозван. Михайлов объяснил это неоднозначным общественным резонансом, а также тем, что "в прессе, которая является носителем общественного мнения, сформировалось негативное отношение к законопроекту". Депутат, видимо, имел в виду сюжет на телеканале "РЕН-ТВ", благодаря которому локальная петербургская новость стала федеральной.</w:t>
      </w:r>
    </w:p>
    <w:p>
      <w:pPr>
        <w:pStyle w:val="Normal"/>
        <w:spacing w:lineRule="auto" w:line="240" w:before="0" w:after="0"/>
        <w:jc w:val="both"/>
        <w:rPr/>
      </w:pPr>
      <w:r>
        <w:rPr/>
        <w:t>Казалось бы, тема исчерпана: нет законопроекта - нет и предмета для обсуждения. Но все-таки интересно, как рождаются подобные документы. Мы в последнее время были свидетелями самых разных законодательных инициатив, причем не только на петербургском уровне. Чего стоит запрет Госдумой чиновникам и журналистам произносить слова "евро" и "доллар"! Но эту инициативу хотя бы можно считать популистской - уж больно велико желание депутатов-единороссов укрепить доверие к рублю.</w:t>
      </w:r>
    </w:p>
    <w:p>
      <w:pPr>
        <w:pStyle w:val="Normal"/>
        <w:spacing w:lineRule="auto" w:line="240" w:before="0" w:after="0"/>
        <w:jc w:val="both"/>
        <w:rPr/>
      </w:pPr>
      <w:r>
        <w:rPr/>
        <w:t>А вот закон о губернаторских привилегиях, дойди он до принятия, был бы невыгоден всем. И в первую очередь - губернатору Валентине Матвиенко. Если бы она подписала закон, то немедленно стала бы антигероем уже не на одном, а на всех федеральных телеканалах. А негатив на телевидении для нынешнего поколения политиков - вещь опасная. Об этом лучше других знает карельский губернатор Сергей Катанандов, "потерявшийся" на несколько дней из поля зрения президента и узнавший о несвоевременности собственного отпуска из телеэфира.</w:t>
      </w:r>
    </w:p>
    <w:p>
      <w:pPr>
        <w:pStyle w:val="Normal"/>
        <w:spacing w:lineRule="auto" w:line="240" w:before="0" w:after="0"/>
        <w:jc w:val="both"/>
        <w:rPr/>
      </w:pPr>
      <w:r>
        <w:rPr/>
        <w:t>Да и сложно представить, чтобы политику федерального уровня, откомандированному президентом на несколько лет во второй по величине город страны, по завершении губернаторской карьеры требовалась бесплатная связь или путевка в санаторий. Валентина Матвиенко не для того зарабатывает имидж успешного градоначальника, чтобы, покинув этот пост, сидеть на госдаче и разговаривать по телефону за счет петербургских налогоплательщиков. Она, несомненно, будет востребована на самых высоких постах и по завершении петербургского этапа своей карьеры. В этом смысле внесенный депутатом Михайловым законопроект - настоящая медвежья услуга губернатору.</w:t>
      </w:r>
    </w:p>
    <w:p>
      <w:pPr>
        <w:pStyle w:val="Normal"/>
        <w:spacing w:lineRule="auto" w:line="240" w:before="0" w:after="0"/>
        <w:jc w:val="both"/>
        <w:rPr/>
      </w:pPr>
      <w:r>
        <w:rPr/>
        <w:t>Еще более неоднозначным выглядит объяснение Игорем Михайловым сути своих инициатив. В комментариях депутат намекает, что губернатор не должен оглядываться на тылы - мол, только так он избежит соблазна коррупции. А это уже не медвежья услуга, а настоящая подножка Валентине Матвиенко. Коррупция, конечно, проникла во все чиновничьи слои, но наиболее массовой она является все-таки в среднем и нижнем звеньях, а не на губернаторском уровне. Следуя логике депутата, для борьбы с коррупцией пожизненное содержание необходимо предоставить тогда всем чиновникам, начиная с муниципального ранга, а также милиционерам, дорожным инспекторам и т.п.</w:t>
      </w:r>
    </w:p>
    <w:p>
      <w:pPr>
        <w:pStyle w:val="Normal"/>
        <w:spacing w:lineRule="auto" w:line="240" w:before="0" w:after="0"/>
        <w:jc w:val="both"/>
        <w:rPr/>
      </w:pPr>
      <w:r>
        <w:rPr/>
        <w:t>Да и сама идея предоставления гарантий губернатору в нынешней политической конфигурации ничего, кроме раздражения, в обществе не вызовет. Ельцину были предоставлены государственные льготы в обмен на гарантии сменяемости власти. А петербургским губернаторам - в обмен на что? На некоррумпированность? Одно дело - когда губернатор проигрывает всенародные выборы в результате острой политической борьбы, и совсем другое - когда он является винтиком всепроникающей властной вертикали. В последнем случае вертикаль и обеспечивает губернатору разного рода гарантии. Типичный пример - экс-глава Петербурга Владимир Яковлев, чья карьера в правительстве длится уже три с половиной года, и назвать ее неуспешной нельзя. Так какие еще гарантии нужны губернаторам из вертикали?</w:t>
      </w:r>
    </w:p>
    <w:p>
      <w:pPr>
        <w:pStyle w:val="Normal"/>
        <w:spacing w:lineRule="auto" w:line="240" w:before="0" w:after="0"/>
        <w:jc w:val="both"/>
        <w:rPr/>
      </w:pPr>
      <w:r>
        <w:rPr/>
        <w:t>Петербургский опыт с попыткой предоставить привилегии высоким чиновникам - не первый и, боюсь, не последний. Подобный закон о госгарантиях главе региона обсуждался в прошлом году в Карелии. Периодически (особенно перед очередными выборами) депутаты региональных парламентов пытаются расширить перечень своих привилегий в случае потери мандата. В последнее время это особенно актуально в связи с трансформацией системы региональных выборов из мажоритарной в чисто партийную или смешанную. Сменяемость власти все больше превращается из достижения молодой российской демократии в тяжкую обузу для налогоплательщиков.</w:t>
      </w:r>
    </w:p>
    <w:p>
      <w:pPr>
        <w:pStyle w:val="Normal"/>
        <w:spacing w:lineRule="auto" w:line="240" w:before="0" w:after="0"/>
        <w:jc w:val="both"/>
        <w:rPr/>
      </w:pPr>
      <w:r>
        <w:rPr/>
        <w:t>Выбивание современной российской номенклатурой новых преференций невольно наводит на воспоминания о последних годах советской эпохи. Борьба с разного рода спецпайками и спецполиклиниками в эпоху экономического кризиса стала "коньком" демократов. Она всерьез поспособствовала разрушению прежнего строя и, как следствие, привела к смене элит. Сейчас, конечно, ситуация иная - в магазинах нет пустых полок, а двери дорогих поликлиник открыты для всех. Но и финансовое благополучие номенклатуры не сравнить с советскими временами: среди российских губернаторов и депутатов немало долларовых мультимиллионеров, и разрыв между их состоянием и доходами среднестатистического россиянина несоизмеримо выше, чем 20 лет назад. Уроки истории необходимо помнить всегда. Даже тогда, когда революций ничто пока не предвещает.</w:t>
      </w:r>
    </w:p>
    <w:p>
      <w:pPr>
        <w:pStyle w:val="Normal"/>
        <w:spacing w:lineRule="auto" w:line="240" w:before="0" w:after="0"/>
        <w:jc w:val="both"/>
        <w:rPr/>
      </w:pPr>
      <w:r>
        <w:rPr/>
      </w:r>
    </w:p>
    <w:p>
      <w:pPr>
        <w:pStyle w:val="Heading1"/>
        <w:rPr/>
      </w:pPr>
      <w:bookmarkStart w:id="27" w:name="__RefHeading___Toc167466777"/>
      <w:bookmarkEnd w:id="27"/>
      <w:r>
        <w:rPr/>
        <w:t>Остров Сергея Матвиенко - АПН Северо-Запад, 27.11.2006, Константин Скоморохов</w:t>
      </w:r>
    </w:p>
    <w:p>
      <w:pPr>
        <w:pStyle w:val="Normal"/>
        <w:spacing w:lineRule="auto" w:line="240" w:before="0" w:after="0"/>
        <w:jc w:val="both"/>
        <w:rPr/>
      </w:pPr>
      <w:r>
        <w:rPr/>
        <w:t>Пинать детей политической элиты просто. Вот берешь его, малютку, и пинаешь ногами. Купил «Бентли» - наверняка родители денег дали. Ходит в модный клуб – плотно занят в наркотраффике. Еще хуже – когда живет за рубежами Родины. Тут уж сразу до кучи и родители под подозрением: не верят, стало быть, в демократические преобразования и становление рыночной экономики в России и готовят пути к отступлению.</w:t>
      </w:r>
    </w:p>
    <w:p>
      <w:pPr>
        <w:pStyle w:val="Normal"/>
        <w:spacing w:lineRule="auto" w:line="240" w:before="0" w:after="0"/>
        <w:jc w:val="both"/>
        <w:rPr/>
      </w:pPr>
      <w:r>
        <w:rPr/>
        <w:t>Безусловно, нам всем было бы очень приятно, если бы Ксения Собчак была бы внешне похожа на Валерию Новодворскую и занималась бы исследованиями глобального потепления климата. Нам был бы очень симпатичен и сын министра обороны: лишенный прав на пару лет за нарушение ПДД, с радостью отправившийся ремонтировать «газели».</w:t>
      </w:r>
    </w:p>
    <w:p>
      <w:pPr>
        <w:pStyle w:val="Normal"/>
        <w:spacing w:lineRule="auto" w:line="240" w:before="0" w:after="0"/>
        <w:jc w:val="both"/>
        <w:rPr/>
      </w:pPr>
      <w:r>
        <w:rPr/>
        <w:t>Но все дело в том, что элита стремится воспроизводить себя по наследственному принципу. Отечественная политическая элита неосознанно мнит себя  наследственной аристократией. Поэтому в России считается хорошим тоном иметь в учредителях какого-либо «графа», ну или «барона». Не избежал «баронетства» и Сергей Матвиенко. Топ-менеджер обанкротившегося «Инкомбанка», пока мама занимала не слишком громкие посты, до поры до времени затихарился в качестве директора малоизвестного ООО. Однако, стоило Валентине Ивановне сделаться губернатором Петербурга, как карьерный рост ее сына резко пошел в гору. Опуская удивительные превращения скромного компьютерного гения в банкиры и соучредители всевозможных бизнес-проектов, перенесемся в день сегодняшний.</w:t>
      </w:r>
    </w:p>
    <w:p>
      <w:pPr>
        <w:pStyle w:val="Normal"/>
        <w:spacing w:lineRule="auto" w:line="240" w:before="0" w:after="0"/>
        <w:jc w:val="both"/>
        <w:rPr/>
      </w:pPr>
      <w:r>
        <w:rPr/>
        <w:t>Для начала напомним, что слухи о безвременной кончине Сергея Матвиенко, были лишь слухами. Г-н Матвиенко просто был в это время в Эстонии, где занимался неторопливым девелоперством.</w:t>
      </w:r>
    </w:p>
    <w:p>
      <w:pPr>
        <w:pStyle w:val="Normal"/>
        <w:spacing w:lineRule="auto" w:line="240" w:before="0" w:after="0"/>
        <w:jc w:val="both"/>
        <w:rPr/>
      </w:pPr>
      <w:r>
        <w:rPr/>
        <w:t xml:space="preserve">Еще год назад, в компании с председателем правления банка «Санкт-Петербург» Александром Савельевым и главой «ЛУКойла» в Эстонии Евгением Большаковым, Сергей Матвиенко основал акционерное общество </w:t>
      </w:r>
      <w:r>
        <w:rPr>
          <w:lang w:val="en-US"/>
        </w:rPr>
        <w:t>SMB</w:t>
      </w:r>
      <w:r>
        <w:rPr/>
        <w:t xml:space="preserve"> и приобрел на эту фирму остров площадью 10 гектаров неподалеку от Таллина. Надо отметить, что сыну петербургского губернатора принадлежит около пяти с половиной процентов акций вышеупомянутого банка. Что в денежном эквиваленте на сегодняшний день составляет около 20 млн. долларов США. (Кстати, среди акционеров этого банка есть еще пара фамилий высокопоставленных питерских чиновников.)</w:t>
      </w:r>
    </w:p>
    <w:p>
      <w:pPr>
        <w:pStyle w:val="Normal"/>
        <w:spacing w:lineRule="auto" w:line="240" w:before="0" w:after="0"/>
        <w:jc w:val="both"/>
        <w:rPr/>
      </w:pPr>
      <w:r>
        <w:rPr/>
        <w:t xml:space="preserve">До этого, на симпатичный островок на реке Пирита, претендовало американское посольство, которое жаждало построить там базу отдыха. Но тут, откуда не возьмись, появились какие-то экологические организации, активисты коих утверждали, что американцы непременно загрязнят природу продуктами своей жизнедеятельности. Продукты жизнедеятельности фирмы </w:t>
      </w:r>
      <w:r>
        <w:rPr>
          <w:lang w:val="en-US"/>
        </w:rPr>
        <w:t>SMB</w:t>
      </w:r>
      <w:r>
        <w:rPr/>
        <w:t xml:space="preserve"> экологов не беспокоили.</w:t>
      </w:r>
    </w:p>
    <w:p>
      <w:pPr>
        <w:pStyle w:val="Normal"/>
        <w:spacing w:lineRule="auto" w:line="240" w:before="0" w:after="0"/>
        <w:jc w:val="both"/>
        <w:rPr/>
      </w:pPr>
      <w:r>
        <w:rPr/>
        <w:t>Сейчас с эстонскими властями согласовывается проект застройки острова. Известно, что всего будет возведено 8 коттеджей, три из них отойдут непосредственно Матвиенко, Савельеву и Большакову. Остальные будут проданы «влиятельным российским бизнесменам». Местные жители уже окрестили этот островок близ мызы Лагеди «эстонской рублевкой».</w:t>
      </w:r>
    </w:p>
    <w:p>
      <w:pPr>
        <w:pStyle w:val="Normal"/>
        <w:spacing w:lineRule="auto" w:line="240" w:before="0" w:after="0"/>
        <w:jc w:val="both"/>
        <w:rPr/>
      </w:pPr>
      <w:r>
        <w:rPr/>
        <w:t>Кроме девелоперского бизнеса, Сергею Матвиенко пришелся по вкусу и авиабизнес.</w:t>
      </w:r>
    </w:p>
    <w:p>
      <w:pPr>
        <w:pStyle w:val="Normal"/>
        <w:spacing w:lineRule="auto" w:line="240" w:before="0" w:after="0"/>
        <w:jc w:val="both"/>
        <w:rPr/>
      </w:pPr>
      <w:r>
        <w:rPr/>
        <w:t xml:space="preserve">Несколько лет назад эстонско-финская фирма </w:t>
      </w:r>
      <w:r>
        <w:rPr>
          <w:lang w:val="en-US"/>
        </w:rPr>
        <w:t>Copterline</w:t>
      </w:r>
      <w:r>
        <w:rPr/>
        <w:t xml:space="preserve"> собиралась открыть регулярное вертолетное сообщение между Таллинном и Петербургом. Однако, столкнулась с открытым противостоянием российских чиновников, утверждавших, что маршрут вертолетов пролегал бы слишком близко от важных стратегических объектов. В </w:t>
      </w:r>
      <w:r>
        <w:rPr>
          <w:lang w:val="en-US"/>
        </w:rPr>
        <w:t>Copterline</w:t>
      </w:r>
      <w:r>
        <w:rPr/>
        <w:t xml:space="preserve"> пораскинули мозгами, да и призвали на помощь «лукойловского эстонца» Евгения Большакова, а он в свою очередь сумел заинтересовать Сергея Матвиенко и ...значимость стратегических объектов сразу куда-то делась. Нужно ли говорить, благодаря кому? Теперь воздушное сообщение между Питером и островом на реке Пирита будет основной «изюминкой» «эстонской рублевки». Поговаривают, что в Петербурге, вертолеты будут садиться «где-то неподалеку от Эрмитажа». Как заявляет о проекте сам Большаков: «Для пересечения границы надо долго стоять в очереди, а шоссе Ивангород – Петербург в очень плохом состоянии.» Довольно цинично звучит не так ли? </w:t>
      </w:r>
    </w:p>
    <w:p>
      <w:pPr>
        <w:pStyle w:val="Normal"/>
        <w:spacing w:lineRule="auto" w:line="240" w:before="0" w:after="0"/>
        <w:jc w:val="both"/>
        <w:rPr/>
      </w:pPr>
      <w:r>
        <w:rPr/>
        <w:t xml:space="preserve">На днях газета </w:t>
      </w:r>
      <w:r>
        <w:rPr>
          <w:lang w:val="en-US"/>
        </w:rPr>
        <w:t>Eesti</w:t>
      </w:r>
      <w:r>
        <w:rPr/>
        <w:t xml:space="preserve"> </w:t>
      </w:r>
      <w:r>
        <w:rPr>
          <w:lang w:val="en-US"/>
        </w:rPr>
        <w:t>Paevaleht</w:t>
      </w:r>
      <w:r>
        <w:rPr/>
        <w:t xml:space="preserve"> сообщила, что Сергей Матвиенко уже получил вид на жительство в Эстонии. По всей вероятности, Эстония становится модной у детей российских политиков: совсем недавно там обосновался тридцатилетний миллионер Рустам Аксененко, сын известного коррупционера эпохи Ельцина – экс-министра железнодорожного транспорта Николая Аксененко. В общем, приятная компания собирается...</w:t>
      </w:r>
    </w:p>
    <w:p>
      <w:pPr>
        <w:pStyle w:val="Normal"/>
        <w:spacing w:lineRule="auto" w:line="240" w:before="0" w:after="0"/>
        <w:jc w:val="both"/>
        <w:rPr/>
      </w:pPr>
      <w:r>
        <w:rPr/>
      </w:r>
    </w:p>
    <w:p>
      <w:pPr>
        <w:pStyle w:val="Heading1"/>
        <w:rPr/>
      </w:pPr>
      <w:bookmarkStart w:id="28" w:name="__RefHeading___Toc167466778"/>
      <w:bookmarkEnd w:id="28"/>
      <w:r>
        <w:rPr/>
        <w:t>Слишком далеки они от народа - Речь (Череповец), 28.11.2006, Сергей Бегляк</w:t>
      </w:r>
    </w:p>
    <w:p>
      <w:pPr>
        <w:pStyle w:val="Normal"/>
        <w:spacing w:lineRule="auto" w:line="240" w:before="0" w:after="0"/>
        <w:jc w:val="both"/>
        <w:rPr/>
      </w:pPr>
      <w:r>
        <w:rPr/>
        <w:t xml:space="preserve">Законопроект, предусматривающий серьезные пожизненные льготы градоначальнице СанктПетербурга Валентине Матвиенко по истечении срока ее полномочий, внесенный несколько дней назад в местное Законодательное собрание, вызвал столь бурное недовольство общественности, что его сочли за благо отозвать без обсуждения. </w:t>
      </w:r>
    </w:p>
    <w:p>
      <w:pPr>
        <w:pStyle w:val="Normal"/>
        <w:spacing w:lineRule="auto" w:line="240" w:before="0" w:after="0"/>
        <w:jc w:val="both"/>
        <w:rPr/>
      </w:pPr>
      <w:r>
        <w:rPr/>
        <w:t xml:space="preserve">Неделю назад питерский депутат Игорь Михайлов предложил коллегам окружить нынешнюю и всех последующих глав города комфортом до конца их дней. Им собирались гарантировать на пенсии личную охрану, служебную дачу, все виды связи, транспортное и медикокурортное обслуживание, содержание аппарата помощников, возмещение расходов на обслуживание в </w:t>
      </w:r>
      <w:r>
        <w:rPr>
          <w:lang w:val="en-US"/>
        </w:rPr>
        <w:t>VIP</w:t>
      </w:r>
      <w:r>
        <w:rPr/>
        <w:t>залах аэропортов и вокзалов, а также страховку на сумму, равную годовому губернаторскому окладу. У простых петербуржцев эта идея вызвала бурю недовольства. Все понимали, что подобные инициативы, по меньшей мере, некорректны на фоне той бедности, в которой живут в Северной столице ветераны, инвалиды и пенсионеры. Тем более что и сегодня роскошная жизнь петербургской губернаторши никем не скрывается, а будущая — защищена пенсией в 30 тысяч рублей, которая ей положена по существующему законодательству. Да и сын у нее не из бедных — недавно в Эстонии целый остров, к примеру, купил. Словом, реакция участников Великой Отечественной войны и жителей блокадного Ленинграда была настолько бурной, что в Смольном засуетились и поняли: принятие такого закона выльется в скандал на всю страну. «Люди пока не готовы к таким шагам, — пришел к выводу Игорь Михайлов. — Общество пока по достоинству не оценило деятельность губернатора. Такое ощущение, что был не законопроект внесен, а взорвалась атомная бомба!» История эта должна стать хорошим уроком для всех глав регионов, которым после отмены прямых всенародных выборов не оченьто и надо нравиться избирателю, изображая для этого скромность и бескорыстность. Сегодня для сохранения губернаторского места необходимо быть на хорошем счету лишь у обитателей Кремля. Однако и в этой ситуации надо знать меру. Ведь в Кремле не очень любят бурные проявления народного протеста.</w:t>
      </w:r>
    </w:p>
    <w:p>
      <w:pPr>
        <w:pStyle w:val="Normal"/>
        <w:spacing w:lineRule="auto" w:line="240" w:before="0" w:after="0"/>
        <w:jc w:val="both"/>
        <w:rPr/>
      </w:pPr>
      <w:r>
        <w:rPr/>
      </w:r>
    </w:p>
    <w:p>
      <w:pPr>
        <w:pStyle w:val="Heading1"/>
        <w:rPr/>
      </w:pPr>
      <w:bookmarkStart w:id="29" w:name="__RefHeading___Toc167466779"/>
      <w:bookmarkEnd w:id="29"/>
      <w:r>
        <w:rPr/>
        <w:t>Петербургские депутаты решили не отвлекать внимание Валентины Матвиенко на проблемы с остановкой движения автотранспорта во время проезда губернаторского кортежа - ЗАКС.Ру, 29.11.2006</w:t>
      </w:r>
    </w:p>
    <w:p>
      <w:pPr>
        <w:pStyle w:val="Normal"/>
        <w:spacing w:lineRule="auto" w:line="240" w:before="0" w:after="0"/>
        <w:jc w:val="both"/>
        <w:rPr/>
      </w:pPr>
      <w:r>
        <w:rPr/>
        <w:t xml:space="preserve">Как сообщает корреспондент ЗАКС.Ру, сегодня на заседании петербургского парламента депутаты не приняли депутатский запрос Сергея Гуляева, касающийся остановок движения транспорта в Петербурге по пути следования губернаторского кортежа, а также наличия проблесковых маячков на автотранспорте членов правительства города. </w:t>
      </w:r>
    </w:p>
    <w:p>
      <w:pPr>
        <w:pStyle w:val="Normal"/>
        <w:spacing w:lineRule="auto" w:line="240" w:before="0" w:after="0"/>
        <w:jc w:val="both"/>
        <w:rPr/>
      </w:pPr>
      <w:r>
        <w:rPr/>
        <w:t xml:space="preserve">Депутат Гуляев говорит в запросе, что не получил должного ответа на предыдущий свой запрос на эту тему, и спрашивает губернатора, на каком основании в городе останавливается движение по пути и во время следования кортежа губернатора. Сергей Гуляев считает, что в Петербурге и так серьезные транспортные проблемы, а торможение движения их усугубляет. </w:t>
      </w:r>
    </w:p>
    <w:p>
      <w:pPr>
        <w:pStyle w:val="Normal"/>
        <w:spacing w:lineRule="auto" w:line="240" w:before="0" w:after="0"/>
        <w:jc w:val="both"/>
        <w:rPr/>
      </w:pPr>
      <w:r>
        <w:rPr/>
        <w:t xml:space="preserve">В то же время, по словам коллеги депутата Гуляева Михаила Амосова, члены правительства Санкт-Петербурга вообще не относятся к тем должностным лицам, на служебных автомобилях которых должны быть установлены проблесковые маячки. </w:t>
      </w:r>
    </w:p>
    <w:p>
      <w:pPr>
        <w:pStyle w:val="Normal"/>
        <w:spacing w:lineRule="auto" w:line="240" w:before="0" w:after="0"/>
        <w:jc w:val="both"/>
        <w:rPr/>
      </w:pPr>
      <w:r>
        <w:rPr/>
        <w:t>Однако парламентарии решили не отвлекать Валентину Матвиенко на решение вышеуказанных проблем.</w:t>
      </w:r>
    </w:p>
    <w:p>
      <w:pPr>
        <w:pStyle w:val="Normal"/>
        <w:spacing w:lineRule="auto" w:line="240" w:before="0" w:after="0"/>
        <w:jc w:val="both"/>
        <w:rPr/>
      </w:pPr>
      <w:r>
        <w:rPr/>
      </w:r>
    </w:p>
    <w:p>
      <w:pPr>
        <w:pStyle w:val="Heading1"/>
        <w:rPr/>
      </w:pPr>
      <w:bookmarkStart w:id="30" w:name="__RefHeading___Toc167466780"/>
      <w:bookmarkEnd w:id="30"/>
      <w:r>
        <w:rPr/>
        <w:t>Башня поперек горла - Лениздат, 01.12.2006, Мария Соколова</w:t>
      </w:r>
    </w:p>
    <w:p>
      <w:pPr>
        <w:pStyle w:val="Normal"/>
        <w:spacing w:lineRule="auto" w:line="240" w:before="0" w:after="0"/>
        <w:jc w:val="both"/>
        <w:rPr/>
      </w:pPr>
      <w:r>
        <w:rPr/>
        <w:t xml:space="preserve">Сегодня кульминационный момент эпопеи вокруг строительства башни "Газпром-Сити": назван победитель конкурса на лучший проект 300-метрового офисного здания. Им стала компания </w:t>
      </w:r>
      <w:r>
        <w:rPr>
          <w:lang w:val="en-US"/>
        </w:rPr>
        <w:t>RMJM</w:t>
      </w:r>
      <w:r>
        <w:rPr/>
        <w:t xml:space="preserve"> </w:t>
      </w:r>
      <w:r>
        <w:rPr>
          <w:lang w:val="en-US"/>
        </w:rPr>
        <w:t>London</w:t>
      </w:r>
      <w:r>
        <w:rPr/>
        <w:t xml:space="preserve"> </w:t>
      </w:r>
      <w:r>
        <w:rPr>
          <w:lang w:val="en-US"/>
        </w:rPr>
        <w:t>limited</w:t>
      </w:r>
      <w:r>
        <w:rPr/>
        <w:t>. Самая популярная тема месяца (с ней могут конкурировать только сообщения в СМИ об отравлении суррогатным алкоголем) вызвала бурное обсуждение общественности. Свои мнения высказывают культурные деятели, архитекторы, представители общественности и рядовые горожане. Учесть их все при доработке проекта пообещала губернатор города Валентина Матвиенко.</w:t>
      </w:r>
    </w:p>
    <w:p>
      <w:pPr>
        <w:pStyle w:val="Normal"/>
        <w:spacing w:lineRule="auto" w:line="240" w:before="0" w:after="0"/>
        <w:jc w:val="both"/>
        <w:rPr/>
      </w:pPr>
      <w:r>
        <w:rPr/>
        <w:t xml:space="preserve">В то время как телеканалы показывали ее, энергично рассказывающую о "концептуальности" проекта и необходимости обновления "депрессивного района", ряд газет писали о невозможности возведения таких высоток и о финансировании проекта из городского бюджета. Еще до открытия выставки журнал "Город" опубликовал письмо В. Попова, президента Петербургского союза архитекторов, подтверждающее "худшие опасения о разрушительном воздействии здания-гиганта на среду города". Обращение г-на Попова нашло место и в издании "Недвижимость и строительство Петербурга" — 8 ноября там появилась публикация "Нехорошее предчувствие небоскреба". </w:t>
      </w:r>
    </w:p>
    <w:p>
      <w:pPr>
        <w:pStyle w:val="Normal"/>
        <w:spacing w:lineRule="auto" w:line="240" w:before="0" w:after="0"/>
        <w:jc w:val="both"/>
        <w:rPr/>
      </w:pPr>
      <w:r>
        <w:rPr/>
        <w:t xml:space="preserve">Ряд СМИ в обсуждении этой темы держалось нейтральной позиции. Ограничившись информированием своих читателей — мол, есть такое дело, — они избегали давать какие-либо оценки происходящему. "Комерсантъ СПб" в день открытия выставки проектов, дал большой материал о представленных работах "самых известных и интеллектуальных архитекторов мира". Правда, в опубликованном через пару дней репортаже "Судный день" читатель мог как почувствовать "благостную и деловую атмосферу", царившую на презентации проектов, так и узнать, что "чистейший воды авангардисты, сумасброд и радикал Кирилл Миллер" организовал альтернативную выставку "Под колпаком у Миллера". </w:t>
      </w:r>
    </w:p>
    <w:p>
      <w:pPr>
        <w:pStyle w:val="Normal"/>
        <w:spacing w:lineRule="auto" w:line="240" w:before="0" w:after="0"/>
        <w:jc w:val="both"/>
        <w:rPr/>
      </w:pPr>
      <w:r>
        <w:rPr/>
        <w:t xml:space="preserve">Новую волну публикаций вызвало посещение выставки первой леди города. Ее одобрительные высказывания о представленных работах, фразы о том, что нужно развивать архитектуру </w:t>
      </w:r>
      <w:r>
        <w:rPr>
          <w:lang w:val="en-US"/>
        </w:rPr>
        <w:t>XX</w:t>
      </w:r>
      <w:r>
        <w:rPr/>
        <w:t xml:space="preserve"> века, посчитали необходимым донести до зрителя почти все телеканалы. Близкую к позитивной дает оценку проекта "Санкт-Петербургский курьер". В публикациях "Газпром-Сити: архитектура </w:t>
      </w:r>
      <w:r>
        <w:rPr>
          <w:lang w:val="en-US"/>
        </w:rPr>
        <w:t>XXI</w:t>
      </w:r>
      <w:r>
        <w:rPr/>
        <w:t xml:space="preserve"> века" и "Мне бы в небо" говорится об определенной неизбежности трансформации нашего города.</w:t>
      </w:r>
    </w:p>
    <w:p>
      <w:pPr>
        <w:pStyle w:val="Normal"/>
        <w:spacing w:lineRule="auto" w:line="240" w:before="0" w:after="0"/>
        <w:jc w:val="both"/>
        <w:rPr/>
      </w:pPr>
      <w:r>
        <w:rPr/>
        <w:t>Газета "Санкт-Петербургские ведомости" публикует интересное интервью с академиком Лихачевым, датированное 1994 годом. Фразы Дмитрия Сергеевича о том, что "город, развивающийся по определенной градостроительной идее, заложенной Петром, не должен резко менять своей концепции", звучат очень актуально.</w:t>
      </w:r>
    </w:p>
    <w:p>
      <w:pPr>
        <w:pStyle w:val="Normal"/>
        <w:spacing w:lineRule="auto" w:line="240" w:before="0" w:after="0"/>
        <w:jc w:val="both"/>
        <w:rPr/>
      </w:pPr>
      <w:r>
        <w:rPr/>
        <w:t>На страницах "Делового Петербурга" регулярно появляются материалы о фантазии г-на Миллера. Помимо нейтральных публикаций (к примеру, "Газпром возвысится", "Газпром-Сити" увидят все" или "От небоскребов глаза разбегаются") здесь и статьи, представляющие альтернативное видение событий ("Газовые деньги вспенят Охту" или "Корпоративный понт в 300 метров высотой").</w:t>
      </w:r>
    </w:p>
    <w:p>
      <w:pPr>
        <w:pStyle w:val="Normal"/>
        <w:spacing w:lineRule="auto" w:line="240" w:before="0" w:after="0"/>
        <w:jc w:val="both"/>
        <w:rPr/>
      </w:pPr>
      <w:r>
        <w:rPr/>
        <w:t xml:space="preserve">Об особенностях истории "газоскреба" повествует газета "Дело". В статье "Газовая атака на великий город" было отмечено, что это "уникальный для новейшей истории Санкт-Петербурга случай, когда против чиновничьего мегапроекта выступили много известных и авторитетных людей, а в защиту — практически никто". Комментарий к материалу Дмитрия Бутырина, председателя Совета по охране архитектурного и исторического наследия СПб, говорит о тревожности ситуации, так как "3% территории города, которые сегодня могут быть названы историческим центром, всемирно известным и всемирно прославляемым, мы теряем на глазах". </w:t>
      </w:r>
    </w:p>
    <w:p>
      <w:pPr>
        <w:pStyle w:val="Normal"/>
        <w:spacing w:lineRule="auto" w:line="240" w:before="0" w:after="0"/>
        <w:jc w:val="both"/>
        <w:rPr/>
      </w:pPr>
      <w:r>
        <w:rPr/>
        <w:t>Негативное отношение к проекту выразила "Новая газета" ("Прокуроры пощупают небоскреб", "Петербург не нужно переделывать"). Сдержанно-критичной можно назвать позицию "Ведомостей". В опубликованном там материале "Безбашенный Газпром" говорится о запросе группы депутатов в Генпрокуратуру с предложением проверить целевую программу строительства комплекса "Газпром-Сити".</w:t>
      </w:r>
    </w:p>
    <w:p>
      <w:pPr>
        <w:pStyle w:val="Normal"/>
        <w:spacing w:lineRule="auto" w:line="240" w:before="0" w:after="0"/>
        <w:jc w:val="both"/>
        <w:rPr/>
      </w:pPr>
      <w:r>
        <w:rPr/>
        <w:t>Обо всех перипетиях вокруг этого скандального проекта будто бы ничего не знают в изданиях, входящих в БМГ. В публикации "Высота плюс гармония" (газета "Невское время") автор отмечает, что "состав жюри обеспечивает максимальную объективность в выборе победителя". Также он описывает впечатления жителей блокадного Ленинграда от посещения выставки. По его словам, у пожилых людей проекты не вызвали "градостроительного шока", "ведь они увидели здесь действительно красоту и гармонию архитектуры, которая всегда была близка Петербургу". Газета "Вечерний Петербург" также идет в фарватере официальной позиции: ни слова критики в адрес "Газпром-Сити". Такое положение дел вполне понятно. Было бы странным, если бы издания Балтийской медиагруппы не поддержали печатные и электронные СМИ, принадлежащие "Газпром-Медиа", структуре, с которой БМГ связывает активное сотрудничество.</w:t>
      </w:r>
    </w:p>
    <w:p>
      <w:pPr>
        <w:pStyle w:val="Normal"/>
        <w:spacing w:lineRule="auto" w:line="240" w:before="0" w:after="0"/>
        <w:jc w:val="both"/>
        <w:rPr/>
      </w:pPr>
      <w:r>
        <w:rPr/>
        <w:t>Большинство же изданий, не связанных с этими компаниями, негативно оценивает громкий проект.</w:t>
      </w:r>
    </w:p>
    <w:p>
      <w:pPr>
        <w:pStyle w:val="Normal"/>
        <w:spacing w:lineRule="auto" w:line="240" w:before="0" w:after="0"/>
        <w:jc w:val="both"/>
        <w:rPr/>
      </w:pPr>
      <w:r>
        <w:rPr/>
        <w:t>Надеемся, что эти мнения будут услышаны и учтены.</w:t>
      </w:r>
    </w:p>
    <w:p>
      <w:pPr>
        <w:pStyle w:val="Normal"/>
        <w:spacing w:lineRule="auto" w:line="240" w:before="0" w:after="0"/>
        <w:jc w:val="both"/>
        <w:rPr/>
      </w:pPr>
      <w:r>
        <w:rPr/>
      </w:r>
    </w:p>
    <w:p>
      <w:pPr>
        <w:pStyle w:val="Heading1"/>
        <w:rPr/>
      </w:pPr>
      <w:bookmarkStart w:id="31" w:name="__RefHeading___Toc167466781"/>
      <w:bookmarkEnd w:id="31"/>
      <w:r>
        <w:rPr/>
        <w:t>Ассоциация малого и среднего бизнеса Петербурга напомнит Валентине Матвиенко ее обещания - ЗАКС.Ру, 01.12.2006</w:t>
      </w:r>
    </w:p>
    <w:p>
      <w:pPr>
        <w:pStyle w:val="Normal"/>
        <w:spacing w:lineRule="auto" w:line="240" w:before="0" w:after="0"/>
        <w:jc w:val="both"/>
        <w:rPr/>
      </w:pPr>
      <w:r>
        <w:rPr/>
        <w:t xml:space="preserve">4 декабря в 16.00 у здания правительства Петербурга по адресу: пл. Растрелли (начало аллеи у Смольного собора, подъезд №6) Ассоциация предпринимателей малого и среднего бизнеса проведет  пикет под лозунгом "Валентина, держи свое губернаторское слово или уйди в отставку", сообщает корреспондент ЗАКС.Ру. </w:t>
      </w:r>
    </w:p>
    <w:p>
      <w:pPr>
        <w:pStyle w:val="Normal"/>
        <w:spacing w:lineRule="auto" w:line="240" w:before="0" w:after="0"/>
        <w:jc w:val="both"/>
        <w:rPr/>
      </w:pPr>
      <w:r>
        <w:rPr/>
        <w:t xml:space="preserve">Бизнесмены считают, что обещания по поддержке малого бизнеса в Петербурге, которые давала губернатор на </w:t>
      </w:r>
      <w:r>
        <w:rPr>
          <w:lang w:val="en-US"/>
        </w:rPr>
        <w:t>III</w:t>
      </w:r>
      <w:r>
        <w:rPr/>
        <w:t xml:space="preserve"> Форуме предпринимательства, не выполнены, и в преддверии подготовки к </w:t>
      </w:r>
      <w:r>
        <w:rPr>
          <w:lang w:val="en-US"/>
        </w:rPr>
        <w:t>IV</w:t>
      </w:r>
      <w:r>
        <w:rPr/>
        <w:t xml:space="preserve"> форуму намерены напомнить об этом. На пикете будут выдвинуты требования предпринимателей по снижению аренды КУГИ, по обещанной рассрочке платежа по выкупу помещений и многие другие.</w:t>
      </w:r>
    </w:p>
    <w:p>
      <w:pPr>
        <w:pStyle w:val="Normal"/>
        <w:spacing w:lineRule="auto" w:line="240" w:before="0" w:after="0"/>
        <w:jc w:val="both"/>
        <w:rPr/>
      </w:pPr>
      <w:r>
        <w:rPr/>
      </w:r>
    </w:p>
    <w:p>
      <w:pPr>
        <w:pStyle w:val="Heading1"/>
        <w:rPr/>
      </w:pPr>
      <w:bookmarkStart w:id="32" w:name="__RefHeading___Toc167466782"/>
      <w:bookmarkEnd w:id="32"/>
      <w:r>
        <w:rPr/>
        <w:t xml:space="preserve">В Санкт-Петербурге предприниматели пикетировали Смольный - </w:t>
      </w:r>
      <w:r>
        <w:rPr>
          <w:lang w:val="en-US"/>
        </w:rPr>
        <w:t>Regnum</w:t>
      </w:r>
      <w:r>
        <w:rPr/>
        <w:t>, 04.12.2006</w:t>
      </w:r>
    </w:p>
    <w:p>
      <w:pPr>
        <w:pStyle w:val="Normal"/>
        <w:spacing w:lineRule="auto" w:line="240" w:before="0" w:after="0"/>
        <w:jc w:val="both"/>
        <w:rPr/>
      </w:pPr>
      <w:r>
        <w:rPr/>
        <w:t xml:space="preserve">В Санкт-Петербурге сегодня, 4 декабря, у Смольного прошел несанкционированный пикет предпринимателей. Представители малого и среднего бизнеса требовали у губернатора города Валентины Матвиенко снижения арендной платы на помещения. Как сообщил корреспонденту ИА </w:t>
      </w:r>
      <w:r>
        <w:rPr>
          <w:lang w:val="en-US"/>
        </w:rPr>
        <w:t>REGNUM</w:t>
      </w:r>
      <w:r>
        <w:rPr/>
        <w:t xml:space="preserve"> заместитель директора Ассоциации предпринимателей малого и среднего бизнеса Серегей Веснов, в акции приняли участие около 10 человек.</w:t>
      </w:r>
    </w:p>
    <w:p>
      <w:pPr>
        <w:pStyle w:val="Normal"/>
        <w:spacing w:lineRule="auto" w:line="240" w:before="0" w:after="0"/>
        <w:jc w:val="both"/>
        <w:rPr/>
      </w:pPr>
      <w:r>
        <w:rPr/>
        <w:t>Среди лозунгов собравшихся были: "Губернатор, держи слово!" и другие. Веснов отметил, что предприниматели просили главу города выполнить обещание отсрочки по выкупу помещений, а также снижения арендной платы за торговые помещения. По словам Веснова, пикет продолжался около часа. Когда к месту проведения акции прибыла милиция, участники пикета разошлись.</w:t>
      </w:r>
    </w:p>
    <w:p>
      <w:pPr>
        <w:pStyle w:val="Normal"/>
        <w:spacing w:lineRule="auto" w:line="240" w:before="0" w:after="0"/>
        <w:jc w:val="both"/>
        <w:rPr/>
      </w:pPr>
      <w:r>
        <w:rPr/>
      </w:r>
    </w:p>
    <w:p>
      <w:pPr>
        <w:pStyle w:val="Heading1"/>
        <w:rPr/>
      </w:pPr>
      <w:bookmarkStart w:id="33" w:name="__RefHeading___Toc167466783"/>
      <w:bookmarkEnd w:id="33"/>
      <w:r>
        <w:rPr/>
        <w:t>Ларечники собираются на пикет - Фонтанка.ру, 04.12.2006</w:t>
      </w:r>
    </w:p>
    <w:p>
      <w:pPr>
        <w:pStyle w:val="Normal"/>
        <w:spacing w:lineRule="auto" w:line="240" w:before="0" w:after="0"/>
        <w:jc w:val="both"/>
        <w:rPr/>
      </w:pPr>
      <w:r>
        <w:rPr/>
        <w:t>Предприниматели малого и среднего бизнеса Петербурга собираются сегодня провести пикет в защиту своих прав под лозунгом «Валентина, держи свое губернаторское слово или уйди в отставку».</w:t>
      </w:r>
    </w:p>
    <w:p>
      <w:pPr>
        <w:pStyle w:val="Normal"/>
        <w:spacing w:lineRule="auto" w:line="240" w:before="0" w:after="0"/>
        <w:jc w:val="both"/>
        <w:rPr/>
      </w:pPr>
      <w:r>
        <w:rPr/>
        <w:t xml:space="preserve">В прошлом декабре на </w:t>
      </w:r>
      <w:r>
        <w:rPr>
          <w:lang w:val="en-US"/>
        </w:rPr>
        <w:t>III</w:t>
      </w:r>
      <w:r>
        <w:rPr/>
        <w:t xml:space="preserve"> Форуме малого предпринимательства губернатор пообещала снизить арендную ставку на недвижимость и дать рассрочку в три года на выкуп помещения, с учетом затрат на ремонт. А с 1 января 2006 года КУГИ увеличило арендные ставки для торговых точек, в результате чего многие предприниматели вынуждены были свернуть свой бизнес. Предприниматели считают, что Валентина Матвиенко не выполнила обещания, и намерены напомнить ей об этом, сообщает «Фонтанка».</w:t>
      </w:r>
    </w:p>
    <w:p>
      <w:pPr>
        <w:pStyle w:val="Normal"/>
        <w:spacing w:lineRule="auto" w:line="240" w:before="0" w:after="0"/>
        <w:jc w:val="both"/>
        <w:rPr/>
      </w:pPr>
      <w:r>
        <w:rPr/>
        <w:t>В качестве иллюстрации Ассоциация малого и среднего предпринимательства приводит цифры: за год количество индивидуальных предпринимателей сократилось на 30% . К концу этого года сокращение достигнет 40-45%.</w:t>
      </w:r>
    </w:p>
    <w:p>
      <w:pPr>
        <w:pStyle w:val="Normal"/>
        <w:spacing w:lineRule="auto" w:line="240" w:before="0" w:after="0"/>
        <w:jc w:val="both"/>
        <w:rPr/>
      </w:pPr>
      <w:r>
        <w:rPr/>
        <w:t>На пикете будут выдвинуты требования по снижению аренды КУГИ, по обещанной рассрочке платежа по выкупу помещений.</w:t>
      </w:r>
    </w:p>
    <w:p>
      <w:pPr>
        <w:pStyle w:val="Normal"/>
        <w:spacing w:lineRule="auto" w:line="240" w:before="0" w:after="0"/>
        <w:jc w:val="both"/>
        <w:rPr/>
      </w:pPr>
      <w:r>
        <w:rPr/>
      </w:r>
    </w:p>
    <w:p>
      <w:pPr>
        <w:pStyle w:val="Heading1"/>
        <w:rPr/>
      </w:pPr>
      <w:bookmarkStart w:id="34" w:name="__RefHeading___Toc167466784"/>
      <w:bookmarkEnd w:id="34"/>
      <w:r>
        <w:rPr/>
        <w:t>И мытьем, и катаньем - Версия в Питере, 04.12.2006, Павел Риветов</w:t>
      </w:r>
    </w:p>
    <w:p>
      <w:pPr>
        <w:pStyle w:val="Normal"/>
        <w:spacing w:lineRule="auto" w:line="240" w:before="0" w:after="0"/>
        <w:jc w:val="both"/>
        <w:rPr/>
      </w:pPr>
      <w:r>
        <w:rPr/>
        <w:t>"СПРАВЕДЛИВАЯ РОССИЯ" ХОЧЕТ ЗАПОЛУЧИТЬ ЭЛЕКТОРАТ</w:t>
      </w:r>
    </w:p>
    <w:p>
      <w:pPr>
        <w:pStyle w:val="Normal"/>
        <w:spacing w:lineRule="auto" w:line="240" w:before="0" w:after="0"/>
        <w:jc w:val="both"/>
        <w:rPr/>
      </w:pPr>
      <w:r>
        <w:rPr/>
        <w:t>Депутат Законодательного собрания, член фракции "Справедливая Россия" Алексей Ковалев назвал в газете "Дело" наши (читай: городские) власти сворой. И хотя экспрессивность депутата известна всему Питеру, подобная риторика в отношении правительства города не может не вызвать удивления.</w:t>
      </w:r>
    </w:p>
    <w:p>
      <w:pPr>
        <w:pStyle w:val="Normal"/>
        <w:spacing w:lineRule="auto" w:line="240" w:before="0" w:after="0"/>
        <w:jc w:val="both"/>
        <w:rPr/>
      </w:pPr>
      <w:r>
        <w:rPr/>
        <w:t>САМЫЕ СПРАВДЕЛИВЫЕ</w:t>
      </w:r>
    </w:p>
    <w:p>
      <w:pPr>
        <w:pStyle w:val="Normal"/>
        <w:spacing w:lineRule="auto" w:line="240" w:before="0" w:after="0"/>
        <w:jc w:val="both"/>
        <w:rPr/>
      </w:pPr>
      <w:r>
        <w:rPr/>
        <w:t>Толкование Уставного суда города по поводу срока полномочий нынешнего Законодательного собрания практически означает, что выборы пройдут все-таки в марте. Хотя официального решения питерскими парламентарями еще не принято, но партии уже вовсю начали готовиться к предвыборной гонке. И если "Единой России" особо беспокоиться не надо - они фавориты, то вновь образованной партии "Справедливая Россия: Родина, пенсионеры, жизнь" надо срочно набирать очки.</w:t>
      </w:r>
    </w:p>
    <w:p>
      <w:pPr>
        <w:pStyle w:val="Normal"/>
        <w:spacing w:lineRule="auto" w:line="240" w:before="0" w:after="0"/>
        <w:jc w:val="both"/>
        <w:rPr/>
      </w:pPr>
      <w:r>
        <w:rPr/>
        <w:t>Понятно, что вновь образованная политическая единица, несмотря на слияние, потеряла достаточное количество своих членов - далеко не все захотели воспринять новую идеологию. А она сводится к нескольким понятиям. Во-первых, "Справедливая Россия" не является оппозиционной партией как таковой. Если и говорить о какой-то оппозиции, то только к своему главному конкуренту - "Единой России". То есть президент и его окружение вполне устраивают "эсеров", как их успели окрестить журналисты.</w:t>
      </w:r>
    </w:p>
    <w:p>
      <w:pPr>
        <w:pStyle w:val="Normal"/>
        <w:spacing w:lineRule="auto" w:line="240" w:before="0" w:after="0"/>
        <w:jc w:val="both"/>
        <w:rPr/>
      </w:pPr>
      <w:r>
        <w:rPr/>
        <w:t>Во-вторых, главная задача новой политической силы - "сохранить и расширить в стране демократию, в том числе и либеральную, усилить единую и неделимую Россию". Причем глава фракции "Справедливая Россия" в ЗакСе Олег Нилов подчеркивает: "Мы избрали метод парламентской борьбы, парламентского давления, цивилизованного достижения результата". То есть "эсеры" искренне пытаются внести на российскую почву западные стандарты - две большие и многочисленные партии, которые перед народом исполняют известный цирковой номер - борьбу нанайских мальчиков.</w:t>
      </w:r>
    </w:p>
    <w:p>
      <w:pPr>
        <w:pStyle w:val="Normal"/>
        <w:spacing w:lineRule="auto" w:line="240" w:before="0" w:after="0"/>
        <w:jc w:val="both"/>
        <w:rPr/>
      </w:pPr>
      <w:r>
        <w:rPr/>
        <w:t>Проблема только в том, что российский менталитет слово "справедливость", после трех революций и последовавших 70 лет советской власти, воспринимает в таких значениях, как "все равны", "поделить" и т. д. Отсюда возникает весьма противоречивая задача: с одной стороны, привлечь в ряды сторонников нынешнего образа жизни и нынешнего стиля правления, с другой - объединить под своим крылом недовольный электорат, оттянув его у коммунистов и прочих левых партий. Невозможно? Это как посмотреть...</w:t>
      </w:r>
    </w:p>
    <w:p>
      <w:pPr>
        <w:pStyle w:val="Normal"/>
        <w:spacing w:lineRule="auto" w:line="240" w:before="0" w:after="0"/>
        <w:jc w:val="both"/>
        <w:rPr/>
      </w:pPr>
      <w:r>
        <w:rPr/>
        <w:t>ДРУГ МОЕГО ДРУГА</w:t>
      </w:r>
    </w:p>
    <w:p>
      <w:pPr>
        <w:pStyle w:val="Normal"/>
        <w:spacing w:lineRule="auto" w:line="240" w:before="0" w:after="0"/>
        <w:jc w:val="both"/>
        <w:rPr/>
      </w:pPr>
      <w:r>
        <w:rPr/>
        <w:t>Первую задачу выполнить на самом деле не сложно. Достаточно того, что лидер "Справедливой России" всегда позиционировался как соратник президента, поддерживал его важные решения. Да что там говорить - он же целый спикер Совета Федерации. Однако, хотя он и петербуржец, но находится в Москве, а транслировать идеи надо на местном уровне. А для этого есть господин Нилов.</w:t>
      </w:r>
    </w:p>
    <w:p>
      <w:pPr>
        <w:pStyle w:val="Normal"/>
        <w:spacing w:lineRule="auto" w:line="240" w:before="0" w:after="0"/>
        <w:jc w:val="both"/>
        <w:rPr/>
      </w:pPr>
      <w:r>
        <w:rPr/>
        <w:t>Он делает ряд заявлений, которые должны показать всем, что "Справедливая Россия" вроде бы и оппозиция, но вполне вменяемая и конструктивная, которая готова поддержать существующую власть. Он делает ряд заявлений, в которых положительные комментарии преобладают над мягкой критикой. Например: "Проблемы в туристической отрасли действительно существуют. Однако я считаю, что растет привлекательность Петербурга как мирового центра политической и деловой активности, а также культурной столицы России. Реализуемая в настоящее время "Программа развития Санкт-Петербурга как туристического центра на 2005-2010 годы" дает результаты. В последнее время кардинально изменилось отношение власти к туристической сфере, в десятки раз увеличено финансирование на развитие города как туристического центра, из бюджета выделяется больше средств на рекламу северной столицы за рубежом. Это существенные изменения..."</w:t>
      </w:r>
    </w:p>
    <w:p>
      <w:pPr>
        <w:pStyle w:val="Normal"/>
        <w:spacing w:lineRule="auto" w:line="240" w:before="0" w:after="0"/>
        <w:jc w:val="both"/>
        <w:rPr/>
      </w:pPr>
      <w:r>
        <w:rPr/>
        <w:t xml:space="preserve">Можно к этому добавить пару-тройку громких заявлений вроде того, что партия "Справедливая Россия" намерена создать общественное движение в поддержку проведения в Петербурге летних Олимпийских игр 2016 г. Правда, Олег Нилов вполне официально заявил по этому поводу: "Это не </w:t>
      </w:r>
      <w:r>
        <w:rPr>
          <w:lang w:val="en-US"/>
        </w:rPr>
        <w:t>PR</w:t>
      </w:r>
      <w:r>
        <w:rPr/>
        <w:t>-акция нашей партии, мы найдем другие способы, чтобы пиариться. Мы действительно намерены добиться того, чтобы принимать в Петербурге Олимпийские игры". Конечно же, все этому верят. Особенно в преддверии выборов в Законодательное собрание.</w:t>
      </w:r>
    </w:p>
    <w:p>
      <w:pPr>
        <w:pStyle w:val="Normal"/>
        <w:spacing w:lineRule="auto" w:line="240" w:before="0" w:after="0"/>
        <w:jc w:val="both"/>
        <w:rPr/>
      </w:pPr>
      <w:r>
        <w:rPr/>
        <w:t>Главное здесь не в том, чтобы добиться какого-то решения, а чтобы обозначить намерения - серьезные, респектабельные и понятные большинству. Что, в общем, и удается сделать.</w:t>
      </w:r>
    </w:p>
    <w:p>
      <w:pPr>
        <w:pStyle w:val="Normal"/>
        <w:spacing w:lineRule="auto" w:line="240" w:before="0" w:after="0"/>
        <w:jc w:val="both"/>
        <w:rPr/>
      </w:pPr>
      <w:r>
        <w:rPr/>
        <w:t>НАЗНАЧИТЬ КРИТИКОМ</w:t>
      </w:r>
    </w:p>
    <w:p>
      <w:pPr>
        <w:pStyle w:val="Normal"/>
        <w:spacing w:lineRule="auto" w:line="240" w:before="0" w:after="0"/>
        <w:jc w:val="both"/>
        <w:rPr/>
      </w:pPr>
      <w:r>
        <w:rPr/>
        <w:t>Продемонстрировать свою респектабельность, как уже говорилось выше, это только одно дело. Надо еще и получить любовь самых низов, которые, как правило, в большинстве своем и ходят на выборы. При этом еще и президента ругать нельзя. Тут, надо сказать, лидер партии Миронов сделал неплохой ход. Он вновь вернулся к теме прогрессивного налога, предложив отказаться с взимания подоходного налога с тех, кто получает в месяц 5-6 тысяч рублей, в то же самое время увеличив его для тех, кто получает большие деньги.</w:t>
      </w:r>
    </w:p>
    <w:p>
      <w:pPr>
        <w:pStyle w:val="Normal"/>
        <w:spacing w:lineRule="auto" w:line="240" w:before="0" w:after="0"/>
        <w:jc w:val="both"/>
        <w:rPr/>
      </w:pPr>
      <w:r>
        <w:rPr/>
        <w:t>Это заявление будет вряд ли будет воспринято с энтузиазмом в больших городах. К примеру, по словам вице-губернатора Петербурга Михаила Осеевского, "Для Петербурга эти меры уже неактуальны, поскольку средняя заработная плата по городу превышает 12 тысяч рублей. Если же предприятия выплачивают сотрудникам по 5-6 тысяч рублей, скорее всего речь идет о серых зарплатных схемах". Однако в сельской местности России идея Миронова вполне может найти горячих сторонников, поэтому для привлечения городских маргиналов нужен другой подход.</w:t>
      </w:r>
    </w:p>
    <w:p>
      <w:pPr>
        <w:pStyle w:val="Normal"/>
        <w:spacing w:lineRule="auto" w:line="240" w:before="0" w:after="0"/>
        <w:jc w:val="both"/>
        <w:rPr/>
      </w:pPr>
      <w:r>
        <w:rPr/>
        <w:t>Сначала его продемонстрировали "эсеры", пригласив в Петербург известного исполнителя блатного шансона Александра Новиков. Его песни и скандальные открытые письма против современной эстрады создали среди определенных категорий россиян ореол борца против... неважно чего, но за простой народ и от его имени. А если он еще и за "Справедливую Россию"...</w:t>
      </w:r>
    </w:p>
    <w:p>
      <w:pPr>
        <w:pStyle w:val="Normal"/>
        <w:spacing w:lineRule="auto" w:line="240" w:before="0" w:after="0"/>
        <w:jc w:val="both"/>
        <w:rPr/>
      </w:pPr>
      <w:r>
        <w:rPr/>
        <w:t>Ничего не скажешь, грамотный ход. Однако и его мало. Не все из тех, кто не приветствует нынешнюю городскую власть, любят шансон. Да и не будешь же постоянно держать екатеринбургского музыканта в Питере. Нужен свой возмутитель спокойствия. Главное его правильно назначить. Алексей Ковалев подходит на эту роль как нельзя лучше.</w:t>
      </w:r>
    </w:p>
    <w:p>
      <w:pPr>
        <w:pStyle w:val="Normal"/>
        <w:spacing w:lineRule="auto" w:line="240" w:before="0" w:after="0"/>
        <w:jc w:val="both"/>
        <w:rPr/>
      </w:pPr>
      <w:r>
        <w:rPr/>
        <w:t>Вопрос здесь лишь в следующем: не перестарался ли уважаемый депутат ЗакСа? Дело в том, что нынешний питерский губернатор Валентина Матвиенко всегда позиционировалась как "человек Путина", то есть сподвижник президента. И вдруг ее причисляют к "своре". Получается, что партия, возглавляемая соратником президента Миронова, начинает нападать на другого соратника президента. Бей своих, чтоб чужие боялись? Или же это новый вид политтехнологии, когда верхи "за", а избранные "низы" - "против"?</w:t>
      </w:r>
    </w:p>
    <w:p>
      <w:pPr>
        <w:pStyle w:val="Normal"/>
        <w:spacing w:lineRule="auto" w:line="240" w:before="0" w:after="0"/>
        <w:jc w:val="both"/>
        <w:rPr/>
      </w:pPr>
      <w:r>
        <w:rPr/>
        <w:t>Если принять за версию именно этот постулат, то в ближайшем будущем петербуржцы могут стать свидетелями сенсационных заявлений и разоблачений, когда одни "соратники" будут нападать на других "соратников".</w:t>
      </w:r>
    </w:p>
    <w:p>
      <w:pPr>
        <w:pStyle w:val="Normal"/>
        <w:spacing w:lineRule="auto" w:line="240" w:before="0" w:after="0"/>
        <w:jc w:val="both"/>
        <w:rPr/>
      </w:pPr>
      <w:r>
        <w:rPr/>
      </w:r>
    </w:p>
    <w:p>
      <w:pPr>
        <w:pStyle w:val="Heading1"/>
        <w:rPr/>
      </w:pPr>
      <w:bookmarkStart w:id="35" w:name="__RefHeading___Toc167466785"/>
      <w:bookmarkEnd w:id="35"/>
      <w:r>
        <w:rPr/>
        <w:t>"Яблочник" Попов и "справедливоросс" Кривенченко: Строительство "Газпром-сити" - это безобразие - ЗАКС.Ру, 05.12.2006</w:t>
      </w:r>
    </w:p>
    <w:p>
      <w:pPr>
        <w:pStyle w:val="Normal"/>
        <w:spacing w:lineRule="auto" w:line="240" w:before="0" w:after="0"/>
        <w:jc w:val="both"/>
        <w:rPr/>
      </w:pPr>
      <w:r>
        <w:rPr/>
        <w:t xml:space="preserve">Как сообщает корреспондент ЗАКС.Ру, сегодня в ходе круглого стола "Дата выборов в ЗакС Петербурга: закон на службе политики?" депутат Госдумы "яблочник" Сергей Попов дал свою оценку ситуации со строительством "Газпром-сити". По его словам, в демократических странах, если губернатор считает, что тот или иной объект необходимо построить, он встречается с гражданами и убеждает их. "А позиция Валентины Матвиенко такова: мы умнее вас, мы сами все знаем, а конфетку вам в рот мы молотком забьем", - сказал Попов. </w:t>
      </w:r>
    </w:p>
    <w:p>
      <w:pPr>
        <w:pStyle w:val="Normal"/>
        <w:spacing w:lineRule="auto" w:line="240" w:before="0" w:after="0"/>
        <w:jc w:val="both"/>
        <w:rPr/>
      </w:pPr>
      <w:r>
        <w:rPr/>
        <w:t>Не менее категорично высказался по данному вопросу и член Совета Санкт-Петербургского регионального отделения партии "Справедливая Россия" Анатолий Кривенченко. По его словам, строительство "Газпром-сити" – это полнейшее безобразие.</w:t>
      </w:r>
    </w:p>
    <w:p>
      <w:pPr>
        <w:pStyle w:val="Normal"/>
        <w:spacing w:lineRule="auto" w:line="240" w:before="0" w:after="0"/>
        <w:jc w:val="both"/>
        <w:rPr/>
      </w:pPr>
      <w:r>
        <w:rPr/>
      </w:r>
    </w:p>
    <w:p>
      <w:pPr>
        <w:pStyle w:val="Heading1"/>
        <w:rPr/>
      </w:pPr>
      <w:bookmarkStart w:id="36" w:name="__RefHeading___Toc167466786"/>
      <w:bookmarkEnd w:id="36"/>
      <w:r>
        <w:rPr/>
        <w:t>Очень длинная рокировка. Отставка лицензиара задержалась на два года - Невастройка, 06.12.2006</w:t>
      </w:r>
    </w:p>
    <w:p>
      <w:pPr>
        <w:pStyle w:val="Normal"/>
        <w:spacing w:lineRule="auto" w:line="240" w:before="0" w:after="0"/>
        <w:jc w:val="both"/>
        <w:rPr/>
      </w:pPr>
      <w:r>
        <w:rPr/>
        <w:t>Глава филиала Федерального лицензионного центра при Росстрое РФ по Петербургу Юрий Ефремов с 30 ноября перестал работать на этой должности.</w:t>
      </w:r>
    </w:p>
    <w:p>
      <w:pPr>
        <w:pStyle w:val="Normal"/>
        <w:spacing w:lineRule="auto" w:line="240" w:before="0" w:after="0"/>
        <w:jc w:val="both"/>
        <w:rPr/>
      </w:pPr>
      <w:r>
        <w:rPr/>
        <w:t xml:space="preserve">Как рассказал Юрий Ефремов, его увольнение связано с переходом на другую госдолжность, которую он будет готов назвать только в январе. Пока он не сообщил о том, кто будет работать на ранее занимаемом им посту. Примечательно, что об увольнении Юрия Ефремова уже однажды говорилось, причем автором этого заявления была Валентина Матвиенко. В ноябре 2004 года она уверила делегатов </w:t>
      </w:r>
      <w:r>
        <w:rPr>
          <w:lang w:val="en-US"/>
        </w:rPr>
        <w:t>II</w:t>
      </w:r>
      <w:r>
        <w:rPr/>
        <w:t xml:space="preserve"> съезда строителей, что федеральный чиновник, инициировавший приостановку действия лицензий у крупных строительных компаний, уволен и на него заведено уголовное дело. «За последнее время на петербургских строителей было совершено несколько «наездов», - заявила тогда г-жа Матвиенко. - К одному из них можно отнести и действия филиала Федерального лицензионного центра», пишет «Деловой Петербург».</w:t>
      </w:r>
    </w:p>
    <w:p>
      <w:pPr>
        <w:pStyle w:val="Normal"/>
        <w:spacing w:lineRule="auto" w:line="240" w:before="0" w:after="0"/>
        <w:jc w:val="both"/>
        <w:rPr/>
      </w:pPr>
      <w:r>
        <w:rPr/>
        <w:t>Известный биолого-почвенный тележурналист и он же председатель совета директоров ООО «Прагма» Денис Литов связывает увольнение Юрия Ефремова с назначением нового начальника ГУВД Петербурга и Ленобласти Владислава Пиотровского. «Уголовным делом Юрия Ефремова руководил Владислав Пиотровский, материалов было собрано очень много. Не исключено, что это звенья одной цепи», - уверен он. По мнению Дениса Литова, новый руководитель Федерального лицензионного центра не повлияет на работу строительной отрасли, так как будет выполнять исключительно техническую работу.</w:t>
      </w:r>
    </w:p>
    <w:p>
      <w:pPr>
        <w:pStyle w:val="Normal"/>
        <w:spacing w:lineRule="auto" w:line="240" w:before="0" w:after="0"/>
        <w:jc w:val="both"/>
        <w:rPr/>
      </w:pPr>
      <w:r>
        <w:rPr/>
      </w:r>
    </w:p>
    <w:p>
      <w:pPr>
        <w:pStyle w:val="Heading1"/>
        <w:rPr/>
      </w:pPr>
      <w:bookmarkStart w:id="37" w:name="__RefHeading___Toc167466787"/>
      <w:bookmarkEnd w:id="37"/>
      <w:r>
        <w:rPr/>
        <w:t>Сергей Гуляев: Теперь стало ясно, почему из Смольного так давили на Уставный суд, чтобы дата выборов была назначена на 11 марта - ЗАКС.Ру, 06.12.2006</w:t>
      </w:r>
    </w:p>
    <w:p>
      <w:pPr>
        <w:pStyle w:val="Normal"/>
        <w:spacing w:lineRule="auto" w:line="240" w:before="0" w:after="0"/>
        <w:jc w:val="both"/>
        <w:rPr/>
      </w:pPr>
      <w:r>
        <w:rPr/>
        <w:t xml:space="preserve">Первым новость о том, что Валентина Матвиенко поставила вопрос о доверии, по петербургскому парламенту разнес представитель Демократической фракции и непримиримый оппонент губернатора Сергей Гуляев, сообщает Газета.Ру. Выступая с трибуны во время сегодняшних прений по назначению даты выборов в местный парламент, он заявил: "Нет сомнений, что предстоящие выборы делаются под одного человека – губернатора Валентину Матвиенко, а также под одну партию – "Единую Россию", список которой она наверняка возглавит. Думаю, что в связи с этим в ближайшее время губернатор обратится к президенту с заявлением о доверии". </w:t>
      </w:r>
    </w:p>
    <w:p>
      <w:pPr>
        <w:pStyle w:val="Normal"/>
        <w:spacing w:lineRule="auto" w:line="240" w:before="0" w:after="0"/>
        <w:jc w:val="both"/>
        <w:rPr/>
      </w:pPr>
      <w:r>
        <w:rPr/>
        <w:t xml:space="preserve">Уже через полтора часа Гуляев сам удивился, насколько пророческими оказались его слова. </w:t>
      </w:r>
    </w:p>
    <w:p>
      <w:pPr>
        <w:pStyle w:val="Normal"/>
        <w:spacing w:lineRule="auto" w:line="240" w:before="0" w:after="0"/>
        <w:jc w:val="both"/>
        <w:rPr/>
      </w:pPr>
      <w:r>
        <w:rPr/>
        <w:t xml:space="preserve">"По крайней мере, теперь стало ясно, почему из Смольного так давили на Уставный суд Петербурга, чтобы дата выборов в парламент была назначена на 11 марта. Просто готовилась комбинация: суд назначает дату выборов, Матвиенко обращается за поддержкой к президенту и вскоре возглавляет список местной "Единой России", – заявил демократ Гуляев. </w:t>
      </w:r>
    </w:p>
    <w:p>
      <w:pPr>
        <w:pStyle w:val="Normal"/>
        <w:spacing w:lineRule="auto" w:line="240" w:before="0" w:after="0"/>
        <w:jc w:val="both"/>
        <w:rPr/>
      </w:pPr>
      <w:r>
        <w:rPr/>
        <w:t>"Ведь после продления президентом полномочий Матвиенко их должен будет подтвердить парламент. И совершенно неясно, кто придет туда после мартовских выборов, – может, это будут 28 человек от "Яблока", договориться с которыми будет совсем не так легко, как с "Единой Россией", – считает депутат.</w:t>
      </w:r>
    </w:p>
    <w:p>
      <w:pPr>
        <w:pStyle w:val="Normal"/>
        <w:spacing w:lineRule="auto" w:line="240" w:before="0" w:after="0"/>
        <w:jc w:val="both"/>
        <w:rPr/>
      </w:pPr>
      <w:r>
        <w:rPr/>
      </w:r>
    </w:p>
    <w:p>
      <w:pPr>
        <w:pStyle w:val="Heading1"/>
        <w:rPr/>
      </w:pPr>
      <w:bookmarkStart w:id="38" w:name="__RefHeading___Toc167466788"/>
      <w:bookmarkEnd w:id="38"/>
      <w:r>
        <w:rPr/>
        <w:t xml:space="preserve">Депутат ЗАКС Санкт-Петербурга: Матвиенко "очень вовремя" направила документы президенту - </w:t>
      </w:r>
      <w:r>
        <w:rPr>
          <w:lang w:val="en-US"/>
        </w:rPr>
        <w:t>Regnum</w:t>
      </w:r>
      <w:r>
        <w:rPr/>
        <w:t>, 06.12.2006</w:t>
      </w:r>
    </w:p>
    <w:p>
      <w:pPr>
        <w:pStyle w:val="Normal"/>
        <w:spacing w:lineRule="auto" w:line="240" w:before="0" w:after="0"/>
        <w:jc w:val="both"/>
        <w:rPr/>
      </w:pPr>
      <w:r>
        <w:rPr/>
        <w:t xml:space="preserve">"Эти два события - принятие постановления о назначении даты выборов на 11 марта 2007 года и то, что губернатор Санкт-Петербурга Валентина Матвиенко направила президенту РФ Владимиру Путину заявление с просьбой о досрочном сложении своих полномочий и постановкой вопроса о доверии напрямую связаны: через несколько недель Законодательное собрание будет в состоянии военизированного органа", - заявил сегодня депутат Законодательного собрания, руководитель фракции "Единая Россия" Вадим Лопатников. Как сообщает корреспондент ИА </w:t>
      </w:r>
      <w:r>
        <w:rPr>
          <w:lang w:val="en-US"/>
        </w:rPr>
        <w:t>REGNUM</w:t>
      </w:r>
      <w:r>
        <w:rPr/>
        <w:t>, он отметил, что "выборы - это всегда как военные действия, а выборы по партийным спискам еще больше усилят этот эффект".</w:t>
      </w:r>
    </w:p>
    <w:p>
      <w:pPr>
        <w:pStyle w:val="Normal"/>
        <w:spacing w:lineRule="auto" w:line="240" w:before="0" w:after="0"/>
        <w:jc w:val="both"/>
        <w:rPr/>
      </w:pPr>
      <w:r>
        <w:rPr/>
        <w:t>"Законодательная власть некоторое время будет чуть-чуть оторвана от проблем города", - сказал Лопатников. Он заявил, что Валентина Матвиенко "очень вовремя" направила документы президенту, потому что "в случае ее переназначения она подстрахует город от безвластия в момент выбора нового созыва Законодательного собрания".</w:t>
      </w:r>
    </w:p>
    <w:p>
      <w:pPr>
        <w:pStyle w:val="Normal"/>
        <w:spacing w:lineRule="auto" w:line="240" w:before="0" w:after="0"/>
        <w:jc w:val="both"/>
        <w:rPr/>
      </w:pPr>
      <w:r>
        <w:rPr/>
        <w:t>Вадим Лопатников также отметил, что по федеральному закону партия, победившая на выборах, может предложить свою кандидатуру на пост губернатора города: "Я думаю "Единая Россия" наберет 50% голосов, но может и не набрать абсолютное большинство мест в парламенте и следовательно лишится возможности представить свою кандидатуру".</w:t>
      </w:r>
    </w:p>
    <w:p>
      <w:pPr>
        <w:pStyle w:val="Normal"/>
        <w:spacing w:lineRule="auto" w:line="240" w:before="0" w:after="0"/>
        <w:jc w:val="both"/>
        <w:rPr/>
      </w:pPr>
      <w:r>
        <w:rPr/>
        <w:t xml:space="preserve">Напомним, губернатор Санкт-Петербурга Валентина Матвиенко сегодня, 6 декабря, направила президенту России Владимиру Путину заявление с просьбой о досрочном сложении своих полномочий и постановкой вопроса о доверии. Как сообщили ИА </w:t>
      </w:r>
      <w:r>
        <w:rPr>
          <w:lang w:val="en-US"/>
        </w:rPr>
        <w:t>REGNUM</w:t>
      </w:r>
      <w:r>
        <w:rPr/>
        <w:t xml:space="preserve"> в пресс-службе администрации Санкт-Петербурга, заявление было направлено сегодня, 6 декабря, в соответствии с пунктом 4 статьи 4 Федерального закона "О внесении изме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spacing w:lineRule="auto" w:line="240" w:before="0" w:after="0"/>
        <w:jc w:val="both"/>
        <w:rPr/>
      </w:pPr>
      <w:r>
        <w:rPr/>
        <w:t xml:space="preserve">Напомним также, что Законодательное собрание сегодня, 6 декабря, приняло постановление о назначении даты следующих выборов. Как сообщили корреспонденту ИА </w:t>
      </w:r>
      <w:r>
        <w:rPr>
          <w:lang w:val="en-US"/>
        </w:rPr>
        <w:t>REGNUM</w:t>
      </w:r>
      <w:r>
        <w:rPr/>
        <w:t xml:space="preserve"> в пресс-службе парламента, выборы назначены на 11 марта 2007 года.</w:t>
      </w:r>
    </w:p>
    <w:p>
      <w:pPr>
        <w:pStyle w:val="Normal"/>
        <w:spacing w:lineRule="auto" w:line="240" w:before="0" w:after="0"/>
        <w:jc w:val="both"/>
        <w:rPr/>
      </w:pPr>
      <w:r>
        <w:rPr/>
      </w:r>
    </w:p>
    <w:p>
      <w:pPr>
        <w:pStyle w:val="Heading1"/>
        <w:rPr/>
      </w:pPr>
      <w:bookmarkStart w:id="39" w:name="__RefHeading___Toc167466789"/>
      <w:bookmarkEnd w:id="39"/>
      <w:r>
        <w:rPr/>
        <w:t>Путин доверился Матвиенко. Губернатор пойдет на выборы - Фонтанка.ру, 07.12.2006</w:t>
      </w:r>
    </w:p>
    <w:p>
      <w:pPr>
        <w:pStyle w:val="Normal"/>
        <w:spacing w:lineRule="auto" w:line="240" w:before="0" w:after="0"/>
        <w:jc w:val="both"/>
        <w:rPr/>
      </w:pPr>
      <w:r>
        <w:rPr/>
        <w:t>Президент России Владимир Путин объявил о доверии губернатору Петербурга Валентине Матвиенко и поручил полномочному представителю в Северо-Западном федеральном округе Илье Клебанову выполнить все предусмотренные законодательством процедуры для наделения ее полномочиями высшего должностного лица. Ответ от президента, согласно законодательству, должен был прийти в течение семи дней, но Владимир Путин доверился губернатору в ускоренном режиме – уже на следующий день после того, как Валентина Матвиенко обратилась к нему с заявлением о сложении полномочий и постановкой вопроса о доверии.</w:t>
      </w:r>
    </w:p>
    <w:p>
      <w:pPr>
        <w:pStyle w:val="Normal"/>
        <w:spacing w:lineRule="auto" w:line="240" w:before="0" w:after="0"/>
        <w:jc w:val="both"/>
        <w:rPr/>
      </w:pPr>
      <w:r>
        <w:rPr/>
        <w:t>«Энерджайзер» на службе у города</w:t>
      </w:r>
    </w:p>
    <w:p>
      <w:pPr>
        <w:pStyle w:val="Normal"/>
        <w:spacing w:lineRule="auto" w:line="240" w:before="0" w:after="0"/>
        <w:jc w:val="both"/>
        <w:rPr/>
      </w:pPr>
      <w:r>
        <w:rPr/>
        <w:t>Вряд ли Валентина Матвиенко сомневалась в доверии Владимира Путина. Очевидно, вопрос носил чисто технический характер – с Кремлем все было согласовано и следовало лишь соблюсти необходимые процедурные формальности. Интересно другое: почему процедура была запущена именно сейчас и кто явился ее инициатором?</w:t>
      </w:r>
    </w:p>
    <w:p>
      <w:pPr>
        <w:pStyle w:val="Normal"/>
        <w:spacing w:lineRule="auto" w:line="240" w:before="0" w:after="0"/>
        <w:jc w:val="both"/>
        <w:rPr/>
      </w:pPr>
      <w:r>
        <w:rPr/>
        <w:t>Согласно официальной версии, инициатива исходила от полпреда президента в СЗФО Ильи Клебанова. Полпредство проанализировало политические события, которые будут происходить в 2007 году, долго думало, консультировалось в администрации президента и с учетом сложной международной обстановки, а точнее «необходимости поддержания политической стабильности и преемственности власти в Санкт-Петербурге» Илья Клебанов предложил Матвиенко пойти на этот отчаянный шаг.</w:t>
      </w:r>
    </w:p>
    <w:p>
      <w:pPr>
        <w:pStyle w:val="Normal"/>
        <w:spacing w:lineRule="auto" w:line="240" w:before="0" w:after="0"/>
        <w:jc w:val="both"/>
        <w:rPr/>
      </w:pPr>
      <w:r>
        <w:rPr/>
        <w:t>Позволим себе усомниться. Хотя бы потому, что полпред особо не заметен. То есть в последнее время незаметен вообще, и в делах Петербурга в особенности. Можно предположить, что не Клебанов что-то предлагал Валентине Матвиенко, а в администрации президента ему предложили выполнить эту нехитрую операцию прикрытия. Потому что самой Валентине Ивановне не с руки официально брать инициативу на себя за 10 месяцев до истечения полномочий.</w:t>
      </w:r>
    </w:p>
    <w:p>
      <w:pPr>
        <w:pStyle w:val="Normal"/>
        <w:spacing w:lineRule="auto" w:line="240" w:before="0" w:after="0"/>
        <w:jc w:val="both"/>
        <w:rPr/>
      </w:pPr>
      <w:r>
        <w:rPr/>
        <w:t>Губернатор, впрочем, подтвердила каноническую версию, добавив собственную мотивацию: устала от постоянных слухов, что вот-вот куда-то уйдет. По человечески понятно, но тоже ничего не объясняет.</w:t>
      </w:r>
    </w:p>
    <w:p>
      <w:pPr>
        <w:pStyle w:val="Normal"/>
        <w:spacing w:lineRule="auto" w:line="240" w:before="0" w:after="0"/>
        <w:jc w:val="both"/>
        <w:rPr/>
      </w:pPr>
      <w:r>
        <w:rPr/>
        <w:t>Однако решение о доверии Матвиенко, вынесенное президентом в пожарном режиме, во многом подтверждает исключительно «техническую» роль полпреда Клебанова в нехитрой «шахматной» партии. Как раз на сегодняшний день полпредство СЗФО назначило консультации с общественными организациями Петербурга и депутатами Законодательного собрания города. Тем не менее, Путин определился с доверием Матвиенко раньше, чем Клебанов встретился с общественниками и парламентариями. Теперь эта встреча фактически теряет смысл. Следующий шаг снова за Путиным – теперь ему предстоит внести кандидатуру губернатора в Законодательное собрание для наделения полномочиями. Не стоит сомневаться, что ЗакС не будет тянуть с ответом. Время не ждет.</w:t>
      </w:r>
    </w:p>
    <w:p>
      <w:pPr>
        <w:pStyle w:val="Normal"/>
        <w:spacing w:lineRule="auto" w:line="240" w:before="0" w:after="0"/>
        <w:jc w:val="both"/>
        <w:rPr/>
      </w:pPr>
      <w:r>
        <w:rPr/>
        <w:t>С какой целью губернатор сделала этот решительный шаг? Возможно, Матвиенко могли подвигнуть к этому действительно веские причины. Таких, по большому счету, две, и обе связаны с объявленными выборами в Законодательное собрание. Менее вероятная – желание застраховаться от возможных неожиданностей 11 марта. Следует признать, что больших неожиданностей случиться не должно, и будущий состав ЗС наверняка также одобрил бы кандидатуру Валентины Ивановны на пост губернатора, как одобрит ее и нынешний депутатский корпус. Наиболее вероятный сценарий – переназначившись сейчас, губернатор получает высший политический мандат на решения в рамках избирательной кампании. Такой мандат гарантирует независимость от возможного давления со стороны сил, заинтересованных в результате выборов. И главное – вновь назначенная Валентина Матвиенко может повести «единороссов» в ЗакС.</w:t>
      </w:r>
    </w:p>
    <w:p>
      <w:pPr>
        <w:pStyle w:val="Normal"/>
        <w:spacing w:lineRule="auto" w:line="240" w:before="0" w:after="0"/>
        <w:jc w:val="both"/>
        <w:rPr/>
      </w:pPr>
      <w:r>
        <w:rPr/>
        <w:t>Эта возможность многими наблюдателями до сих пор оценивалась весьма скептически. В минувшую субботу Матвиенко впервые высказалась о проблеме сама. По ее словам, соответствующих предложений ей пока не поступало, а если предложат, то она будет думать. До сих пор губернатор Петербурга умудрялась оставаться вне партийных рядов (за исключением КПСС, где некогда состояла). Но в Матвиенко, даже без партбилета, как в "паровозе" во главе списка, заинтересованы сами партийцы. Не секрет, что питерская «Единая Россия» мучительно искала убедительный состав первой тройки. Губернатор, наделенная доверием на следующие четыре года, может согласиться на предложение, не слишком опасаясь за итоги выборов, даже если они окажутся не самыми блестящими для «партии власти». Несмотря на то, что в этом случае эти итоги превращаются в оценку всей городской власти.</w:t>
      </w:r>
    </w:p>
    <w:p>
      <w:pPr>
        <w:pStyle w:val="Normal"/>
        <w:spacing w:lineRule="auto" w:line="240" w:before="0" w:after="0"/>
        <w:jc w:val="both"/>
        <w:rPr/>
      </w:pPr>
      <w:r>
        <w:rPr/>
        <w:t>Если наше предположение оправдается, то выборы в Петербурге приобретают поистине федеральный размах. Миронов и Жириновский уже объявили, что возглавят списки кандидатов своих партий. При этом основная борьба наверняка развернется между двумя «ногами власти»: «единороссами» и «справедливороссами». На кону, скорее всего, окажется место сенатора от петербургского ЗакСа в Совете Федерации. Кроме этого, будет решен вопрос о монополии той или иной «партии власти» во второй столице России. Для электората, который продолжает путаться в «ногах», это, возможно, и не так важно, однако для самих «партий власти» - это принципиальный вопрос о «кормушке», к которой может быть допущена лишь одна из них.</w:t>
      </w:r>
    </w:p>
    <w:p>
      <w:pPr>
        <w:pStyle w:val="Normal"/>
        <w:spacing w:lineRule="auto" w:line="240" w:before="0" w:after="0"/>
        <w:jc w:val="both"/>
        <w:rPr/>
      </w:pPr>
      <w:r>
        <w:rPr/>
        <w:t>Все по закону</w:t>
      </w:r>
    </w:p>
    <w:p>
      <w:pPr>
        <w:pStyle w:val="Normal"/>
        <w:spacing w:lineRule="auto" w:line="240" w:before="0" w:after="0"/>
        <w:jc w:val="both"/>
        <w:rPr/>
      </w:pPr>
      <w:r>
        <w:rPr/>
        <w:t>12 декабря 2004 президент России Владимир Путин подписал федеральный закон «О внесении изме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Ф» и в федеральный закон «Об основных гарантиях избирательных прав и права на участие в референдуме граждан РФ», принятый Госдумой 3 декабря 2004 года и одобренный Советом федерации 8 декабря 2004 года. Согласно этому закону, главы администраций субъектов федерации назначаются законодательными собраниями субъектов федерации по предложению президента.</w:t>
      </w:r>
    </w:p>
    <w:p>
      <w:pPr>
        <w:pStyle w:val="Normal"/>
        <w:spacing w:lineRule="auto" w:line="240" w:before="0" w:after="0"/>
        <w:jc w:val="both"/>
        <w:rPr/>
      </w:pPr>
      <w:r>
        <w:rPr/>
        <w:t>В декабре 2005 года Конституционный суд России подтвердил, что нормы закона о назначении губернаторов региональными парламентами по представлению президента соответствуют конституции. Суд решил, что назначение губернаторов не противоречит принципам федерализма и разделения властей.</w:t>
      </w:r>
    </w:p>
    <w:p>
      <w:pPr>
        <w:pStyle w:val="Normal"/>
        <w:spacing w:lineRule="auto" w:line="240" w:before="0" w:after="0"/>
        <w:jc w:val="both"/>
        <w:rPr/>
      </w:pPr>
      <w:r>
        <w:rPr/>
        <w:t>Согласно документу, предложение по кандидатуре главы региона вносится президентом за 35 дней до истечения срока полномочий действующего губернатора (в случае с Валентиной Матвиенко это произошло фактически за год до окончания губернаторского срока). Решение считается принятым, если за него голосует более половины депутатов законодательного органа субъекта РФ, а в двухпалатном собрании - более половины установленного числа депутатов каждой из палат.</w:t>
      </w:r>
    </w:p>
    <w:p>
      <w:pPr>
        <w:pStyle w:val="Normal"/>
        <w:spacing w:lineRule="auto" w:line="240" w:before="0" w:after="0"/>
        <w:jc w:val="both"/>
        <w:rPr/>
      </w:pPr>
      <w:r>
        <w:rPr/>
        <w:t>В случае отклонения кандидатуры губернатора президент РФ повторно вносит свое предложение не позднее чем через 7 дней. В случае двукратного отклонения кандидатуры президент вправе внести предложения по кандидатуре либо назначить временно исполняющего обязанности главы региона на период до вступления в должность губернатора, но не более чем на 6 месяцев, либо распустить законодательное собрание. В случае трехкратного отклонения кандидатуры президент также вправе распустить законодательное собрание.</w:t>
      </w:r>
    </w:p>
    <w:p>
      <w:pPr>
        <w:pStyle w:val="Normal"/>
        <w:spacing w:lineRule="auto" w:line="240" w:before="0" w:after="0"/>
        <w:jc w:val="both"/>
        <w:rPr/>
      </w:pPr>
      <w:r>
        <w:rPr/>
        <w:t>Не все прошли через сито</w:t>
      </w:r>
    </w:p>
    <w:p>
      <w:pPr>
        <w:pStyle w:val="Normal"/>
        <w:spacing w:lineRule="auto" w:line="240" w:before="0" w:after="0"/>
        <w:jc w:val="both"/>
        <w:rPr/>
      </w:pPr>
      <w:r>
        <w:rPr/>
        <w:t>За первые полгода после подписания закона с вопросом о доверии к Владимиру Путину обратились 15 губернаторов. Первыми из них стали приморский губернатор Сергей Дарькин и тюменский – Сергей Собянин.</w:t>
      </w:r>
    </w:p>
    <w:p>
      <w:pPr>
        <w:pStyle w:val="Normal"/>
        <w:spacing w:lineRule="auto" w:line="240" w:before="0" w:after="0"/>
        <w:jc w:val="both"/>
        <w:rPr/>
      </w:pPr>
      <w:r>
        <w:rPr/>
        <w:t>К маю высокого президентского доверия уже удостоились губернатор Кемеровской области Аман Тулеев, Амурской области – Леонид Коротков, Владимирской области – Николай Виноградов, губернаторы Ямало-Ненецкого и Ханты-Мансийского округов – Юрий Неелов и Александр Филипенко, глава Челябинской области Петр Сумин, губернатор Орловской области Егор Строев, глава Татарстана Минтимер Шаймиев, губернатор Костромской области Виктор Шершунов и другие. Тогда президент отправил в отставку только трех губернаторов: тульского Василия Стародубцева, саратовского Дмитрия Аяцкова и главу Корякского автономного округа Владимира Логинова. Причем Стародубцев не мог занимать пост в силу достижения им предельного возраста, а Логинов был снят с должности за ненадлежащее исполнение полномочий.</w:t>
      </w:r>
    </w:p>
    <w:p>
      <w:pPr>
        <w:pStyle w:val="Normal"/>
        <w:spacing w:lineRule="auto" w:line="240" w:before="0" w:after="0"/>
        <w:jc w:val="both"/>
        <w:rPr/>
      </w:pPr>
      <w:r>
        <w:rPr/>
        <w:t>Далее активность губернаторов пошла на спад. В 2006 году проверку на лояльность президента прошли и, соответственно, сохранили за собой губернаторские кресла: Сергей Морозов (Ульяновская область), Владимир Чуб (Ростовская область), Леонид Полежаев (Омская область), Анатолий Лисицын (Ярославская область), Муртаза Рахимов (республика Башкортостан, президент).</w:t>
      </w:r>
    </w:p>
    <w:p>
      <w:pPr>
        <w:pStyle w:val="Normal"/>
        <w:spacing w:lineRule="auto" w:line="240" w:before="0" w:after="0"/>
        <w:jc w:val="both"/>
        <w:rPr/>
      </w:pPr>
      <w:r>
        <w:rPr/>
        <w:t>В кремлевских кулуарах поговаривают, что обращение к президенту «за доверием» фактически гарантирует обратившемуся сохранение губернаторского кресла. Между тем, массовых обращений не наблюдается. Так, к примеру, по СибФО по состоянию на сентябрь текущего года из 13 оставшихся после объединений в округе регионов 3 главы было назначено, 2 получили доверие и 8 (!) избраны «всенародно» и не стали проходить процедуру получения доверия президента. Впрочем, как уверяют аналитики, пятеро из последних явно ждут путинского «преемника».</w:t>
      </w:r>
    </w:p>
    <w:p>
      <w:pPr>
        <w:pStyle w:val="Normal"/>
        <w:spacing w:lineRule="auto" w:line="240" w:before="0" w:after="0"/>
        <w:jc w:val="both"/>
        <w:rPr/>
      </w:pPr>
      <w:r>
        <w:rPr/>
      </w:r>
    </w:p>
    <w:p>
      <w:pPr>
        <w:pStyle w:val="Heading1"/>
        <w:rPr/>
      </w:pPr>
      <w:bookmarkStart w:id="40" w:name="__RefHeading___Toc167466790"/>
      <w:bookmarkEnd w:id="40"/>
      <w:r>
        <w:rPr/>
        <w:t>Матвиенко ушла в отставку по божьей воле, а вернулась по воле Путина? - Фонтанка.ру, 07.12.2006</w:t>
      </w:r>
    </w:p>
    <w:p>
      <w:pPr>
        <w:pStyle w:val="Normal"/>
        <w:spacing w:lineRule="auto" w:line="240" w:before="0" w:after="0"/>
        <w:jc w:val="both"/>
        <w:rPr/>
      </w:pPr>
      <w:r>
        <w:rPr/>
        <w:t>В редакцию «Фонтанки» поступило письмо от жителей района около парка Авиаторов, которые утверждают, что уже более недели молятся за то, чтобы администрация Петербурга и лично Валентина Матвиенко оставила парк Авиаторов в покое, то есть не строила на этом месте никакой недвижимости, а лучше бы вообще ушла в отставку.</w:t>
      </w:r>
    </w:p>
    <w:p>
      <w:pPr>
        <w:pStyle w:val="Normal"/>
        <w:spacing w:lineRule="auto" w:line="240" w:before="0" w:after="0"/>
        <w:jc w:val="both"/>
        <w:rPr/>
      </w:pPr>
      <w:r>
        <w:rPr/>
        <w:t>«Вчера, однако, свершилось чудо. Матвиенко сама подала прошение об отставке», - пишут читатели «Фонтанки».</w:t>
      </w:r>
    </w:p>
    <w:p>
      <w:pPr>
        <w:pStyle w:val="Normal"/>
        <w:spacing w:lineRule="auto" w:line="240" w:before="0" w:after="0"/>
        <w:jc w:val="both"/>
        <w:rPr/>
      </w:pPr>
      <w:r>
        <w:rPr/>
        <w:t>«Ранее мы уже обращались во все инстанции: в администрацию района, администрацию города, в правительство РФ, во все министерства и даже к президенту. Мы провели более пяти митингов против застройки парка Авиаторов. Уже пять лет мы сражаемся за парк. Однако все наши обращения и митинги тщетны», - утверждают авторы письма.</w:t>
      </w:r>
    </w:p>
    <w:p>
      <w:pPr>
        <w:pStyle w:val="Normal"/>
        <w:spacing w:lineRule="auto" w:line="240" w:before="0" w:after="0"/>
        <w:jc w:val="both"/>
        <w:rPr/>
      </w:pPr>
      <w:r>
        <w:rPr/>
        <w:t>«Исчерпав все возможности, устав упрашивать администрации и правительство, мы решили обратиться в последнюю инстанцию – лично к Богу», - сообщают авторы, отмечая, что это старинная русская традиция, когда татары нападали на Русь или иная какая напасть случалась – народ обращался к Богу.</w:t>
      </w:r>
    </w:p>
    <w:p>
      <w:pPr>
        <w:pStyle w:val="Normal"/>
        <w:spacing w:lineRule="auto" w:line="240" w:before="0" w:after="0"/>
        <w:jc w:val="both"/>
        <w:rPr/>
      </w:pPr>
      <w:r>
        <w:rPr/>
        <w:t>Однако «чуда» не свершилось. Президент Владимир Путин оказался сильнее «небесной канцелярии» и вернул Валентину Ивановну на прежнее место.</w:t>
      </w:r>
    </w:p>
    <w:p>
      <w:pPr>
        <w:pStyle w:val="Normal"/>
        <w:spacing w:lineRule="auto" w:line="240" w:before="0" w:after="0"/>
        <w:jc w:val="both"/>
        <w:rPr/>
      </w:pPr>
      <w:r>
        <w:rPr/>
      </w:r>
    </w:p>
    <w:p>
      <w:pPr>
        <w:pStyle w:val="Heading1"/>
        <w:rPr/>
      </w:pPr>
      <w:bookmarkStart w:id="41" w:name="__RefHeading___Toc167466791"/>
      <w:bookmarkEnd w:id="41"/>
      <w:r>
        <w:rPr/>
        <w:t>Губернатор «выкурит» фуры в бесплатные парковки - Невастройка, 07.12.2006</w:t>
      </w:r>
    </w:p>
    <w:p>
      <w:pPr>
        <w:pStyle w:val="Normal"/>
        <w:spacing w:lineRule="auto" w:line="240" w:before="0" w:after="0"/>
        <w:jc w:val="both"/>
        <w:rPr/>
      </w:pPr>
      <w:r>
        <w:rPr/>
        <w:t>Проблему с пробками на дорогах в Кировском и Красносельском районах решат к 1 февраля 2007 года. На обочинах при подходе к грузовым районам порта больше не будет отстаиваться большегрузный транспорт, сообщает РБК.</w:t>
      </w:r>
    </w:p>
    <w:p>
      <w:pPr>
        <w:pStyle w:val="Normal"/>
        <w:spacing w:lineRule="auto" w:line="240" w:before="0" w:after="0"/>
        <w:jc w:val="both"/>
        <w:rPr/>
      </w:pPr>
      <w:r>
        <w:rPr/>
        <w:t>Валентина Матвиенко дала распоряжение гендиректору ЗАО «Первый контейнерный терминал» Евгению Южилину к 1 февраля организовать парковки для грузового транспорта в городе.</w:t>
      </w:r>
    </w:p>
    <w:p>
      <w:pPr>
        <w:pStyle w:val="Normal"/>
        <w:spacing w:lineRule="auto" w:line="240" w:before="0" w:after="0"/>
        <w:jc w:val="both"/>
        <w:rPr/>
      </w:pPr>
      <w:r>
        <w:rPr/>
        <w:t>Компания и сама проявила инициативу в решении этой проблемы полгода назад, правда, до сих пор ничего не сделала. В случае невыполнения обязательств, Валентина Матвиенко пригрозила закрыть первый контейнерный терминал и Лесной порт, а также дала указание в недельный срок разработать конкретный график работ по решению ситуации.</w:t>
      </w:r>
    </w:p>
    <w:p>
      <w:pPr>
        <w:pStyle w:val="Normal"/>
        <w:spacing w:lineRule="auto" w:line="240" w:before="0" w:after="0"/>
        <w:jc w:val="both"/>
        <w:rPr/>
      </w:pPr>
      <w:r>
        <w:rPr/>
        <w:t>По словам же Евгения Южилина, компания организовала оборудованную парковку на своей территории, но стоянка платная, и водители фур предпочитают стоять на обочинах дорог и во дворах жилых домов.</w:t>
      </w:r>
    </w:p>
    <w:p>
      <w:pPr>
        <w:pStyle w:val="Normal"/>
        <w:spacing w:lineRule="auto" w:line="240" w:before="0" w:after="0"/>
        <w:jc w:val="both"/>
        <w:rPr/>
      </w:pPr>
      <w:r>
        <w:rPr/>
        <w:t>Последнюю проблему, считает губернатор, должны решать компании - владельцы грузовиков. Она также дала распоряжение главе Управления ГИБДД Сергею Бугрову штрафовать не только водителей фур, нарушающих правила парковки на городских магистралях, но и компании, в которых они работают.</w:t>
      </w:r>
    </w:p>
    <w:p>
      <w:pPr>
        <w:pStyle w:val="Normal"/>
        <w:spacing w:lineRule="auto" w:line="240" w:before="0" w:after="0"/>
        <w:jc w:val="both"/>
        <w:rPr/>
      </w:pPr>
      <w:r>
        <w:rPr/>
        <w:t>«Надо специально пустить патрульную машину и выкуривать их с улиц и со дворов», - заявила глава города.</w:t>
      </w:r>
    </w:p>
    <w:p>
      <w:pPr>
        <w:pStyle w:val="Normal"/>
        <w:spacing w:lineRule="auto" w:line="240" w:before="0" w:after="0"/>
        <w:jc w:val="both"/>
        <w:rPr/>
      </w:pPr>
      <w:r>
        <w:rPr/>
      </w:r>
    </w:p>
    <w:p>
      <w:pPr>
        <w:pStyle w:val="Heading1"/>
        <w:rPr/>
      </w:pPr>
      <w:bookmarkStart w:id="42" w:name="__RefHeading___Toc167466792"/>
      <w:bookmarkEnd w:id="42"/>
      <w:r>
        <w:rPr/>
        <w:t>Уставный суд против Устава - ЗАКС.Ру, 07.12.2006, Андрей Коршунов</w:t>
      </w:r>
    </w:p>
    <w:p>
      <w:pPr>
        <w:pStyle w:val="Normal"/>
        <w:spacing w:lineRule="auto" w:line="240" w:before="0" w:after="0"/>
        <w:jc w:val="both"/>
        <w:rPr/>
      </w:pPr>
      <w:r>
        <w:rPr/>
        <w:t xml:space="preserve">В прошлом году Смольный при поддержке лояльных депутатов потратил немало усилий, чтобы превратить высший судебный орган Петербурга в исключительно декоративный элемент управляемой демократии. Тогда в бюрократическом клинче сцепились особы, согласно общественному мнению, приближенные ко двору: губернатор Валентина Матвиенко и председатель Уставного суда Николай Кропачев. Победу одержала женщина. Суд, по большому счету, превратился в карманную фабрику по принятию нужных Смольному решений. Состав его обновили, мантии носить в Петербурге дозволили только проверенным людям. Казалось бы – живи и радуйся. </w:t>
      </w:r>
    </w:p>
    <w:p>
      <w:pPr>
        <w:pStyle w:val="Normal"/>
        <w:spacing w:lineRule="auto" w:line="240" w:before="0" w:after="0"/>
        <w:jc w:val="both"/>
        <w:rPr/>
      </w:pPr>
      <w:r>
        <w:rPr/>
        <w:t xml:space="preserve">И вдруг – о неожиданность! – новый председатель УС Сергей Сергевнин, казалось бы - сама лояльность, требует себе полномочий. Да таких, какие и не снились опальному ныне Кропачеву. Чудовищная неблагодарность или "синдром Кадырова", когда "друзья" за поддержку требуют больше, чем могут отобрать враги? </w:t>
      </w:r>
    </w:p>
    <w:p>
      <w:pPr>
        <w:pStyle w:val="Normal"/>
        <w:spacing w:lineRule="auto" w:line="240" w:before="0" w:after="0"/>
        <w:jc w:val="both"/>
        <w:rPr/>
      </w:pPr>
      <w:r>
        <w:rPr/>
        <w:t xml:space="preserve">Жажда власти </w:t>
      </w:r>
    </w:p>
    <w:p>
      <w:pPr>
        <w:pStyle w:val="Normal"/>
        <w:spacing w:lineRule="auto" w:line="240" w:before="0" w:after="0"/>
        <w:jc w:val="both"/>
        <w:rPr/>
      </w:pPr>
      <w:r>
        <w:rPr/>
        <w:t xml:space="preserve">Началось все достаточно спокойно. Сергей Сергевнин собрал журналистов, подвел итоги работы суда за год да посетовал, что объективно оценить труд его коллег неспециалист вряд ли сумеет. "Суд это не фабрика, - отметил юрист – И не производство… Это - другое заведение". Каким таким "заведением" суд должен стать, по версии Сергевнина, все узнали через несколько минут. </w:t>
      </w:r>
    </w:p>
    <w:p>
      <w:pPr>
        <w:pStyle w:val="Normal"/>
        <w:spacing w:lineRule="auto" w:line="240" w:before="0" w:after="0"/>
        <w:jc w:val="both"/>
        <w:rPr/>
      </w:pPr>
      <w:r>
        <w:rPr/>
        <w:t xml:space="preserve">"Мне кажется было бы неплохо, если бы Уставный суд мог бы вносить законы на рассмотрение в ЗакС, пока у нас нет права законодательной инициативы, - начал Сергевнин. - Также было бы неплохо, если бы Уставный суд мог давать свое экспертное заключение по законам еще до их подписания губернатором".  </w:t>
      </w:r>
    </w:p>
    <w:p>
      <w:pPr>
        <w:pStyle w:val="Normal"/>
        <w:spacing w:lineRule="auto" w:line="240" w:before="0" w:after="0"/>
        <w:jc w:val="both"/>
        <w:rPr/>
      </w:pPr>
      <w:r>
        <w:rPr/>
        <w:t xml:space="preserve">Для того чтобы оценить предложение Сергевнина, надо отметить одну юридическую тонкость. Согласно Уставу Петербурга, решение Уставного суда обжаловать нельзя. Он никому не подчиняется, его вердикты пересмотру не подлежат. По сути, господин Сергевнин потребовал для УС возможности полностью заблокировать работу парламента – а кто помешает судьям браковать все значимые городские законопроекты? Впрочем, даже для внесения этих изменений надо менять Устав Города. </w:t>
      </w:r>
    </w:p>
    <w:p>
      <w:pPr>
        <w:pStyle w:val="Normal"/>
        <w:spacing w:lineRule="auto" w:line="240" w:before="0" w:after="0"/>
        <w:jc w:val="both"/>
        <w:rPr/>
      </w:pPr>
      <w:r>
        <w:rPr/>
        <w:t xml:space="preserve">Но – лиха беда начало. Очень скоро судья добрался до самого важного, ради чего, кажется, и была придумана пресс-конференция. </w:t>
      </w:r>
    </w:p>
    <w:p>
      <w:pPr>
        <w:pStyle w:val="Normal"/>
        <w:spacing w:lineRule="auto" w:line="240" w:before="0" w:after="0"/>
        <w:jc w:val="both"/>
        <w:rPr/>
      </w:pPr>
      <w:r>
        <w:rPr/>
        <w:t xml:space="preserve">"Мне кажется…. Можно было бы подумать…. – Сергевнин осторожно подбирал выражения, – и о таких полномочиях Уставного суда, как роспуск Законодательного Собрания и отрешение от должности губернатора". </w:t>
      </w:r>
    </w:p>
    <w:p>
      <w:pPr>
        <w:pStyle w:val="Normal"/>
        <w:spacing w:lineRule="auto" w:line="240" w:before="0" w:after="0"/>
        <w:jc w:val="both"/>
        <w:rPr/>
      </w:pPr>
      <w:r>
        <w:rPr/>
        <w:t xml:space="preserve">Браво, господин Сергевнин! Для петербургской политической ситуации это все равно, что революция. Или переворот. Кому как больше нравится. </w:t>
      </w:r>
    </w:p>
    <w:p>
      <w:pPr>
        <w:pStyle w:val="Normal"/>
        <w:spacing w:lineRule="auto" w:line="240" w:before="0" w:after="0"/>
        <w:jc w:val="both"/>
        <w:rPr/>
      </w:pPr>
      <w:r>
        <w:rPr/>
        <w:t>Вы, судьи, кто?</w:t>
      </w:r>
    </w:p>
    <w:p>
      <w:pPr>
        <w:pStyle w:val="Normal"/>
        <w:spacing w:lineRule="auto" w:line="240" w:before="0" w:after="0"/>
        <w:jc w:val="both"/>
        <w:rPr/>
      </w:pPr>
      <w:r>
        <w:rPr/>
        <w:t xml:space="preserve">Первыми возмутились депутаты. И те, кто когда-то поддерживал предыдущий состав суда, и те, кто помог его нейтрализовать, – решили, что Сергевнин явно загнул. </w:t>
      </w:r>
    </w:p>
    <w:p>
      <w:pPr>
        <w:pStyle w:val="Normal"/>
        <w:spacing w:lineRule="auto" w:line="240" w:before="0" w:after="0"/>
        <w:jc w:val="both"/>
        <w:rPr/>
      </w:pPr>
      <w:r>
        <w:rPr/>
        <w:t xml:space="preserve">"Дело в том, что есть федеральный закон о местных органах власти. Там четко прописано, что губернатора может снять с должности только президент Российской Федерации,  – депутат-"единоросс" Игорь Михайлов и по совместительству глава комиссии по законодательству не скрывает недоумения. - А Законодательное Собрание распустить может губернатор. Словом, сделать то, о чем говорит Сергевнин, можно только поменяв федеральное законодательство. На уровне города это нереально". </w:t>
      </w:r>
    </w:p>
    <w:p>
      <w:pPr>
        <w:pStyle w:val="Normal"/>
        <w:spacing w:lineRule="auto" w:line="240" w:before="0" w:after="0"/>
        <w:jc w:val="both"/>
        <w:rPr/>
      </w:pPr>
      <w:r>
        <w:rPr/>
        <w:t xml:space="preserve">Депутат-демократ Амосов выразился еще более резко: "Мне кажется, Уставный суд ведет себя некорректно. Этот орган существует для того, чтобы проверять на соответствие Уставу города законопроекты парламента и указы Смольного. Согласитесь – не совсем понятно, когда орган, который должен следить за незыблемостью Устава, вдруг выступает за его изменение. Уставный суд не для этого придумывали". </w:t>
      </w:r>
    </w:p>
    <w:p>
      <w:pPr>
        <w:pStyle w:val="Normal"/>
        <w:spacing w:lineRule="auto" w:line="240" w:before="0" w:after="0"/>
        <w:jc w:val="both"/>
        <w:rPr/>
      </w:pPr>
      <w:r>
        <w:rPr/>
        <w:t xml:space="preserve">Господин Сергевнин, по всей видимости, так не считает. И от слов своих отказываться не собирается: "Да, тут возможны сложности с федеральный законодательством. Но опыт некоторых субъектов Федерации показывает, что все-таки возможно наделить Уставные суды такими полномочиями". </w:t>
      </w:r>
    </w:p>
    <w:p>
      <w:pPr>
        <w:pStyle w:val="Normal"/>
        <w:spacing w:lineRule="auto" w:line="240" w:before="0" w:after="0"/>
        <w:jc w:val="both"/>
        <w:rPr/>
      </w:pPr>
      <w:r>
        <w:rPr/>
        <w:t xml:space="preserve">Политический треугольник </w:t>
      </w:r>
    </w:p>
    <w:p>
      <w:pPr>
        <w:pStyle w:val="Normal"/>
        <w:spacing w:lineRule="auto" w:line="240" w:before="0" w:after="0"/>
        <w:jc w:val="both"/>
        <w:rPr/>
      </w:pPr>
      <w:r>
        <w:rPr/>
        <w:t>Разногласия председателя Уставного суда и парламентариев возникли только из различных представлений о роли высшего судебного органа Петербурга. Законодатели отчего-то считают, что дело суда – как ни банально – судить. "Я думаю, Уставный суд не должен быть политическим органом, – формулирует мнение коллег депутат Амосов. – И то, что Сергевнин заговорил об этом перед выборами – нехорошо. Суд все-таки задумывался как некий наблюдатель".</w:t>
      </w:r>
    </w:p>
    <w:p>
      <w:pPr>
        <w:pStyle w:val="Normal"/>
        <w:spacing w:lineRule="auto" w:line="240" w:before="0" w:after="0"/>
        <w:jc w:val="both"/>
        <w:rPr/>
      </w:pPr>
      <w:r>
        <w:rPr/>
        <w:t xml:space="preserve">Судьи с этим готовы спорить. "Суд должен быть в какой-то мере включен в политический процесс, – не скрывает амбиций Сергевнин. – У нас получается такой треугольник из исполнительной, законодательной и судебной властей. Мы пока просто наблюдаем за процессом. И эта конструкция тоже имеет право на существование, но можно подумать о том, чтобы мы стали некой такой подпоркой для вертикали власти". </w:t>
      </w:r>
    </w:p>
    <w:p>
      <w:pPr>
        <w:pStyle w:val="Normal"/>
        <w:spacing w:lineRule="auto" w:line="240" w:before="0" w:after="0"/>
        <w:jc w:val="both"/>
        <w:rPr/>
      </w:pPr>
      <w:r>
        <w:rPr/>
        <w:t xml:space="preserve">По поводу инициатив Сергевнина губернатор Валентина Матвиенко не высказалась. Между тем, председатель УС проговорился, что озвученные им инициативы вот-вот воплотятся в законопроект. Кто, интересно, его готовит? Депутаты открещиваются от авторства, сам суд права законодательной инициативы не имеет. Если Валентина Матвиенко в ближайшее время не выскажет свое мнение, надо полагать, что капризы Фемиды – дело рук Смольного. </w:t>
      </w:r>
    </w:p>
    <w:p>
      <w:pPr>
        <w:pStyle w:val="Normal"/>
        <w:spacing w:lineRule="auto" w:line="240" w:before="0" w:after="0"/>
        <w:jc w:val="both"/>
        <w:rPr/>
      </w:pPr>
      <w:r>
        <w:rPr/>
        <w:t xml:space="preserve">Зачем только губернатору потребовалось бы за три месяца до выборов выводить на политическую сцену нового игрока – загадка. Может быть, чтобы напомнить некоторым депутатам, что после выборов на них найдется управа? Но это была бы совсем уж неуклюжая попытка. </w:t>
      </w:r>
    </w:p>
    <w:p>
      <w:pPr>
        <w:pStyle w:val="Normal"/>
        <w:spacing w:lineRule="auto" w:line="240" w:before="0" w:after="0"/>
        <w:jc w:val="both"/>
        <w:rPr/>
      </w:pPr>
      <w:r>
        <w:rPr/>
        <w:t>Одно можно сказать точно – подпорок для устойчивости вертикали власти становится слишком много. Сама же вертикаль при этом все больше напоминает шалаш.</w:t>
      </w:r>
    </w:p>
    <w:p>
      <w:pPr>
        <w:pStyle w:val="Normal"/>
        <w:spacing w:lineRule="auto" w:line="240" w:before="0" w:after="0"/>
        <w:jc w:val="both"/>
        <w:rPr/>
      </w:pPr>
      <w:r>
        <w:rPr/>
      </w:r>
    </w:p>
    <w:p>
      <w:pPr>
        <w:pStyle w:val="Heading1"/>
        <w:rPr/>
      </w:pPr>
      <w:bookmarkStart w:id="43" w:name="__RefHeading___Toc167466793"/>
      <w:bookmarkEnd w:id="43"/>
      <w:r>
        <w:rPr/>
        <w:t>Сергей Гуляев: Назначение выборов в петербургский ЗакС на март связано с желанием освободить политическое пространство осени для выборов в Госдуму - ЗАКС.Ру, 08.12.2006</w:t>
      </w:r>
    </w:p>
    <w:p>
      <w:pPr>
        <w:pStyle w:val="Normal"/>
        <w:spacing w:lineRule="auto" w:line="240" w:before="0" w:after="0"/>
        <w:jc w:val="both"/>
        <w:rPr/>
      </w:pPr>
      <w:r>
        <w:rPr/>
        <w:t>Депутат Законодательного Собрания Петербурга Сергей Гуляев предполагает, что назначение даты выборов в петербургский ЗакС на март связано с желанием "освободить политическое пространство осени для выборов в Государственную Думу и выборов президента". По мнению парламентария, президент может досрочно сложить с себя полномочия, передает корреспондент ЗАКС. В этой ситуации губернатор Петербурга Валентина Матвиенко "может участвовать в разных ролях". "Мне кажется, готовится такая комбинация", - заявил Гуляев.</w:t>
      </w:r>
    </w:p>
    <w:p>
      <w:pPr>
        <w:pStyle w:val="Normal"/>
        <w:spacing w:lineRule="auto" w:line="240" w:before="0" w:after="0"/>
        <w:jc w:val="both"/>
        <w:rPr/>
      </w:pPr>
      <w:r>
        <w:rPr/>
      </w:r>
    </w:p>
    <w:p>
      <w:pPr>
        <w:pStyle w:val="Heading1"/>
        <w:rPr/>
      </w:pPr>
      <w:bookmarkStart w:id="44" w:name="__RefHeading___Toc167466794"/>
      <w:bookmarkEnd w:id="44"/>
      <w:r>
        <w:rPr/>
        <w:t>Депутаты-демократы разъяснили Илье Клебанову, почему не поддержат кандидатуру Матвиенко на должность губернатора - ЗАКС.Ру, 08.12.2006</w:t>
      </w:r>
    </w:p>
    <w:p>
      <w:pPr>
        <w:pStyle w:val="Normal"/>
        <w:spacing w:lineRule="auto" w:line="240" w:before="0" w:after="0"/>
        <w:jc w:val="both"/>
        <w:rPr/>
      </w:pPr>
      <w:r>
        <w:rPr/>
        <w:t xml:space="preserve">Как сообщил корреспонденту ЗАКС.Ру депутат петербургского ЗакСа Сергей Гуляев, сегодня на встрече с полпредом президента в СЗФО Ильей Клебановым члены прекратившей свое существование Демократической фракции петербургского парламента пояснили, почему не поддержат кандидатуру Валентины Матвиенко на должность губернатора города. </w:t>
      </w:r>
    </w:p>
    <w:p>
      <w:pPr>
        <w:pStyle w:val="Normal"/>
        <w:spacing w:lineRule="auto" w:line="240" w:before="0" w:after="0"/>
        <w:jc w:val="both"/>
        <w:rPr/>
      </w:pPr>
      <w:r>
        <w:rPr/>
        <w:t xml:space="preserve">Как заявил Гуляев, после истечения срока полномочий губернатора в октябре будущего года, возможно, ее кандидатура была бы поддержана. Однако в существующей ситуации граждане, по сути, лишены даже опосредованного права выбирать главу города. "Валентина Матвиенко побоялась, что после выборов парламент будет менее сговорчивым", - пояснил депутат. </w:t>
      </w:r>
    </w:p>
    <w:p>
      <w:pPr>
        <w:pStyle w:val="Normal"/>
        <w:spacing w:lineRule="auto" w:line="240" w:before="0" w:after="0"/>
        <w:jc w:val="both"/>
        <w:rPr/>
      </w:pPr>
      <w:r>
        <w:rPr/>
        <w:t>Он также заявил о том, что он и его коллеги по Демфракции выступают против ряда проектов ("Балтийская жемчужина", "Газпром-сити", "Морской фасад"), за которые выступает губернатор. Кроме того, демократы считают, что за время пребывания Валентины Матвиенко на посту главы города в Петербурге ухудшилась социально-экономическая ситуация.</w:t>
      </w:r>
    </w:p>
    <w:p>
      <w:pPr>
        <w:pStyle w:val="Normal"/>
        <w:spacing w:lineRule="auto" w:line="240" w:before="0" w:after="0"/>
        <w:jc w:val="both"/>
        <w:rPr/>
      </w:pPr>
      <w:r>
        <w:rPr/>
        <w:t>Кроме того, накануне Демфракция направила Валентине Матвиенко обращение, в котором высказывала свое несогласие с законом о выборах в ЗакСобрание города, однако губернатор, которая ранее соглашалась с претензиями к закону, утвердила существующий закон.</w:t>
      </w:r>
    </w:p>
    <w:p>
      <w:pPr>
        <w:pStyle w:val="Normal"/>
        <w:spacing w:lineRule="auto" w:line="240" w:before="0" w:after="0"/>
        <w:jc w:val="both"/>
        <w:rPr/>
      </w:pPr>
      <w:r>
        <w:rPr/>
        <w:t>Сергей Гуляев также отметил, что из Смольного постоянно "идут сигналы о нежелании видеть "Яблоко" среди партий-кандидатов в петербургский ЗакС" и намеки на то, что "Яблоко" не пройдет регистрацию на выборах.</w:t>
      </w:r>
    </w:p>
    <w:p>
      <w:pPr>
        <w:pStyle w:val="Normal"/>
        <w:spacing w:lineRule="auto" w:line="240" w:before="0" w:after="0"/>
        <w:jc w:val="both"/>
        <w:rPr/>
      </w:pPr>
      <w:r>
        <w:rPr/>
      </w:r>
    </w:p>
    <w:p>
      <w:pPr>
        <w:pStyle w:val="Heading1"/>
        <w:rPr/>
      </w:pPr>
      <w:bookmarkStart w:id="45" w:name="__RefHeading___Toc167466795"/>
      <w:bookmarkEnd w:id="45"/>
      <w:r>
        <w:rPr/>
        <w:t>"Единая Россия" лишилась "паровоза"? - Версия в Питере, 11.12.2006, Дмитрий Перевязкин</w:t>
      </w:r>
    </w:p>
    <w:p>
      <w:pPr>
        <w:pStyle w:val="Normal"/>
        <w:spacing w:lineRule="auto" w:line="240" w:before="0" w:after="0"/>
        <w:jc w:val="both"/>
        <w:rPr/>
      </w:pPr>
      <w:r>
        <w:rPr/>
        <w:t>6 декабря губернатор Петербурга, несмотря на многочисленные заявления о том, что не уйдет с выборной должности высшего должностного лица северной столицы до истечения срока своих полномочий, все же обратилась к президенту Российской Федерации с просьбой доверить ей управление городом на ближайшие пять лет, одновременно досрочно отказавшись от выданного ей жителями чуть более трех лет назад мандата. Глава государства отреагировал оперативно - уже 7 декабря он свое доверие оказал. И поручил полномочному представителю президента в СЗФО Илье Клебанову (якобы по инициативе которого все и произошло) провести все предусмотренные законом процедуры согласования кандидатуры Валентины Матвиенко на пост губернатора.</w:t>
      </w:r>
    </w:p>
    <w:p>
      <w:pPr>
        <w:pStyle w:val="Normal"/>
        <w:spacing w:lineRule="auto" w:line="240" w:before="0" w:after="0"/>
        <w:jc w:val="both"/>
        <w:rPr/>
      </w:pPr>
      <w:r>
        <w:rPr/>
        <w:t>Официальная версия произошедшего, мягко говоря, выглядит сомнительной. Рискнем предположить, что все дело в надвигающихся на берега Невы выборах городского парламента. Очевидно, что "партия власти" очень рассчитывала на появление во главе своего списка Валентины Матвиенко. В этом случае городское правительство по полной программе включилось бы в процесс административной поддержки "Единой России". Следует отметить, что надежда эта могла бы быть подкреплена определенным давлением на губернатора Петербурга, связанного с тем, что после выборов Законодательного собрания города правом выдвижения собственной кандидатуры на пост главы исполнительной власти, помимо полпреда в СЗФО, обладала бы победившая партия. При этом руководители единороссов вполне могли напрямую связать факт выдвижения Валентины Матвиенко с вхождением ее в предвыборный список на мартовских выборах. Возможно, губернатора Петербурга такое развитие событий не устраивало, тем более что она неоднократно заявляла о намерении остаться надпартийной фигурой, конструктивно сотрудничающей со всеми региональными политическими организациями. Это особенно актуально еще и в связи с тем, что существует, пусть и очень маленькая, вероятность относительного успеха "Справедливой России", которая уж точно особо лояльной в этой ситуации не была бы. Кроме того, факт абсолютной победы "ЕдРа" на выборах тоже сомнителен - достаточно вспомнить выборы в Пермском крае, где партия получила чуть более 34%, показав худший результат из всех региональных кампаний осени 2006 года. А тогда свою кандидатуру выдвигала бы сложившаяся коалиция большинства...</w:t>
      </w:r>
    </w:p>
    <w:p>
      <w:pPr>
        <w:pStyle w:val="Normal"/>
        <w:spacing w:lineRule="auto" w:line="240" w:before="0" w:after="0"/>
        <w:jc w:val="both"/>
        <w:rPr/>
      </w:pPr>
      <w:r>
        <w:rPr/>
        <w:t>Одновременно с этим нельзя исключать и того, что по мере приближения дня икс, наступающего в марте 2008 года, борьба кремлевских группировок за главный пост государства будет только нарастать. Учитывая не всегда идеологическую мотивацию ряда политических субъектов при выборе партийной принадлежности, нельзя исключать того, что представители внешне стабильного партийного тяжеловеса в виде "Единой России" начнут задумываться о своей личной политической карьере. Это неминуемо приведет к усилению внутреннего противостояния в "партии власти", связанного с тяготением к одному из двух (а может, и более) преемственных полюсов. А это может трансформироваться и на региональных сателлитов организации. В этой связи перенос сроков назначения губернатора Петербурга на конец 2007 года не вполне политически оправдан, так как связан с очевидными рисками включиться в процесс "противостояния элит".</w:t>
      </w:r>
    </w:p>
    <w:p>
      <w:pPr>
        <w:pStyle w:val="Normal"/>
        <w:spacing w:lineRule="auto" w:line="240" w:before="0" w:after="0"/>
        <w:jc w:val="both"/>
        <w:rPr/>
      </w:pPr>
      <w:r>
        <w:rPr/>
        <w:t>Сейчас же политические риски для Валентины Матвиенко минимальны. Во-первых, только что, во время своего визита в родной город в конце ноября, президент Российской Федерации Владимир Путин заявил, что удовлетворен работой губернатора Петербурга и положительно оценивает позитивные социально-экономические изменения в Санкт-Петербурге. Таким образом, резкая смена позиции главы государства была маловероятной - действительно, только что похвалил, и вполне логично, что не сможет отказать в доверии (собственно, как уже говорилось, - не отказал, и вполне оперативно). Во-вторых, в период избирательной кампании депутатам от "Единой России", как известно являющимся проводниками-реализаторами предложений президента страны, будет сложно отказать главе государства в удовлетворении его просьбы утвердить губернатором Петербурга Валентину Матвиенко. И давить на российскую "железную леди" уже не получится.</w:t>
      </w:r>
    </w:p>
    <w:p>
      <w:pPr>
        <w:pStyle w:val="Normal"/>
        <w:spacing w:lineRule="auto" w:line="240" w:before="0" w:after="0"/>
        <w:jc w:val="both"/>
        <w:rPr/>
      </w:pPr>
      <w:r>
        <w:rPr/>
        <w:t>У народных избранников остается только один козырь, да и тот мелковатый - вице-губернаторы правительства города. В соответствии с Уставом Санкт-Петербурга (пункт 7 статьи 43) прекращение полномочий губернатора, в том числе связанные с добровольным досрочным уходом, влечет за собой отставку членов правительства. А в этом случае согласование кандидатур заместителей главы города происходит в Законодательном собрании, депутаты которого обсуждают внесенную им на рассмотрение персону и принимают по ней решение. Но, скорее всего, народные избранники в этой ситуации могут рассчитывать лишь на тактические бонусы. Стратегически они уже проиграли.</w:t>
      </w:r>
    </w:p>
    <w:p>
      <w:pPr>
        <w:pStyle w:val="Normal"/>
        <w:spacing w:lineRule="auto" w:line="240" w:before="0" w:after="0"/>
        <w:jc w:val="both"/>
        <w:rPr/>
      </w:pPr>
      <w:r>
        <w:rPr/>
      </w:r>
    </w:p>
    <w:p>
      <w:pPr>
        <w:pStyle w:val="Heading1"/>
        <w:rPr/>
      </w:pPr>
      <w:bookmarkStart w:id="46" w:name="__RefHeading___Toc167466796"/>
      <w:bookmarkEnd w:id="46"/>
      <w:r>
        <w:rPr/>
        <w:t>Операция "Преемник" по-питерски - Новая газета СПб, 11.12.2006, Борис Вишневский</w:t>
      </w:r>
    </w:p>
    <w:p>
      <w:pPr>
        <w:pStyle w:val="Normal"/>
        <w:spacing w:lineRule="auto" w:line="240" w:before="0" w:after="0"/>
        <w:jc w:val="both"/>
        <w:rPr/>
      </w:pPr>
      <w:r>
        <w:rPr/>
        <w:t>Все необходимые процедуры для утверждения Валентины Матвиенко на второй губернаторский срок были проведены молниеносно</w:t>
      </w:r>
    </w:p>
    <w:p>
      <w:pPr>
        <w:pStyle w:val="Normal"/>
        <w:spacing w:lineRule="auto" w:line="240" w:before="0" w:after="0"/>
        <w:jc w:val="both"/>
        <w:rPr/>
      </w:pPr>
      <w:r>
        <w:rPr/>
        <w:t xml:space="preserve">Кандидатура Валентины Матвиенко на пост губернатора Петербурга предложена президентом Владимиром Путиным и согласована с фракциями Законодательного собрания. А в ближайшие две недели будет утверждена городским парламентом. </w:t>
      </w:r>
    </w:p>
    <w:p>
      <w:pPr>
        <w:pStyle w:val="Normal"/>
        <w:spacing w:lineRule="auto" w:line="240" w:before="0" w:after="0"/>
        <w:jc w:val="both"/>
        <w:rPr/>
      </w:pPr>
      <w:r>
        <w:rPr/>
        <w:t>Все произошло фактически в течение двух дней.</w:t>
      </w:r>
    </w:p>
    <w:p>
      <w:pPr>
        <w:pStyle w:val="Normal"/>
        <w:spacing w:lineRule="auto" w:line="240" w:before="0" w:after="0"/>
        <w:jc w:val="both"/>
        <w:rPr/>
      </w:pPr>
      <w:r>
        <w:rPr/>
        <w:t xml:space="preserve">Вряд ли кто-то сомневался в исходе "консультаций", которые полпред президента Илья Клебанов проводил с питерскими депутатами. Так оно и случилось. Правда, при этом был нарушен даже тот порядок, который сам же президент и установил. Согласно его указу от 27 декабря 2004 года, полпреды должны предлагать ему не менее двух кандидатур в губернаторы. Причем в случае досрочного прекращения полномочий высшего должностного лица (как и произошло с Валентиной Матвиенко) на сбор и обсуждение предложений в регионе отведено 10 дней. Но в Питере уложились в два дня. И обошлись без всяких альтернатив. Прямо как в библейском сюжете: когда Творец привел Адаму Еву со словами "выбирай себе жену". </w:t>
      </w:r>
    </w:p>
    <w:p>
      <w:pPr>
        <w:pStyle w:val="Normal"/>
        <w:spacing w:lineRule="auto" w:line="240" w:before="0" w:after="0"/>
        <w:jc w:val="both"/>
        <w:rPr/>
      </w:pPr>
      <w:r>
        <w:rPr/>
        <w:t xml:space="preserve">Согласование кандидатуры Валентины Ивановны с депутатскими фракциями городского парламента происходило без сюрпризов. </w:t>
      </w:r>
    </w:p>
    <w:p>
      <w:pPr>
        <w:pStyle w:val="Normal"/>
        <w:spacing w:lineRule="auto" w:line="240" w:before="0" w:after="0"/>
        <w:jc w:val="both"/>
        <w:rPr/>
      </w:pPr>
      <w:r>
        <w:rPr/>
        <w:t xml:space="preserve">"Единая Россия" заявила, что довольна решительно всем. </w:t>
      </w:r>
    </w:p>
    <w:p>
      <w:pPr>
        <w:pStyle w:val="Normal"/>
        <w:spacing w:lineRule="auto" w:line="240" w:before="0" w:after="0"/>
        <w:jc w:val="both"/>
        <w:rPr/>
      </w:pPr>
      <w:r>
        <w:rPr/>
        <w:t xml:space="preserve">"Справедливая Россия" также положительно оценила работу губернатора, посетовав лишь на то, что "медведи" используют "административный ресурс", а в работе Смольного "имеется перекос в пользу одной партии", к примеру, в некоторых районах "Единая Россия" занимает помещения прямо в зданиях районных администраций. Илья Клебанов в ответ заметил, что ему такие факты неизвестны. </w:t>
      </w:r>
    </w:p>
    <w:p>
      <w:pPr>
        <w:pStyle w:val="Normal"/>
        <w:spacing w:lineRule="auto" w:line="240" w:before="0" w:after="0"/>
        <w:jc w:val="both"/>
        <w:rPr/>
      </w:pPr>
      <w:r>
        <w:rPr/>
        <w:t xml:space="preserve">Наконец, ЛДПР похвалила губернатора, но попросила заменить нескольких членов правительства, которые мешают Валентине Ивановне работать. </w:t>
      </w:r>
    </w:p>
    <w:p>
      <w:pPr>
        <w:pStyle w:val="Normal"/>
        <w:spacing w:lineRule="auto" w:line="240" w:before="0" w:after="0"/>
        <w:jc w:val="both"/>
        <w:rPr/>
      </w:pPr>
      <w:r>
        <w:rPr/>
        <w:t xml:space="preserve">Илья Клебанов встретился и с тремя демократами - Михаилом Амосовым, Наталией Евдокимовой и Сергеем Гуляевым (Юрий Гладков, как известно, давно болеет). Они заявили, что будут голосовать против утверждения Матвиенко. </w:t>
      </w:r>
    </w:p>
    <w:p>
      <w:pPr>
        <w:pStyle w:val="Normal"/>
        <w:spacing w:lineRule="auto" w:line="240" w:before="0" w:after="0"/>
        <w:jc w:val="both"/>
        <w:rPr/>
      </w:pPr>
      <w:r>
        <w:rPr/>
        <w:t>- Я, впрочем, не считаю, что абсолютно всё у Валентины Ивановны уж совсем плохо, - говорит Наталия Евдокимова. - Есть и правильные вещи, которые делает губернатор, в том числе в социальной политике. О чем я и сказала Клебанову. Но главная претензия к правлению Валентины Матвиенко - то, что в городе две ветви власти просто перестали существовать. Осталась лишь одна исполнительная. Как было раньше, как мы, например, стояли против финансирования ямы у Московского вокзала? И выстояли ведь! А теперь депутаты без всякого критического осмысления принимают все, что предлагает губернатор. А Уставный суд? Мне не очень нравился прежний председатель УС, но при нем суд был хотя бы самостоятельной ветвью власти. А сейчас Уставный суд транслирует то, что желает Смольный. А то, что избирательный список "Единой России" формируют в Смольном, это как понимать? И то, что вся администрация уже выстроена под них? Это нормально? Клебанов, кстати, в этом со мной согласился. А потом говорит: ну хорошо, а кого вы видите губернатором? Амосов с Гуляевым говорят: назначенными - никого. Надо выбирать! А я говорю Клебанову: ну, например, вы. Или Козак, или Кудрин - что, альтернатив разве нет?.. Но в итоге каждый остался при своем.</w:t>
      </w:r>
    </w:p>
    <w:p>
      <w:pPr>
        <w:pStyle w:val="Normal"/>
        <w:spacing w:lineRule="auto" w:line="240" w:before="0" w:after="0"/>
        <w:jc w:val="both"/>
        <w:rPr/>
      </w:pPr>
      <w:r>
        <w:rPr/>
        <w:t>Кстати</w:t>
      </w:r>
    </w:p>
    <w:p>
      <w:pPr>
        <w:pStyle w:val="Normal"/>
        <w:spacing w:lineRule="auto" w:line="240" w:before="0" w:after="0"/>
        <w:jc w:val="both"/>
        <w:rPr/>
      </w:pPr>
      <w:r>
        <w:rPr/>
        <w:t>Сразу после завершения основного этапа процедур по переназначению Валентины Матвиенко была опровергнута версия, согласно которой одна из причин ее спешной "ротации" (еще до выборов нового состава Законодательного собрания) заключается в том, что теперь она может позволить себе возглавить предвыборный список "Единой России", не связывая себя с "медведями" никакими обязательствами. Валентина Ивановна заявила, что поддерживает "ЕдРо", но не собирается быть партийным "паровозом" и тем самым обманывать граждан, которые прекрасно понимают, что в депутаты она не пойдет. Что же, похвальное заявление в устах губернатора. Многие главы регионов, дисциплинированно возглавляющие списки "медведей" на вверенной территории, могли бы брать с нее пример. Так же, впрочем, как Сергей Миронов и Владимир Жириновский, намеренные возглавить списки "эсеров" и ЛДПР на питерских выборах. Ведь они вряд ли променяют кресла Совета Федерации и Госдумы на места в Мариинском дворце, а значит, по сути, тоже вводят граждан в заблуждение.</w:t>
      </w:r>
    </w:p>
    <w:p>
      <w:pPr>
        <w:pStyle w:val="Normal"/>
        <w:spacing w:lineRule="auto" w:line="240" w:before="0" w:after="0"/>
        <w:jc w:val="both"/>
        <w:rPr/>
      </w:pPr>
      <w:r>
        <w:rPr/>
      </w:r>
    </w:p>
    <w:p>
      <w:pPr>
        <w:pStyle w:val="Heading1"/>
        <w:rPr/>
      </w:pPr>
      <w:bookmarkStart w:id="47" w:name="__RefHeading___Toc167466797"/>
      <w:bookmarkEnd w:id="47"/>
      <w:r>
        <w:rPr/>
        <w:t>Матвиенко рискует. В игре большие суммы - Тайный советник, 11.12.2006, Александр Горшков</w:t>
      </w:r>
    </w:p>
    <w:p>
      <w:pPr>
        <w:pStyle w:val="Normal"/>
        <w:spacing w:lineRule="auto" w:line="240" w:before="0" w:after="0"/>
        <w:jc w:val="both"/>
        <w:rPr/>
      </w:pPr>
      <w:r>
        <w:rPr/>
        <w:t>Единственная серьезная интрига осталась в связи со стартующей предвыборной кампанией в Законодательное собрание Петербурга. Встанет ли губернатор Валентина Матвиенко во главе списка кандидатов от "Единой России"? Суда по тому, как неожиданно и скоро была осуществлена операция под кодовым названием "Ты мне доверяешь?", все идет именно к этому. Матвиенко, как и губернатор соседней области Валерий Сердюков, лично поведет "единорссов" иа выборы 11 марта. Однако сценарии этих кампаний могут быть разными.</w:t>
      </w:r>
    </w:p>
    <w:p>
      <w:pPr>
        <w:pStyle w:val="Normal"/>
        <w:spacing w:lineRule="auto" w:line="240" w:before="0" w:after="0"/>
        <w:jc w:val="both"/>
        <w:rPr/>
      </w:pPr>
      <w:r>
        <w:rPr/>
        <w:t>Вряд ли Валентина Матвиенко сомневалась в решении Владимира Путина, когда в минувший четверг поставила вопрос о доверии перед президентом страны, заявив о сложении своих полномочий. Путин не стал томить неизвестностью. Уже на следующий день, невзирая на положенные для раздумья семь дней, глава государства дал ожидаемый ответ.</w:t>
      </w:r>
    </w:p>
    <w:p>
      <w:pPr>
        <w:pStyle w:val="Normal"/>
        <w:spacing w:lineRule="auto" w:line="240" w:before="0" w:after="0"/>
        <w:jc w:val="both"/>
        <w:rPr/>
      </w:pPr>
      <w:r>
        <w:rPr/>
        <w:t>То есть мы можем лишь укрепиться в очевидном: вопрос - ответ были формальностью. Во-первых, в таких делах публике показывают хорошо срежиссированный ритуальный танец. Во-вторых, президент не отказал еще никому из глав регионов, спросивших то же, чем поинтересовалась Валентина Ивановна.</w:t>
      </w:r>
    </w:p>
    <w:p>
      <w:pPr>
        <w:pStyle w:val="Normal"/>
        <w:spacing w:lineRule="auto" w:line="240" w:before="0" w:after="0"/>
        <w:jc w:val="both"/>
        <w:rPr/>
      </w:pPr>
      <w:r>
        <w:rPr/>
        <w:t>Почему именно сейчас, за 10 месяцев до истечения срока полномочий, который заканчивается в октябре следующего года? Ведь совершенно ясно, что, поставь губернатор тот же вопрос будущим летом, реакция была бы аналогичной.</w:t>
      </w:r>
    </w:p>
    <w:p>
      <w:pPr>
        <w:pStyle w:val="Normal"/>
        <w:spacing w:lineRule="auto" w:line="240" w:before="0" w:after="0"/>
        <w:jc w:val="both"/>
        <w:rPr/>
      </w:pPr>
      <w:r>
        <w:rPr/>
        <w:t>Согласно официальной версии, инициатива исходила от полпреда президента в СЗФО Ильи Клебанова. Полпредство проанализировало политические события, которые будут происходить в 2007 году, долго думало, консультировалось в администрации президента и с учетом сложной международной обстановки, а точнее, "необходимости поддержания политической стабильности и преемственности власти в Санкт-Петербурге" Илья Клебанов предложил Матвиенко пойти на этот отчаянный шаг.</w:t>
      </w:r>
    </w:p>
    <w:p>
      <w:pPr>
        <w:pStyle w:val="Normal"/>
        <w:spacing w:lineRule="auto" w:line="240" w:before="0" w:after="0"/>
        <w:jc w:val="both"/>
        <w:rPr/>
      </w:pPr>
      <w:r>
        <w:rPr/>
        <w:t>После официального сообщения о заявлении губернатора полпред даже проявил активность, назначив консультации с общественными организациями на вторую половину дня четверга, но президент опередил, объявив о доверии еще до полудня. Роль Клебанова, до сих пор особенно не замеченного в делах Петербурга, свелась и вовсе к сугубо процедурной. Эта маленькая накладка говорит о том, что решение о переназначении Валентины Матвиенко на самом верху принималось очень быстро и в некоторой степени было неожиданным даже для заинтересованных сторон. Так как все делалось на скорую руку, то белые нитки все же торчат. Очевидно, в администрации президента полпреду предложили выполнить нехитрую техническую функцию прикрытия.</w:t>
      </w:r>
    </w:p>
    <w:p>
      <w:pPr>
        <w:pStyle w:val="Normal"/>
        <w:spacing w:lineRule="auto" w:line="240" w:before="0" w:after="0"/>
        <w:jc w:val="both"/>
        <w:rPr/>
      </w:pPr>
      <w:r>
        <w:rPr/>
        <w:t>Губернатор, впрочем, подтвердила каноническую версию, добавив собственную мотивацию: устала от постоянных слухов, что вот-вот куда-то уйдет. По-человечески понятно, но не убеждает, потому что если через несколько месяцев президент решит, что Валентина Ивановна нужна в Москве, она подчинится приказу.</w:t>
      </w:r>
    </w:p>
    <w:p>
      <w:pPr>
        <w:pStyle w:val="Normal"/>
        <w:spacing w:lineRule="auto" w:line="240" w:before="0" w:after="0"/>
        <w:jc w:val="both"/>
        <w:rPr/>
      </w:pPr>
      <w:r>
        <w:rPr/>
        <w:t>Вне зависимости от авторства миниатюры, внесшей заметное оживление в жизнь политического бомонда нашего городка, логика событий, конечно, связана с начинающейся избирательной кампанией. О решении Матвиенко объявлено несколько часов спустя после того, как Законодательное собрание назначило дату голосования. А еще через пару часов президент подписал последние поправки, стерилизующие закон о выборах: отмена порога явки и запрет кандидатам на негативные оценки друг друга.</w:t>
      </w:r>
    </w:p>
    <w:p>
      <w:pPr>
        <w:pStyle w:val="Normal"/>
        <w:spacing w:lineRule="auto" w:line="240" w:before="0" w:after="0"/>
        <w:jc w:val="both"/>
        <w:rPr/>
      </w:pPr>
      <w:r>
        <w:rPr/>
        <w:t>На решительный демарш Матвиенко могли подвигнуть действительно веские мотивы. Менее вероятный - желание застраховаться от возможных неожиданностей 11 марта. Следует признать, что больших неожиданностей случиться и не должно: будущий состав ЗС наверняка также одобрил бы кандидатуру Валентины Ивановны на пост губернатора, как одобрит ее и нынешний депутатский корпус. Но наиболее вероятный вариант - переназначившись сейчас, губернатор получает высший политический мандат на решения в рамках избирательной кампании. Такой мандат гарантирует независимость от возможного давления со стороны сил, заинтересованных в результате выборов. И главное - обновленная Валентина Матвиенко может повести "единороссов" в ЗакС.</w:t>
      </w:r>
    </w:p>
    <w:p>
      <w:pPr>
        <w:pStyle w:val="Normal"/>
        <w:spacing w:lineRule="auto" w:line="240" w:before="0" w:after="0"/>
        <w:jc w:val="both"/>
        <w:rPr/>
      </w:pPr>
      <w:r>
        <w:rPr/>
        <w:t xml:space="preserve">Эта возможность многими наблюдателями до сих пор оценивалась весьма скептически. Совсем недавно Матвиенко впервые высказалась о проблеме сама. По ее словам, соответствующих предложений ей пока не поступало, а если предложат, то она будет думать. До сих пор губернатор Петербурга умудрялась оставаться вне партийных рядов (за исключением КПСС, где некогда состояла). Но питерская "Единая Россия" мучительно ищет убедительный состав первой тройки. С губернатором во главе даже без партбилета "партия власти </w:t>
      </w:r>
      <w:r>
        <w:rPr>
          <w:lang w:val="en-US"/>
        </w:rPr>
        <w:t>N</w:t>
      </w:r>
      <w:r>
        <w:rPr/>
        <w:t xml:space="preserve"> 1" получает определенное преимущество.</w:t>
      </w:r>
    </w:p>
    <w:p>
      <w:pPr>
        <w:pStyle w:val="Normal"/>
        <w:spacing w:lineRule="auto" w:line="240" w:before="0" w:after="0"/>
        <w:jc w:val="both"/>
        <w:rPr/>
      </w:pPr>
      <w:r>
        <w:rPr/>
        <w:t>Губернатор, наделенная доверием на следующие четыре года, согласится выступить "паровозом", без лишних опасений за итоги выборов, даже если они окажутся не самыми блестящими для "партии власти". И все же Матвиенко рискует, ведь ее непосредственное участие превращает итоги голосования в оценку всей городской власти.</w:t>
      </w:r>
    </w:p>
    <w:p>
      <w:pPr>
        <w:pStyle w:val="Normal"/>
        <w:spacing w:lineRule="auto" w:line="240" w:before="0" w:after="0"/>
        <w:jc w:val="both"/>
        <w:rPr/>
      </w:pPr>
      <w:r>
        <w:rPr/>
        <w:t>О таком риске мог просить сам президент. Кроме того, ключ к разгадке следует искать в расплывчатом тезисе о "необходимости поддержания стабильности и преемственности". Представители городской политической элиты высказываются более определенно - губернатор должна завершить начатые масштабные инвестиционные проекты, окончание которых намечено на 2010-2012 годы. Иначе говоря, речь идет о неких обязательствах и гарантиях их соблюдения. Проще говоря, о деньгах. Очень больших деньгах.</w:t>
      </w:r>
    </w:p>
    <w:p>
      <w:pPr>
        <w:pStyle w:val="Normal"/>
        <w:spacing w:lineRule="auto" w:line="240" w:before="0" w:after="0"/>
        <w:jc w:val="both"/>
        <w:rPr/>
      </w:pPr>
      <w:r>
        <w:rPr/>
        <w:t>К таким проектам относятся Западный диаметр, "Балтийская жемчужина", намыв на Васильевском острове, "Газпром-сити".</w:t>
      </w:r>
    </w:p>
    <w:p>
      <w:pPr>
        <w:pStyle w:val="Normal"/>
        <w:spacing w:lineRule="auto" w:line="240" w:before="0" w:after="0"/>
        <w:jc w:val="both"/>
        <w:rPr/>
      </w:pPr>
      <w:r>
        <w:rPr/>
        <w:t>Одним из спонсоров "Единой России" называют депутата Госдумы, бизнесмена Виталия Южилина. Именно ему приписывают идею "Морского фасада", оцениваемого в сотни миллионов долларов и сулящего не менее впечатляющую прибыль. Считается, что фирмы, близкие к Южилину, заняты строительством пассажирского порта и намывом территорий под жилую и деловую застройку. Может быть, это досужие домыслы, но фракция "ЕР" в ЗС исправно поддерживала проект. На прошлых выборах в Законодательное собрание ряд кандидатов также пользовался покровительством этого бизнесмена. Вот наглядное подтверждение, что политика есть продолжение бизнеса, и наоборот. Такому бизнесу нужен предсказуемый городской парламент.</w:t>
      </w:r>
    </w:p>
    <w:p>
      <w:pPr>
        <w:pStyle w:val="Normal"/>
        <w:spacing w:lineRule="auto" w:line="240" w:before="0" w:after="0"/>
        <w:jc w:val="both"/>
        <w:rPr/>
      </w:pPr>
      <w:r>
        <w:rPr/>
        <w:t>Вероятно, уже в ближайшую среду кандидатура Валентины Матвиенко будет предложена президентом Законодательному собранию для наделения полномочиями губернатора на ближайшую пятилетку. Не стоит сомневаться, что ЗакС не будет тянуть с утверждением. Время не ждет.</w:t>
      </w:r>
    </w:p>
    <w:p>
      <w:pPr>
        <w:pStyle w:val="Normal"/>
        <w:spacing w:lineRule="auto" w:line="240" w:before="0" w:after="0"/>
        <w:jc w:val="both"/>
        <w:rPr/>
      </w:pPr>
      <w:r>
        <w:rPr/>
      </w:r>
    </w:p>
    <w:p>
      <w:pPr>
        <w:pStyle w:val="Heading1"/>
        <w:rPr/>
      </w:pPr>
      <w:bookmarkStart w:id="48" w:name="__RefHeading___Toc167466798"/>
      <w:bookmarkEnd w:id="48"/>
      <w:r>
        <w:rPr/>
        <w:t>"Медведи" хотят шкуру выхухоля - Тайный советник, 11.12.2006</w:t>
      </w:r>
    </w:p>
    <w:p>
      <w:pPr>
        <w:pStyle w:val="Normal"/>
        <w:spacing w:lineRule="auto" w:line="240" w:before="0" w:after="0"/>
        <w:jc w:val="both"/>
        <w:rPr/>
      </w:pPr>
      <w:r>
        <w:rPr/>
        <w:t>Выборы в Петербурге приобретают поистине федеральный размах. Миронов и Жириновский уже объявили, что пойдут первыми в списках кандидатов своих партий. При этом основная борьба наверняка развернется между двумя "ногами" власти: "единороссами" и "справедливороссами". На кону, помимо прочего, окажется место сенатора от петербургского ЗакСа в Совете Федерации.</w:t>
      </w:r>
    </w:p>
    <w:p>
      <w:pPr>
        <w:pStyle w:val="Normal"/>
        <w:spacing w:lineRule="auto" w:line="240" w:before="0" w:after="0"/>
        <w:jc w:val="both"/>
        <w:rPr/>
      </w:pPr>
      <w:r>
        <w:rPr/>
        <w:t>Амбиции Миронова, долго сидевшего в засаде, в последние месяцы растут быстрее его рейтинга. Лидер объединенной партии претендует на реальное влияние и самостоятельную политическую роль. По вертикали председатель верхней палаты ориентируется на могущественного замглавы президентской администрации Игоря Сечина. На осенних выборах в регионах "единороссам" пришлось столкнуться с переориентацией части местной элиты на "Справедливую Россию". Процесс вполне предсказуемый. Социологи отмечают, что в обществе ощутим запрос на новую партию, да и мест в одной точно не хватит на всех жаждущих.</w:t>
      </w:r>
    </w:p>
    <w:p>
      <w:pPr>
        <w:pStyle w:val="Normal"/>
        <w:spacing w:lineRule="auto" w:line="240" w:before="0" w:after="0"/>
        <w:jc w:val="both"/>
        <w:rPr/>
      </w:pPr>
      <w:r>
        <w:rPr/>
        <w:t>Лидеры "ЕдРа" уже не раз доходчиво объясняли Сергею Миронову, что он может лишиться своего поста. С одной стороны, спикеру верхней палаты эти угрозы не следует принимать слишком близко к сердцу. Избрание спикера верхней палаты курируется Кремлем. Но в случае убедительной победы "медведи" потребуют шкуру выхухоля в качестве трофея. Лидерство в списке партии власти Матвиенко, видимо, должно поумерить активность спикера СФ. Тем не менее это вряд ли заставит его заранее согласиться довольствоваться призовым вторым местом в командном зачете 11 марта в обмен на кресло в сенате.</w:t>
      </w:r>
    </w:p>
    <w:p>
      <w:pPr>
        <w:pStyle w:val="Normal"/>
        <w:spacing w:lineRule="auto" w:line="240" w:before="0" w:after="0"/>
        <w:jc w:val="both"/>
        <w:rPr/>
      </w:pPr>
      <w:r>
        <w:rPr/>
        <w:t>Мы с нетерпением ждем, как две "ноги" будут делать друг другу подножки.</w:t>
      </w:r>
    </w:p>
    <w:p>
      <w:pPr>
        <w:pStyle w:val="Normal"/>
        <w:spacing w:lineRule="auto" w:line="240" w:before="0" w:after="0"/>
        <w:jc w:val="both"/>
        <w:rPr/>
      </w:pPr>
      <w:r>
        <w:rPr/>
        <w:t>"Справедливая Россия" не оппозиция вообще и Смольному в частности. Партия в оппозиции к партии, а не власти - некий нонсенс. Между партиями власти разворачивается борьба за административный ресурс. Питерские выборы - генеральный смотр этих ресурсов перед думской кампанией.</w:t>
      </w:r>
    </w:p>
    <w:p>
      <w:pPr>
        <w:pStyle w:val="Normal"/>
        <w:spacing w:lineRule="auto" w:line="240" w:before="0" w:after="0"/>
        <w:jc w:val="both"/>
        <w:rPr/>
      </w:pPr>
      <w:r>
        <w:rPr/>
        <w:t>Кстати, не секрет, что "кошельком" Миронова считают группу "ЛСР", выходцем из которой является спикер. Родственник главы ЛСР Андрея Молчанова Юрий Молчанов - вице-губернатор Петербурга и соратник Валентины Матвиенко. Есть простор для размышлений о хитросплетениях в политической и бизнес-элите.</w:t>
      </w:r>
    </w:p>
    <w:p>
      <w:pPr>
        <w:pStyle w:val="Normal"/>
        <w:spacing w:lineRule="auto" w:line="240" w:before="0" w:after="0"/>
        <w:jc w:val="both"/>
        <w:rPr/>
      </w:pPr>
      <w:r>
        <w:rPr/>
        <w:t>Из партий "второго эшелона" в Петербурге уже отметились активной рекламной кампанией "Патриоты России". На некоторых региональных кампаниях "патриотам" удалось преодолеть пороговые барьеры. Говорят, что еще один замглавы администрации президента - Владислав Сурков, которого считают "серым кардиналом" Кремля, рассматривает этот проект как противоядие усилению Миронова. Скорее всего, в Питере патриоты не будут ссориться с "единороссами", но изрядно попортят нервы "Справедливой России". Кстати, лидером "ПР" является Геннадий Семигин, бывший деловой партнер Южилина. Неочевидно, впрочем, что "патриоты" отнимут много голосов у "второй ноги". Скорее, они будут делить избирателей с коммунистами и вместе рискуют остаться за стенами нового состава Собрания.</w:t>
      </w:r>
    </w:p>
    <w:p>
      <w:pPr>
        <w:pStyle w:val="Normal"/>
        <w:spacing w:lineRule="auto" w:line="240" w:before="0" w:after="0"/>
        <w:jc w:val="both"/>
        <w:rPr/>
      </w:pPr>
      <w:r>
        <w:rPr/>
        <w:t>На бренде Жириновского ЛДПР может рассчитывать преодолеть семипроцентный барьер.</w:t>
      </w:r>
    </w:p>
    <w:p>
      <w:pPr>
        <w:pStyle w:val="Normal"/>
        <w:spacing w:lineRule="auto" w:line="240" w:before="0" w:after="0"/>
        <w:jc w:val="both"/>
        <w:rPr/>
      </w:pPr>
      <w:r>
        <w:rPr/>
        <w:t>Перспективы демпартий, как всегда, туманны. К перспективным идеям следует отнести инициативу "яблочников" организовать референдум по строительству небоскреба в "Газпром-сити".</w:t>
      </w:r>
    </w:p>
    <w:p>
      <w:pPr>
        <w:pStyle w:val="Normal"/>
        <w:spacing w:lineRule="auto" w:line="240" w:before="0" w:after="0"/>
        <w:jc w:val="both"/>
        <w:rPr/>
      </w:pPr>
      <w:r>
        <w:rPr/>
      </w:r>
    </w:p>
    <w:p>
      <w:pPr>
        <w:pStyle w:val="Heading1"/>
        <w:rPr/>
      </w:pPr>
      <w:bookmarkStart w:id="49" w:name="__RefHeading___Toc167466799"/>
      <w:bookmarkEnd w:id="49"/>
      <w:r>
        <w:rPr/>
        <w:t xml:space="preserve">Санкт-Петербургские "яблочники" выступят против переназначения губернатора - </w:t>
      </w:r>
      <w:r>
        <w:rPr>
          <w:lang w:val="en-US"/>
        </w:rPr>
        <w:t>Regnum</w:t>
      </w:r>
      <w:r>
        <w:rPr/>
        <w:t>, 12.12.2006</w:t>
      </w:r>
    </w:p>
    <w:p>
      <w:pPr>
        <w:pStyle w:val="Normal"/>
        <w:spacing w:lineRule="auto" w:line="240" w:before="0" w:after="0"/>
        <w:jc w:val="both"/>
        <w:rPr/>
      </w:pPr>
      <w:r>
        <w:rPr/>
        <w:t xml:space="preserve">Члены Санкт-Петербургского отделения политической партии "Яблоко" приняли сегодня, 12 декабря, в ходе очередного этапа конференции проект заявления против досрочного переназначения Валентины Матвиенко на должность губернатора Санкт-Петербурга, сообщает корреспондент ИА </w:t>
      </w:r>
      <w:r>
        <w:rPr>
          <w:lang w:val="en-US"/>
        </w:rPr>
        <w:t>REGNUM</w:t>
      </w:r>
      <w:r>
        <w:rPr/>
        <w:t>. "Торопясь за год до окончания своего срока полномочий решить вопрос с переназначением, Валентина Матвиенко фактически уходит от необходимости отчитаться перед гражданами за выполнение своих предвыборных обещаний", - говорится в заявлении.</w:t>
      </w:r>
    </w:p>
    <w:p>
      <w:pPr>
        <w:pStyle w:val="Normal"/>
        <w:spacing w:lineRule="auto" w:line="240" w:before="0" w:after="0"/>
        <w:jc w:val="both"/>
        <w:rPr/>
      </w:pPr>
      <w:r>
        <w:rPr/>
        <w:t>Также представители "Яблока" считают, что досрочное переназначение губернатора "ставит граждан перед свершившимся фактом, и должно расцениваться как неуважение к петербуржцам, которых лишают возможности повлиять на формирование исполнительной власти Санкт-Петербурга. "У губернатора есть положительные вещи, но нужно говорить о том, что доверие петербуржцев она променяла на доверие одного человека", - отметила депутат парламента Наталья Евдокимова.</w:t>
      </w:r>
    </w:p>
    <w:p>
      <w:pPr>
        <w:pStyle w:val="Normal"/>
        <w:spacing w:lineRule="auto" w:line="240" w:before="0" w:after="0"/>
        <w:jc w:val="both"/>
        <w:rPr/>
      </w:pPr>
      <w:r>
        <w:rPr/>
        <w:t>Предполагается, что на одном из ближайших заседаний парламента депутаты-"яблочники" Наталья Евдокимова и Михаил Амосов, а также примкнувший к ним беспартийный Сергей Гуляев выступят перед коллегами перед утверждением кандидатуры Матвиенко на пост губернатора.</w:t>
      </w:r>
    </w:p>
    <w:p>
      <w:pPr>
        <w:pStyle w:val="Normal"/>
        <w:spacing w:lineRule="auto" w:line="240" w:before="0" w:after="0"/>
        <w:jc w:val="both"/>
        <w:rPr/>
      </w:pPr>
      <w:r>
        <w:rPr/>
        <w:t>Напомним, как заявила сегодня глава юридического комитета Смольного Анна Митянина, депутаты могут рассмотреть этот вопрос 20 декабря.</w:t>
      </w:r>
    </w:p>
    <w:p>
      <w:pPr>
        <w:pStyle w:val="Normal"/>
        <w:spacing w:lineRule="auto" w:line="240" w:before="0" w:after="0"/>
        <w:jc w:val="both"/>
        <w:rPr/>
      </w:pPr>
      <w:r>
        <w:rPr/>
      </w:r>
    </w:p>
    <w:p>
      <w:pPr>
        <w:pStyle w:val="Heading1"/>
        <w:rPr/>
      </w:pPr>
      <w:bookmarkStart w:id="50" w:name="__RefHeading___Toc167466800"/>
      <w:bookmarkEnd w:id="50"/>
      <w:r>
        <w:rPr/>
        <w:t>На митинге питерские дольщики раскритиковали Матвиенко и Тюльпанова - Росбалт, 13.12.2006</w:t>
      </w:r>
    </w:p>
    <w:p>
      <w:pPr>
        <w:pStyle w:val="Normal"/>
        <w:spacing w:lineRule="auto" w:line="240" w:before="0" w:after="0"/>
        <w:jc w:val="both"/>
        <w:rPr/>
      </w:pPr>
      <w:r>
        <w:rPr/>
        <w:t>В Санкт-Петербурге около 200 обманутых дольщиков вышли на митинг. Как сообщили в пресс-службе Ассоциации пострадавших соинвесторов, организатором санкционированной акции выступило Санкт-Петербургское отделение Общероссийского движения «Комитет пострадавших дольщиков: ЖЗЛ».</w:t>
      </w:r>
    </w:p>
    <w:p>
      <w:pPr>
        <w:pStyle w:val="Normal"/>
        <w:spacing w:lineRule="auto" w:line="240" w:before="0" w:after="0"/>
        <w:jc w:val="both"/>
        <w:rPr/>
      </w:pPr>
      <w:r>
        <w:rPr/>
        <w:t>Дольщики вышли на митинг, чтобы выразить протест бездействию властей Санкт-Петербурга, которые не решили проблемы дольщиков еще ни по одному из многочисленных проблемных объектов в городе. Люди неоднократно обращались с просьбой о помощи к губернатору Санкт-Петербурга Валентине Матвиенко и председателю законодательного собрания города Вадиму Тюльпанову, но не только помощи, но даже ответа не получили. Лидеры инициативных групп дольщиков выступили на митинге с требованиями к власти города «прекратить заниматься статистикой» и начать решать конкретные проблемы. Люди развернули плакат «Валентина Матвиенко прекратите плодить БОМЖей». Досталось и депутатам Городского собрания.</w:t>
      </w:r>
    </w:p>
    <w:p>
      <w:pPr>
        <w:pStyle w:val="Normal"/>
        <w:spacing w:lineRule="auto" w:line="240" w:before="0" w:after="0"/>
        <w:jc w:val="both"/>
        <w:rPr/>
      </w:pPr>
      <w:r>
        <w:rPr/>
        <w:t>Участниками митинга было принято обращение к губернатору города Валентине Матвиенко с призывом заставить рабочую группу по защите прав участников долевого строительства при правительстве Санкт-Петербурга перейти от приема документов у дольщиков к конкретным мерам по обеспечению людей жильем. Письмо подписали более 150 человек.</w:t>
      </w:r>
    </w:p>
    <w:p>
      <w:pPr>
        <w:pStyle w:val="Normal"/>
        <w:spacing w:lineRule="auto" w:line="240" w:before="0" w:after="0"/>
        <w:jc w:val="both"/>
        <w:rPr/>
      </w:pPr>
      <w:r>
        <w:rPr/>
        <w:t>«Мы готовы сотрудничать с рабочей группой при правительстве Санкт-Петербурга, — говорит руководитель Петербургского отделения Общероссийского движения «Комитет пострадавших дольщиков: ЖЗЛ» Дмитрий Щупановский. — Но мы хотели бы, чтобы, кроме сбора документов и составления списков, велась также фактическая работа по проблемным объектам. Ситуация на многих из них не меняется годами. Пора бы что-то с этим сделать. Хватит пустой говорильни».</w:t>
      </w:r>
    </w:p>
    <w:p>
      <w:pPr>
        <w:pStyle w:val="Normal"/>
        <w:spacing w:lineRule="auto" w:line="240" w:before="0" w:after="0"/>
        <w:jc w:val="both"/>
        <w:rPr/>
      </w:pPr>
      <w:r>
        <w:rPr/>
        <w:t>Во время митинга продолжился сбор подписей под обращением обманутых дольщиков к президенту России Владимиру Путину. Были собраны более двухсот подписей. Всего обращение к президенту, принятое на Общегородском митинге обманутых соинвесторов 15 ноября подписали уже около 1 тыс. дольщиков Северной столицы.</w:t>
      </w:r>
    </w:p>
    <w:p>
      <w:pPr>
        <w:pStyle w:val="Normal"/>
        <w:spacing w:lineRule="auto" w:line="240" w:before="0" w:after="0"/>
        <w:jc w:val="both"/>
        <w:rPr/>
      </w:pPr>
      <w:r>
        <w:rPr/>
        <w:t>Участники митинга подвергли резкой критике проект закона о дольщиках, предложенный рабочей группой Общественной палаты под руководством Анатолия Кучерены. Выступающие на митинге члены инициативных групп дольщиков охарактеризовали законопроект как «+популистский и вредный». «Нам нужны квартиры, а не копеечные денежные компенсации», — говорили участники митинга.</w:t>
      </w:r>
    </w:p>
    <w:p>
      <w:pPr>
        <w:pStyle w:val="Normal"/>
        <w:spacing w:lineRule="auto" w:line="240" w:before="0" w:after="0"/>
        <w:jc w:val="both"/>
        <w:rPr/>
      </w:pPr>
      <w:r>
        <w:rPr/>
        <w:t>«По некоторым данным в Санкт-Петербурге и Ленинградской области пострадали более 10 000 участников долевого строительства, — отозвался о ситуации в Северной столице председатель Общероссийского движения «Комитет пострадавших дольщиков: ЖЗЛ» Антон Беляков. — Однако, в отличие от других субъектов Российской Федерации, где эта проблема как-то решается, и исполнительная, и законодательная власти Санкт-Петербурга как будто даже не замечают ни самого факта существования проблемы, ни посылов федеральных властей, обращенных к руководителям регионов, о необходимости принятия мер по выходу из кризиса».</w:t>
      </w:r>
    </w:p>
    <w:p>
      <w:pPr>
        <w:pStyle w:val="Normal"/>
        <w:spacing w:lineRule="auto" w:line="240" w:before="0" w:after="0"/>
        <w:jc w:val="both"/>
        <w:rPr/>
      </w:pPr>
      <w:r>
        <w:rPr/>
      </w:r>
    </w:p>
    <w:p>
      <w:pPr>
        <w:pStyle w:val="Heading1"/>
        <w:rPr/>
      </w:pPr>
      <w:bookmarkStart w:id="51" w:name="__RefHeading___Toc167466801"/>
      <w:r>
        <w:rPr/>
        <w:t>Ряд депутатов ЗАКСа выступит против утверждения В.Матвиенко губернатором - Интерфакс Северо-Запад, 13.12.2006</w:t>
      </w:r>
      <w:bookmarkEnd w:id="51"/>
      <w:r>
        <w:rPr/>
        <w:t xml:space="preserve"> </w:t>
      </w:r>
    </w:p>
    <w:p>
      <w:pPr>
        <w:pStyle w:val="Normal"/>
        <w:spacing w:lineRule="auto" w:line="240" w:before="0" w:after="0"/>
        <w:jc w:val="both"/>
        <w:rPr/>
      </w:pPr>
      <w:r>
        <w:rPr/>
        <w:t xml:space="preserve">Проект заявления об отношении к досрочному переназначению Валентины Матвиенко губернатором Петербурга приняли делегаты конференции петербургского отделения партии "Яблоко". </w:t>
      </w:r>
    </w:p>
    <w:p>
      <w:pPr>
        <w:pStyle w:val="Normal"/>
        <w:spacing w:lineRule="auto" w:line="240" w:before="0" w:after="0"/>
        <w:jc w:val="both"/>
        <w:rPr/>
      </w:pPr>
      <w:r>
        <w:rPr/>
        <w:t xml:space="preserve">По итогам партийной конференции трем депутатам городского Законодательного собрания, которые входят в демократическую депутатскую группу, поручено выступить на заседании парламента с протестом против переназначения. </w:t>
      </w:r>
    </w:p>
    <w:p>
      <w:pPr>
        <w:pStyle w:val="Normal"/>
        <w:spacing w:lineRule="auto" w:line="240" w:before="0" w:after="0"/>
        <w:jc w:val="both"/>
        <w:rPr/>
      </w:pPr>
      <w:r>
        <w:rPr/>
        <w:t xml:space="preserve">"Губернатора выбирали все избиратели Петербурга, а в настоящее время она отказывается от доверия петербуржцев в пользу доверия одного человека", - сказала депутат </w:t>
      </w:r>
      <w:r>
        <w:rPr>
          <w:lang w:val="en-US"/>
        </w:rPr>
        <w:t>H</w:t>
      </w:r>
      <w:r>
        <w:rPr/>
        <w:t xml:space="preserve">аталия Евдокимова, добавив, что досрочное сложение полномочий является нарушением прав избирателей. </w:t>
      </w:r>
    </w:p>
    <w:p>
      <w:pPr>
        <w:pStyle w:val="Normal"/>
        <w:spacing w:lineRule="auto" w:line="240" w:before="0" w:after="0"/>
        <w:jc w:val="both"/>
        <w:rPr/>
      </w:pPr>
      <w:r>
        <w:rPr/>
        <w:t xml:space="preserve">Кроме нее, на заседании Законодательного собрания, во время утверждения кандидатуры В.Матвиенко на посту губернатора, против этого назначения выскажутся депутаты Сергей Гуляев и Михаил Амосов. </w:t>
      </w:r>
    </w:p>
    <w:p>
      <w:pPr>
        <w:pStyle w:val="Normal"/>
        <w:spacing w:lineRule="auto" w:line="240" w:before="0" w:after="0"/>
        <w:jc w:val="both"/>
        <w:rPr/>
      </w:pPr>
      <w:r>
        <w:rPr/>
        <w:t>Как сообщалось, кандидатура Валентины Матвиенко на второй губернаторский срок может быть утверждена Законодательным собранием Петербурга 20 декабря.</w:t>
      </w:r>
    </w:p>
    <w:p>
      <w:pPr>
        <w:pStyle w:val="Normal"/>
        <w:spacing w:lineRule="auto" w:line="240" w:before="0" w:after="0"/>
        <w:jc w:val="both"/>
        <w:rPr/>
      </w:pPr>
      <w:r>
        <w:rPr/>
      </w:r>
    </w:p>
    <w:p>
      <w:pPr>
        <w:pStyle w:val="Heading1"/>
        <w:rPr/>
      </w:pPr>
      <w:bookmarkStart w:id="52" w:name="__RefHeading___Toc167466802"/>
      <w:bookmarkEnd w:id="52"/>
      <w:r>
        <w:rPr/>
        <w:t>Эстонский плацдарм энергетических войн НАТО - Новый Петербург, 14.12.2006, Михаил Дружининский</w:t>
      </w:r>
    </w:p>
    <w:p>
      <w:pPr>
        <w:pStyle w:val="Normal"/>
        <w:spacing w:lineRule="auto" w:line="240" w:before="0" w:after="0"/>
        <w:jc w:val="both"/>
        <w:rPr/>
      </w:pPr>
      <w:r>
        <w:rPr/>
        <w:t>На латвийском саммите НАТО весьма серьезные люди сделали весьма серьезные заявления. Так, генеральный секретарь североатлантического альянса Яан де Хооп Схеффер объявил, что «энергетическая безопасность – это проблема, имеющая прямое отношение к НАТО». С еще более жестким предложением выступил глава комитета по международным делам сената США Ричард Лугар. Он фактически предложил превратить НАТО в альянс потребителей энергоресурсов, противостоящий России, которая, по его мысли, в ближайшие годы все чаще будет прибегать к энергетическому шантажу. «В ближайшие десятилетия наиболее ве</w:t>
        <w:softHyphen/>
        <w:t>роятным источником вооруженных конфликтов в Европе и окружающих регионах станет нехватка энергии и манипулирование ею», - спрогнозировал господин Лугар.</w:t>
      </w:r>
    </w:p>
    <w:p>
      <w:pPr>
        <w:pStyle w:val="Normal"/>
        <w:spacing w:lineRule="auto" w:line="240" w:before="0" w:after="0"/>
        <w:jc w:val="both"/>
        <w:rPr/>
      </w:pPr>
      <w:r>
        <w:rPr/>
        <w:t>По замыслу господина Лугара, энергетическую войну можно приравнять к обычной: «Нападение с использованием энергетики в качестве оружия может сокрушить экономику страны и привести к сотням и даже тысячам жертв». Следо</w:t>
        <w:softHyphen/>
        <w:t>вательно, действие 5-й главы устава НАТО, приравнивающей нападение на одного из членов альянса к нападению на весь блок, нужно перенести и на энергетические взаимоотношения, считает господин Лугар.</w:t>
      </w:r>
    </w:p>
    <w:p>
      <w:pPr>
        <w:pStyle w:val="Normal"/>
        <w:spacing w:lineRule="auto" w:line="240" w:before="0" w:after="0"/>
        <w:jc w:val="both"/>
        <w:rPr/>
      </w:pPr>
      <w:r>
        <w:rPr/>
        <w:t xml:space="preserve">Напомню, что сейчас родственная структура «Газпрома» - </w:t>
      </w:r>
      <w:r>
        <w:rPr>
          <w:lang w:val="en-US"/>
        </w:rPr>
        <w:t>North</w:t>
      </w:r>
      <w:r>
        <w:rPr/>
        <w:t xml:space="preserve"> </w:t>
      </w:r>
      <w:r>
        <w:rPr>
          <w:lang w:val="en-US"/>
        </w:rPr>
        <w:t>European</w:t>
      </w:r>
      <w:r>
        <w:rPr/>
        <w:t xml:space="preserve"> </w:t>
      </w:r>
      <w:r>
        <w:rPr>
          <w:lang w:val="en-US"/>
        </w:rPr>
        <w:t>Gas</w:t>
      </w:r>
      <w:r>
        <w:rPr/>
        <w:t xml:space="preserve"> </w:t>
      </w:r>
      <w:r>
        <w:rPr>
          <w:lang w:val="en-US"/>
        </w:rPr>
        <w:t>Pipeline</w:t>
      </w:r>
      <w:r>
        <w:rPr/>
        <w:t xml:space="preserve"> </w:t>
      </w:r>
      <w:r>
        <w:rPr>
          <w:lang w:val="en-US"/>
        </w:rPr>
        <w:t>Company</w:t>
      </w:r>
      <w:r>
        <w:rPr/>
        <w:t xml:space="preserve"> (</w:t>
      </w:r>
      <w:r>
        <w:rPr>
          <w:lang w:val="en-US"/>
        </w:rPr>
        <w:t>NEGP</w:t>
      </w:r>
      <w:r>
        <w:rPr/>
        <w:t xml:space="preserve"> ) - во главе с бывшим канцлером ФРГ Герхардом Шрёдером строит стратегическую для Европы газопроводную систему по дну Бал</w:t>
        <w:softHyphen/>
        <w:t>тийского моря из российского Выборга в германский Грайсвальд. Самый узкий участок – между Эстонией и Финляндией. Именно здесь легче всего нанести главный удар.</w:t>
      </w:r>
    </w:p>
    <w:p>
      <w:pPr>
        <w:pStyle w:val="Normal"/>
        <w:spacing w:lineRule="auto" w:line="240" w:before="0" w:after="0"/>
        <w:jc w:val="both"/>
        <w:rPr/>
      </w:pPr>
      <w:r>
        <w:rPr/>
        <w:t>Сотрудникам российских спецслужб будет очень трудно контролировать пассажиров парома «Таллин – Хельсинки», смотреть, что и где они бросают за борт. Зато «горячим эстонским парням» будет легко обнаружить значительную утечку газа, первыми прийти к месту прорыва, объявить причины и показать улики. Техногенные катастрофы в Балтийском море начнутся сразу после того, как будет построен газопровод.</w:t>
      </w:r>
    </w:p>
    <w:p>
      <w:pPr>
        <w:pStyle w:val="Normal"/>
        <w:spacing w:lineRule="auto" w:line="240" w:before="0" w:after="0"/>
        <w:jc w:val="both"/>
        <w:rPr/>
      </w:pPr>
      <w:r>
        <w:rPr/>
        <w:t>Американские политики и военные не раз доказывали, что они готовы совершить не очень продуманные, но весьма решительные удары по своим противникам. После серьезных ошибок в Ираке, Иране, Северной Корее и в Пакистане американской военной разведке нужна «маленькая, но эффективная и победоносная операция». После сокрушительных поражений в Афганистане и в Ираке «американские ястребы» своими силами воевать не будут. Наверняка они будут использовать потенциал крупных российских бизнесменов, получивших вид на жительство в Эстонии.</w:t>
      </w:r>
    </w:p>
    <w:p>
      <w:pPr>
        <w:pStyle w:val="Normal"/>
        <w:spacing w:lineRule="auto" w:line="240" w:before="0" w:after="0"/>
        <w:jc w:val="both"/>
        <w:rPr/>
      </w:pPr>
      <w:r>
        <w:rPr/>
        <w:t>В связи с этим мы вспомнили Сергея Матвиенко - сына нынешнего губернатора Санкт-Петербурга Валентины Матвиенко, наиболее проверенного и доверенного соратника Владимира Путина из «питерской команды». Еще в 2005 году эстонская газета «</w:t>
      </w:r>
      <w:r>
        <w:rPr>
          <w:lang w:val="en-US"/>
        </w:rPr>
        <w:t>Postimees</w:t>
      </w:r>
      <w:r>
        <w:rPr/>
        <w:t>» сообщила, что Сергей Матвиенко, занимающий пост вице-президента ВТБ, курирующий ряд крупных проектов в Санкт-Петербурге, избрал постоянным местом проживания небольшой остров на реке Пирита недалеко от Таллина. Созданная им и другими бизнесменами фирма планирует, во-первых, построить на острове площадью 10 гектаров несколько домов для влиятельных российских бизнесменов, во-вторых, открыть вертолетное сообщение между Таллином и Санкт-Петербургом. Уже ведутся переговоры о приобретении французских или американских вертолетов на 15 пассажирских мест. Через пять лет они могут получить паспорта Евросоюза.</w:t>
      </w:r>
    </w:p>
    <w:p>
      <w:pPr>
        <w:pStyle w:val="Normal"/>
        <w:spacing w:lineRule="auto" w:line="240" w:before="0" w:after="0"/>
        <w:jc w:val="both"/>
        <w:rPr/>
      </w:pPr>
      <w:r>
        <w:rPr/>
        <w:t>Получение Сергеем Матвиенко в ноябре 2006 года вида на жительство в Эстонии практически совпало по времени с коррупционным скандалом в Министерстве здравоохранения и социального развития. Газеты сообщали, что из 29,09 млрд. рублей 3% получила дистрибьюторская компания, которую связывают с именем сына губернатора. Кроме этого, он в качестве вице-президента ВТБ, планирует заняться реализацией крупных строительных проектов - «Набережная Европы» и «Невская ратуша» - общей стоимостью около $600 млн. Почти все крупные строительные проекты в России, как правило, сопровождают крупные финансовые махинации и коррупционные скандалы.</w:t>
      </w:r>
    </w:p>
    <w:p>
      <w:pPr>
        <w:pStyle w:val="Normal"/>
        <w:spacing w:lineRule="auto" w:line="240" w:before="0" w:after="0"/>
        <w:jc w:val="both"/>
        <w:rPr/>
      </w:pPr>
      <w:r>
        <w:rPr/>
        <w:t>Возможно, предстоящие коррупционные скандалы заставили другого крупного городского предпринимателя – главу крупнейшей группы стройкомпаний задуматься о совместном с эстонскими фирмами бизнесе. Этот бизнесмен входит в десятку богатейших деловых людей северной столицы.</w:t>
      </w:r>
    </w:p>
    <w:p>
      <w:pPr>
        <w:pStyle w:val="Normal"/>
        <w:spacing w:lineRule="auto" w:line="240" w:before="0" w:after="0"/>
        <w:jc w:val="both"/>
        <w:rPr/>
      </w:pPr>
      <w:r>
        <w:rPr/>
        <w:t>Не удивлюсь, что и он переберется на живописный остров реки Пирита. Бизнес этого питерского олигарха лично мне напоминает «большую прачечную больших чиновников из Смольного».</w:t>
      </w:r>
    </w:p>
    <w:p>
      <w:pPr>
        <w:pStyle w:val="Normal"/>
        <w:spacing w:lineRule="auto" w:line="240" w:before="0" w:after="0"/>
        <w:jc w:val="both"/>
        <w:rPr/>
      </w:pPr>
      <w:r>
        <w:rPr/>
        <w:t>Президент России Владимир Путин не раз заявлял, что власть и бизнес несовместимы, что чиновники не должны совмещать свои должности с бизнесом. Но мне кажется, что на семейный бизнес Матвиенко Владимир Владимирович закроет глаза, не увидев за деревьями маленьких проблем целого леса серьезных системных кризисов. Своим молчанием первое лицо в России создаст серьезные проблемы в ближайшем будущем для «Газпрома» и европейских стран.</w:t>
      </w:r>
    </w:p>
    <w:p>
      <w:pPr>
        <w:pStyle w:val="Normal"/>
        <w:spacing w:lineRule="auto" w:line="240" w:before="0" w:after="0"/>
        <w:jc w:val="both"/>
        <w:rPr/>
      </w:pPr>
      <w:r>
        <w:rPr/>
        <w:t xml:space="preserve">Серьезные вопросы швейцарские прокуроры сейчас задают бывшему баловню судьбы, ныне резиденту Эстонии - Рустаму Аксененко, сыну Николая Аксененко, бывшего министра путей сообщения в правительстве Ельцина. В Эстонии Аксененко известен как учредитель и председатель правления зарегистрированной в Швейцарии инвестиционной компании </w:t>
      </w:r>
      <w:r>
        <w:rPr>
          <w:lang w:val="en-US"/>
        </w:rPr>
        <w:t>Finartis</w:t>
      </w:r>
      <w:r>
        <w:rPr/>
        <w:t>, которая владеет в республике рядом активов.</w:t>
      </w:r>
    </w:p>
    <w:p>
      <w:pPr>
        <w:pStyle w:val="Normal"/>
        <w:spacing w:lineRule="auto" w:line="240" w:before="0" w:after="0"/>
        <w:jc w:val="both"/>
        <w:rPr/>
      </w:pPr>
      <w:r>
        <w:rPr/>
        <w:t>В 2003 году телеканал ТВЦ сообщил, что «некоторые экспедиторские компании, в которых напрямую или косвенно участвовали родственники Николая Аксененко, получали небывалые скидки от министерства - до 56%. В адрес руководства МПС звучали обвинения в нецелевом использовании бюджетных средств. Николая Аксененко уволили с поста министра. После этого Аксененко-младший продал свои российские активы «Северстальтрансу».</w:t>
      </w:r>
    </w:p>
    <w:p>
      <w:pPr>
        <w:pStyle w:val="Normal"/>
        <w:spacing w:lineRule="auto" w:line="240" w:before="0" w:after="0"/>
        <w:jc w:val="both"/>
        <w:rPr/>
      </w:pPr>
      <w:r>
        <w:rPr/>
        <w:t xml:space="preserve">За Рустама Аксененко летом 2006 года ходатайствовал министр Эстонии по делам народонаселения Пауль-Ээрик Руммо. По словам министра, Аксененко является одним из основателей транзитного бизнеса в Эстонии – через свою транзитную фирму </w:t>
      </w:r>
      <w:r>
        <w:rPr>
          <w:lang w:val="en-US"/>
        </w:rPr>
        <w:t>DBT</w:t>
      </w:r>
      <w:r>
        <w:rPr/>
        <w:t xml:space="preserve"> он инвестировал в экономику страны 150 млн. крон (около 10 млн. евро).</w:t>
      </w:r>
    </w:p>
    <w:p>
      <w:pPr>
        <w:pStyle w:val="Normal"/>
        <w:spacing w:lineRule="auto" w:line="240" w:before="0" w:after="0"/>
        <w:jc w:val="both"/>
        <w:rPr/>
      </w:pPr>
      <w:r>
        <w:rPr/>
        <w:t>Примечательно, что Сергей Матвиенко также планирует заниматься транспортным бизнесом.</w:t>
      </w:r>
    </w:p>
    <w:p>
      <w:pPr>
        <w:pStyle w:val="Normal"/>
        <w:spacing w:lineRule="auto" w:line="240" w:before="0" w:after="0"/>
        <w:jc w:val="both"/>
        <w:rPr/>
      </w:pPr>
      <w:r>
        <w:rPr/>
        <w:t>Наиболее вероятная цель подобных транзитных и транспортных фирм - обеспечение альтернативных источников энергии для Эстонии, которая не имеет собственных запасов нефти и газа.</w:t>
      </w:r>
    </w:p>
    <w:p>
      <w:pPr>
        <w:pStyle w:val="Normal"/>
        <w:spacing w:lineRule="auto" w:line="240" w:before="0" w:after="0"/>
        <w:jc w:val="both"/>
        <w:rPr/>
      </w:pPr>
      <w:r>
        <w:rPr/>
        <w:t>Не секрет, что на гражданство Эстонии претендует также Алла Дудаева, супруга первого демократического президента Чечни генерала Джохара Дудаева, наверняка вместе с огромным количеством советников и охранников, получивших вид на жительство в Евросоюзе. Соседство Сергея Матвиенко, крупных питерских и опальных московских бизнесменов и Аллы Дудаевой напоминает лондонскую дружбу опального олигарха Бориса Березовского и чеченского полевого командира, бывшего министра иностранных дел республики Ичкерия Ахмеда Закаева.</w:t>
      </w:r>
    </w:p>
    <w:p>
      <w:pPr>
        <w:pStyle w:val="Normal"/>
        <w:spacing w:lineRule="auto" w:line="240" w:before="0" w:after="0"/>
        <w:jc w:val="both"/>
        <w:rPr/>
      </w:pPr>
      <w:r>
        <w:rPr/>
        <w:t>Простых людей в Эстонии фактически готовят к энергетической войне против России. Иначе я не могу объяснить заявления правительственных чиновников о необходимости сноса памятника советским солдатам, запрет советской символики и публичные акции ветеранов СС в Таллине. Поэтому переезд некоторых крупных российских предпринимателей в Эстонию выглядит как прелюдия к глобальному предательству.</w:t>
      </w:r>
    </w:p>
    <w:p>
      <w:pPr>
        <w:pStyle w:val="Normal"/>
        <w:spacing w:lineRule="auto" w:line="240" w:before="0" w:after="0"/>
        <w:jc w:val="both"/>
        <w:rPr/>
      </w:pPr>
      <w:r>
        <w:rPr/>
        <w:t>Грустно, что простые жители аккуратной, наивной, трудолюбивой, дисциплинированной Эстонии, которая, в отличие от Грузии, сумела противостоять российским экономическим санкциям, где пока еще нет повальной коррупции, разгула наркомании, разрыва между бедными и богатыми гражданами, уличной преступности и заказных убийств, могут стать мелкой разменной картой в крупной игре. Как в 30-е годы прошедшего века, когда правительственные чиновники маленькой прибалтийской страны заявили о готовности предоставить свои территории для гитлеровских дивизий.</w:t>
      </w:r>
    </w:p>
    <w:p>
      <w:pPr>
        <w:pStyle w:val="Normal"/>
        <w:spacing w:lineRule="auto" w:line="240" w:before="0" w:after="0"/>
        <w:jc w:val="both"/>
        <w:rPr/>
      </w:pPr>
      <w:r>
        <w:rPr/>
        <w:t>Михаил ДРУЖИНИНСКИЙ, представитель комитета Единых действий по защите социально-трудовых прав граждан</w:t>
      </w:r>
    </w:p>
    <w:p>
      <w:pPr>
        <w:pStyle w:val="Normal"/>
        <w:spacing w:lineRule="auto" w:line="240" w:before="0" w:after="0"/>
        <w:jc w:val="both"/>
        <w:rPr/>
      </w:pPr>
      <w:r>
        <w:rPr/>
      </w:r>
    </w:p>
    <w:p>
      <w:pPr>
        <w:pStyle w:val="Heading1"/>
        <w:rPr/>
      </w:pPr>
      <w:bookmarkStart w:id="53" w:name="__RefHeading___Toc167466803"/>
      <w:bookmarkEnd w:id="53"/>
      <w:r>
        <w:rPr/>
        <w:t>Петербуржцы, недовольные уплотнительной застройкой, просят Путина отозвать Клебанова - Фонтанка.ру, 15.12.2007</w:t>
      </w:r>
    </w:p>
    <w:p>
      <w:pPr>
        <w:pStyle w:val="Normal"/>
        <w:spacing w:lineRule="auto" w:line="240" w:before="0" w:after="0"/>
        <w:jc w:val="both"/>
        <w:rPr/>
      </w:pPr>
      <w:r>
        <w:rPr/>
        <w:t>Более двух десятков петербуржцев, недовольные уплотнительной застройкой, приняли вчера на несанкционированном митинге в Приморском районе обращение к президенту РФ Владимиру Путина.</w:t>
      </w:r>
    </w:p>
    <w:p>
      <w:pPr>
        <w:pStyle w:val="Normal"/>
        <w:spacing w:lineRule="auto" w:line="240" w:before="0" w:after="0"/>
        <w:jc w:val="both"/>
        <w:rPr/>
      </w:pPr>
      <w:r>
        <w:rPr/>
        <w:t>Во дворе дома 151 по Приморскому проспекту строится жилой дом. Жильцы соседних домов называют стройку «незаконной», поскольку, по их словам, она проводится «без согласия жильцов, и на месте детской площадки, созданной нашими руками на собственные средства жителей и бывшего депутата Законодательного собрания».</w:t>
      </w:r>
    </w:p>
    <w:p>
      <w:pPr>
        <w:pStyle w:val="Normal"/>
        <w:spacing w:lineRule="auto" w:line="240" w:before="0" w:after="0"/>
        <w:jc w:val="both"/>
        <w:rPr/>
      </w:pPr>
      <w:r>
        <w:rPr/>
        <w:t>«В Санкт-Петербурге ландшафтная (зеленая) недвижимость – зеленые насаждения (городские леса, парки, бульвары, скверы и сады) – подвергается бесконтрольному уничтожению», отмечается в обращении.</w:t>
      </w:r>
    </w:p>
    <w:p>
      <w:pPr>
        <w:pStyle w:val="Normal"/>
        <w:spacing w:lineRule="auto" w:line="240" w:before="0" w:after="0"/>
        <w:jc w:val="both"/>
        <w:rPr/>
      </w:pPr>
      <w:r>
        <w:rPr/>
        <w:t>В связи с этим инициативная группа выносит недоверие президенту как гаранту Конституции. Также Путина просят отозвать полпреда Илью Клебанова «как не справившегося со своими полномочиями» и поставить на вид губернатору Валентине Матвиенко, «проявившей малодушие в отстаивании интересов горожан в области экологии и защите зеленых насаждений».</w:t>
      </w:r>
    </w:p>
    <w:p>
      <w:pPr>
        <w:pStyle w:val="Normal"/>
        <w:spacing w:lineRule="auto" w:line="240" w:before="0" w:after="0"/>
        <w:jc w:val="both"/>
        <w:rPr/>
      </w:pPr>
      <w:r>
        <w:rPr/>
        <w:t>Спикеру ЗакСа Вадиму Тюльпанову, по мнению петербуржцев, подписавших обращение, надо поручить разработку законодательной базы по озелененным территориям и «ликвидировать в России «серый рынок» зеленых насаждений общего пользования».</w:t>
      </w:r>
    </w:p>
    <w:p>
      <w:pPr>
        <w:pStyle w:val="Normal"/>
        <w:spacing w:lineRule="auto" w:line="240" w:before="0" w:after="0"/>
        <w:jc w:val="both"/>
        <w:rPr/>
      </w:pPr>
      <w:r>
        <w:rPr/>
      </w:r>
    </w:p>
    <w:p>
      <w:pPr>
        <w:pStyle w:val="Heading1"/>
        <w:rPr/>
      </w:pPr>
      <w:bookmarkStart w:id="54" w:name="__RefHeading___Toc167466804"/>
      <w:bookmarkEnd w:id="54"/>
      <w:r>
        <w:rPr/>
        <w:t>Частные компании выселяют с рынка ЖКХ - Невастройка, 15.12.2006</w:t>
      </w:r>
    </w:p>
    <w:p>
      <w:pPr>
        <w:pStyle w:val="Normal"/>
        <w:spacing w:lineRule="auto" w:line="240" w:before="0" w:after="0"/>
        <w:jc w:val="both"/>
        <w:rPr/>
      </w:pPr>
      <w:r>
        <w:rPr/>
        <w:t xml:space="preserve">Частные компании, работающие на петербургском рынке ЖКХ, вытесняют с рынка, заявил президент холдинговой компании «Созвездие Водолея» Владимир Хильченко. </w:t>
      </w:r>
    </w:p>
    <w:p>
      <w:pPr>
        <w:pStyle w:val="Normal"/>
        <w:spacing w:lineRule="auto" w:line="240" w:before="0" w:after="0"/>
        <w:jc w:val="both"/>
        <w:rPr/>
      </w:pPr>
      <w:r>
        <w:rPr/>
        <w:t>По его словам, в 2005 году многие частные компании откликнулись на призыв Валентины Матвиенко принять участие в управлении жилищным фондом. Как сказала г-жа Матвиенко: «До конца 2006 года мы должны передать в управление на конкурсной основе весь жилой фонд города за исключением тех объектов, которые сами выбрали управляющие компании»,  сообщает «Росбалт.ру».</w:t>
      </w:r>
    </w:p>
    <w:p>
      <w:pPr>
        <w:pStyle w:val="Normal"/>
        <w:spacing w:lineRule="auto" w:line="240" w:before="0" w:after="0"/>
        <w:jc w:val="both"/>
        <w:rPr/>
      </w:pPr>
      <w:r>
        <w:rPr/>
        <w:t xml:space="preserve">Как отметил г-н Хильченко, частные компании откликнулись на это предложение, однако сейчас в ходе конкурсов на обслуживание жилищного фонда четко прослеживается обратная тенденция вытеснения частных компаний. Объясняется это несоответствием документации компаний формальным требованиям, в результате чего небольшая доля рынка ЖКХ, на которую вышли частные компании, вновь уходит на обслуживание государственной компании. </w:t>
      </w:r>
    </w:p>
    <w:p>
      <w:pPr>
        <w:pStyle w:val="Normal"/>
        <w:spacing w:lineRule="auto" w:line="240" w:before="0" w:after="0"/>
        <w:jc w:val="both"/>
        <w:rPr/>
      </w:pPr>
      <w:r>
        <w:rPr/>
        <w:t xml:space="preserve">В результате происходит подмена понятий, заложенных в реформу ЖКХ, предполагающую создание конкуренции и улучшения качества обслуживания жилищного фонда. </w:t>
      </w:r>
    </w:p>
    <w:p>
      <w:pPr>
        <w:pStyle w:val="Normal"/>
        <w:spacing w:lineRule="auto" w:line="240" w:before="0" w:after="0"/>
        <w:jc w:val="both"/>
        <w:rPr/>
      </w:pPr>
      <w:r>
        <w:rPr/>
        <w:t>На сегодня в городе осталось 55 млн кв. м жилья, не прошедших процедуру конкурса на обслуживание, окончательные итоги которого будут подведены в январе 2007 года. По предварительным результатам конкурсов, на обслуживание к ОАО «Жилкомсервис», компании со 100% государственным капиталом, попали 87% жилья. К примеру, весь Красногвардейский район теперь обсуживается только Жилкомсервиом. Похожие тенденции прослеживаются и в других районах города.</w:t>
      </w:r>
    </w:p>
    <w:p>
      <w:pPr>
        <w:pStyle w:val="Normal"/>
        <w:spacing w:lineRule="auto" w:line="240" w:before="0" w:after="0"/>
        <w:jc w:val="both"/>
        <w:rPr/>
      </w:pPr>
      <w:r>
        <w:rPr/>
      </w:r>
    </w:p>
    <w:p>
      <w:pPr>
        <w:pStyle w:val="Heading1"/>
        <w:rPr/>
      </w:pPr>
      <w:bookmarkStart w:id="55" w:name="__RefHeading___Toc167466805"/>
      <w:bookmarkEnd w:id="55"/>
      <w:r>
        <w:rPr/>
        <w:t>Шахматная доска Валентины Матвиенко - АПН Северо-Запад, 15.12.2007, Андрей Чигиринский</w:t>
      </w:r>
    </w:p>
    <w:p>
      <w:pPr>
        <w:pStyle w:val="Normal"/>
        <w:spacing w:lineRule="auto" w:line="240" w:before="0" w:after="0"/>
        <w:jc w:val="both"/>
        <w:rPr/>
      </w:pPr>
      <w:r>
        <w:rPr/>
        <w:t>Полемика с Михаилом Шевчуком</w:t>
      </w:r>
    </w:p>
    <w:p>
      <w:pPr>
        <w:pStyle w:val="Normal"/>
        <w:spacing w:lineRule="auto" w:line="240" w:before="0" w:after="0"/>
        <w:jc w:val="both"/>
        <w:rPr/>
      </w:pPr>
      <w:r>
        <w:rPr/>
        <w:t xml:space="preserve">Вчера президент России Владимир Путин официально внес кандидатуру Валентины Матвиенко в петербургское Законодательное собрание для утверждения на новый губернаторский срок. Не приходится сомневаться, что переназначение Валентины Матвиенко – это часть многоходовой «шахматной партии», в которой петербургская градоначальница вряд ли будет играть роль пешки.  </w:t>
      </w:r>
    </w:p>
    <w:p>
      <w:pPr>
        <w:pStyle w:val="Normal"/>
        <w:spacing w:lineRule="auto" w:line="240" w:before="0" w:after="0"/>
        <w:jc w:val="both"/>
        <w:rPr/>
      </w:pPr>
      <w:r>
        <w:rPr/>
        <w:t xml:space="preserve">Утверждение нового-старого градоначальника должно пройти уже в следующую среду. На следующий день намечена уже и инаугурация. Сразу же после этого главе города придется отправить в отставку и заново назначить правительство, а также чиновников класса А, к которым относятся руководители комитетов и управлений, а также главы районов. </w:t>
      </w:r>
    </w:p>
    <w:p>
      <w:pPr>
        <w:pStyle w:val="Normal"/>
        <w:spacing w:lineRule="auto" w:line="240" w:before="0" w:after="0"/>
        <w:jc w:val="both"/>
        <w:rPr/>
      </w:pPr>
      <w:r>
        <w:rPr/>
        <w:t>Не приходится сомневаться что Законодательное собрание утвердит кандидатуру Валентины Ивановны, но на вопросы, зачем эта «шахматная» партия была затеяна и какие дальнейшие ходы произойдут до сих пор нет ответа</w:t>
      </w:r>
    </w:p>
    <w:p>
      <w:pPr>
        <w:pStyle w:val="Normal"/>
        <w:spacing w:lineRule="auto" w:line="240" w:before="0" w:after="0"/>
        <w:jc w:val="both"/>
        <w:rPr/>
      </w:pPr>
      <w:r>
        <w:rPr/>
        <w:t>По официальной версии инициатива досрочно поставить перед главой государства вопрос о доверии Матвиенко исходило от полпреда президента РФ на Северо-Западе Ильи Клебанова. Как сообщала пресс-служба полпреда: «Проанализировав основные политические события, которые будут происходить в 2007 году: выборы в Законодательное собрание Санкт-Петербурга в марте, подготовку к выборам депутатов Госдумы Федерального собрания РФ в декабре; оценив текущие задачи, стоящие перед администрацией Санкт-Петербурга, с учетом необходимости поддержания политической стабильности и преемственности власти в Санкт-Петербурге полномочный представитель РФ предложил губернатору Санкт-Петербурга досрочно обратиться к президенту РФ с вопросом о доверии». Как подчеркивалось в заявлении, по этому поводу Илья Клебанов уже провел консультации в президентской администрации.</w:t>
      </w:r>
    </w:p>
    <w:p>
      <w:pPr>
        <w:pStyle w:val="Normal"/>
        <w:spacing w:lineRule="auto" w:line="240" w:before="0" w:after="0"/>
        <w:jc w:val="both"/>
        <w:rPr/>
      </w:pPr>
      <w:r>
        <w:rPr/>
        <w:t xml:space="preserve">Впрочем, многие вряд ли поверят, что все дело в пресловутой «политической стабильности». Политологам и наблюдателям остается только гадать, что затеяла наша мадам губернатор? Правда, как только стало известно об отставке и переназначении, сразу же на уши читателей стали вешаться версии, что губернатор решила стать «человеком-паровозом» и, так и быть, поддавшись уговорам «косолапых» возглавить список «Единой России» на выборах в Законодательное собрание Санкт-Петербурга. Правда, через несколько дней после громкой новости о переназначении губернатора, на очередном городском объезде Валентина Ивановна развенчала эти слухи, заявив, что не возглавит партийный список. Видимо, так и осталась верна КПСС? Теперь «Единая Россия» будет иметь большие сложности с получением большинства. Так что эта версия отпадает. Впрочем, есть и другие предположения столь странного кульбита. </w:t>
      </w:r>
    </w:p>
    <w:p>
      <w:pPr>
        <w:pStyle w:val="Normal"/>
        <w:spacing w:lineRule="auto" w:line="240" w:before="0" w:after="0"/>
        <w:jc w:val="both"/>
        <w:rPr/>
      </w:pPr>
      <w:r>
        <w:rPr/>
        <w:t>Версия первая. Политическая</w:t>
      </w:r>
    </w:p>
    <w:p>
      <w:pPr>
        <w:pStyle w:val="Normal"/>
        <w:spacing w:lineRule="auto" w:line="240" w:before="0" w:after="0"/>
        <w:jc w:val="both"/>
        <w:rPr/>
      </w:pPr>
      <w:r>
        <w:rPr/>
        <w:t>Валентина Матвиенко сложила с себя полномочия, чтобы во время выборов президента иметь тыл и не находится в «зависимом состоянии» от будущего президента. Сама Валентина Ивановна будет принимать непосредственное участие в выборах президента (не известно в каком статусе), которые совместят с выборами в Государственную Думу 2007 года.</w:t>
      </w:r>
    </w:p>
    <w:p>
      <w:pPr>
        <w:pStyle w:val="Normal"/>
        <w:spacing w:lineRule="auto" w:line="240" w:before="0" w:after="0"/>
        <w:jc w:val="both"/>
        <w:rPr/>
      </w:pPr>
      <w:r>
        <w:rPr/>
        <w:t>Эта версия имеет право на существование, тем более, что в средствах массовой информации сообщалось о якобы существовании проекта «Валентина великая» согласно которому Валентина Матвиенко станет приемником Владимира Путина на посту президента России. Если верить СМИ, губернатор сама вышла с этой идеей на президента, пообещав при этом не засиживаться в Кремле дольше одного срока, то есть до 2012 года. Видимо, после этого «скипетр» снова будет передан Владимиру Путину.</w:t>
      </w:r>
    </w:p>
    <w:p>
      <w:pPr>
        <w:pStyle w:val="Normal"/>
        <w:spacing w:lineRule="auto" w:line="240" w:before="0" w:after="0"/>
        <w:jc w:val="both"/>
        <w:rPr/>
      </w:pPr>
      <w:r>
        <w:rPr/>
        <w:t>Между тем эксперты уверены, что вручить властные атрибуты представительнице слабого пола большинство населения России пока не готово. Напомним, что в июне на пресс-конференции в Шанхае Владимир Путин заявил, что его преемником на посту главы российского государства может быть человек, который «не совсем известен». «Тем более он не обязательно звучит в том списке из двух человек (Дмитрий Медведев, Сергей Иванов)», — заявил Владимир Путин, отвечая на вопросы журналистов. Тогда же Президент в очередной раз подтвердил, что не собирается баллотироваться на третий срок.</w:t>
      </w:r>
    </w:p>
    <w:p>
      <w:pPr>
        <w:pStyle w:val="Normal"/>
        <w:spacing w:lineRule="auto" w:line="240" w:before="0" w:after="0"/>
        <w:jc w:val="both"/>
        <w:rPr/>
      </w:pPr>
      <w:r>
        <w:rPr/>
        <w:t xml:space="preserve">Сразу после того как «Валентина великая» попала на страницы газет, пресс-служба губернатора опровергла существование этого плана, объявив о том, что пост губернатора для Матвиенко – это наивысший пик в карьере. </w:t>
      </w:r>
    </w:p>
    <w:p>
      <w:pPr>
        <w:pStyle w:val="Normal"/>
        <w:spacing w:lineRule="auto" w:line="240" w:before="0" w:after="0"/>
        <w:jc w:val="both"/>
        <w:rPr/>
      </w:pPr>
      <w:r>
        <w:rPr/>
        <w:t xml:space="preserve">Впрочем, учитывая трепетное отношение Валентины Ивановны к предложениям Владимира Владимировича, если скажут надо, значит надо. Тем более что губернатор Санкт-Петербурга согласно по многочисленным социологическим опросам является, пожалуй, одним из самых популярных руководителей региона, уступая лишь по традиции мэру Москвы Юрию Лужкову. А если уже сказали «надо»?  </w:t>
      </w:r>
    </w:p>
    <w:p>
      <w:pPr>
        <w:pStyle w:val="Normal"/>
        <w:spacing w:lineRule="auto" w:line="240" w:before="0" w:after="0"/>
        <w:jc w:val="both"/>
        <w:rPr/>
      </w:pPr>
      <w:r>
        <w:rPr/>
        <w:t xml:space="preserve">Учитывая то, что полномочия Матвиенко должны были закончиться в период избирательной компании в Госдуму, эта версия имеет право на существование. </w:t>
      </w:r>
    </w:p>
    <w:p>
      <w:pPr>
        <w:pStyle w:val="Normal"/>
        <w:spacing w:lineRule="auto" w:line="240" w:before="0" w:after="0"/>
        <w:jc w:val="both"/>
        <w:rPr/>
      </w:pPr>
      <w:r>
        <w:rPr/>
        <w:t>Версия вторая. Экономическая</w:t>
      </w:r>
    </w:p>
    <w:p>
      <w:pPr>
        <w:pStyle w:val="Normal"/>
        <w:spacing w:lineRule="auto" w:line="240" w:before="0" w:after="0"/>
        <w:jc w:val="both"/>
        <w:rPr/>
      </w:pPr>
      <w:r>
        <w:rPr/>
        <w:t>Крупным инвесторам необходима стабильность в городе. Валентина Матвиенко является гарантом этом стабильности. Учитывая то, с кандидатурой преемника еще официально не определились,  хоть в городе будут какие-то гарантии.</w:t>
      </w:r>
    </w:p>
    <w:p>
      <w:pPr>
        <w:pStyle w:val="Normal"/>
        <w:spacing w:lineRule="auto" w:line="240" w:before="0" w:after="0"/>
        <w:jc w:val="both"/>
        <w:rPr/>
      </w:pPr>
      <w:r>
        <w:rPr/>
        <w:t>Значит у Валентины Матвиенко не со всеми потенциальными преемниками такие уж теплые отношения? Возможно, за милыми улыбками и теплыми рукопожатиями скрывается какая-то подковерная игра с борьбой за влияние на ключевой город в России?</w:t>
      </w:r>
    </w:p>
    <w:p>
      <w:pPr>
        <w:pStyle w:val="Normal"/>
        <w:spacing w:lineRule="auto" w:line="240" w:before="0" w:after="0"/>
        <w:jc w:val="both"/>
        <w:rPr/>
      </w:pPr>
      <w:r>
        <w:rPr/>
        <w:t xml:space="preserve">В 2006 году правительство Санкт-Петербурга планировало привлечь иностранные инвестиции на сумму более 1,5 млрд. долларов. Большинство из этих инвестиций пошло в промышленное производство. </w:t>
      </w:r>
    </w:p>
    <w:p>
      <w:pPr>
        <w:pStyle w:val="Normal"/>
        <w:spacing w:lineRule="auto" w:line="240" w:before="0" w:after="0"/>
        <w:jc w:val="both"/>
        <w:rPr/>
      </w:pPr>
      <w:r>
        <w:rPr/>
        <w:t xml:space="preserve">Правда, если гарантии стабильности нужны, то только иностранным инвесторам. Российские бизнесмены уже привыкли к российским реалиям. Так что, если эта версия и воплотится в реальности, значит город может ожидать крупных пакетных инвестиций </w:t>
      </w:r>
    </w:p>
    <w:p>
      <w:pPr>
        <w:pStyle w:val="Normal"/>
        <w:spacing w:lineRule="auto" w:line="240" w:before="0" w:after="0"/>
        <w:jc w:val="both"/>
        <w:rPr/>
      </w:pPr>
      <w:r>
        <w:rPr/>
        <w:t>Версия третья. Экзотическая</w:t>
      </w:r>
    </w:p>
    <w:p>
      <w:pPr>
        <w:pStyle w:val="Normal"/>
        <w:spacing w:lineRule="auto" w:line="240" w:before="0" w:after="0"/>
        <w:jc w:val="both"/>
        <w:rPr/>
      </w:pPr>
      <w:r>
        <w:rPr/>
        <w:t xml:space="preserve">Владимир Путин после своего ухода с поста президента обоснуется в Петербурге и, возможно, станет губернатором. Эта версия тоже имеет право на существование, т.к. Путин еще не объявил, каким видом деятельности он намерен заниматься передав Кремлевское кресло своему преемнику. </w:t>
      </w:r>
    </w:p>
    <w:p>
      <w:pPr>
        <w:pStyle w:val="Normal"/>
        <w:spacing w:lineRule="auto" w:line="240" w:before="0" w:after="0"/>
        <w:jc w:val="both"/>
        <w:rPr/>
      </w:pPr>
      <w:r>
        <w:rPr/>
        <w:t xml:space="preserve">Так что глупо будет переназначать губернатора Валентину Матвиенко всего на пол года. Даже разгуляться не успеет по Невским берегам. Сами же выборы Президента уже назначены на 2 марта. Тем более, что во многом благодаря Владимиру Путину в город пришли дополнительные инвестиции. Тот же самые Газпром-сити, вызывающий изжогу у большой части граждан, по некоторым сведениям, также дело рук первого лица.  Так что, если эта версия и будет реализована на практике, президенту Путину достанется завидное хозяйство. </w:t>
      </w:r>
    </w:p>
    <w:p>
      <w:pPr>
        <w:pStyle w:val="Normal"/>
        <w:spacing w:lineRule="auto" w:line="240" w:before="0" w:after="0"/>
        <w:jc w:val="both"/>
        <w:rPr/>
      </w:pPr>
      <w:r>
        <w:rPr/>
        <w:t>Тем более, что вырисовываются рейтинги и потенциальных кандидатов. Данные социологических опросов показывают, что «кандидат» Медведев значительно опережает «кандидата» Иванова. По данным социологического опроса, проведенного 7–13 декабря, за Дмитрия Медведева на президентских выборах, если бы они прошли в ближайшее воскресенье, были бы готовы проголосовать 19% избирателей. Вторую строчку стабильно удерживает другой вице-премьер, министр обороны Сергей Иванов, который может рассчитывать на поддержку 12% избирателей. Затем идут лидер ЛДПР Владимир Жириновский с 6% и лидер КПРФ Геннадий Зюганов – 5%.</w:t>
      </w:r>
    </w:p>
    <w:p>
      <w:pPr>
        <w:pStyle w:val="Normal"/>
        <w:spacing w:lineRule="auto" w:line="240" w:before="0" w:after="0"/>
        <w:jc w:val="both"/>
        <w:rPr/>
      </w:pPr>
      <w:r>
        <w:rPr/>
        <w:t>Еще до середины лета этого года Медведев отставал от Иванова – видимо, в силу большей известности министра обороны. Однако летом ситуация поменялась, и с тех пор отрыв Медведева от Иванова постепенно растет. С этим согласны социологи из самых разных агентств, которые расходятся лишь в точных значениях этих цифр. Например, по данным опросов ВЦИОМа, в ноябре разница в рейтингах двух вице-премьеров составляла 8%.</w:t>
      </w:r>
    </w:p>
    <w:p>
      <w:pPr>
        <w:pStyle w:val="Normal"/>
        <w:spacing w:lineRule="auto" w:line="240" w:before="0" w:after="0"/>
        <w:jc w:val="both"/>
        <w:rPr/>
      </w:pPr>
      <w:r>
        <w:rPr/>
        <w:t>Впрочем, это все только версии необычного хода Валентины ивановны. Истинную правду мы, видимо узнаем позже, когда будут сделаны следующие ходы в этой «шахматной партии».  Теперь в соответствии с установленными нормами главе государства предстояло в 7-дневный срок рассмотреть присланное из Петербурга губернаторское заявление. О том, что Владимир Путин выдвинул кандидатуру Матвиенко на пост губернатора, председатель Заксобрания Вадим Тюльпанов сообщил в среду, 13 декабря.</w:t>
      </w:r>
    </w:p>
    <w:p>
      <w:pPr>
        <w:pStyle w:val="Normal"/>
        <w:spacing w:lineRule="auto" w:line="240" w:before="0" w:after="0"/>
        <w:jc w:val="both"/>
        <w:rPr/>
      </w:pPr>
      <w:r>
        <w:rPr/>
        <w:t>Ровно через неделю, 20 декабря, на очередном заседании парламентского собрания запланировано рассмотреть вышеупомянутое президентское представление. Для утверждения кандидата в губернаторы необходимо, чтобы «за» проголосовало большинство от списочного состава депутатов - 26 человек. Помимо «Единой России», в ЗакСе также имеются фракции ЛДПР, «Родины» и «Справедливой России», обладающие, соответственно, 5, 5 и 8 мандатами.</w:t>
      </w:r>
    </w:p>
    <w:p>
      <w:pPr>
        <w:pStyle w:val="Normal"/>
        <w:spacing w:lineRule="auto" w:line="240" w:before="0" w:after="0"/>
        <w:jc w:val="both"/>
        <w:rPr/>
      </w:pPr>
      <w:r>
        <w:rPr/>
      </w:r>
    </w:p>
    <w:p>
      <w:pPr>
        <w:pStyle w:val="Heading1"/>
        <w:rPr/>
      </w:pPr>
      <w:bookmarkStart w:id="56" w:name="__RefHeading___Toc167466806"/>
      <w:bookmarkEnd w:id="56"/>
      <w:r>
        <w:rPr/>
        <w:t>Неизвестные расклеили в метро постеры против "Балтийской жемчужины" - Фонтанка.ру, 18.12.2006</w:t>
      </w:r>
    </w:p>
    <w:p>
      <w:pPr>
        <w:pStyle w:val="Normal"/>
        <w:spacing w:lineRule="auto" w:line="240" w:before="0" w:after="0"/>
        <w:jc w:val="both"/>
        <w:rPr/>
      </w:pPr>
      <w:r>
        <w:rPr/>
        <w:t xml:space="preserve">Сегодня утром в некоторых поездах метро петербуржцы могли наблюдать акцию противников строительства квартала «Балтийская жемчужина». </w:t>
      </w:r>
    </w:p>
    <w:p>
      <w:pPr>
        <w:pStyle w:val="Normal"/>
        <w:spacing w:lineRule="auto" w:line="240" w:before="0" w:after="0"/>
        <w:jc w:val="both"/>
        <w:rPr/>
      </w:pPr>
      <w:r>
        <w:rPr/>
        <w:t>Как передает корреспондент «Фонтанки», на части постеров, рекламирующих одного из производителей китайского чая, появились листовки следующего содержания: «Валентина Матвиенко дарит петербуржцам китайский квартал. Привыкайте!».</w:t>
      </w:r>
    </w:p>
    <w:p>
      <w:pPr>
        <w:pStyle w:val="Normal"/>
        <w:spacing w:lineRule="auto" w:line="240" w:before="0" w:after="0"/>
        <w:jc w:val="both"/>
        <w:rPr/>
      </w:pPr>
      <w:r>
        <w:rPr/>
      </w:r>
    </w:p>
    <w:p>
      <w:pPr>
        <w:pStyle w:val="Heading1"/>
        <w:rPr/>
      </w:pPr>
      <w:bookmarkStart w:id="57" w:name="__RefHeading___Toc167466807"/>
      <w:bookmarkEnd w:id="57"/>
      <w:r>
        <w:rPr/>
        <w:t>"Питерая" руки - Версия в Питере, 18.12.2006, Павел Акимов</w:t>
      </w:r>
    </w:p>
    <w:p>
      <w:pPr>
        <w:pStyle w:val="Normal"/>
        <w:spacing w:lineRule="auto" w:line="240" w:before="0" w:after="0"/>
        <w:jc w:val="both"/>
        <w:rPr/>
      </w:pPr>
      <w:r>
        <w:rPr/>
        <w:t>Почему Сергей Миронов отказался возглавить список "Справедливой России" в родном городе</w:t>
      </w:r>
    </w:p>
    <w:p>
      <w:pPr>
        <w:pStyle w:val="Normal"/>
        <w:spacing w:lineRule="auto" w:line="240" w:before="0" w:after="0"/>
        <w:jc w:val="both"/>
        <w:rPr/>
      </w:pPr>
      <w:r>
        <w:rPr/>
        <w:t>Два месяца назад ряд функционеров "Единой России" и её "Справедливой" тёзки обменялись резкими выпадами. Ожидалось, что решающий конфликт между партиями произойдёт в марте следующего года на выборах в законодательное собрание Санкт-Петербурга. Возглавив список "Справедливой России", Сергей Миронов должен был завоевать достаточно мест, чтобы с помощью сопартийцев и союзников добиться своего выдвижения в Совет Федерации и снова побороться за место его председателя. В свою очередь, "единороссы" планировали получить в городском парламенте твёрдое большинство и заблокировать Сергею Михайловичу путь в сенаторы.</w:t>
      </w:r>
    </w:p>
    <w:p>
      <w:pPr>
        <w:pStyle w:val="Normal"/>
        <w:spacing w:lineRule="auto" w:line="240" w:before="0" w:after="0"/>
        <w:jc w:val="both"/>
        <w:rPr/>
      </w:pPr>
      <w:r>
        <w:rPr/>
        <w:t>Политологи до сих пор обсуждают возможный расклад голосов, но на сегодняшний день их хитроумные построения уже теряют всякий смысл. Конфликт обеих партий исчерпан, о чём чётко заявил сам лидер "Единой России" Борис Грызлов, рассуждая о возможных победителях на думских выборах. "Среди них, я надеюсь, будет и партия "Справедливая Россия", которую возглавляет мой друг Сергей Миронов. Я желаю ему успеха", - заметил спикер Государственной думы после встречи с президентом. По нашим данным, окончательное соглашение "Единой России" и "эсеров" было достигнуто на заседании Совета безопасности РФ 9 декабря. Любопытно, что телекорреспонденты, перечислявшие участников заседания, Миронова даже не назвали, но в кадр он всё-таки попал, поскольку на этом совещании решалось его политическое будущее.</w:t>
      </w:r>
    </w:p>
    <w:p>
      <w:pPr>
        <w:pStyle w:val="Normal"/>
        <w:spacing w:lineRule="auto" w:line="240" w:before="0" w:after="0"/>
        <w:jc w:val="both"/>
        <w:rPr/>
      </w:pPr>
      <w:r>
        <w:rPr/>
        <w:t>Судьба спикера окажется достаточно неожиданной. Согласно имеющейся информации, недавнее утверждение губернатором Санкт-Петербурга Валентины Матвиенко являлось отвлекающим манёвром, а в действительности президент им назначит Сергея Михайловича. После этого озвученный в конце прошлой недели отказ Миронова возглавить список кандидатов "Справедливой России" на выборах в ЗС Санкт-Петербурга совершенно логичен, и "медведи" за отсутствием реальных конкурентов получат подавляющее большинство голосов в петербургском Законодательном собрании.</w:t>
      </w:r>
    </w:p>
    <w:p>
      <w:pPr>
        <w:pStyle w:val="Normal"/>
        <w:spacing w:lineRule="auto" w:line="240" w:before="0" w:after="0"/>
        <w:jc w:val="both"/>
        <w:rPr/>
      </w:pPr>
      <w:r>
        <w:rPr/>
        <w:t>Переход Миронова в структуры исполнительной власти позволяет решить и проблему формирования Совета Федерации. Как известно, до последнего времени спикер выступал за выборность сенаторов, а его оппоненты - напротив, за автоматическое введение в состав верхней палаты губернаторов. Ранее избираемые главы регионов были неподконтрольны федеральному центру, что и вызвало в своё время соответствующие реформы. Однако в нынешних условиях, когда назначаемые президентом губернаторы давно превратились в главную опору вертикали власти, содержание ненужной посреднической прослойки в виде делегируемых регионами сенаторов потеряло всякий смысл. Подобная концепция была полностью поддержана на совещании, причём уже определены сроки возвращения региональных руководителей в Совет Федерации.</w:t>
      </w:r>
    </w:p>
    <w:p>
      <w:pPr>
        <w:pStyle w:val="Normal"/>
        <w:spacing w:lineRule="auto" w:line="240" w:before="0" w:after="0"/>
        <w:jc w:val="both"/>
        <w:rPr/>
      </w:pPr>
      <w:r>
        <w:rPr/>
        <w:t>Другим неожиданным шагом станет выбор места работы Валентины Матвиенко, освобождённой от должности губернатора Санкт-Петербурга. По сведениям наших источников, градоначальнице предложен пост премьер-министра. На Западе Валентина Ивановна, работавшая вице-премьером ещё в правительстве Евгения Примакова, имеет репутацию политика, "сделавшего себя" без помощи президента Владимира Путина. Появление нового сильного премьера будет воспринято куда благожелательнее, чем присутствие Михаила Фрадкова, не считающегося самостоятельной фигурой.</w:t>
      </w:r>
    </w:p>
    <w:p>
      <w:pPr>
        <w:pStyle w:val="Normal"/>
        <w:spacing w:lineRule="auto" w:line="240" w:before="0" w:after="0"/>
        <w:jc w:val="both"/>
        <w:rPr/>
      </w:pPr>
      <w:r>
        <w:rPr/>
        <w:t>Что касается спикера Думы, то он, отработав срок нынешнего созыва Думы, имеет хорошие шансы быть назначенным мэром столицы. Ведь Юрий Лужков, которого подавляющее большинство москвичей считает незаменимым градоначальником, сам неоднократно заявлял о том, что покинет свой пост по истечении нынешнего срока полномочий, а для Владимира Путина крайне важной является задача выдвижения преданного человека в руководители столичной власти.</w:t>
      </w:r>
    </w:p>
    <w:p>
      <w:pPr>
        <w:pStyle w:val="Normal"/>
        <w:spacing w:lineRule="auto" w:line="240" w:before="0" w:after="0"/>
        <w:jc w:val="both"/>
        <w:rPr/>
      </w:pPr>
      <w:r>
        <w:rPr/>
      </w:r>
    </w:p>
    <w:p>
      <w:pPr>
        <w:pStyle w:val="Heading1"/>
        <w:rPr/>
      </w:pPr>
      <w:bookmarkStart w:id="58" w:name="__RefHeading___Toc167466808"/>
      <w:bookmarkEnd w:id="58"/>
      <w:r>
        <w:rPr/>
        <w:t>«Яблоко» против досрочного переназначения Матвиенко - Росбалт, 19.12.2006</w:t>
      </w:r>
    </w:p>
    <w:p>
      <w:pPr>
        <w:pStyle w:val="Normal"/>
        <w:spacing w:lineRule="auto" w:line="240" w:before="0" w:after="0"/>
        <w:jc w:val="both"/>
        <w:rPr/>
      </w:pPr>
      <w:r>
        <w:rPr/>
        <w:t xml:space="preserve">Петербургское отделение РОДП «Яблоко» выступает против досрочного переназначения Валентины Матвиенко на должность губернатора Санкт-Петербурга. Об этом «Росбалту» сообщили в пресс-службе петербургского отделения партии. </w:t>
      </w:r>
    </w:p>
    <w:p>
      <w:pPr>
        <w:pStyle w:val="Normal"/>
        <w:spacing w:lineRule="auto" w:line="240" w:before="0" w:after="0"/>
        <w:jc w:val="both"/>
        <w:rPr/>
      </w:pPr>
      <w:r>
        <w:rPr/>
        <w:t xml:space="preserve">Как считает «Яблоко», губернаторы должны избираться гражданами, а не назначаться «сверху». Только такой способ обеспечивает зависимость исполнительной власти от граждан и заставляет ее выполнять их волю и считаться с их мнением. </w:t>
      </w:r>
    </w:p>
    <w:p>
      <w:pPr>
        <w:pStyle w:val="Normal"/>
        <w:spacing w:lineRule="auto" w:line="240" w:before="0" w:after="0"/>
        <w:jc w:val="both"/>
        <w:rPr/>
      </w:pPr>
      <w:r>
        <w:rPr/>
        <w:t xml:space="preserve">Но даже в условиях нынешнего законодательства, предусматривающего назначение губернаторов, «Яблоко» не может согласиться с тем решением вопроса о главе исполнительной власти Санкт-Петербурга, которое предлагается сейчас. </w:t>
      </w:r>
    </w:p>
    <w:p>
      <w:pPr>
        <w:pStyle w:val="Normal"/>
        <w:spacing w:lineRule="auto" w:line="240" w:before="0" w:after="0"/>
        <w:jc w:val="both"/>
        <w:rPr/>
      </w:pPr>
      <w:r>
        <w:rPr/>
        <w:t xml:space="preserve">Матвиенко фактически уходит от необходимости отчитаться перед гражданами за выполнение своих предвыборных обещаний, считают в «Яблоке». Кроме того, согласно закону, парламентское большинство имеет право после выборов предложить президенту кандидатуру губернатора. Таким образом, граждане, выбирая тех или иных депутатов, тем самым выражают свою волю относительно кандидатуры будущего губернатора. </w:t>
      </w:r>
    </w:p>
    <w:p>
      <w:pPr>
        <w:pStyle w:val="Normal"/>
        <w:spacing w:lineRule="auto" w:line="240" w:before="0" w:after="0"/>
        <w:jc w:val="both"/>
        <w:rPr/>
      </w:pPr>
      <w:r>
        <w:rPr/>
        <w:t xml:space="preserve">Досрочное переназначение Матвиенко перед выборами Законодательного собрания ставит граждан перед свершившимся фактом и должно расцениваться как неуважение к петербуржцам, которых лишают возможности повлиять на формирование исполнительной власти Санкт-Петербурга. Подобный шаг губернатора «Яблоко» расценивает и как свидетельство ее неуверенности в результате грядущих выборов ЗакСа. </w:t>
      </w:r>
    </w:p>
    <w:p>
      <w:pPr>
        <w:pStyle w:val="Normal"/>
        <w:spacing w:lineRule="auto" w:line="240" w:before="0" w:after="0"/>
        <w:jc w:val="both"/>
        <w:rPr/>
      </w:pPr>
      <w:r>
        <w:rPr/>
        <w:t>Напомним, завтра, 20 декабря, на заседании ЗакСа будет рассмотрено представление президента о переназначении Валентины Матвиенко губернатором города.</w:t>
      </w:r>
    </w:p>
    <w:p>
      <w:pPr>
        <w:pStyle w:val="Normal"/>
        <w:spacing w:lineRule="auto" w:line="240" w:before="0" w:after="0"/>
        <w:jc w:val="both"/>
        <w:rPr/>
      </w:pPr>
      <w:r>
        <w:rPr/>
      </w:r>
    </w:p>
    <w:p>
      <w:pPr>
        <w:pStyle w:val="Heading1"/>
        <w:rPr/>
      </w:pPr>
      <w:bookmarkStart w:id="59" w:name="__RefHeading___Toc167466809"/>
      <w:bookmarkEnd w:id="59"/>
      <w:r>
        <w:rPr/>
        <w:t xml:space="preserve">Рекламу с китайцами используют против китайцев - </w:t>
      </w:r>
      <w:r>
        <w:rPr>
          <w:lang w:val="en-US"/>
        </w:rPr>
        <w:t>AdLife</w:t>
      </w:r>
      <w:r>
        <w:rPr/>
        <w:t>.</w:t>
      </w:r>
      <w:r>
        <w:rPr>
          <w:lang w:val="en-US"/>
        </w:rPr>
        <w:t>spb</w:t>
      </w:r>
      <w:r>
        <w:rPr/>
        <w:t>.</w:t>
      </w:r>
      <w:r>
        <w:rPr>
          <w:lang w:val="en-US"/>
        </w:rPr>
        <w:t>ru</w:t>
      </w:r>
      <w:r>
        <w:rPr/>
        <w:t>, 19.12.2006</w:t>
      </w:r>
    </w:p>
    <w:p>
      <w:pPr>
        <w:pStyle w:val="Normal"/>
        <w:spacing w:lineRule="auto" w:line="240" w:before="0" w:after="0"/>
        <w:jc w:val="both"/>
        <w:rPr/>
      </w:pPr>
      <w:r>
        <w:rPr/>
        <w:t xml:space="preserve">Реклама нового чая торговой марки «Абориген», о которой </w:t>
      </w:r>
      <w:r>
        <w:rPr>
          <w:lang w:val="en-US"/>
        </w:rPr>
        <w:t>AdLife</w:t>
      </w:r>
      <w:r>
        <w:rPr/>
        <w:t>.</w:t>
      </w:r>
      <w:r>
        <w:rPr>
          <w:lang w:val="en-US"/>
        </w:rPr>
        <w:t>spb</w:t>
      </w:r>
      <w:r>
        <w:rPr/>
        <w:t>.</w:t>
      </w:r>
      <w:r>
        <w:rPr>
          <w:lang w:val="en-US"/>
        </w:rPr>
        <w:t>ru</w:t>
      </w:r>
      <w:r>
        <w:rPr/>
        <w:t xml:space="preserve"> писал ранее, с момента своего появления на щитах наружной рекламы и в метрополитене вызвала недоумение не только у горожан, но и стала поводом для всплеска антикитайских настроений. </w:t>
      </w:r>
    </w:p>
    <w:p>
      <w:pPr>
        <w:pStyle w:val="Normal"/>
        <w:spacing w:lineRule="auto" w:line="240" w:before="0" w:after="0"/>
        <w:jc w:val="both"/>
        <w:rPr/>
      </w:pPr>
      <w:r>
        <w:rPr/>
        <w:t xml:space="preserve">В частности, противники строительства квартала «Балтийская жемчужина» решили использовать принты с рекламой чая «Абориген» в своих целях. </w:t>
      </w:r>
    </w:p>
    <w:p>
      <w:pPr>
        <w:pStyle w:val="Normal"/>
        <w:spacing w:lineRule="auto" w:line="240" w:before="0" w:after="0"/>
        <w:jc w:val="both"/>
        <w:rPr/>
      </w:pPr>
      <w:r>
        <w:rPr/>
        <w:t xml:space="preserve">На части этих постеров, как сообщает </w:t>
      </w:r>
      <w:r>
        <w:rPr>
          <w:lang w:val="en-US"/>
        </w:rPr>
        <w:t>fontanka</w:t>
      </w:r>
      <w:r>
        <w:rPr/>
        <w:t>.</w:t>
      </w:r>
      <w:r>
        <w:rPr>
          <w:lang w:val="en-US"/>
        </w:rPr>
        <w:t>ru</w:t>
      </w:r>
      <w:r>
        <w:rPr/>
        <w:t xml:space="preserve">, появились листовки следующего содержания: «Валентина Матвиенко дарит петербуржцам китайский квартал. Привыкайте!». </w:t>
      </w:r>
    </w:p>
    <w:p>
      <w:pPr>
        <w:pStyle w:val="Normal"/>
        <w:spacing w:lineRule="auto" w:line="240" w:before="0" w:after="0"/>
        <w:jc w:val="both"/>
        <w:rPr/>
      </w:pPr>
      <w:r>
        <w:rPr/>
        <w:t xml:space="preserve">Напомним, «Балтийская жемчужина» - это мегакомплекс  на 35 тыс. жителей, который разместится на 180 га, который планируется построить в Петербурге, на берегу Балтийского моря. </w:t>
      </w:r>
    </w:p>
    <w:p>
      <w:pPr>
        <w:pStyle w:val="Normal"/>
        <w:spacing w:lineRule="auto" w:line="240" w:before="0" w:after="0"/>
        <w:jc w:val="both"/>
        <w:rPr/>
      </w:pPr>
      <w:r>
        <w:rPr/>
        <w:t xml:space="preserve">На возведение комплекса потребуются около $1,5 млрд. Эти средства собирается вложить в строительство Китайская инвестиционная компания из Шанхая – города-побратима Санкт-Петербурга. </w:t>
      </w:r>
    </w:p>
    <w:p>
      <w:pPr>
        <w:pStyle w:val="Normal"/>
        <w:spacing w:lineRule="auto" w:line="240" w:before="0" w:after="0"/>
        <w:jc w:val="both"/>
        <w:rPr/>
      </w:pPr>
      <w:r>
        <w:rPr/>
        <w:t xml:space="preserve">Ранее петербуржцы, увидевшие рекламные плакаты «Аборигена», обращались к Валентине Матвиенко, губернатору Петербурга, с вопросом, не реклама ли миграции размещена на постерах. 11 декабря в программе «Диалог с городом» Валентина Матвиенко заверила горожан, что это не так. </w:t>
      </w:r>
    </w:p>
    <w:p>
      <w:pPr>
        <w:pStyle w:val="Normal"/>
        <w:spacing w:lineRule="auto" w:line="240" w:before="0" w:after="0"/>
        <w:jc w:val="both"/>
        <w:rPr/>
      </w:pPr>
      <w:r>
        <w:rPr/>
        <w:t xml:space="preserve">«Я тоже ее видела, по-моему, реклама добрая», - сказала губернатор. </w:t>
      </w:r>
    </w:p>
    <w:p>
      <w:pPr>
        <w:pStyle w:val="Normal"/>
        <w:spacing w:lineRule="auto" w:line="240" w:before="0" w:after="0"/>
        <w:jc w:val="both"/>
        <w:rPr/>
      </w:pPr>
      <w:r>
        <w:rPr/>
        <w:t>Она уверена, что те или иные ассоциации, возникающие от наружной рекламы, - это вопрос восприятия. «Но в данном случае нас призывают всего лишь полюбить китайский чай. Ну, кто же против хорошего чая?», - удивилась Матвиенко.</w:t>
      </w:r>
    </w:p>
    <w:p>
      <w:pPr>
        <w:pStyle w:val="Normal"/>
        <w:spacing w:lineRule="auto" w:line="240" w:before="0" w:after="0"/>
        <w:jc w:val="both"/>
        <w:rPr/>
      </w:pPr>
      <w:r>
        <w:rPr/>
      </w:r>
    </w:p>
    <w:p>
      <w:pPr>
        <w:pStyle w:val="Heading1"/>
        <w:rPr/>
      </w:pPr>
      <w:bookmarkStart w:id="60" w:name="__RefHeading___Toc167466810"/>
      <w:bookmarkEnd w:id="60"/>
      <w:r>
        <w:rPr/>
        <w:t xml:space="preserve">Милиция разогнала антигубернаторский митинг в Санкт-Петербурге - </w:t>
      </w:r>
      <w:r>
        <w:rPr>
          <w:lang w:val="en-US"/>
        </w:rPr>
        <w:t>Regnum</w:t>
      </w:r>
      <w:r>
        <w:rPr/>
        <w:t>, 20.12.2006</w:t>
      </w:r>
    </w:p>
    <w:p>
      <w:pPr>
        <w:pStyle w:val="Normal"/>
        <w:spacing w:lineRule="auto" w:line="240" w:before="0" w:after="0"/>
        <w:jc w:val="both"/>
        <w:rPr/>
      </w:pPr>
      <w:r>
        <w:rPr/>
        <w:t xml:space="preserve">Милиционеры разогнали проходивший сегодня, 20 декабря, около Законодательного собрания Санкт-Петербурга в переулке Антоненко оппозиционный митинг против переутверждения Валентины Матвиенко на посту губернатора города. Как сообщил корреспонденту ИА </w:t>
      </w:r>
      <w:r>
        <w:rPr>
          <w:lang w:val="en-US"/>
        </w:rPr>
        <w:t>REGNUM</w:t>
      </w:r>
      <w:r>
        <w:rPr/>
        <w:t xml:space="preserve"> сотрудник милиции, оцепление из около ста сотрудников правоохранительных органов было выставлено в 7 утра. К 9:30 около 15 членов "Объединенного гражданского фронта" и других оппозиционеров подошли к Законодательному собранию, и к ним вышел депутат парламента Сергей Гуляев. Через несколько минут подъехала машина "Урал" и около 20 омоновцев затолкали митингующих в машину. При этом оппозиционеры выкрикивали лозунг "Нет полицейскому государству". Сергея Гуляева омоновцы оттеснили от задержанных.</w:t>
      </w:r>
    </w:p>
    <w:p>
      <w:pPr>
        <w:pStyle w:val="Normal"/>
        <w:spacing w:lineRule="auto" w:line="240" w:before="0" w:after="0"/>
        <w:jc w:val="both"/>
        <w:rPr/>
      </w:pPr>
      <w:r>
        <w:rPr/>
        <w:t>Напомним, сегодня петербургские депутаты будут рассматривать вопрос об переутверждении Валентины Матвиенко на пост губернатора Санкт-Петербурга.</w:t>
      </w:r>
    </w:p>
    <w:p>
      <w:pPr>
        <w:pStyle w:val="Normal"/>
        <w:spacing w:lineRule="auto" w:line="240" w:before="0" w:after="0"/>
        <w:jc w:val="both"/>
        <w:rPr/>
      </w:pPr>
      <w:r>
        <w:rPr/>
      </w:r>
    </w:p>
    <w:p>
      <w:pPr>
        <w:pStyle w:val="Heading1"/>
        <w:rPr/>
      </w:pPr>
      <w:bookmarkStart w:id="61" w:name="__RefHeading___Toc167466811"/>
      <w:bookmarkEnd w:id="61"/>
      <w:r>
        <w:rPr/>
        <w:t>Активисты оппозиции задержаны у стен Законодательного Собрания - ЗАКС.Ру, 20.12.2006</w:t>
      </w:r>
    </w:p>
    <w:p>
      <w:pPr>
        <w:pStyle w:val="Normal"/>
        <w:spacing w:lineRule="auto" w:line="240" w:before="0" w:after="0"/>
        <w:jc w:val="both"/>
        <w:rPr/>
      </w:pPr>
      <w:r>
        <w:rPr/>
        <w:t>17 оппозиционеров задержаны сегодня утром у стен Законодательного Собрания Петербурга. Активисты Объединенного Гражданского Фронта совместно с нацболами собирались провести пикет против утверждения Валентины Матвиенко на пост губернатора Санкт-Петербурга и в поддержку заключенных под стражу лимоновцев - участников акции в зале заседания ЗакСа 22 ноября. Как сообщила корреспонденту ЗАКС.Ру лидер питерского отделения ОГФ Ольга Курносова, участники пикета не успели даже развернуть флаги и плакаты, как были задержаны сотрудниками правоохранительных органов. В данный момент 14 оппозиционеров находятся в первом отделении милиции, еще трое - во втором. Среди задержанных - Ольга Курносова, пресс-секретарь питерского ОГФ Михаил Елисеев и лидер ленинградского отделения НБП Андрей Дмитриев. Кроме того, как стало известно ЗАКС.Ру, среди задержанных есть гражданин Латвии.</w:t>
      </w:r>
    </w:p>
    <w:p>
      <w:pPr>
        <w:pStyle w:val="Normal"/>
        <w:spacing w:lineRule="auto" w:line="240" w:before="0" w:after="0"/>
        <w:jc w:val="both"/>
        <w:rPr/>
      </w:pPr>
      <w:r>
        <w:rPr/>
      </w:r>
    </w:p>
    <w:p>
      <w:pPr>
        <w:pStyle w:val="Heading1"/>
        <w:rPr/>
      </w:pPr>
      <w:bookmarkStart w:id="62" w:name="__RefHeading___Toc167466812"/>
      <w:bookmarkEnd w:id="62"/>
      <w:r>
        <w:rPr/>
        <w:t>"Яблоко" травят газами - Деловой Петербург, 22.12.2006, Вячеслав Леонов</w:t>
      </w:r>
    </w:p>
    <w:p>
      <w:pPr>
        <w:pStyle w:val="Normal"/>
        <w:spacing w:lineRule="auto" w:line="240" w:before="0" w:after="0"/>
        <w:jc w:val="both"/>
        <w:rPr/>
      </w:pPr>
      <w:r>
        <w:rPr/>
        <w:t>Оппонентов "Газпрома" просят успокоиться</w:t>
      </w:r>
    </w:p>
    <w:p>
      <w:pPr>
        <w:pStyle w:val="Normal"/>
        <w:spacing w:lineRule="auto" w:line="240" w:before="0" w:after="0"/>
        <w:jc w:val="both"/>
        <w:rPr/>
      </w:pPr>
      <w:r>
        <w:rPr/>
        <w:t>Критикам "Газпром-Сити" грозят проблемы с выборным законодательством. Горизбирком требует изъятия листовок с призывом остановить строительство "башни".</w:t>
      </w:r>
    </w:p>
    <w:p>
      <w:pPr>
        <w:pStyle w:val="Normal"/>
        <w:spacing w:lineRule="auto" w:line="240" w:before="0" w:after="0"/>
        <w:jc w:val="both"/>
        <w:rPr/>
      </w:pPr>
      <w:r>
        <w:rPr/>
        <w:t>Вчера поздно вечером завершилось заседание Городской избирательной комиссии (ГИК) СПб, на котором рассматривался вопрос о вынесении предупреждения петербургскому региональному отделению партии "Яблоко". Комиссия по информационным спорам ГИК потребовала у партийцев прекратить распространение агитационных материалов под заголовком "Остановите "Газпром-Сити", а также обратилась в ГУВД СПб и ЛО с просьбой изъять тираж уже выпущенных газет и буклетов и провести проверку двух типографий, в которых они печатались.</w:t>
      </w:r>
    </w:p>
    <w:p>
      <w:pPr>
        <w:pStyle w:val="Normal"/>
        <w:spacing w:lineRule="auto" w:line="240" w:before="0" w:after="0"/>
        <w:jc w:val="both"/>
        <w:rPr/>
      </w:pPr>
      <w:r>
        <w:rPr/>
        <w:t>Банкиры виноваты</w:t>
      </w:r>
    </w:p>
    <w:p>
      <w:pPr>
        <w:pStyle w:val="Normal"/>
        <w:spacing w:lineRule="auto" w:line="240" w:before="0" w:after="0"/>
        <w:jc w:val="both"/>
        <w:rPr/>
      </w:pPr>
      <w:r>
        <w:rPr/>
        <w:t>В отношении одной из типографий был составлен протокол об административном правонарушении по факту нарушения ст. 5.12 КоАП (изготовление, распространение и размещение материалов с нарушением требования законодательства).</w:t>
      </w:r>
    </w:p>
    <w:p>
      <w:pPr>
        <w:pStyle w:val="Normal"/>
        <w:spacing w:lineRule="auto" w:line="240" w:before="0" w:after="0"/>
        <w:jc w:val="both"/>
        <w:rPr/>
      </w:pPr>
      <w:r>
        <w:rPr/>
        <w:t>Поводом к этому послужило то, что, по утверждениям Горизбиркома, агитационные материалы не были оплачены из избирательного фонда регионального отделения партии, как это было на них указано. Соответствующий банковский счет "Яблоко" открыло 18 декабря в 16 часов, а к 18 часам того же дня партия представила в ГИК листовку и плакат "Остановите "Газпром-Сити".</w:t>
      </w:r>
    </w:p>
    <w:p>
      <w:pPr>
        <w:pStyle w:val="Normal"/>
        <w:spacing w:lineRule="auto" w:line="240" w:before="0" w:after="0"/>
        <w:jc w:val="both"/>
        <w:rPr/>
      </w:pPr>
      <w:r>
        <w:rPr/>
        <w:t>Проверка счета показала, что деньги на него не поступали и в типографию не переводились, а изготовление материалов, согласно законодательству, возможно только по факту предварительной оплаты. Представленные партией выписки из картотеки счета о том, что 18 декабря средства на изготовление материалов были направлены, не произвели впечатления на комиссию.</w:t>
      </w:r>
    </w:p>
    <w:p>
      <w:pPr>
        <w:pStyle w:val="Normal"/>
        <w:spacing w:lineRule="auto" w:line="240" w:before="0" w:after="0"/>
        <w:jc w:val="both"/>
        <w:rPr/>
      </w:pPr>
      <w:r>
        <w:rPr/>
        <w:t>Лидеры петербургских "яблочников" видят в претензиях ГИК политический подтекст.</w:t>
      </w:r>
    </w:p>
    <w:p>
      <w:pPr>
        <w:pStyle w:val="Normal"/>
        <w:spacing w:lineRule="auto" w:line="240" w:before="0" w:after="0"/>
        <w:jc w:val="both"/>
        <w:rPr/>
      </w:pPr>
      <w:r>
        <w:rPr/>
        <w:t>"Какая наша вина в том, что Сбербанк вовремя деньги не перевел? - недоумевает председатель петербургского отделения партии Максим Резник. - Власть поставила перед нами предельно сжатые сроки регистрации, сбора подписей и всех прочих процедур и теперь ищет повод нас упрекнуть".</w:t>
      </w:r>
    </w:p>
    <w:p>
      <w:pPr>
        <w:pStyle w:val="Normal"/>
        <w:spacing w:lineRule="auto" w:line="240" w:before="0" w:after="0"/>
        <w:jc w:val="both"/>
        <w:rPr/>
      </w:pPr>
      <w:r>
        <w:rPr/>
        <w:t>Денег нет</w:t>
      </w:r>
    </w:p>
    <w:p>
      <w:pPr>
        <w:pStyle w:val="Normal"/>
        <w:spacing w:lineRule="auto" w:line="240" w:before="0" w:after="0"/>
        <w:jc w:val="both"/>
        <w:rPr/>
      </w:pPr>
      <w:r>
        <w:rPr/>
        <w:t>Около полуночи в среду, день первого заседания комиссии по информационным спорам ГИК, на сайте петербургского отделения партии появилось обращение от имени Максима Резника и трех депутатов-"яблочников" Законодательного собрания (ЗС) СПб . В нем лидеры петербургского "Яблока" связывают действия Горизбиркома с выступлениями депутатов Михаила Амосова, Наталии Евдокимовой и Сергея Гуляева в ходе рассмотрения вопроса о переназначении губернатора Валентины Матвиенко на второй срок. Депутаты из "Яблока", в отличие от коллег, выступили против переназначения, а Михаил Амосов вручил Валентине Матвиенко плакат с надписью: "Остановите "Газпром-Сити".</w:t>
      </w:r>
    </w:p>
    <w:p>
      <w:pPr>
        <w:pStyle w:val="Normal"/>
        <w:spacing w:lineRule="auto" w:line="240" w:before="0" w:after="0"/>
        <w:jc w:val="both"/>
        <w:rPr/>
      </w:pPr>
      <w:r>
        <w:rPr/>
        <w:t>Кроме того, двумя из трех уполномоченных представителей инициативной группы по проведению референдума относительно строительства небоскреба на Охте также стали "яблочники" - члены бюро регионального совета партии Борис Вишневский и Михаил Амосов.</w:t>
      </w:r>
    </w:p>
    <w:p>
      <w:pPr>
        <w:pStyle w:val="Normal"/>
        <w:spacing w:lineRule="auto" w:line="240" w:before="0" w:after="0"/>
        <w:jc w:val="both"/>
        <w:rPr/>
      </w:pPr>
      <w:r>
        <w:rPr/>
        <w:t>"Только не надо, пожалуйста, думать, что мы здесь кого-то гнобим, - заявляет заместитель председателя ГИК Дмитрий Краснянский. - Просто налицо факт нарушения финансовой дисциплины. На конец рабочего дня 18 декабря на банковском счету было ноль рублей и ноль копеек".</w:t>
      </w:r>
    </w:p>
    <w:p>
      <w:pPr>
        <w:pStyle w:val="Normal"/>
        <w:spacing w:lineRule="auto" w:line="240" w:before="0" w:after="0"/>
        <w:jc w:val="both"/>
        <w:rPr/>
      </w:pPr>
      <w:r>
        <w:rPr/>
        <w:t>По словам Дмитрия Краснянского, им было принято решение не составлять протокол об административном правонарушении в отношении избирательного объединения "Яблоко", а "ограничиться разъяснительной беседой".</w:t>
      </w:r>
    </w:p>
    <w:p>
      <w:pPr>
        <w:pStyle w:val="Normal"/>
        <w:spacing w:lineRule="auto" w:line="240" w:before="0" w:after="0"/>
        <w:jc w:val="both"/>
        <w:rPr/>
      </w:pPr>
      <w:r>
        <w:rPr/>
        <w:t>Само по себе предупреждение со стороны ГИК не может стать препятствием для участия партии в выборах в ЗС, которые состоятся в марте будущего года. Однако представители петербургского "Яблока" видят в этом проявление морального давления и ожидают дальнейших нареканий со стороны властей.</w:t>
      </w:r>
    </w:p>
    <w:p>
      <w:pPr>
        <w:pStyle w:val="Normal"/>
        <w:spacing w:lineRule="auto" w:line="240" w:before="0" w:after="0"/>
        <w:jc w:val="both"/>
        <w:rPr/>
      </w:pPr>
      <w:r>
        <w:rPr/>
        <w:t>На заметку</w:t>
      </w:r>
    </w:p>
    <w:p>
      <w:pPr>
        <w:pStyle w:val="Normal"/>
        <w:spacing w:lineRule="auto" w:line="240" w:before="0" w:after="0"/>
        <w:jc w:val="both"/>
        <w:rPr/>
      </w:pPr>
      <w:r>
        <w:rPr/>
        <w:t>- 70 тыс. плакатов "Остановите "Газпром-Сити" было напечатано по заказу партии "Яблоко".</w:t>
      </w:r>
    </w:p>
    <w:p>
      <w:pPr>
        <w:pStyle w:val="Normal"/>
        <w:spacing w:lineRule="auto" w:line="240" w:before="0" w:after="0"/>
        <w:jc w:val="both"/>
        <w:rPr/>
      </w:pPr>
      <w:r>
        <w:rPr/>
        <w:t>- 12 декабря СПб РО РДП "Яблоко" первым выдвинуло партийный список кандидатов из 53 человек на выборы в ЗС.</w:t>
      </w:r>
    </w:p>
    <w:p>
      <w:pPr>
        <w:pStyle w:val="Normal"/>
        <w:spacing w:lineRule="auto" w:line="240" w:before="0" w:after="0"/>
        <w:jc w:val="both"/>
        <w:rPr/>
      </w:pPr>
      <w:r>
        <w:rPr/>
        <w:t>Источник: СПб РО РДП "Яблоко"</w:t>
      </w:r>
    </w:p>
    <w:p>
      <w:pPr>
        <w:pStyle w:val="Normal"/>
        <w:spacing w:lineRule="auto" w:line="240" w:before="0" w:after="0"/>
        <w:jc w:val="both"/>
        <w:rPr/>
      </w:pPr>
      <w:r>
        <w:rPr/>
      </w:r>
    </w:p>
    <w:p>
      <w:pPr>
        <w:pStyle w:val="Heading1"/>
        <w:rPr/>
      </w:pPr>
      <w:bookmarkStart w:id="63" w:name="__RefHeading___Toc167466813"/>
      <w:bookmarkEnd w:id="63"/>
      <w:r>
        <w:rPr/>
        <w:t>Горожан оградили от торжества - Деловой Петербург, 22.12.2006, Алексей Коломенцев</w:t>
      </w:r>
    </w:p>
    <w:p>
      <w:pPr>
        <w:pStyle w:val="Normal"/>
        <w:spacing w:lineRule="auto" w:line="240" w:before="0" w:after="0"/>
        <w:jc w:val="both"/>
        <w:rPr/>
      </w:pPr>
      <w:r>
        <w:rPr/>
        <w:t>Для рядовых петербуржцев церемония инаугурации губернатора обернулась автомобильными пробками, нарядами милиции и огороженной Исаакиевской площадью.</w:t>
      </w:r>
    </w:p>
    <w:p>
      <w:pPr>
        <w:pStyle w:val="Normal"/>
        <w:spacing w:lineRule="auto" w:line="240" w:before="0" w:after="0"/>
        <w:jc w:val="both"/>
        <w:rPr/>
      </w:pPr>
      <w:r>
        <w:rPr/>
        <w:t>По мерам безопасности, предпринятым городскими правоохранительными органами, нынешняя церемония ничуть не уступала прошлой, трехлетней давности: Исаакиевская площадь была оцеплена, у граждан, желавших пройти по ней, спрашивали документы, а переулок Антоненко был закрыт для автомобильного движения.</w:t>
      </w:r>
    </w:p>
    <w:p>
      <w:pPr>
        <w:pStyle w:val="Normal"/>
        <w:spacing w:lineRule="auto" w:line="240" w:before="0" w:after="0"/>
        <w:jc w:val="both"/>
        <w:rPr/>
      </w:pPr>
      <w:r>
        <w:rPr/>
        <w:t>Ох, рано!</w:t>
      </w:r>
    </w:p>
    <w:p>
      <w:pPr>
        <w:pStyle w:val="Normal"/>
        <w:spacing w:lineRule="auto" w:line="240" w:before="0" w:after="0"/>
        <w:jc w:val="both"/>
        <w:rPr/>
      </w:pPr>
      <w:r>
        <w:rPr/>
        <w:t>Легкое предпраздничное волнение ощущалось уже на выходе из станции метро "Сенная площадь", возле которой дежурили сотрудники милиции в большем, чем бывает обычно, количестве, затянутые в бронежилеты. Исаакиевская площадь, помимо металлических ограждений, встречала милицейскими автобусами. Впрочем, в самом Мариинском дворце царила относительно расслабленная атмосфера: журналистам разрешали сновать между гостями церемонии, но в зал все-таки не пускали. Два парадно одетых милиционера у входа в зал выполняли скорее представительскую функцию.</w:t>
      </w:r>
    </w:p>
    <w:p>
      <w:pPr>
        <w:pStyle w:val="Normal"/>
        <w:spacing w:lineRule="auto" w:line="240" w:before="0" w:after="0"/>
        <w:jc w:val="both"/>
        <w:rPr/>
      </w:pPr>
      <w:r>
        <w:rPr/>
        <w:t>Никаких других признаков усиленных мер безопасности, кроме крахмально чистых рубашек сотрудников правоохранительных органов у металлоискателей на входе во дворец, в Мариинском не наблюдалось. Были заметны лишь охранники Валентины Матвиенко, то и дело активно передвигавшиеся между гостей, и служба охраны полномочного представителя Президента РФ в СЗФО Ильи Клебанова, не отстававшая от шефа ни на шаг. Пробки не закончились и по завершении мероприятия - большинству журналистов пришлось оставить редакционные машины и ехать на работу на метро.</w:t>
      </w:r>
    </w:p>
    <w:p>
      <w:pPr>
        <w:pStyle w:val="Normal"/>
        <w:spacing w:lineRule="auto" w:line="240" w:before="0" w:after="0"/>
        <w:jc w:val="both"/>
        <w:rPr/>
      </w:pPr>
      <w:r>
        <w:rPr/>
      </w:r>
    </w:p>
    <w:p>
      <w:pPr>
        <w:pStyle w:val="Heading1"/>
        <w:rPr/>
      </w:pPr>
      <w:bookmarkStart w:id="64" w:name="__RefHeading___Toc167466814"/>
      <w:bookmarkEnd w:id="64"/>
      <w:r>
        <w:rPr/>
        <w:t>Инвестиционный провал - Коммерсант СПб, 28.12.2006, Михаил Шевчук</w:t>
      </w:r>
    </w:p>
    <w:p>
      <w:pPr>
        <w:pStyle w:val="Normal"/>
        <w:spacing w:lineRule="auto" w:line="240" w:before="0" w:after="0"/>
        <w:jc w:val="both"/>
        <w:rPr/>
      </w:pPr>
      <w:r>
        <w:rPr/>
        <w:t>Вице-губернатор Юрий Молчанов с трудом был утвержден депутатами в должности</w:t>
      </w:r>
    </w:p>
    <w:p>
      <w:pPr>
        <w:pStyle w:val="Normal"/>
        <w:spacing w:lineRule="auto" w:line="240" w:before="0" w:after="0"/>
        <w:jc w:val="both"/>
        <w:rPr/>
      </w:pPr>
      <w:r>
        <w:rPr/>
        <w:t xml:space="preserve">Законодательное собрание Санкт-Петербурга провело вчера последнее заседание в уходящем году. Фактически же парламентарии прекратили работу до мартовских выборов - никаких серьезных вопросов они рассматривать не собираются. Точка в работе </w:t>
      </w:r>
      <w:r>
        <w:rPr>
          <w:lang w:val="en-US"/>
        </w:rPr>
        <w:t>III</w:t>
      </w:r>
      <w:r>
        <w:rPr/>
        <w:t xml:space="preserve"> созыва ЗакСа - утверждение в должности вице-губернаторов - вышла смазанной. Один из ключевых соратников Валентины Матвиенко вице-губернатор Юрий Молчанов, отвечающий за инвестиционную политику, прошел согласование только со второй попытки. Скандал состоялся, по всей видимости, не без участия единороссов. </w:t>
      </w:r>
    </w:p>
    <w:p>
      <w:pPr>
        <w:pStyle w:val="Normal"/>
        <w:spacing w:lineRule="auto" w:line="240" w:before="0" w:after="0"/>
        <w:jc w:val="both"/>
        <w:rPr/>
      </w:pPr>
      <w:r>
        <w:rPr/>
        <w:t xml:space="preserve">Единственным вопросом в повестке дня вчерашнего заседания было утверждение в должности восьми вице-губернаторов. Все шло к тому, что проблем ни у одного из них не возникнет, - к Виктору Лобко, например, вообще не нашлось ни одного вопроса. Только члены фракции ЛДПР понервировали вопросами Людмилу Косткину и Сергея Тарасова, интересуясь, есть ли у них "силы еще на пять лет работы". </w:t>
      </w:r>
    </w:p>
    <w:p>
      <w:pPr>
        <w:pStyle w:val="Normal"/>
        <w:spacing w:lineRule="auto" w:line="240" w:before="0" w:after="0"/>
        <w:jc w:val="both"/>
        <w:rPr/>
      </w:pPr>
      <w:r>
        <w:rPr/>
        <w:t>Вице-губернатору Юрию Молчанову задавали не самые острые вопросы - например, про повышение арендной платы и программу приватизации. Однако в прениях депутат фракции "Справедливая Россия" Алексей Тимофеев вдруг заявил: "Юрий Молчанов - наш общий позор". А затем продолжил: "...закон о частно-государственном партнерстве (который сейчас находится на рассмотрении в ЗакСе. - "Ъ") идеален для хищения государственных средств". Выступление оказалось предвестником итогов голосования. Если все остальные вице-губернаторы набрали более 30 голосов "за" при 24 необходимых, то господин Молчанов получил всего 15. Против его кандидатуры проголосовали 19 парламентариев. Валентина Матвиенко, до того наблюдавшая за процессом, сильно разволновалась. Выйдя на трибуну вне очереди, она заступилась за подчиненного: "Тимофеев говорил не свои слова, а слова финансовых спонсоров партии. Деньги спонсоров надо отрабатывать корректно".</w:t>
      </w:r>
    </w:p>
    <w:p>
      <w:pPr>
        <w:pStyle w:val="Normal"/>
        <w:spacing w:lineRule="auto" w:line="240" w:before="0" w:after="0"/>
        <w:jc w:val="both"/>
        <w:rPr/>
      </w:pPr>
      <w:r>
        <w:rPr/>
        <w:t>Во второй попытке Юрия Молчанова поддержали 27 депутатов. Единороссы принялись объяснять, что первоначальный провал был "техническим сбоем". Однако им никто не поверил. Количество голосов "против" явно указывало на то, что часть из них была со стороны фракции "Единая Россия". После голосования большинство депутатов сошлось на том, что господин Молчанов пострадал за свои политические предпочтения, но озвучить свои соображения для печати соглашались немногие. "Запретные связи со "Справедливой Россией", по-видимому, сказались на итогах голосования", - сформулировал депутат Владимир Белозерских. Его коллега Денис Волчек также предположил, что это был не сбой, а результат интриги, связанной с тем, что Юрий Молчанов кому-то "не угодил" или "мог перейти дорогу". Ряд депутатов не исключают, что интрига связана с разногласиями между чиновником и его родственником, главой стройкорпорации ЛСР Андреем Молчановым, по поводу поддержки "Справедливой России" - именно его источники "Ъ" называют главным спонсором петербургских эсеров. По одной из версий, эсерам перед выборами не удалось заручиться поддержкой вице-губернатора (напомним, шеф господина Молчанова - Валентина Матвиенко не раз признавалась в симпатиях к "Единой России"). Это и вызвало демарш, к которому привлекли одну из неформальных внутрифракционных групп "Единой России". "С Юрием Молчановым на самом деле очень непросто работать", - объясняют депутаты мотивы своих коллег. Однако теперь у некоторых единороссов могут возникнуть проблемы с партийной поддержкой на выборах.</w:t>
      </w:r>
    </w:p>
    <w:p>
      <w:pPr>
        <w:pStyle w:val="Normal"/>
        <w:spacing w:lineRule="auto" w:line="240" w:before="0" w:after="0"/>
        <w:jc w:val="both"/>
        <w:rPr/>
      </w:pPr>
      <w:r>
        <w:rPr/>
        <w:t>Сам Юрий Молчанов ограничился тем, что назвал причины, по которым ряд депутатов проголосовали против него, "непонятными". Особо отметим, что господин Молчанов всегда категорически отрицал свою связь с любыми партиями.</w:t>
      </w:r>
    </w:p>
    <w:p>
      <w:pPr>
        <w:pStyle w:val="Normal"/>
        <w:spacing w:lineRule="auto" w:line="240" w:before="0" w:after="0"/>
        <w:jc w:val="both"/>
        <w:rPr/>
      </w:pPr>
      <w:r>
        <w:rPr/>
        <w:t>Закончив с этой темой, парламент ушел на каникулы, но к серьезным вопросам в этом созыве уже не вернется, хотя работать ему остается еще два месяца. "Основной акцент будет сделан на работе в округах, - заявил председатель комитета по законодательству Игорь Михайлов. - Серьезных законов перед выборами, как правило, никогда не рассматривается".</w:t>
      </w:r>
    </w:p>
    <w:p>
      <w:pPr>
        <w:pStyle w:val="Normal"/>
        <w:spacing w:lineRule="auto" w:line="240" w:before="0" w:after="0"/>
        <w:jc w:val="both"/>
        <w:rPr/>
      </w:pPr>
      <w:r>
        <w:rPr/>
        <w:t>Спикер ЗакСа Вадим Тюльпанов вспомнил, подводя итоги деятельности этого созыва, самые ключевые моменты в каждом году работы. В 2003-м, по его мнению, главным было "обеспечение легитимности передачи власти от одного губернатора к другому", в 2004-м спикеру запомнился скандальный закон о монетизации льгот, а в 2005-м - принятие Генплана и программы социально-экономического развития. Отметим, что законотворческая деятельность петербургского парламента с каждым годом демонстрировала одну тенденцию - уменьшение роли депутатов в законодательном процессе. Если в целом за четыре года губернатор внесла около 30% законопроектов, то в одном только в 2006 году - уже более половины.</w:t>
      </w:r>
    </w:p>
    <w:p>
      <w:pPr>
        <w:pStyle w:val="Normal"/>
        <w:spacing w:lineRule="auto" w:line="240" w:before="0" w:after="0"/>
        <w:jc w:val="both"/>
        <w:rPr/>
      </w:pPr>
      <w:r>
        <w:rPr/>
      </w:r>
    </w:p>
    <w:p>
      <w:pPr>
        <w:pStyle w:val="Heading1"/>
        <w:rPr/>
      </w:pPr>
      <w:bookmarkStart w:id="65" w:name="__RefHeading___Toc167466815"/>
      <w:bookmarkEnd w:id="65"/>
      <w:r>
        <w:rPr/>
        <w:t>Сергея Матвиенко потянуло на Запад - Деловой Петербург, 29.12.2006</w:t>
      </w:r>
    </w:p>
    <w:p>
      <w:pPr>
        <w:pStyle w:val="Normal"/>
        <w:spacing w:lineRule="auto" w:line="240" w:before="0" w:after="0"/>
        <w:jc w:val="both"/>
        <w:rPr/>
      </w:pPr>
      <w:r>
        <w:rPr/>
        <w:t>Сын петербургского губернатора и старший вице-президент ОАО "Внешторгбанк" (ВТБ) Сергей Матвиенко получил вид на жительство в Эстонии.</w:t>
      </w:r>
    </w:p>
    <w:p>
      <w:pPr>
        <w:pStyle w:val="Normal"/>
        <w:spacing w:lineRule="auto" w:line="240" w:before="0" w:after="0"/>
        <w:jc w:val="both"/>
        <w:rPr/>
      </w:pPr>
      <w:r>
        <w:rPr/>
        <w:t>В сентябре одному из самых непубличных банковских менеджеров Петербурга пришлось посетить матч между "Зенитом" и "Динамо". Очень похоже, что он сделал это не столько из любви к футболу, сколько для того, чтобы фото- и видеокамеры зафиксировали: сын Валентины Матвиенко жив и здоров, а фантастические слухи о его судьбе не имеют под собой никаких оснований. С тех пор вице-президент ВТБ на футболе замечен не был, и информацию о нем приходилось собирать по крупицам из разных источников. Достоверно известно, что в ноябре департамент гражданства и миграции Эстонии удовлетворил просьбу Сергея Матвиенко о получении вида на жительство. Источники, близкие к сыну петербургского губернатора, говорят, что перебираться в эту страну на постоянное место жительства банкир не намерен, но проверить эту информацию сложно.</w:t>
      </w:r>
    </w:p>
    <w:p>
      <w:pPr>
        <w:pStyle w:val="Normal"/>
        <w:spacing w:lineRule="auto" w:line="240" w:before="0" w:after="0"/>
        <w:jc w:val="both"/>
        <w:rPr/>
      </w:pPr>
      <w:r>
        <w:rPr/>
      </w:r>
    </w:p>
    <w:p>
      <w:pPr>
        <w:pStyle w:val="Heading1"/>
        <w:rPr/>
      </w:pPr>
      <w:bookmarkStart w:id="66" w:name="__RefHeading___Toc167466816"/>
      <w:bookmarkEnd w:id="66"/>
      <w:r>
        <w:rPr/>
        <w:t>Кто нами правит? - Балтийские Деловые ведомости, 11.01.2007, Мари Жего</w:t>
      </w:r>
    </w:p>
    <w:p>
      <w:pPr>
        <w:pStyle w:val="Normal"/>
        <w:spacing w:lineRule="auto" w:line="240" w:before="0" w:after="0"/>
        <w:jc w:val="both"/>
        <w:rPr/>
      </w:pPr>
      <w:r>
        <w:rPr/>
        <w:t xml:space="preserve">Проторенная дорожка для детей номенклатуры </w:t>
      </w:r>
    </w:p>
    <w:p>
      <w:pPr>
        <w:pStyle w:val="Normal"/>
        <w:spacing w:lineRule="auto" w:line="240" w:before="0" w:after="0"/>
        <w:jc w:val="both"/>
        <w:rPr/>
      </w:pPr>
      <w:r>
        <w:rPr/>
        <w:t xml:space="preserve">Их имена, их подготовка в спецслужбах открывают перед ними все двери  </w:t>
      </w:r>
    </w:p>
    <w:p>
      <w:pPr>
        <w:pStyle w:val="Normal"/>
        <w:spacing w:lineRule="auto" w:line="240" w:before="0" w:after="0"/>
        <w:jc w:val="both"/>
        <w:rPr/>
      </w:pPr>
      <w:r>
        <w:rPr/>
        <w:t xml:space="preserve">Им от 25 до 30 лет, они обучались в заведениях спецслужб (ФСБ) или в военных учебных заведениях, и благодаря фамилиям, которые они носят, они оказываются сегодня в ключевых секторах российской экономики. Сын премьер-министра, сын министра обороны, сын директора ФСБ... Все они занимают лучшие должности в нефтяной или банковской сфере. Готовясь сменить на посту своих отцов в униформе, они могли бы также утвердиться как новые российские олигархи завтрашнего дня.  </w:t>
      </w:r>
    </w:p>
    <w:p>
      <w:pPr>
        <w:pStyle w:val="Normal"/>
        <w:spacing w:lineRule="auto" w:line="240" w:before="0" w:after="0"/>
        <w:jc w:val="both"/>
        <w:rPr/>
      </w:pPr>
      <w:r>
        <w:rPr/>
        <w:t xml:space="preserve">В свои 27 лет Сергей Сергеевич Иванов, сын министра обороны Сергея Борисовича Иванова, уже является вице-президентом "Газпромбанка", банка российского газового гиганта. Чуть старше его, Петр Фрадков, старший сын премьер-министра Михаила Фрадкова, занимает аналогичный пост во "Внешэкономбанке". Именно он, по данным российской прессы, возглавит в 2008 году Российский банк развития, структуру, которая находится на стадии формирования. Подчиняясь премьер-министру, а не Центробанку, этот банк будет распределять деньги из инвестиционных фондов. Банк создается для укрепления слабых секторов российской экономики, поддержки экспорта промышленных товаров и развития малых и средних предприятий.  </w:t>
      </w:r>
    </w:p>
    <w:p>
      <w:pPr>
        <w:pStyle w:val="Normal"/>
        <w:spacing w:lineRule="auto" w:line="240" w:before="0" w:after="0"/>
        <w:jc w:val="both"/>
        <w:rPr/>
      </w:pPr>
      <w:r>
        <w:rPr/>
        <w:t xml:space="preserve">"Эта должность будет соответствовать по своему уровню должности министра в правительстве, но жалование будет намного выше. Необходима мотивация, и речи быть не может о разворовывании", – заявил недавно папа премьер-министр в ходе одного из совещаний, посвященных учреждению нового банка.  </w:t>
      </w:r>
    </w:p>
    <w:p>
      <w:pPr>
        <w:pStyle w:val="Normal"/>
        <w:spacing w:lineRule="auto" w:line="240" w:before="0" w:after="0"/>
        <w:jc w:val="both"/>
        <w:rPr/>
      </w:pPr>
      <w:r>
        <w:rPr>
          <w:rFonts w:eastAsia="Arial"/>
        </w:rPr>
        <w:t xml:space="preserve"> </w:t>
      </w:r>
      <w:r>
        <w:rPr/>
        <w:t xml:space="preserve">Младший сын того же Михаила Фрадкова, Павел, закончил обучение в Академии ФСБ. Он выпускался вместе с Андреем Патрушевым, младшим сыном нынешнего директора ФСБ Николая Патрушева. 25-летний Андрей назначен советником Игоря Сечина, патрона ведущей компании "Роснефть" и заместителя главы президентской администрации. До этого времени молодой Патрушев занимал высокий пост в ФСБ, где курировал нефтяной сектор. После перевода в активный резерв службы безопасности, он будет работать в "Роснефти" и продолжит поддерживать отношения с материнской компанией. Он, безусловно, будет находиться в контакте со своим старшим братом, Дмитрием Патрушевым, который руководит кредитами нефтяных компаний в государственном "Внешторгбанке",вице-президентом которого он является. </w:t>
      </w:r>
    </w:p>
    <w:p>
      <w:pPr>
        <w:pStyle w:val="Normal"/>
        <w:spacing w:lineRule="auto" w:line="240" w:before="0" w:after="0"/>
        <w:jc w:val="both"/>
        <w:rPr/>
      </w:pPr>
      <w:r>
        <w:rPr/>
        <w:t>Другим вице-президентом этого банка является Сергей Матвиенко. Его мать, Валентина Матвиенко, занимает пост губернатора Санкт-Петербурга. Не стоит уточнять, что она – представительница ближайшего окружения Владимира Путина.</w:t>
      </w:r>
    </w:p>
    <w:p>
      <w:pPr>
        <w:pStyle w:val="Normal"/>
        <w:spacing w:lineRule="auto" w:line="240" w:before="0" w:after="0"/>
        <w:jc w:val="both"/>
        <w:rPr/>
      </w:pPr>
      <w:r>
        <w:rPr/>
        <w:t xml:space="preserve">Мари Жего/ </w:t>
      </w:r>
      <w:r>
        <w:rPr>
          <w:lang w:val="en-US"/>
        </w:rPr>
        <w:t>Le</w:t>
      </w:r>
      <w:r>
        <w:rPr/>
        <w:t xml:space="preserve"> </w:t>
      </w:r>
      <w:r>
        <w:rPr>
          <w:lang w:val="en-US"/>
        </w:rPr>
        <w:t>Monde</w:t>
      </w:r>
      <w:r>
        <w:rPr/>
        <w:t xml:space="preserve"> (Перевод Ивана Лебедева)</w:t>
      </w:r>
    </w:p>
    <w:p>
      <w:pPr>
        <w:pStyle w:val="Normal"/>
        <w:spacing w:lineRule="auto" w:line="240" w:before="0" w:after="0"/>
        <w:jc w:val="both"/>
        <w:rPr/>
      </w:pPr>
      <w:r>
        <w:rPr/>
      </w:r>
    </w:p>
    <w:p>
      <w:pPr>
        <w:pStyle w:val="Heading1"/>
        <w:rPr/>
      </w:pPr>
      <w:bookmarkStart w:id="67" w:name="__RefHeading___Toc167466817"/>
      <w:bookmarkEnd w:id="67"/>
      <w:r>
        <w:rPr/>
        <w:t>Кем работают сыновья Фрадкова? - Правда Севера (Архангельск), 11.01.2007</w:t>
      </w:r>
    </w:p>
    <w:p>
      <w:pPr>
        <w:pStyle w:val="Normal"/>
        <w:spacing w:lineRule="auto" w:line="240" w:before="0" w:after="0"/>
        <w:jc w:val="both"/>
        <w:rPr/>
      </w:pPr>
      <w:r>
        <w:rPr/>
        <w:t xml:space="preserve">Сыновьям высокопоставленных чиновников от 25 до 30 лет, они обучались в заведениях спецслужб (ФСБ) или в военных учебных заведениях, и благодаря фамилиям, которые носят, они оказываются сегодня в ключевых секторах российской экономики. </w:t>
      </w:r>
    </w:p>
    <w:p>
      <w:pPr>
        <w:pStyle w:val="Normal"/>
        <w:spacing w:lineRule="auto" w:line="240" w:before="0" w:after="0"/>
        <w:jc w:val="both"/>
        <w:rPr/>
      </w:pPr>
      <w:r>
        <w:rPr/>
        <w:t xml:space="preserve">Сын премьер-министра, сын министра обороны, сын директора ФСБ... Эти «дети» занимают лучшие должности в нефтяной или банковской сфере. </w:t>
      </w:r>
    </w:p>
    <w:p>
      <w:pPr>
        <w:pStyle w:val="Normal"/>
        <w:spacing w:lineRule="auto" w:line="240" w:before="0" w:after="0"/>
        <w:jc w:val="both"/>
        <w:rPr/>
      </w:pPr>
      <w:r>
        <w:rPr/>
        <w:t xml:space="preserve">В свои 27 лет Сергей Сергеевич Иванов, сын министра обороны Сергея Борисовича Иванова, уже является вице-президентом «Газпромбанка», банка российского газового гиганта. Чуть старше его - Петр Фрадков, старший сын премьер-министра Михаила Фрадкова, занимающий аналогичный пост во «Внешэкономбанке». Именно он, предположительно, возглавит в 2008 году Российский банк развития - структуру, находящуюся в стадии формирования. Подчиняясь премьер-министру, а не Центробанку, этот банк будет распределять деньги из инвестиционных фондов. Он создается для укрепления слабых секторов российской экономики, поддержки экспорта промышленных товаров и развития малых и средних предприятий. </w:t>
      </w:r>
    </w:p>
    <w:p>
      <w:pPr>
        <w:pStyle w:val="Normal"/>
        <w:spacing w:lineRule="auto" w:line="240" w:before="0" w:after="0"/>
        <w:jc w:val="both"/>
        <w:rPr/>
      </w:pPr>
      <w:r>
        <w:rPr/>
        <w:t xml:space="preserve">«Эта должность будет соответствовать по своему уровню должности министра в правительстве, но жалованье будет намного выше. Необходима мотивация, и речи быть не может о разворовывании», - заявил недавно папа премьер-министр в ходе одного из совещаний, посвященных учреждению нового банка. </w:t>
      </w:r>
    </w:p>
    <w:p>
      <w:pPr>
        <w:pStyle w:val="Normal"/>
        <w:spacing w:lineRule="auto" w:line="240" w:before="0" w:after="0"/>
        <w:jc w:val="both"/>
        <w:rPr/>
      </w:pPr>
      <w:r>
        <w:rPr/>
        <w:t xml:space="preserve">Младший сын того же Михаила Фрадкова, Павел, закончил обучение в Академии ФСБ. Он выпускался вместе с Андреем Патрушевым, младшим сыном нынешнего директора ФСБ Николая Патрушева. 25-летний Андрей назначен советником Игоря Сечина, патрона ведущей компании «Роснефть» и заместителя главы президентской администрации. До этого времени молодой Патрушев занимал высокий пост в ФСБ, где курировал нефтяной сектор. </w:t>
      </w:r>
    </w:p>
    <w:p>
      <w:pPr>
        <w:pStyle w:val="Normal"/>
        <w:spacing w:lineRule="auto" w:line="240" w:before="0" w:after="0"/>
        <w:jc w:val="both"/>
        <w:rPr/>
      </w:pPr>
      <w:r>
        <w:rPr/>
        <w:t xml:space="preserve">Другим вице-президентом данного банка является Сергей Матвиенко. Его мать, Валентина Матвиенко, занимает пост губернатора Санкт-Петербурга. Не стоит уточнять, что она - представительница ближайшего окружения Владимира Путина. </w:t>
      </w:r>
    </w:p>
    <w:p>
      <w:pPr>
        <w:pStyle w:val="Normal"/>
        <w:spacing w:lineRule="auto" w:line="240" w:before="0" w:after="0"/>
        <w:jc w:val="both"/>
        <w:rPr/>
      </w:pPr>
      <w:r>
        <w:rPr/>
        <w:t>«</w:t>
      </w:r>
      <w:r>
        <w:rPr>
          <w:lang w:val="en-US"/>
        </w:rPr>
        <w:t>Le</w:t>
      </w:r>
      <w:r>
        <w:rPr/>
        <w:t xml:space="preserve"> </w:t>
      </w:r>
      <w:r>
        <w:rPr>
          <w:lang w:val="en-US"/>
        </w:rPr>
        <w:t>Monde</w:t>
      </w:r>
      <w:r>
        <w:rPr/>
        <w:t>», Франция.</w:t>
      </w:r>
    </w:p>
    <w:p>
      <w:pPr>
        <w:pStyle w:val="Normal"/>
        <w:spacing w:lineRule="auto" w:line="240" w:before="0" w:after="0"/>
        <w:jc w:val="both"/>
        <w:rPr/>
      </w:pPr>
      <w:r>
        <w:rPr/>
      </w:r>
    </w:p>
    <w:p>
      <w:pPr>
        <w:pStyle w:val="Heading1"/>
        <w:rPr/>
      </w:pPr>
      <w:bookmarkStart w:id="68" w:name="__RefHeading___Toc167466818"/>
      <w:bookmarkEnd w:id="68"/>
      <w:r>
        <w:rPr/>
        <w:t>Валентина Матвиенко: а</w:t>
      </w:r>
      <w:r>
        <w:rPr>
          <w:lang w:val="en-US"/>
        </w:rPr>
        <w:t>rs</w:t>
      </w:r>
      <w:r>
        <w:rPr/>
        <w:t xml:space="preserve"> </w:t>
      </w:r>
      <w:r>
        <w:rPr>
          <w:lang w:val="en-US"/>
        </w:rPr>
        <w:t>long</w:t>
      </w:r>
      <w:r>
        <w:rPr/>
        <w:t xml:space="preserve">а, </w:t>
      </w:r>
      <w:r>
        <w:rPr>
          <w:lang w:val="en-US"/>
        </w:rPr>
        <w:t>vit</w:t>
      </w:r>
      <w:r>
        <w:rPr/>
        <w:t xml:space="preserve">а </w:t>
      </w:r>
      <w:r>
        <w:rPr>
          <w:lang w:val="en-US"/>
        </w:rPr>
        <w:t>brevis</w:t>
      </w:r>
      <w:r>
        <w:rPr/>
        <w:t xml:space="preserve">! - </w:t>
      </w:r>
      <w:r>
        <w:rPr>
          <w:lang w:val="en-US"/>
        </w:rPr>
        <w:t>Vlasti</w:t>
      </w:r>
      <w:r>
        <w:rPr/>
        <w:t>.</w:t>
      </w:r>
      <w:r>
        <w:rPr>
          <w:lang w:val="en-US"/>
        </w:rPr>
        <w:t>Net</w:t>
      </w:r>
      <w:r>
        <w:rPr/>
        <w:t xml:space="preserve"> (Санкт-Петербург), 15.01.2007</w:t>
      </w:r>
    </w:p>
    <w:p>
      <w:pPr>
        <w:pStyle w:val="Normal"/>
        <w:spacing w:lineRule="auto" w:line="240" w:before="0" w:after="0"/>
        <w:jc w:val="both"/>
        <w:rPr/>
      </w:pPr>
      <w:r>
        <w:rPr/>
        <w:t xml:space="preserve">Размышление о том, сколько стоит взмах кисти губернатора и почему </w:t>
      </w:r>
      <w:r>
        <w:rPr>
          <w:lang w:val="en-US"/>
        </w:rPr>
        <w:t>Sotheby</w:t>
      </w:r>
      <w:r>
        <w:rPr/>
        <w:t>'</w:t>
      </w:r>
      <w:r>
        <w:rPr>
          <w:lang w:val="en-US"/>
        </w:rPr>
        <w:t>s</w:t>
      </w:r>
      <w:r>
        <w:rPr/>
        <w:t xml:space="preserve"> отдыхает </w:t>
      </w:r>
    </w:p>
    <w:p>
      <w:pPr>
        <w:pStyle w:val="Normal"/>
        <w:spacing w:lineRule="auto" w:line="240" w:before="0" w:after="0"/>
        <w:jc w:val="both"/>
        <w:rPr/>
      </w:pPr>
      <w:r>
        <w:rPr/>
        <w:t xml:space="preserve">Ура, ура, господа, новый Репин явился! Ну, может, не Репин, но очередной митек, это уж точно. На благотворительном аукционе в СПб картина кисти губернатора Матвиенко «Ежик под елкой» была продана – держитесь за стулья, господа! – за 2 млн. 210 тыс. рублей. </w:t>
      </w:r>
    </w:p>
    <w:p>
      <w:pPr>
        <w:pStyle w:val="Normal"/>
        <w:spacing w:lineRule="auto" w:line="240" w:before="0" w:after="0"/>
        <w:jc w:val="both"/>
        <w:rPr/>
      </w:pPr>
      <w:r>
        <w:rPr/>
        <w:t xml:space="preserve">Я видел это произведение. Действительно, неплохо. Можно даже сказать, замечательно. По-детски трогательно. Где-то даже смело. Живенько. Оригинально наконец. </w:t>
      </w:r>
    </w:p>
    <w:p>
      <w:pPr>
        <w:pStyle w:val="Normal"/>
        <w:spacing w:lineRule="auto" w:line="240" w:before="0" w:after="0"/>
        <w:jc w:val="both"/>
        <w:rPr/>
      </w:pPr>
      <w:r>
        <w:rPr/>
        <w:t>Я не шучу, господа! Все-таки не каждый день – и не за каждую картину! – 2 млн. с лишним дают.</w:t>
      </w:r>
    </w:p>
    <w:p>
      <w:pPr>
        <w:pStyle w:val="Normal"/>
        <w:spacing w:lineRule="auto" w:line="240" w:before="0" w:after="0"/>
        <w:jc w:val="both"/>
        <w:rPr/>
      </w:pPr>
      <w:r>
        <w:rPr/>
        <w:t xml:space="preserve">Да я бы сам никаких денег на такое не пожалел. </w:t>
      </w:r>
    </w:p>
    <w:p>
      <w:pPr>
        <w:pStyle w:val="Normal"/>
        <w:spacing w:lineRule="auto" w:line="240" w:before="0" w:after="0"/>
        <w:jc w:val="both"/>
        <w:rPr/>
      </w:pPr>
      <w:r>
        <w:rPr/>
        <w:t xml:space="preserve">Но дело даже не в этом. Дело в том, что талант всегда пробьет себе дорогу. И будет оценен. Поздно или рано. </w:t>
      </w:r>
    </w:p>
    <w:p>
      <w:pPr>
        <w:pStyle w:val="Normal"/>
        <w:spacing w:lineRule="auto" w:line="240" w:before="0" w:after="0"/>
        <w:jc w:val="both"/>
        <w:rPr/>
      </w:pPr>
      <w:r>
        <w:rPr/>
        <w:t xml:space="preserve">Слышу голоса скептиков. Дескать, чего радуешься, Архилох? Забыл, что ли, что бизнес у нас дисциплинированный, послушный, исполнительный? Чего велят, то и сделает. Купит, проплатит, откатит и т.п. </w:t>
      </w:r>
    </w:p>
    <w:p>
      <w:pPr>
        <w:pStyle w:val="Normal"/>
        <w:spacing w:lineRule="auto" w:line="240" w:before="0" w:after="0"/>
        <w:jc w:val="both"/>
        <w:rPr/>
      </w:pPr>
      <w:r>
        <w:rPr/>
        <w:t xml:space="preserve">В целом, конечно, оно так. Но по данному конкретному случаю – протестую. Невооруженным глазом видно, что владелец сети супермаркетов в СПб действовал без понуканий. По зову и велению сердца. </w:t>
      </w:r>
    </w:p>
    <w:p>
      <w:pPr>
        <w:pStyle w:val="Normal"/>
        <w:spacing w:lineRule="auto" w:line="240" w:before="0" w:after="0"/>
        <w:jc w:val="both"/>
        <w:rPr/>
      </w:pPr>
      <w:r>
        <w:rPr/>
        <w:t xml:space="preserve">В смысле никто ему никаких указаний не давал. Сам догадался, что и за сколько надо покупать. Тем более что «Ежика...» этого он даже не видел. </w:t>
      </w:r>
    </w:p>
    <w:p>
      <w:pPr>
        <w:pStyle w:val="Normal"/>
        <w:spacing w:lineRule="auto" w:line="240" w:before="0" w:after="0"/>
        <w:jc w:val="both"/>
        <w:rPr/>
      </w:pPr>
      <w:r>
        <w:rPr/>
        <w:t xml:space="preserve">Но скептики не умолкают. Лучше бы, кричат, детские больницы финансировали как положено, а не картинки рисовали. Ну это, господа, уже слишком! При чем тут финансирование? Про финансирование никто не узнает. А так – событие, вся страна наблюдает с восторгом и упованием. </w:t>
      </w:r>
      <w:r>
        <w:rPr>
          <w:lang w:val="en-US"/>
        </w:rPr>
        <w:t>Sotheby</w:t>
      </w:r>
      <w:r>
        <w:rPr/>
        <w:t>'</w:t>
      </w:r>
      <w:r>
        <w:rPr>
          <w:lang w:val="en-US"/>
        </w:rPr>
        <w:t>s</w:t>
      </w:r>
      <w:r>
        <w:rPr/>
        <w:t xml:space="preserve"> отдыхает! Корчится от зависти! У них-то, в туманном Альбионе, такое невозможно! </w:t>
      </w:r>
    </w:p>
    <w:p>
      <w:pPr>
        <w:pStyle w:val="Normal"/>
        <w:spacing w:lineRule="auto" w:line="240" w:before="0" w:after="0"/>
        <w:jc w:val="both"/>
        <w:rPr/>
      </w:pPr>
      <w:r>
        <w:rPr/>
        <w:t xml:space="preserve">Дорогая Валентина Ивановна! Вы только на меня не обижайтесь. Я Вас люблю и Вами восторгаюсь. А если и шучу по Вашему адресу, то исключительно добродушно. </w:t>
      </w:r>
    </w:p>
    <w:p>
      <w:pPr>
        <w:pStyle w:val="Normal"/>
        <w:spacing w:lineRule="auto" w:line="240" w:before="0" w:after="0"/>
        <w:jc w:val="both"/>
        <w:rPr/>
      </w:pPr>
      <w:r>
        <w:rPr/>
        <w:t>Но вернемся к нашим, так сказать, ежам. А может, ну его к черту, губернаторство? Берите в руку кисть, вставайте к мольберту и творите. Не зря в народе говорят: «</w:t>
      </w:r>
      <w:r>
        <w:rPr>
          <w:lang w:val="en-US"/>
        </w:rPr>
        <w:t>Ars</w:t>
      </w:r>
      <w:r>
        <w:rPr/>
        <w:t xml:space="preserve"> </w:t>
      </w:r>
      <w:r>
        <w:rPr>
          <w:lang w:val="en-US"/>
        </w:rPr>
        <w:t>long</w:t>
      </w:r>
      <w:r>
        <w:rPr/>
        <w:t xml:space="preserve">а, </w:t>
      </w:r>
      <w:r>
        <w:rPr>
          <w:lang w:val="en-US"/>
        </w:rPr>
        <w:t>vit</w:t>
      </w:r>
      <w:r>
        <w:rPr/>
        <w:t xml:space="preserve">а </w:t>
      </w:r>
      <w:r>
        <w:rPr>
          <w:lang w:val="en-US"/>
        </w:rPr>
        <w:t>brevis</w:t>
      </w:r>
      <w:r>
        <w:rPr/>
        <w:t xml:space="preserve">!» В смысле жизнь коротка, а живопись прекрасна. </w:t>
      </w:r>
    </w:p>
    <w:p>
      <w:pPr>
        <w:pStyle w:val="Normal"/>
        <w:spacing w:lineRule="auto" w:line="240" w:before="0" w:after="0"/>
        <w:jc w:val="both"/>
        <w:rPr/>
      </w:pPr>
      <w:r>
        <w:rPr/>
        <w:t>Творческих успехов в новом году!</w:t>
      </w:r>
    </w:p>
    <w:p>
      <w:pPr>
        <w:pStyle w:val="Normal"/>
        <w:spacing w:lineRule="auto" w:line="240" w:before="0" w:after="0"/>
        <w:jc w:val="both"/>
        <w:rPr/>
      </w:pPr>
      <w:r>
        <w:rPr/>
      </w:r>
    </w:p>
    <w:p>
      <w:pPr>
        <w:pStyle w:val="Heading1"/>
        <w:rPr/>
      </w:pPr>
      <w:bookmarkStart w:id="69" w:name="__RefHeading___Toc167466819"/>
      <w:bookmarkEnd w:id="69"/>
      <w:r>
        <w:rPr/>
        <w:t>Конституционный суд: уж лучше вы к нам - Новая газета СПб, 15.01.2007, Владимир Максимов</w:t>
      </w:r>
    </w:p>
    <w:p>
      <w:pPr>
        <w:pStyle w:val="Normal"/>
        <w:spacing w:lineRule="auto" w:line="240" w:before="0" w:after="0"/>
        <w:jc w:val="both"/>
        <w:rPr/>
      </w:pPr>
      <w:r>
        <w:rPr/>
        <w:t>Путешествие судей из Москвы на берега Невы опять откладывается</w:t>
      </w:r>
    </w:p>
    <w:p>
      <w:pPr>
        <w:pStyle w:val="Normal"/>
        <w:spacing w:lineRule="auto" w:line="240" w:before="0" w:after="0"/>
        <w:jc w:val="both"/>
        <w:rPr/>
      </w:pPr>
      <w:r>
        <w:rPr/>
        <w:t xml:space="preserve">Переезд Конституционного суда из Москвы в Петербург, о котором еще недавно говорили как о свершившемся факте, поставлен под сомнение. Закон о переезде КС был отклонен Советом Федерации, и его придется принимать еще раз. Скорее всего, созданная в минувшую пятницу в Госдуме согласительная комиссия одобрит закон в таком виде, который позволит КС находиться во второй столице лишь де-юре. А де-факто - не покидать пределы первой... </w:t>
      </w:r>
    </w:p>
    <w:p>
      <w:pPr>
        <w:pStyle w:val="Normal"/>
        <w:spacing w:lineRule="auto" w:line="240" w:before="0" w:after="0"/>
        <w:jc w:val="both"/>
        <w:rPr/>
      </w:pPr>
      <w:r>
        <w:rPr/>
        <w:t xml:space="preserve">Скандал с принятием "закона о переезде" вышел немалый - таких прецедентов в эпоху "вертикали" давно не случалось. Впервые принятый Госдумой вариант закона стал предметом жесткой и публичной критики со стороны председателя КС Валерия Зорькина, и впервые верхняя палата парламента отвергла принятые нижней палатой изменения к федеральному конституционному закону. </w:t>
      </w:r>
    </w:p>
    <w:p>
      <w:pPr>
        <w:pStyle w:val="Normal"/>
        <w:spacing w:lineRule="auto" w:line="240" w:before="0" w:after="0"/>
        <w:jc w:val="both"/>
        <w:rPr/>
      </w:pPr>
      <w:r>
        <w:rPr/>
        <w:t xml:space="preserve">Но что же, собственно, случилось? </w:t>
      </w:r>
    </w:p>
    <w:p>
      <w:pPr>
        <w:pStyle w:val="Normal"/>
        <w:spacing w:lineRule="auto" w:line="240" w:before="0" w:after="0"/>
        <w:jc w:val="both"/>
        <w:rPr/>
      </w:pPr>
      <w:r>
        <w:rPr/>
        <w:t xml:space="preserve">Изначально бури ничто не предвещало. 15 декабря Госдума приняла во втором чтении поправки к закону "О Конституционном суде РФ", где юридически закреплялся переезд КС в северную столицу. При этом устанавливалось, что "в целях обеспечения доступа граждан к конституционному правосудию, постоянной связи КС с иными органами государственной власти, содействия в осуществлении своих полномочий создается представительство КС в Москве". </w:t>
      </w:r>
    </w:p>
    <w:p>
      <w:pPr>
        <w:pStyle w:val="Normal"/>
        <w:spacing w:lineRule="auto" w:line="240" w:before="0" w:after="0"/>
        <w:jc w:val="both"/>
        <w:rPr/>
      </w:pPr>
      <w:r>
        <w:rPr/>
        <w:t xml:space="preserve">Теоретически это положение давало суду возможность самому решать, где проводить большую часть времени, в Петербурге или в Москве. Тем более что сохранялась действовавшая с 1994 года норма 115-й статьи закона о КС, позволявшая суду провести заседание в любом другом месте, помимо места основной дислокации в северной столице, "когда он сочтет это необходимым". Упрощалась и ситуация с аппаратом КС, с перемещением которого на берега Невы возникает множество проблем. </w:t>
      </w:r>
    </w:p>
    <w:p>
      <w:pPr>
        <w:pStyle w:val="Normal"/>
        <w:spacing w:lineRule="auto" w:line="240" w:before="0" w:after="0"/>
        <w:jc w:val="both"/>
        <w:rPr/>
      </w:pPr>
      <w:r>
        <w:rPr/>
        <w:t xml:space="preserve">На 20 декабря было назначено третье чтение закона, которое по традиции является чисто техническим. Но на сей раз оно оказалось вовсе не "техническим": по неизвестным до сих пор причинам (говорят, что в дело лично вмешался кто-то из высокопоставленных персон президентской администрации) нижняя палата парламента неожиданно решила вернуть проект закона ко второму чтению. </w:t>
      </w:r>
    </w:p>
    <w:p>
      <w:pPr>
        <w:pStyle w:val="Normal"/>
        <w:spacing w:lineRule="auto" w:line="240" w:before="0" w:after="0"/>
        <w:jc w:val="both"/>
        <w:rPr/>
      </w:pPr>
      <w:r>
        <w:rPr/>
        <w:t xml:space="preserve">В принципе, думским регламентом это допускается - в исключительных обстоятельствах, но таковых в данном случае и близко не просматривалось. Однако депутаты в скоростном режиме приняли новые поправки, после чего тут же приняли закон в третьем чтении. </w:t>
      </w:r>
    </w:p>
    <w:p>
      <w:pPr>
        <w:pStyle w:val="Normal"/>
        <w:spacing w:lineRule="auto" w:line="240" w:before="0" w:after="0"/>
        <w:jc w:val="both"/>
        <w:rPr/>
      </w:pPr>
      <w:r>
        <w:rPr/>
        <w:t xml:space="preserve">Что получилось в результате? Из закона была изъята упомянутая норма 115-й статьи о праве КС на выездные заседания - суд оказался намертво привязан к Петербургу. Ну а вместо представительства КС в Москве отныне предписывалось оставить лишь "представительство аппарата КС". Что называется, две большие разницы. Нелишне заметить, что на скандальное заседание Госдумы даже не сочли возможным пригласить никого из представителей КС - как будто речь шла вовсе не о будущей работе главной судебной инстанции страны... </w:t>
      </w:r>
    </w:p>
    <w:p>
      <w:pPr>
        <w:pStyle w:val="Normal"/>
        <w:spacing w:lineRule="auto" w:line="240" w:before="0" w:after="0"/>
        <w:jc w:val="both"/>
        <w:rPr/>
      </w:pPr>
      <w:r>
        <w:rPr/>
        <w:t xml:space="preserve">Реакция суда оказалась стремительной: Валерий Зорькин выступил с обращением к президенту и парламенту, где расценил такой способ законодательной деятельности как "подрывающий независимость и престиж одного из высших конституционных органов государственной власти". По словам Зорькина, лишение КС права проводить выездные заседания "не только подрывает независимость и самостоятельность этого конституционного органа государственной власти, но и не учитывает, что Конституционный суд Российской Федерации - не "московский", "санкт-петербургский" или "омский" суд, он является общефедеральным судом, действующим в конституционно значимых интересах всех субъектов Российской Федерации, граждан всей страны, в интересах обеспечения доступности и эффективности правосудия". Запрет на создание в Москве представительства КС (а не только его аппарата) Зорькин также расценил как необоснованные ограничения самостоятельности суда в обеспечении своей деятельности. </w:t>
      </w:r>
    </w:p>
    <w:p>
      <w:pPr>
        <w:pStyle w:val="Normal"/>
        <w:spacing w:lineRule="auto" w:line="240" w:before="0" w:after="0"/>
        <w:jc w:val="both"/>
        <w:rPr/>
      </w:pPr>
      <w:r>
        <w:rPr/>
        <w:t xml:space="preserve">Председатель КС выразил надежду на то, что Совет Федерации "учтет мнение Конституционного суда РФ", что являлось достаточно прозрачным призывом к отклонению закона. На случай отказа в этой просьбе у судей оставалось простое, но эффективное оружие: в законе присутствовала норма, согласно которой конкретный срок переезда КС в Петербург определялся президентом, но "по согласованию с Конституционным судом". Достаточно было суду отказаться "согласовывать" - и возникала патовая ситуация... </w:t>
      </w:r>
    </w:p>
    <w:p>
      <w:pPr>
        <w:pStyle w:val="Normal"/>
        <w:spacing w:lineRule="auto" w:line="240" w:before="0" w:after="0"/>
        <w:jc w:val="both"/>
        <w:rPr/>
      </w:pPr>
      <w:r>
        <w:rPr/>
        <w:t xml:space="preserve">Дальше все происходило весьма занимательно. Госдуму, по сути, публично обвинили в невежестве - но никто из ее представителей не проронил в ответ ни слова. Что касается верхней палаты, то спикер Совфеда Сергей Миронов сразу встал на сторону КС. После того как комитет Совета Федерации по конституционному законодательству дружно рекомендовал сенаторам отклонить скандальный закон, стало ясно, что политический ветер на сей счет дует с самого верха. Формальное решение Совета Федерации об отклонении закона, случившееся под Новый год, уже никого не удивило. </w:t>
      </w:r>
    </w:p>
    <w:p>
      <w:pPr>
        <w:pStyle w:val="Normal"/>
        <w:spacing w:lineRule="auto" w:line="240" w:before="0" w:after="0"/>
        <w:jc w:val="both"/>
        <w:rPr/>
      </w:pPr>
      <w:r>
        <w:rPr/>
        <w:t xml:space="preserve">Теперь, скорее всего, КС вернут и право на выездные заседания, и право на создание своего представительства в Москве. Но с какой целью была организована эта политическая комбинация? Кто и зачем хотел сделать КС "невыездным"? Вряд ли это "инициатива на местах", рожденная в думских недрах, - не тот у нас нынче парламент, чтобы решаться на такие фортели... </w:t>
      </w:r>
    </w:p>
    <w:p>
      <w:pPr>
        <w:pStyle w:val="Normal"/>
        <w:spacing w:lineRule="auto" w:line="240" w:before="0" w:after="0"/>
        <w:jc w:val="both"/>
        <w:rPr/>
      </w:pPr>
      <w:r>
        <w:rPr/>
        <w:t xml:space="preserve">Конечно, остается самый главный вопрос: а зачем Конституционному суду вообще переселяться в Петербург? Понятно, что не для увеличения его независимости - этот абсурдный аргумент, когда-то придуманный в питерском ЗакСе, инициировавшем соответствующий закон, уже перестали использовать даже горячие сторонники переезда - но для чего? Конституционное правосудие это не улучшит, скорее наоборот (любой переезд сравним с половиной пожара). Престиж Петербурга? Он определяется вовсе не тем, какие органы власти там расположены (кто не верит - пусть задумается: велик был престиж Бонна, пока он был столицей Германии?). </w:t>
      </w:r>
    </w:p>
    <w:p>
      <w:pPr>
        <w:pStyle w:val="Normal"/>
        <w:spacing w:lineRule="auto" w:line="240" w:before="0" w:after="0"/>
        <w:jc w:val="both"/>
        <w:rPr/>
      </w:pPr>
      <w:r>
        <w:rPr/>
        <w:t>Что остается? Желание освоить 9 миллиардов бюджетных рублей, выделенных на переезд и реконструкцию зданий Сената и Синода? Возможно. Личный пиар губернатора Валентины Матвиенко? Столь же возможно. "Запасной аэродром" (как иногда поговаривают) для Владимира Путина после 2008 года? И это исключать нельзя. Конечно, по закону о КС, судьей может стать только человек "с безупречной репутацией, имеющий высшее юридическое образование и стаж работы по юридической профессии не менее пятнадцати лет, обладающий признанной высокой квалификацией в области права", а Владимир Путин большинству этих критериев решительно не удовлетворяет. Но закон и изменить недолго. Была бы политическая воля...</w:t>
      </w:r>
    </w:p>
    <w:p>
      <w:pPr>
        <w:pStyle w:val="Normal"/>
        <w:spacing w:lineRule="auto" w:line="240" w:before="0" w:after="0"/>
        <w:jc w:val="both"/>
        <w:rPr/>
      </w:pPr>
      <w:r>
        <w:rPr/>
      </w:r>
    </w:p>
    <w:p>
      <w:pPr>
        <w:pStyle w:val="Heading1"/>
        <w:rPr/>
      </w:pPr>
      <w:bookmarkStart w:id="70" w:name="__RefHeading___Toc167466820"/>
      <w:bookmarkEnd w:id="70"/>
      <w:r>
        <w:rPr/>
        <w:t>Золотые дети - Тайный советник, 15.01.2007, Дарья Высоцкая, Герман Петров</w:t>
      </w:r>
    </w:p>
    <w:p>
      <w:pPr>
        <w:pStyle w:val="Normal"/>
        <w:spacing w:lineRule="auto" w:line="240" w:before="0" w:after="0"/>
        <w:jc w:val="both"/>
        <w:rPr/>
      </w:pPr>
      <w:r>
        <w:rPr/>
        <w:t>Вряд ли для кого-то секрет, чем занимаются, по крайней мере официально, люди, входящие в правительство Петербурга. Зато об их детях мало известно. Между тем многие из золотых чад уже давно стали взрослыми и состоялись в жизни. В аппаратах членов городского правительства стараются не распространяться о сферах деятельности отпрысков начальства. Однако нам все-таки удалось приоткрыть завесу этой тайны.</w:t>
      </w:r>
    </w:p>
    <w:p>
      <w:pPr>
        <w:pStyle w:val="Normal"/>
        <w:spacing w:lineRule="auto" w:line="240" w:before="0" w:after="0"/>
        <w:jc w:val="both"/>
        <w:rPr/>
      </w:pPr>
      <w:r>
        <w:rPr/>
        <w:t>Дабы не объясняться по вопросам политкорректности, мы выбрали ту очередность членов городского правительства, которая уже имеется на официальном сайте.</w:t>
      </w:r>
    </w:p>
    <w:p>
      <w:pPr>
        <w:pStyle w:val="Normal"/>
        <w:spacing w:lineRule="auto" w:line="240" w:before="0" w:after="0"/>
        <w:jc w:val="both"/>
        <w:rPr/>
      </w:pPr>
      <w:r>
        <w:rPr/>
        <w:t>Сыну губернатора Петербурга Сергею Владимировичу Матвиенко 33 года. Занимает пост вице-президента Внешторгбанка.</w:t>
      </w:r>
    </w:p>
    <w:p>
      <w:pPr>
        <w:pStyle w:val="Normal"/>
        <w:spacing w:lineRule="auto" w:line="240" w:before="0" w:after="0"/>
        <w:jc w:val="both"/>
        <w:rPr/>
      </w:pPr>
      <w:r>
        <w:rPr/>
        <w:t xml:space="preserve">В минувшем году средства массовой информации в основном уделяли внимание сыну губернатора по трем вопросам. Во-первых, были многочисленные публикации о том, что Сергей Матвиенко в партнерстве с генеральным директором </w:t>
      </w:r>
      <w:r>
        <w:rPr>
          <w:lang w:val="en-US"/>
        </w:rPr>
        <w:t>Lukoil</w:t>
      </w:r>
      <w:r>
        <w:rPr/>
        <w:t xml:space="preserve"> </w:t>
      </w:r>
      <w:r>
        <w:rPr>
          <w:lang w:val="en-US"/>
        </w:rPr>
        <w:t>Eesti</w:t>
      </w:r>
      <w:r>
        <w:rPr/>
        <w:t xml:space="preserve"> Евгением Большаковым и крупным акционером банка "Санкт-Петербург" Александром Савельевым приобрёл остров в Эстонии. Было заявлено о планах по строительству там престижного курорта. Кроме того, сообщалось что с октября 2006 года Сергей Владимирович, до этого времени являвшийся старшим вице-президентом Внешторгбанка, курировавшим информационные технологии, занялся строительными проектами банка, в том числе одним из самых престижных и скандальных петербургских проектов - "Набережная Европы". Назначение Сергея Матвиенко на этот пост охладило пыл боровшихся за этот проект. Стало понятно, что рулить будет тот, кого захочет видеть у руля Матвиенко. Вопрос о том, кого именно следует понимать под этой фамилией, остался открытым: сына или самого губернатора.</w:t>
      </w:r>
    </w:p>
    <w:p>
      <w:pPr>
        <w:pStyle w:val="Normal"/>
        <w:spacing w:lineRule="auto" w:line="240" w:before="0" w:after="0"/>
        <w:jc w:val="both"/>
        <w:rPr/>
      </w:pPr>
      <w:r>
        <w:rPr/>
        <w:t>А ещё средства массовой информации пару раз распространяли, а потом опровергали слухи о скоропостижной смерти Сергея Владимировича. В связи с этим ему даже пришлось давать интервью газете "Известия" и тем самым доказывать, что он не умер. Что, пожалуй, стало самой резонансной темой, связанной с сыном петербургского губернатора.</w:t>
      </w:r>
    </w:p>
    <w:p>
      <w:pPr>
        <w:pStyle w:val="Normal"/>
        <w:spacing w:lineRule="auto" w:line="240" w:before="0" w:after="0"/>
        <w:jc w:val="both"/>
        <w:rPr/>
      </w:pPr>
      <w:r>
        <w:rPr/>
        <w:t>У первого вице-губернатора Петербурга Виктора Лобко двое сыновей: 37-летний Игорь и 39-летний Константин.</w:t>
      </w:r>
    </w:p>
    <w:p>
      <w:pPr>
        <w:pStyle w:val="Normal"/>
        <w:spacing w:lineRule="auto" w:line="240" w:before="0" w:after="0"/>
        <w:jc w:val="both"/>
        <w:rPr/>
      </w:pPr>
      <w:r>
        <w:rPr/>
        <w:t>Игорь Викторович Лобко уже больше года возглавляет Дорожный центр фирменного транспортного обслуживания Октябрьской железной дороги. Центр существует с 1996 года и занимается грузовыми железнодорожными перевозками.</w:t>
      </w:r>
    </w:p>
    <w:p>
      <w:pPr>
        <w:pStyle w:val="Normal"/>
        <w:spacing w:lineRule="auto" w:line="240" w:before="0" w:after="0"/>
        <w:jc w:val="both"/>
        <w:rPr/>
      </w:pPr>
      <w:r>
        <w:rPr/>
        <w:t>В связи с назначением Игоря Лобко на этот пост навскидку напрашиваются две ассоциации. Первая. Виктор Лобко до того, как перейти на работу в Смольный, занимал пост заместителя начальника Октябрьской железной дороги по кадрам и социальным вопросам. И вторая. Назначение Игоря Викторовича на пост руководителя ДЦФТО по времени совпал с началом вывода грузовой станции Московская-товарная с принадлежащих городу земель в центре Петербурга. Именно там располагался грузовой двор ОЖД. На освобожденных и на соседних с ними территориях до 2011 года должны построить комплекс зданий административно-делового назначения. Стоимость проекта - около 3 миллиардов долларов.</w:t>
      </w:r>
    </w:p>
    <w:p>
      <w:pPr>
        <w:pStyle w:val="Normal"/>
        <w:spacing w:lineRule="auto" w:line="240" w:before="0" w:after="0"/>
        <w:jc w:val="both"/>
        <w:rPr/>
      </w:pPr>
      <w:r>
        <w:rPr/>
        <w:t>Константин Викторович Лобко с февраля 2006 года занимает пост заместителя генерального директора ООО "Петербурггаз", которое на 51 процент принадлежит городу, а на 49 процентов - ОАО "Газпром". "Петербурггаз" - одна из самых информационно агрессивных дочек "Газпрома". Фотографию первого лица "Петербурггаза", сына бывшего губернатора Ленинградской области, Сергея Густова читатели "Делового Петербурга" узнают даже во сне (он умудряется становиться ньюсмейкером примерно раз в неделю). Учитывая давние напряженные отношения между Виктором Лобко и его бывшим шефом, а ныне президентом Петербургской топливной компании Юрием Антоновым, назначение Константина Лобко руководителем газовой, то есть альтернативной бензиновой, структуры представляется вполне закономерным. В настоящее время "Петербурггаз" полностью контролирует газораспределительную сеть города. К концу 2005-го компания завершила газификацию поселка Парголово Выборгского района. А с начала этого года по городской программе газификации Петербурга и пригородов проводит газопроводы в Красносельском, Пушкинском, Курортном и других районах.</w:t>
      </w:r>
    </w:p>
    <w:p>
      <w:pPr>
        <w:pStyle w:val="Normal"/>
        <w:spacing w:lineRule="auto" w:line="240" w:before="0" w:after="0"/>
        <w:jc w:val="both"/>
        <w:rPr/>
      </w:pPr>
      <w:r>
        <w:rPr/>
        <w:t xml:space="preserve">Вице-губернатор Михаил Осеевский - отец двух сыновей. Младший еще подросток. Старшему, Александру, 21 год. На одном из форумов в Интернете, с оригинального адреса </w:t>
      </w:r>
      <w:r>
        <w:rPr>
          <w:lang w:val="en-US"/>
        </w:rPr>
        <w:t>prettyfa</w:t>
      </w:r>
      <w:r>
        <w:rPr/>
        <w:t>-</w:t>
      </w:r>
      <w:r>
        <w:rPr>
          <w:lang w:val="en-US"/>
        </w:rPr>
        <w:t>ced</w:t>
      </w:r>
      <w:r>
        <w:rPr/>
        <w:t>@... якобы от лица Александра Михайловича Осеевского пишут о том, что он заканчивает экономический факультет Санкт-Петербургского государственного университета и что "решил поступать на экономический факультет, видя замшелость государственной экономики и предвидя для себя большое будущее в этой области". Если оставивший данное сообщение действительно является Александром Осеевским, то мечты у сына вице-губернатора довольно-таки экстравагантные. Назвавшийся Александром Михайловичем пишет: "Когда я стану большим и важным, у меня в ванной будет жить домашний бегемотик Вася, который будет радовать меня и мою тещу". Там же он сообщает, что имеет опыт работы в страховой компании "Русский мир" и Промстройбанке. Возможно, однако, что все эти сведения просто утка. По крайней мере, ни в "Русском мире", ни в Промстройбанке нам не подтвердили, что сын вице-губернатора Осеевского когда-либо у них работал.</w:t>
      </w:r>
    </w:p>
    <w:p>
      <w:pPr>
        <w:pStyle w:val="Normal"/>
        <w:spacing w:lineRule="auto" w:line="240" w:before="0" w:after="0"/>
        <w:jc w:val="both"/>
        <w:rPr/>
      </w:pPr>
      <w:r>
        <w:rPr/>
        <w:t>30-летняя дочь вице-губернатора Людмилы Косткиной Ксения Усова -фигура совершенно не публичная. Лет 10 назад она стала соучредителем ООО "Семейный оздоровительный центр", но об этой фирме уже давно ничего не слышно. В аппарате Людмилы Андреевны говорят, что сейчас Ксении Усовой нет в Петербурге - якобы она уехала в другой город и поездка эта связана с изучением иностранных языков.</w:t>
      </w:r>
    </w:p>
    <w:p>
      <w:pPr>
        <w:pStyle w:val="Normal"/>
        <w:spacing w:lineRule="auto" w:line="240" w:before="0" w:after="0"/>
        <w:jc w:val="both"/>
        <w:rPr/>
      </w:pPr>
      <w:r>
        <w:rPr/>
        <w:t>Наличие детей у вице-губернатора Александра Вахмистрова нам не подтвердили. Про детей вице-губернатора Сергея Тарасова мы ничего рассказать не можем по объективным причинам. У Сергея Борисовича есть сын и две дочери, но их возраст, насколько нам известно, не позволяет пока говорить об их участии в бизнесе. Старшая дочь Сергея Тарасова в настоящее время учится на филологическом факультете Санкт-Петербургского университета. Младшие дочь и сын еще подростки. Видимо, про детей Тарасова мы вспомним через несколько лет.</w:t>
      </w:r>
    </w:p>
    <w:p>
      <w:pPr>
        <w:pStyle w:val="Normal"/>
        <w:spacing w:lineRule="auto" w:line="240" w:before="0" w:after="0"/>
        <w:jc w:val="both"/>
        <w:rPr/>
      </w:pPr>
      <w:r>
        <w:rPr/>
        <w:t>Приемный сын вице-губернатора Юрия Молчанова - одна из самых известных и уважаемых фигур в деловом мире нашего города. 35-летний Андрей Молчанов возглавляет строительную корпорацию "Группа ЛСР" - мощный холдинг, в который входит около десятка строительных компаний разного профиля, а также несколько серьезных производств строительных материалов.</w:t>
      </w:r>
    </w:p>
    <w:p>
      <w:pPr>
        <w:pStyle w:val="Normal"/>
        <w:spacing w:lineRule="auto" w:line="240" w:before="0" w:after="0"/>
        <w:jc w:val="both"/>
        <w:rPr/>
      </w:pPr>
      <w:r>
        <w:rPr/>
        <w:t xml:space="preserve">В этом году из городских газет можно было узнать о таких крупных проектах Андрея Юрьевича, как строительство комплекса жилых домов "Пулковский посад" в Московском районе, комплекса "Жемчужина Разлива" в Курортном районе, коттеджного поселка "Парквей" и "Элегия" в Репине-Ленинском. Компании, входящие в "Группу ЛСР", принимали участие в строительстве торгового комплекса "Карусель" на Пулковском шоссе и завода </w:t>
      </w:r>
      <w:r>
        <w:rPr>
          <w:lang w:val="en-US"/>
        </w:rPr>
        <w:t>Nokian</w:t>
      </w:r>
      <w:r>
        <w:rPr/>
        <w:t xml:space="preserve"> </w:t>
      </w:r>
      <w:r>
        <w:rPr>
          <w:lang w:val="en-US"/>
        </w:rPr>
        <w:t>Tyres</w:t>
      </w:r>
      <w:r>
        <w:rPr/>
        <w:t xml:space="preserve"> во Всеволожске, комплекса фонтанов напротив станции метро "Парк Победы" и жилого комплекса "Олимпийская деревня" на Крестовском острове, торгового комплекса на Комендантской площади и Морского пассажирского терминала на Васильевском острове.</w:t>
      </w:r>
    </w:p>
    <w:p>
      <w:pPr>
        <w:pStyle w:val="Normal"/>
        <w:spacing w:lineRule="auto" w:line="240" w:before="0" w:after="0"/>
        <w:jc w:val="both"/>
        <w:rPr/>
      </w:pPr>
      <w:r>
        <w:rPr/>
        <w:t>Среди прочих "золотых детей" Андрей Молчанов, безусловно, стоит особняком. Многие его достижения в бизнесе состоялись еще до того, как отец стал высокопоставленным чиновником.</w:t>
      </w:r>
    </w:p>
    <w:p>
      <w:pPr>
        <w:pStyle w:val="Normal"/>
        <w:spacing w:lineRule="auto" w:line="240" w:before="0" w:after="0"/>
        <w:jc w:val="both"/>
        <w:rPr/>
      </w:pPr>
      <w:r>
        <w:rPr/>
        <w:t>Про дочь вице-губернатора Валерия Тихонова мы не знаем вообще ничего, что неудивительно: Валерий Владимирович до того, как прийти в Смольный, много лет проработал в органах госбезопасности и в Федеральной службе охраны. Такие люди умеют закрывать информацию о своей личной жизни. Можем сообщить лишь, что Валерии Смирновой 22 года и ни в коммерческой, ни в политической жизни нашего города она не замечена.</w:t>
      </w:r>
    </w:p>
    <w:p>
      <w:pPr>
        <w:pStyle w:val="Normal"/>
        <w:spacing w:lineRule="auto" w:line="240" w:before="0" w:after="0"/>
        <w:jc w:val="both"/>
        <w:rPr/>
      </w:pPr>
      <w:r>
        <w:rPr/>
        <w:t>У вице-губернатора Александра Ивановича Полукеева трое взрослых детей. Всем им около тридцати лет. Похвастаться разнообразными сведениями об их деятельности мы, к сожалению, не можем, но кое-что всё-таки узнать удалось.</w:t>
      </w:r>
    </w:p>
    <w:p>
      <w:pPr>
        <w:pStyle w:val="Normal"/>
        <w:spacing w:lineRule="auto" w:line="240" w:before="0" w:after="0"/>
        <w:jc w:val="both"/>
        <w:rPr/>
      </w:pPr>
      <w:r>
        <w:rPr/>
        <w:t>Андрей Александрович Полукеев является членом совета директоров ООО "Северо-Западный альянс". Совсем недавно эта фирма заявила о себе в связи с весьма претенциозным проектом - строительством морского нефтепродуктового терминала в посёлке Вистино, что неподалёку от порта Усть-Луга. Данный проект, ориентировочной стоимостью в 400 миллионов долларов, руководство ООО заявило как собственный. А ещё "Северо-Западный альянс" интересен тем, что одним из его руководителей является первый вице-президент скандально известной Академии национальной безопасности Владимир Кулибаба - один из самых влиятельных и загадочных людей в деловом мире нашего города.</w:t>
      </w:r>
    </w:p>
    <w:p>
      <w:pPr>
        <w:pStyle w:val="Normal"/>
        <w:spacing w:lineRule="auto" w:line="240" w:before="0" w:after="0"/>
        <w:jc w:val="both"/>
        <w:rPr/>
      </w:pPr>
      <w:r>
        <w:rPr/>
        <w:t>Сыну председателя Комитета по благоустройству и дорожному хозяйству Олега Виролайнена Алексею 32 года. Он совершенно неприметен как политическая фигура, но весьма активно проявляет себя в бизнесе.</w:t>
      </w:r>
    </w:p>
    <w:p>
      <w:pPr>
        <w:pStyle w:val="Normal"/>
        <w:spacing w:lineRule="auto" w:line="240" w:before="0" w:after="0"/>
        <w:jc w:val="both"/>
        <w:rPr/>
      </w:pPr>
      <w:r>
        <w:rPr/>
        <w:t>Алексей Олегович возглавляет ООО "Навигатор-СБС" - фирму, которая специализируется на горизонтальном бурении и прокладке водопроводных и канализационных труб закрытым способом. Фирма существует с 2002 года и, в частности, выполняет профильные подрядные работы для "Водоканала". Сами сотрудники ООО говорят, что в этом году их фирма выполняла государственный контракт по прокладке наружных инженерных сетей по заказу Комитета по энергетике и инженерному обеспечению.</w:t>
      </w:r>
    </w:p>
    <w:p>
      <w:pPr>
        <w:pStyle w:val="Normal"/>
        <w:spacing w:lineRule="auto" w:line="240" w:before="0" w:after="0"/>
        <w:jc w:val="both"/>
        <w:rPr/>
      </w:pPr>
      <w:r>
        <w:rPr/>
        <w:t>В связи с этим напрашивается любопытная ассоциация. Олег Виролайнен - единственный опальный член городского правительства. Минувшей весной Валентина Матвиенко устроила ему показательный разнос и даже понизила в должности: с поста вице-губернатора Олег Виролайнен был "разжалован" в председатели КБДХ, но сохранил при этом статус члена городского правительства. На вице-губернаторском посту Олег Арвович курировал хозяйственный сектор, в том числе "Водоканал" и Комитет по энергетике, которые выступали заказчиками возглавляемого его сыном ООО "Навигатор-СБС". Ко всему прочему остается добавить, что в мае 2005 года именем Алексея Олеговича Виролайнена названа звезда в созвездии Близнецов.</w:t>
      </w:r>
    </w:p>
    <w:p>
      <w:pPr>
        <w:pStyle w:val="Normal"/>
        <w:spacing w:lineRule="auto" w:line="240" w:before="0" w:after="0"/>
        <w:jc w:val="both"/>
        <w:rPr/>
      </w:pPr>
      <w:r>
        <w:rPr/>
        <w:t>Сын представителя губернатора Петербурга в Законодательном собрании Михаила Бродского довольно скрытный и осторожный человек. 36-летний Григорий Михайлович имеет хорошее образование и разносторонние интересы. Он работает старшим преподавателем на экономическом факультете Санкт-Петербургского государственного университета. Сам Григорий Михайлович говорит о себе крайне обтекаемо: мол, занимаюсь девелопментом в области сельского хозяйства. Ещё нам известно, что Григорию Бродскому принадлежит некая юридическая фирма, но Григорий Михайлович отзывается об этом направлении своей деятельности несколько пренебрежительно: дескать, это не основной источник доходов.</w:t>
      </w:r>
    </w:p>
    <w:p>
      <w:pPr>
        <w:pStyle w:val="Normal"/>
        <w:spacing w:lineRule="auto" w:line="240" w:before="0" w:after="0"/>
        <w:jc w:val="both"/>
        <w:rPr/>
      </w:pPr>
      <w:r>
        <w:rPr/>
        <w:t>У Михаила Бродского также есть взрослая дочь - Иоланта Таратео. На петербургском деловом и политическом небосклоне она вообще не видна - вышла замуж, живёт в Италии и занимается там туристическим бизнесом. Связан ли этот бизнес с Россией и с Петербургом - было бы весьма любопытно узнать.</w:t>
      </w:r>
    </w:p>
    <w:p>
      <w:pPr>
        <w:pStyle w:val="Normal"/>
        <w:spacing w:lineRule="auto" w:line="240" w:before="0" w:after="0"/>
        <w:jc w:val="both"/>
        <w:rPr/>
      </w:pPr>
      <w:r>
        <w:rPr/>
        <w:t>Председатель Комитета экономического развития, промышленной политики и торговли Алексей Сергеев, как и Александр Полукеев, - многодетный отец. У него трое сыновей - Павел, Андрей и Михаил. Им 25, 23 и 18 лет соответственно. Павел Сергеев закончил в Политехническом университете Высшую школу управления и уехал работать в Германию. Средний, Андрей, в том же Политехе закончил механико-машиностроительный факультет. Сейчас он работает по специальности в одной из петербургских фирм, название которой нам выяснить не удалось. Младший - Михаил в настоящее время учится на втором курсе инженерно-строительного факультета Политеха.</w:t>
      </w:r>
    </w:p>
    <w:p>
      <w:pPr>
        <w:pStyle w:val="Normal"/>
        <w:spacing w:lineRule="auto" w:line="240" w:before="0" w:after="0"/>
        <w:jc w:val="both"/>
        <w:rPr/>
      </w:pPr>
      <w:r>
        <w:rPr/>
        <w:t>Заметим, что альма-матер всех сыновей Сергеева, Государственный политехнический университет, расположен на территории Калининского района. А Алексей Иванович до назначения вице-губернатором был главой администрации этого района.</w:t>
      </w:r>
    </w:p>
    <w:p>
      <w:pPr>
        <w:pStyle w:val="Normal"/>
        <w:spacing w:lineRule="auto" w:line="240" w:before="0" w:after="0"/>
        <w:jc w:val="both"/>
        <w:rPr/>
      </w:pPr>
      <w:r>
        <w:rPr/>
        <w:t>У самого нового члена городского правительства, начальника ГУВД Владислава Пиотровского, двое детей-школьников: мальчик и девочка. Героями этой статьи они не смогли стать в силу своего возраста.</w:t>
      </w:r>
    </w:p>
    <w:p>
      <w:pPr>
        <w:pStyle w:val="Normal"/>
        <w:spacing w:lineRule="auto" w:line="240" w:before="0" w:after="0"/>
        <w:jc w:val="both"/>
        <w:rPr/>
      </w:pPr>
      <w:r>
        <w:rPr/>
      </w:r>
    </w:p>
    <w:p>
      <w:pPr>
        <w:pStyle w:val="Heading1"/>
        <w:rPr/>
      </w:pPr>
      <w:bookmarkStart w:id="71" w:name="__RefHeading___Toc167466821"/>
      <w:bookmarkEnd w:id="71"/>
      <w:r>
        <w:rPr/>
        <w:t>Клуб «Тоннель» выгоняют на улицу. Дополнение - Невастройка, 15.01.2007</w:t>
      </w:r>
    </w:p>
    <w:p>
      <w:pPr>
        <w:pStyle w:val="Normal"/>
        <w:spacing w:lineRule="auto" w:line="240" w:before="0" w:after="0"/>
        <w:jc w:val="both"/>
        <w:rPr/>
      </w:pPr>
      <w:r>
        <w:rPr/>
        <w:t>Международное неполитичное молодежное движение «Гламурные экстремисты» начинает сбор подписей против инициативы Валентины Матвиенко закрыть клуб «Тоннель». Как говорится в сообщении нового движения, городские власти уже не первый раз пытаются всеми методами закрыть один из лучших клубов страны, но никакие проверки не подтвердили наличие в клубе запрещенных законов веществ. Как сообщают «Гламурные экстремисты», согласие отправить специальный депутатский запрос губернатору и главе ГУВД дал городской парламентарий Терентий Мещеряков. В ближайшее время члены и сторонники движения планируют провести акцию у Смольного, сообщает «Эхо Москвы».</w:t>
      </w:r>
    </w:p>
    <w:p>
      <w:pPr>
        <w:pStyle w:val="Normal"/>
        <w:spacing w:lineRule="auto" w:line="240" w:before="0" w:after="0"/>
        <w:jc w:val="both"/>
        <w:rPr/>
      </w:pPr>
      <w:r>
        <w:rPr/>
        <w:t>Сам г-н Мещеряков назвал заявление «гламуроэкстремистов» «провокацией» и заявил, что абсолютно солидарен со Смольным.</w:t>
      </w:r>
    </w:p>
    <w:p>
      <w:pPr>
        <w:pStyle w:val="Normal"/>
        <w:spacing w:lineRule="auto" w:line="240" w:before="0" w:after="0"/>
        <w:jc w:val="both"/>
        <w:rPr/>
      </w:pPr>
      <w:r>
        <w:rPr/>
      </w:r>
    </w:p>
    <w:p>
      <w:pPr>
        <w:pStyle w:val="Heading1"/>
        <w:rPr/>
      </w:pPr>
      <w:bookmarkStart w:id="72" w:name="__RefHeading___Toc167466822"/>
      <w:bookmarkEnd w:id="72"/>
      <w:r>
        <w:rPr/>
        <w:t>Норман Фостер собрался в универмаг - Коммерсант СПб, 18.01.2007, Павел Никифоров, Анна Пушкарская, Мария Шевченко</w:t>
      </w:r>
    </w:p>
    <w:p>
      <w:pPr>
        <w:pStyle w:val="Normal"/>
        <w:spacing w:lineRule="auto" w:line="240" w:before="0" w:after="0"/>
        <w:jc w:val="both"/>
        <w:rPr/>
      </w:pPr>
      <w:r>
        <w:rPr/>
        <w:t>"Фрунзенский" снесут, чтобы построить бизнес-центр</w:t>
      </w:r>
    </w:p>
    <w:p>
      <w:pPr>
        <w:pStyle w:val="Normal"/>
        <w:spacing w:lineRule="auto" w:line="240" w:before="0" w:after="0"/>
        <w:jc w:val="both"/>
        <w:rPr/>
      </w:pPr>
      <w:r>
        <w:rPr/>
        <w:t xml:space="preserve">Как стало известно Ъ, универмаг "Фрунзенский" на углу Московского проспекта и набережной Обводного канала может прекратить свое существование. Вновь выявленный памятник сталинской архитектуры планируется снести, а на его месте построить бизнес-центр класса А. Звезда мировой архитектуры Норман Фостер уже разрабатывает эскизы проекта, который, по неофициальной информации, намерен реализовать Внешторгбанк. </w:t>
      </w:r>
    </w:p>
    <w:p>
      <w:pPr>
        <w:pStyle w:val="Normal"/>
        <w:spacing w:lineRule="auto" w:line="240" w:before="0" w:after="0"/>
        <w:jc w:val="both"/>
        <w:rPr/>
      </w:pPr>
      <w:r>
        <w:rPr/>
        <w:t>По данным Ъ, новый петербургский проект с участием лорда Нормана Фостера (он также является автором проекта реконструкции Новой Голландии) в конце прошлого года обсуждался на совещании у губернатора Валентины Матвиенко. Отметим, что еще в середине 1990-х годов проект реконструкции Фрунзенского универмага разрабатывал знаменитый швейцарский архитектор Марио Ботта, однако тогда до реализации дело так и не дошло. На этот раз речь идет уже не о реконструкции, а о сносе здания, включенного в список вновь выявленных объектов охраны культурного наследия и с 2001 года находящегося под временной защитой КГИОПа. Как пояснила Ъ глава этого ведомства Вера Дементьева, именно КГИОП принимает окончательное решение о ценности и дальнейшей судьбе таких памятников. Ускорить процесс может проведение историко-культурной экспертизы за счет заказчика. Инициаторам сноса здания Фрунзенского универмага предстоит доказать, что памятник был признан таковым ошибочно или имеет невосполнимые утраты. По словам госпожи Дементьевой, данные экспертизы, а также эскизы проекта реконструкции универмага в администрацию пока не поступали. Это подтвердил Ъ и главный архитектор города Александр Викторов. Тем не менее в "Ассоциации по сносу зданий" уже готовятся к исполнению заказа на снос "Фрунзенского". "Сейчас мы готовим проект. Для его реализации мы уже закупаем специальную технику", -- рассказал Ъ председатель совета директоров "Ассоциации по сносу зданий" Игорь Тупальский. По его оценке, работы обойдутся в 100 млн рублей.</w:t>
      </w:r>
    </w:p>
    <w:p>
      <w:pPr>
        <w:pStyle w:val="Normal"/>
        <w:spacing w:lineRule="auto" w:line="240" w:before="0" w:after="0"/>
        <w:jc w:val="both"/>
        <w:rPr/>
      </w:pPr>
      <w:r>
        <w:rPr/>
        <w:t>Универмаг "Фрунзенский", расположенный на пересечении Московского проспекта и Обводного канала, был построен в 1938 году по проекту братьев Катониных и Кирилла Иогансона. Предметом охраны является фасад здания, облицованный камнем, элементы декора и пространственная композиция: здание построено как часть парадной магистрали города. Его общая площадь составляет около 14 тыс. кв. м, из них торговая площадь -- около 5,5 тыс. кв. м, развлекательная зона -- 2,5 тыс. кв. м. В 1988 году в универмаге произошел пожар, после которого его закрыли. В 1992 году ЗАО "Торговый дом 'Фрунзенский'" за $2 млн купил известный предприниматель Илья Баскин. В 2000 году владельцем здания стала малоизвестная на рынке компания "Топаз". В 2001 году универмаг снова открылся.</w:t>
      </w:r>
    </w:p>
    <w:p>
      <w:pPr>
        <w:pStyle w:val="Normal"/>
        <w:spacing w:lineRule="auto" w:line="240" w:before="0" w:after="0"/>
        <w:jc w:val="both"/>
        <w:rPr/>
      </w:pPr>
      <w:r>
        <w:rPr/>
        <w:t xml:space="preserve">В 2004 году торговый центр купил крупнейший российский импортер фруктов -- компания </w:t>
      </w:r>
      <w:r>
        <w:rPr>
          <w:lang w:val="en-US"/>
        </w:rPr>
        <w:t>JFC</w:t>
      </w:r>
      <w:r>
        <w:rPr/>
        <w:t>. Новый собственник уже приступил к освобождению здания от арендаторов, оставив только ресторан и фитнес-центр, расположенные на пятом и шестом этажах. Как заявил Ъ один из участников рынка, в ближайшее время универмаг снова может сменить собственника. По неофициальной информации, покупателем здания выступает дочерняя девелоперская компания Внешторгбанка -- "ВТБ-капитал", которой руководит сын губернатора Петербурга Сергей Матвиенко. Впрочем, ни банк, ни "ВТБ-капитал" эту информацию пока не комментируют.</w:t>
      </w:r>
    </w:p>
    <w:p>
      <w:pPr>
        <w:pStyle w:val="Normal"/>
        <w:spacing w:lineRule="auto" w:line="240" w:before="0" w:after="0"/>
        <w:jc w:val="both"/>
        <w:rPr/>
      </w:pPr>
      <w:r>
        <w:rPr/>
        <w:t xml:space="preserve">Эксперты считают снос здания оправданным с точки зрения бизнеса. "Существующая конструкция здания не позволяет эффективно использовать его как современный торговый или офисный центр", -- уверена Елена Афиногенова, руководитель департамента офисной недвижимости компании </w:t>
      </w:r>
      <w:r>
        <w:rPr>
          <w:lang w:val="en-US"/>
        </w:rPr>
        <w:t>Praktis</w:t>
      </w:r>
      <w:r>
        <w:rPr/>
        <w:t xml:space="preserve"> </w:t>
      </w:r>
      <w:r>
        <w:rPr>
          <w:lang w:val="en-US"/>
        </w:rPr>
        <w:t>Consulting</w:t>
      </w:r>
      <w:r>
        <w:rPr/>
        <w:t xml:space="preserve"> &amp; </w:t>
      </w:r>
      <w:r>
        <w:rPr>
          <w:lang w:val="en-US"/>
        </w:rPr>
        <w:t>Brokerage</w:t>
      </w:r>
      <w:r>
        <w:rPr/>
        <w:t xml:space="preserve">. С ней согласна и Арина Сендер, директор департамента торговой недвижимости компании </w:t>
      </w:r>
      <w:r>
        <w:rPr>
          <w:lang w:val="en-US"/>
        </w:rPr>
        <w:t>Colliers</w:t>
      </w:r>
      <w:r>
        <w:rPr/>
        <w:t xml:space="preserve"> </w:t>
      </w:r>
      <w:r>
        <w:rPr>
          <w:lang w:val="en-US"/>
        </w:rPr>
        <w:t>International</w:t>
      </w:r>
      <w:r>
        <w:rPr/>
        <w:t xml:space="preserve">. "Здание универмага удачно расположено, участок подходит как для офисного центра, так и для объекта формата </w:t>
      </w:r>
      <w:r>
        <w:rPr>
          <w:lang w:val="en-US"/>
        </w:rPr>
        <w:t>mix</w:t>
      </w:r>
      <w:r>
        <w:rPr/>
        <w:t>-</w:t>
      </w:r>
      <w:r>
        <w:rPr>
          <w:lang w:val="en-US"/>
        </w:rPr>
        <w:t>use</w:t>
      </w:r>
      <w:r>
        <w:rPr/>
        <w:t xml:space="preserve"> -- торгово-офисного и торгово-развлекательного центра, особенно если учесть недостаток крупных торговых объектов в этом районе Московского проспекта", -- считает она. Консультанты полагают, что расположение на Московском проспекте бизнес-центра класса А рискованно: в этой зоне бизнес-центров такого класса еще нет. "Вместе с тем в ближайшее время зона Московского проспекта будет активно развиваться. Так, на месте завода 'Петмол' планируется строительство делового центра. В данном случае проект скорее всего будет востребован", -- считает генеральный директор компании "БестЪ. Коммерческая недвижимость" Георгий Рыков.</w:t>
      </w:r>
    </w:p>
    <w:p>
      <w:pPr>
        <w:pStyle w:val="Normal"/>
        <w:spacing w:lineRule="auto" w:line="240" w:before="0" w:after="0"/>
        <w:jc w:val="both"/>
        <w:rPr/>
      </w:pPr>
      <w:r>
        <w:rPr/>
      </w:r>
    </w:p>
    <w:p>
      <w:pPr>
        <w:pStyle w:val="Heading1"/>
        <w:rPr/>
      </w:pPr>
      <w:bookmarkStart w:id="73" w:name="__RefHeading___Toc167466823"/>
      <w:bookmarkEnd w:id="73"/>
      <w:r>
        <w:rPr/>
        <w:t>Комета предсказала астрологам женщину-президента - Новый Петербург, 18.01.2007, Юрий Чуканов</w:t>
      </w:r>
    </w:p>
    <w:p>
      <w:pPr>
        <w:pStyle w:val="Normal"/>
        <w:spacing w:lineRule="auto" w:line="240" w:before="0" w:after="0"/>
        <w:jc w:val="both"/>
        <w:rPr/>
      </w:pPr>
      <w:r>
        <w:rPr/>
        <w:t xml:space="preserve">Когда австралийский астроном Роб МакНоут, на счету которого уже 30 ранее открытых комет, объявил 7 августа прошлого года, что он снова нашел комету, мало кто удивился. Обнаружением комет сегодня трудно кого-то удивить - но перед нами оказался не просто ещё один кусочек странствующего космического мусора, а ЯВЛЕНИЕ. Комета, зарегистрированная как </w:t>
      </w:r>
      <w:r>
        <w:rPr>
          <w:lang w:val="en-US"/>
        </w:rPr>
        <w:t>C</w:t>
      </w:r>
      <w:r>
        <w:rPr/>
        <w:t xml:space="preserve">/2006 </w:t>
      </w:r>
      <w:r>
        <w:rPr>
          <w:lang w:val="en-US"/>
        </w:rPr>
        <w:t>P</w:t>
      </w:r>
      <w:r>
        <w:rPr/>
        <w:t>1, стала ярчайшей за последние 40 лет - с 1965 г. (комета Икейя-Сёки). В максимуме она затмила близкостоящий Меркурий, свечение которого ослаблено лучами Солнца, и почти - Венеру.</w:t>
      </w:r>
    </w:p>
    <w:p>
      <w:pPr>
        <w:pStyle w:val="Normal"/>
        <w:spacing w:lineRule="auto" w:line="240" w:before="0" w:after="0"/>
        <w:jc w:val="both"/>
        <w:rPr/>
      </w:pPr>
      <w:r>
        <w:rPr>
          <w:lang w:val="en-US"/>
        </w:rPr>
        <w:t>C</w:t>
      </w:r>
      <w:r>
        <w:rPr/>
        <w:t xml:space="preserve">/2006 </w:t>
      </w:r>
      <w:r>
        <w:rPr>
          <w:lang w:val="en-US"/>
        </w:rPr>
        <w:t>P</w:t>
      </w:r>
      <w:r>
        <w:rPr/>
        <w:t xml:space="preserve">1 в 6 раз ярче кометы Хэйла-Боппа 1997 г., и в 100 раз - периодической кометы Галлея, последний раз навестившей нас в 1986-м. До 13 января новооткрытая комета была украшением северного неба, видимым вечером очень низко над юго-западным горизонтом и по утрам на фоне зари. </w:t>
      </w:r>
    </w:p>
    <w:p>
      <w:pPr>
        <w:pStyle w:val="Normal"/>
        <w:spacing w:lineRule="auto" w:line="240" w:before="0" w:after="0"/>
        <w:jc w:val="both"/>
        <w:rPr/>
      </w:pPr>
      <w:r>
        <w:rPr/>
        <w:t xml:space="preserve">Кометы, тем более такие как эта, всегда были предвестниками важнейших событий и потрясений. 9 месяцев назад, основываясь на эффекте распадения кометы в Вальпургиеву ночь, я предсказал на лето-2006 военный конфликт, который окажет сильнейшее влияние на мировые события. И не ошибся: неожиданно вспыхнувшая из-за похищения капрала Шалита (в указанный мною срок) война Израиля с группировкой Хезбола на территории Ливана, к счастью, не привела к мировому конфликту, но зато оказалась революционной в смысле технологий ведения войн. Настолько, что о танковом могуществе, бывшем без малого весь ХХ век стержнем военных доктрин, нужно теперь позабыть (см. "НП" №32, 24.08.06). </w:t>
      </w:r>
    </w:p>
    <w:p>
      <w:pPr>
        <w:pStyle w:val="Normal"/>
        <w:spacing w:lineRule="auto" w:line="240" w:before="0" w:after="0"/>
        <w:jc w:val="both"/>
        <w:rPr/>
      </w:pPr>
      <w:r>
        <w:rPr>
          <w:lang w:val="en-US"/>
        </w:rPr>
        <w:t>II</w:t>
      </w:r>
      <w:r>
        <w:rPr/>
        <w:t xml:space="preserve">. НЕМНОГО АСТРОЛОГИИ </w:t>
      </w:r>
    </w:p>
    <w:p>
      <w:pPr>
        <w:pStyle w:val="Normal"/>
        <w:spacing w:lineRule="auto" w:line="240" w:before="0" w:after="0"/>
        <w:jc w:val="both"/>
        <w:rPr/>
      </w:pPr>
      <w:r>
        <w:rPr/>
        <w:t>Что же несёт нам ярчайшая Комета? Для астрологического анализа комет важны несколько точек их движения: момент открытия, ближайшего приближения к Солнцу, к Земле, и гибели. Сегодня из них известны 2 - рас</w:t>
      </w:r>
      <w:r>
        <w:rPr>
          <w:lang w:val="en-US"/>
        </w:rPr>
        <w:t>c</w:t>
      </w:r>
      <w:r>
        <w:rPr/>
        <w:t xml:space="preserve">читанные эфемериды не позволяют достоверно предсказать движение кометы больше чем на несколько месяцев, тем более что не ясно, как она поведёт себя после сближения с Солнцем. Мы знаем только, что комета была открыта в созвездии Змееносца, в 10о28'29" Стрельца, и максимально приблизилась к Солнцу в ночь Старого Нового года, с 13 на 14 января, когда она была в 28о45'18" Козерога в соединении с Солнцем и Меркурием. </w:t>
      </w:r>
    </w:p>
    <w:p>
      <w:pPr>
        <w:pStyle w:val="Normal"/>
        <w:spacing w:lineRule="auto" w:line="240" w:before="0" w:after="0"/>
        <w:jc w:val="both"/>
        <w:rPr/>
      </w:pPr>
      <w:r>
        <w:rPr/>
        <w:t xml:space="preserve">В астрологии не бывает случайного, и символические совпадения многозначительны: оказались же планеты Уран и Нептун, виденные их открывателями только как туманные пятнышки меньше булавочной головки, точно соответствующими своей природе. Имя повелителя бурь, гроз и хозяина всего экстравагантного - Уран - "случайно" досталось планете, в атмосфере которой свирепствуют непрекращающиеся грозы, да ещё единственной из всех планет Солнечной системы, лежащей на боку относительно эклиптики, а повелителя морей, бурь и горючих жидкостей - Нептуна - той, вся поверхность которой - сплошной бушующий океан жидкого метана, о чём узнали только век спустя... Старый Новый год отмечают только в одной стране мира - России. Значит, для нас комета несёт какое-то очень важное "послание". Какое? Попробуем его разгадать. </w:t>
      </w:r>
    </w:p>
    <w:p>
      <w:pPr>
        <w:pStyle w:val="Normal"/>
        <w:spacing w:lineRule="auto" w:line="240" w:before="0" w:after="0"/>
        <w:jc w:val="both"/>
        <w:rPr/>
      </w:pPr>
      <w:r>
        <w:rPr/>
        <w:t xml:space="preserve">Мудрый Экклезиаст написал: "что было, то и будет, что делалось, то и будет делаться". Это метод астрологии, выраженный одной фразою. Потому вглядимся в историю - не было ли когда чего похожего? Было! Но сначала - краткое отступление, чтобы было понятно дальнейшее. </w:t>
      </w:r>
    </w:p>
    <w:p>
      <w:pPr>
        <w:pStyle w:val="Normal"/>
        <w:spacing w:lineRule="auto" w:line="240" w:before="0" w:after="0"/>
        <w:jc w:val="both"/>
        <w:rPr/>
      </w:pPr>
      <w:r>
        <w:rPr/>
        <w:t xml:space="preserve">От астрологов-профанов часто слышится: "Россия - страна Водолея". В доказательство приводятся национальные черты "самого непокорного на Земле народа" (А. Даллес): безразличие к любым авторитетам, анархизм и, одновременно, - долготерпение, приводящие в своём сочетании к тому самому "русскому бунту", не знаю, так ли уж "бессмысленному", но уж точно, - беспощадному. Презрение к лишениям и одновременно изобретательность во всём, в каждой мелочи, на грани фантастики. В чём видят влияние Сатурна и Урана, одновременно управляющих Водолеем. Про русский народ всё очень верно, а вот про Россию - ИЗВИНИТЕ... </w:t>
      </w:r>
    </w:p>
    <w:p>
      <w:pPr>
        <w:pStyle w:val="Normal"/>
        <w:spacing w:lineRule="auto" w:line="240" w:before="0" w:after="0"/>
        <w:jc w:val="both"/>
        <w:rPr/>
      </w:pPr>
      <w:r>
        <w:rPr/>
        <w:t xml:space="preserve">Нет в Европе страны с такой неповоротливой и застойной госмашиной, с китайской, в худшем смысле, бюрократией, напрочь оторванной от народа, озабоченной только выстраиванием своей "вертикали" (само слово для астролога - лучшая подсказка). Нынешняя РФ (так же как и Китай) как гособразование, от которого она ведёт свою родословную, родившееся 30.12.1922 - СССР - Козерог. Экстремальный Знак Стихии Земли. Только вот если для "земного", "тельцового", китайского народа "козерожье" государство хоть и не подарок, то хотя бы приемлемо, то для "воздушного", "водолейского" русского народа - </w:t>
      </w:r>
      <w:r>
        <w:rPr>
          <w:lang w:val="en-US"/>
        </w:rPr>
        <w:t>XII</w:t>
      </w:r>
      <w:r>
        <w:rPr/>
        <w:t xml:space="preserve"> Дом. "Тюрьма", или "Дурдом" на астрологическом жаргоне... Остаётся только аплодировать Широпаеву, назвавшему книгу о СССР "Тюрьма народа", и гению обывателя, иначе как "дурдомом" государственные учреждения и инициативы в обиходе не кличущего. </w:t>
      </w:r>
    </w:p>
    <w:p>
      <w:pPr>
        <w:pStyle w:val="Normal"/>
        <w:spacing w:lineRule="auto" w:line="240" w:before="0" w:after="0"/>
        <w:jc w:val="both"/>
        <w:rPr/>
      </w:pPr>
      <w:r>
        <w:rPr/>
        <w:t xml:space="preserve">Но как бы оно там ни было, Козерог - Знак для государства, где мы находимся, - важнейший. Как и "13 Созвездие Зодиака" - Змееносец (прибл. последние 10о Скорпиона и первые 10о Стрельца), космические события в пределах которого всегда отзывались в России. К сожалению, объём статьи не позволяет, но поверьте - примеров хватит на книгу... И что мы имеем: комету, обнаруженную в Змееносце и достигшую перигелия в Козероге. </w:t>
      </w:r>
    </w:p>
    <w:p>
      <w:pPr>
        <w:pStyle w:val="Normal"/>
        <w:spacing w:lineRule="auto" w:line="240" w:before="0" w:after="0"/>
        <w:jc w:val="both"/>
        <w:rPr/>
      </w:pPr>
      <w:r>
        <w:rPr>
          <w:lang w:val="en-US"/>
        </w:rPr>
        <w:t>II</w:t>
      </w:r>
      <w:r>
        <w:rPr/>
        <w:t xml:space="preserve">. ОТКРЫТИЕ ПАНДОРЫ? </w:t>
      </w:r>
    </w:p>
    <w:p>
      <w:pPr>
        <w:pStyle w:val="Normal"/>
        <w:spacing w:lineRule="auto" w:line="240" w:before="0" w:after="0"/>
        <w:jc w:val="both"/>
        <w:rPr/>
      </w:pPr>
      <w:r>
        <w:rPr/>
        <w:t xml:space="preserve">11о Стрельца, в котором открыта комета - "Ползущий тигр": хитрость, коварство, изворотливость, побеждающие силу. Градус стратегии. Гений в интригах. Перигелий - 29о Козерога, "Камыши" - один из лучших градусов в Зодиаке. Градус спокойной, насыщенной жизни. Великолепная возможность прожить без особых затрат, возможно, за счет других. Склонность к самоизоляции... Эти градусы - как вехи, начало и середина процесса (конец нам неведом - комета ещё не погибла, развалившись или столкнувшись с другим небесным телом). Что это может означать? В принципе - что в результате каких-то стратегических интриг произойдёт смена высшего руководства страны или какие-то подвижки в правящем классе, после которых страну ждёт "спокойная, тихая жизнь в самоизоляции". </w:t>
      </w:r>
    </w:p>
    <w:p>
      <w:pPr>
        <w:pStyle w:val="Normal"/>
        <w:spacing w:lineRule="auto" w:line="240" w:before="0" w:after="0"/>
        <w:jc w:val="both"/>
        <w:rPr/>
      </w:pPr>
      <w:r>
        <w:rPr/>
        <w:t xml:space="preserve">То, что кое от кого давно пора с концами "самоизолироваться" и что это отнюдь не "растленный Запад", а "бывшие братья", - ни для кого не секрет. Как не секрет и то, что от такой "изоляции" станет жить спокойнее и лучше... Итак, в развитии процесса Комета обещает нам улучшение жизни. Но это вовсе не означает, что путь будет лёгким. Сочетание энергий Кометы, Меркурия и Солнца в нашей истории уже было. Знаете когда? 20 мая 1604 г., в полдень, рядом с Солнцем в Близнецах появилась комета. Знак Близнецов, управитель которого Меркурий связан со слухами, сплетнями, обманом... Он предвещал появление "близнеца", о котором пойдут самые невероятные слухи. В августе того же года с войском поляков под водительством воеводы Мнишека, в российские пределы вступил Лжедмитрий... </w:t>
      </w:r>
    </w:p>
    <w:p>
      <w:pPr>
        <w:pStyle w:val="Normal"/>
        <w:spacing w:lineRule="auto" w:line="240" w:before="0" w:after="0"/>
        <w:jc w:val="both"/>
        <w:rPr/>
      </w:pPr>
      <w:r>
        <w:rPr/>
        <w:t xml:space="preserve">Нынче Комета появилась в Знаке Стрельца. Значит, речь идёт не о "самозванце", а об авторитетном человеке, власть которого носит не просто номинальный, а и иной характер, может быть - связанного с дальними странами (Стрелец). Если рассмотреть гороскопы открытия и перигелия Кометы, сразу высвечивается ещё одна странность для политической жизни России: этот человек - ЖЕНЩИНА. Женщина, которая станет будущим Президентом России или, возможно, окажет на избрание будущего Президента колоссальное влияние. Причём она появится на вершине власти как Комета - совершенно неожиданно для всех, по крайней мере для всех, кроме узкого круга посвящённых в те самые стратегические интриги, которые предвещает Комета. </w:t>
      </w:r>
    </w:p>
    <w:p>
      <w:pPr>
        <w:pStyle w:val="Normal"/>
        <w:spacing w:lineRule="auto" w:line="240" w:before="0" w:after="0"/>
        <w:jc w:val="both"/>
        <w:rPr/>
      </w:pPr>
      <w:r>
        <w:rPr/>
        <w:t xml:space="preserve">Очень странно. Основные кандидаты в преемники известны - это Медведев и Иванов. Честно говоря, я - реалист, а не мечтатель и в душе уже "проголосовал за "меньшее зло" - Иванова: он больше похож на того, кто способен продолжить силовой курс "питерских чекистов". Но уж очень всё в карте Перегелия Кометы завязано на Луну... Женщина? Тогда кто? </w:t>
      </w:r>
    </w:p>
    <w:p>
      <w:pPr>
        <w:pStyle w:val="Normal"/>
        <w:spacing w:lineRule="auto" w:line="240" w:before="0" w:after="0"/>
        <w:jc w:val="both"/>
        <w:rPr/>
      </w:pPr>
      <w:r>
        <w:rPr/>
        <w:t xml:space="preserve">...Когда осенью прошлого года вся московская околономенклатурная политтусня гудела как улей по поводу того, что преемником станет Валентина Матвиенко, - я отмахивался от звонивших мне московских знакомых, как от назойливых мух: "Матвиенко? Да что вы, посказылысь там все? Увольте...", - а теперь... Теперь не знаю, что и думать. </w:t>
      </w:r>
    </w:p>
    <w:p>
      <w:pPr>
        <w:pStyle w:val="Normal"/>
        <w:spacing w:lineRule="auto" w:line="240" w:before="0" w:after="0"/>
        <w:jc w:val="both"/>
        <w:rPr/>
      </w:pPr>
      <w:r>
        <w:rPr/>
        <w:t xml:space="preserve">Кто же есть дама, во всех отношениях похожая на будущего преемника? В её гороскопе должны быть выделены точки, связанные с известными нам градусами появления и перегелия Кометы. Известных женщин-политиков в стране не так уж и много: Слиска, Памфилова, Савицкая, Лахова, не приведи Господь, Нарусова и Дмитриева. Гороскопы их мне ведомы, так что Памфилову, Нарусову, Лахову, Дмитриеву мы отбросим сразу. Хотя "каждая кухарка может", говоря по-ленински, но - не президентом. Остаются трое: Матвиенко, Слиска и, как не странно в существующем политраскладе, Савицкая. Гороскопы всех трёх дам имеют корреляцию с указанными точками. У Матвиенко - Юпитер в 30 Козерога и Плутон в 15 Льва, где было Солнце в момент открытия кометы. У Савицкой - ядро гороскопа вокруг 15 Льва, где стоит Солнце. У Слиски точка соприкосновения одна, но зато какая - Восходящий Лунный Узел в 30 Козерога, который помог ей сделать такую головокружительную карьеру. Но самым завязанным на указанные точки является карта Матвиенко. </w:t>
      </w:r>
    </w:p>
    <w:p>
      <w:pPr>
        <w:pStyle w:val="Normal"/>
        <w:spacing w:lineRule="auto" w:line="240" w:before="0" w:after="0"/>
        <w:jc w:val="both"/>
        <w:rPr/>
      </w:pPr>
      <w:r>
        <w:rPr/>
        <w:t>Вот ещё ребус и энигма. Далеко не все петербуржцы в восторге от нынешней градоначальницы - достаточно почитать форумы на "Фонтанке", чтобы понять это. Как она себя поведёт на посту Президента? Способна ли она дать стране "спокойную, насыщенную жизнь"? Не построит ли она вместо этого трёхкилометровый небоскрёб на Красной площади? Или может быть, эфемерида Кометы, высчитанная гарвардскими астрономами - А</w:t>
      </w:r>
      <w:r>
        <w:rPr>
          <w:lang w:val="en-US"/>
        </w:rPr>
        <w:t>R</w:t>
      </w:r>
      <w:r>
        <w:rPr/>
        <w:t>(2000)=20</w:t>
      </w:r>
      <w:r>
        <w:rPr>
          <w:lang w:val="en-US"/>
        </w:rPr>
        <w:t>h</w:t>
      </w:r>
      <w:r>
        <w:rPr/>
        <w:t>03</w:t>
      </w:r>
      <w:r>
        <w:rPr>
          <w:lang w:val="en-US"/>
        </w:rPr>
        <w:t>m</w:t>
      </w:r>
      <w:r>
        <w:rPr/>
        <w:t>20</w:t>
      </w:r>
      <w:r>
        <w:rPr>
          <w:lang w:val="en-US"/>
        </w:rPr>
        <w:t>s</w:t>
      </w:r>
      <w:r>
        <w:rPr/>
        <w:t xml:space="preserve">, </w:t>
      </w:r>
      <w:r>
        <w:rPr>
          <w:lang w:val="en-US"/>
        </w:rPr>
        <w:t>decl</w:t>
      </w:r>
      <w:r>
        <w:rPr/>
        <w:t xml:space="preserve">=20о12.4 </w:t>
      </w:r>
      <w:r>
        <w:rPr>
          <w:lang w:val="en-US"/>
        </w:rPr>
        <w:t>S</w:t>
      </w:r>
      <w:r>
        <w:rPr/>
        <w:t xml:space="preserve">, которую я пересчитал из астрономических прямоугольных экваториальных координат в астрологические, - эклиптические неверна? И в ночь на 14-е Комета была не в 29-м, а в 30-м градусе Козерога, что, конечно, упрочивает положение "претенденток", но означает нечто совсем иное результатом развития событий. 30о Козерога - "Рыбий хвост" - фатальность, суеверия, апатия, рок, большие трудности. Результаты не оправдывают ожидания. И кто тогда господа, собравшиеся на "Тайную встречу людей, ответственных за принятие важных решений относительно мировых дел" - показанную сабианским символом этого градуса по Дэйну Радиеру? И зачем будущему правителю России "способность принимать ответственность за выбор в критической ситуации" (там же). Что это за "ситуация"? И чем она грозит всем нам в будущем? </w:t>
      </w:r>
    </w:p>
    <w:p>
      <w:pPr>
        <w:pStyle w:val="Normal"/>
        <w:spacing w:lineRule="auto" w:line="240" w:before="0" w:after="0"/>
        <w:jc w:val="both"/>
        <w:rPr/>
      </w:pPr>
      <w:r>
        <w:rPr/>
        <w:t xml:space="preserve">В общем, за движением кометы </w:t>
      </w:r>
      <w:r>
        <w:rPr>
          <w:lang w:val="en-US"/>
        </w:rPr>
        <w:t>C</w:t>
      </w:r>
      <w:r>
        <w:rPr/>
        <w:t xml:space="preserve">/2006 </w:t>
      </w:r>
      <w:r>
        <w:rPr>
          <w:lang w:val="en-US"/>
        </w:rPr>
        <w:t>P</w:t>
      </w:r>
      <w:r>
        <w:rPr/>
        <w:t>1 надо серьёзно следить. Как и за происходящим в нашей стране. На анализ того, что несёт эта комета, остальному миру не было времени остановиться. Надеюсь, что когда будут иметься более точные расчёты, основанные на обработке прямых наблюдений, мы ещё вернёмся к этим вопросам.</w:t>
      </w:r>
    </w:p>
    <w:p>
      <w:pPr>
        <w:pStyle w:val="Normal"/>
        <w:spacing w:lineRule="auto" w:line="240" w:before="0" w:after="0"/>
        <w:jc w:val="both"/>
        <w:rPr/>
      </w:pPr>
      <w:r>
        <w:rPr/>
      </w:r>
    </w:p>
    <w:p>
      <w:pPr>
        <w:pStyle w:val="Heading1"/>
        <w:rPr/>
      </w:pPr>
      <w:bookmarkStart w:id="74" w:name="__RefHeading___Toc167466824"/>
      <w:bookmarkEnd w:id="74"/>
      <w:r>
        <w:rPr/>
        <w:t>Матвиенко утратила управление Санкт-Петербургом! - Новый Петербург, 18.01.2007, Николай Андрущенко</w:t>
      </w:r>
    </w:p>
    <w:p>
      <w:pPr>
        <w:pStyle w:val="Normal"/>
        <w:spacing w:lineRule="auto" w:line="240" w:before="0" w:after="0"/>
        <w:jc w:val="both"/>
        <w:rPr/>
      </w:pPr>
      <w:r>
        <w:rPr/>
        <w:t xml:space="preserve">Как сообщило 13.01.2007 года популярное интернет-издание "Фонтанка.ру", после ДОЛГИХ СЕМИ МЕСЯЦЕВ разборки и сноса в самом центре Петербурга дома №26 на Литейном проспекте, губернатор Валентина Матвиенко "СЛУЧАЙНО" обнаружила, что дом снесен! Вот такое открытие сделала губернатор, наблюдающая свой город из окна Смольного. </w:t>
      </w:r>
    </w:p>
    <w:p>
      <w:pPr>
        <w:pStyle w:val="Normal"/>
        <w:spacing w:lineRule="auto" w:line="240" w:before="0" w:after="0"/>
        <w:jc w:val="both"/>
        <w:rPr/>
      </w:pPr>
      <w:r>
        <w:rPr/>
        <w:t xml:space="preserve">При этом две начальствующие дамы, в обязанность которых явно входит надзор за осуществлением строительных работ в историческом центре Санкт-Петербурга, никак не отреагировали, и вовремя губернатора не проинформировали. Речь идет о главе Администрации Центрального района Светлане Штуковой, на имя которой редакция "Нового Петербурга" ЧЕТЫРЕЖДЫ отсылала ужасающие фотографии сноса и протесты жителей дома МУРУЗИ, а также о главе КГИОПа Вере Дементьевой, сотрудники которой ОБЯЗАНЫ БЕЗ НАПОМИНАНИЙ общественности контролировать состояние зданий в общей охранной зоне исторического центра. Кстати, на имя Веры Дементьевой были ТРИЖДЫ отосланы фотографии уникальных ворот (металлодекора) дома №26 по Литейному проспекту, которые КГИОП был ОБЯЗАН СОХРАНИТЬ и СПАСТИ. По нашей информации, чиновники КГИОП этого не сделали. </w:t>
      </w:r>
    </w:p>
    <w:p>
      <w:pPr>
        <w:pStyle w:val="Normal"/>
        <w:spacing w:lineRule="auto" w:line="240" w:before="0" w:after="0"/>
        <w:jc w:val="both"/>
        <w:rPr/>
      </w:pPr>
      <w:r>
        <w:rPr/>
        <w:t xml:space="preserve">"Фонтанка. ру" пишет: "Город устроит "публичную порку" компании "Адамант" за снос дома №26 по Литейному проспекту. Как передает корреспондент "Фонтанки", об этом сегодня заявила губернатор Петербурга Валентина Матвиенко". </w:t>
      </w:r>
    </w:p>
    <w:p>
      <w:pPr>
        <w:pStyle w:val="Normal"/>
        <w:spacing w:lineRule="auto" w:line="240" w:before="0" w:after="0"/>
        <w:jc w:val="both"/>
        <w:rPr/>
      </w:pPr>
      <w:r>
        <w:rPr/>
        <w:t xml:space="preserve">"Недавно вокруг этого строительства разразился скандал. Дело в том, что из-за сноса здания в соседних домах появились трещины". </w:t>
      </w:r>
    </w:p>
    <w:p>
      <w:pPr>
        <w:pStyle w:val="Normal"/>
        <w:spacing w:lineRule="auto" w:line="240" w:before="0" w:after="0"/>
        <w:jc w:val="both"/>
        <w:rPr/>
      </w:pPr>
      <w:r>
        <w:rPr/>
        <w:t xml:space="preserve">"Как пояснила губернатор, правительство города давало разрешение компании "Адамант" лишь на разборку аварийных перекрытий и ремонт фасадов здания, которое не относился к шедеврам петербургской архитектуры, но не на его снос. </w:t>
      </w:r>
    </w:p>
    <w:p>
      <w:pPr>
        <w:pStyle w:val="Normal"/>
        <w:spacing w:lineRule="auto" w:line="240" w:before="0" w:after="0"/>
        <w:jc w:val="both"/>
        <w:rPr/>
      </w:pPr>
      <w:r>
        <w:rPr/>
        <w:t xml:space="preserve">Компания "Адамант" совершила грубое нарушение, и с ней предстоят серьезные разбирательства вплоть до мер административного и финансового характера. Однако возможно будет оценить ущерб и принять меры только после проведения экспертизы". </w:t>
      </w:r>
    </w:p>
    <w:p>
      <w:pPr>
        <w:pStyle w:val="Normal"/>
        <w:spacing w:lineRule="auto" w:line="240" w:before="0" w:after="0"/>
        <w:jc w:val="both"/>
        <w:rPr/>
      </w:pPr>
      <w:r>
        <w:rPr/>
        <w:t xml:space="preserve">Мало того, согласно жалобам горожан, резко усилилось разрушение дома на другой стороне Литейного проспекта, дома №29, который и так находится в полуаварийном состоянии. Трещины побежали по стенам парадных и квартир. </w:t>
      </w:r>
    </w:p>
    <w:p>
      <w:pPr>
        <w:pStyle w:val="Normal"/>
        <w:spacing w:lineRule="auto" w:line="240" w:before="0" w:after="0"/>
        <w:jc w:val="both"/>
        <w:rPr/>
      </w:pPr>
      <w:r>
        <w:rPr/>
        <w:t xml:space="preserve">Но, вынужден повториться, на многочисленные обращения СМИ "Новый Петербургъ" и жителей не отреагировали следующие адресаты: вице-губернатор В.Н. Лобко, вице-губернатор А.И. Вахмистров, начальник КГИОП В.А. Дементьева, начальник Государственной жилищной инспекции Санкт-Петербурга В.М. Зябко, Глава Администрации Центрального района С.В. Штукова. Не обратил внимание на вандализм строителей и депутат ЗакСа В.М. Гольман, который накануне выборов вдруг вспомнил о "справедливости". Получив 13 (тринадцать) факсимильных и почтовых сообщений с фотографиями на данную тему, вопреки воспитанию, морали и закону, ни один названный чиновник мер по прекращению сноса дома и по организации общественных слушаний не принял, на обращения СМИ не ответил, уголовное дело в отношении правонарушителей не инициировал. </w:t>
      </w:r>
    </w:p>
    <w:p>
      <w:pPr>
        <w:pStyle w:val="Normal"/>
        <w:spacing w:lineRule="auto" w:line="240" w:before="0" w:after="0"/>
        <w:jc w:val="both"/>
        <w:rPr/>
      </w:pPr>
      <w:r>
        <w:rPr/>
        <w:t xml:space="preserve">По наведенным справкам, имеется ещё три серьезных нарушения при данной "реконструкции". Если наши информаторы из Смольного правы, в городской бюджет не поступали обязательные отчисления на развитие инфраструктуры! Миллионы штук отличного обожженного кирпича и иных стройматериалов после разборки здания ушли "в неизвестном направлении". При этом я лично, РУКАМИ, отделял один кирпич от другого и свидетельствую - подавляющее большинство из них были уникально высокого качества и пригодны к употреблению! </w:t>
      </w:r>
    </w:p>
    <w:p>
      <w:pPr>
        <w:pStyle w:val="Normal"/>
        <w:spacing w:lineRule="auto" w:line="240" w:before="0" w:after="0"/>
        <w:jc w:val="both"/>
        <w:rPr/>
      </w:pPr>
      <w:r>
        <w:rPr/>
        <w:t xml:space="preserve">Да и об общественных слушаниях, о которых я лично напоминал раз 10 по факсам Виктора Лобко, Александра Вахмистрова и Светланы Штуковой, ВОПРЕКИ ЗАКОНУ, никто не видел и не слышал. А ведь строительство отеля или бизнес-центра автоматически влечет за собой появление в этом месте концентрации наркоторговцев, сутенеров, проституток и прочих, сопутствующих всем гостиницам мира "прелестям"! Но вопреки закону общественных слушаний, как говорят жители окрестных домов, якобы не было, что делает распоряжение по проекту застройки данного пятна ЮРИДИЧЕСКИ НИЧТОЖНЫМ, автоматически ПОДЛЕЖАЩИМ ОТМЕНЕ! </w:t>
      </w:r>
    </w:p>
    <w:p>
      <w:pPr>
        <w:pStyle w:val="Normal"/>
        <w:spacing w:lineRule="auto" w:line="240" w:before="0" w:after="0"/>
        <w:jc w:val="both"/>
        <w:rPr/>
      </w:pPr>
      <w:r>
        <w:rPr/>
        <w:t xml:space="preserve">А посему, по мнению юристов, встаёт вопрос о возможном расторжении договора с первоначальным инвестором, об объявлении конкурса на новый проект, О ПРОВЕДЕНИИ ОБЩЕСТВЕННЫХ СЛУШАНИЙ ЖИТЕЛЕЙ ЛИТЕЙНОЙ ЧАСТИ. Учитывая НАЦИОНАЛЬНЫЕ ПРИОРИТЕТЫ воспитания подрастающего поколения, горожане требуют создать на этом месте ГОСУДАРСТВЕННЫЙ, КАЗЕННЫЙ, детский досуговый Центр с библиотеками, бассейном, тренажерными залами, комнатами отдыха, компьютерными интернет классами и кафе, конференц-залом. Дети - наше будущее! А для них администрация города и района не сделала за последние 15 лет ничего. Ничего! У детей района нет своего современного Центра отдыха! Дворец пионеров морально устарел и обслуживает весь город. </w:t>
      </w:r>
    </w:p>
    <w:p>
      <w:pPr>
        <w:pStyle w:val="Normal"/>
        <w:spacing w:lineRule="auto" w:line="240" w:before="0" w:after="0"/>
        <w:jc w:val="both"/>
        <w:rPr/>
      </w:pPr>
      <w:r>
        <w:rPr/>
        <w:t xml:space="preserve">Что касается менеджеров "Адаманта", самоочевидным, по нашему мнению, являются следующие действия с их стороны: САМОУПРАВСТВО, УНИЧТОЖЕНИЕ ИМУЩЕСТВА, НАНЕСЕНИЕ СУЩЕСТВЕННОГО УЩЕРБА ОКРУЖАЮЩИМ ЗДАНИЯМ. </w:t>
      </w:r>
    </w:p>
    <w:p>
      <w:pPr>
        <w:pStyle w:val="Normal"/>
        <w:spacing w:lineRule="auto" w:line="240" w:before="0" w:after="0"/>
        <w:jc w:val="both"/>
        <w:rPr/>
      </w:pPr>
      <w:r>
        <w:rPr/>
        <w:t xml:space="preserve">Что касается утраты городским правительством при Матвиенко управления городским хозяйством, достаточно красноречиво говорит ПОСТОЯННОЕ НЕВЫПОЛНЕНИЕ ГУ РЖА Центрального района многочисленных предписаний КГИОП. </w:t>
      </w:r>
    </w:p>
    <w:p>
      <w:pPr>
        <w:pStyle w:val="Normal"/>
        <w:spacing w:lineRule="auto" w:line="240" w:before="0" w:after="0"/>
        <w:jc w:val="both"/>
        <w:rPr/>
      </w:pPr>
      <w:r>
        <w:rPr/>
        <w:t xml:space="preserve">К сентябрю ещё ПОЗАПРОШЛОГО года, согласно предписаниям КГИОП, начальник ГУ РЖА Центрального района Санкт-Петербурга Александр Николаев БЫЛ ОБЯЗАН: восстановить маскарон во дворе дома №26 по улице Моховая над центральной парадной во дворе; восстановить 8 маскаронов в виде голов льва под аркой дома №2 по улице Некрасова; восстановить самоуправно уничтоженную главным инженером ЖЭС-2 скульптуру амура-путти на фасаде дома №23 по Литейному проспекту. Укрепить и восстановить балконы домов №21 по ул. Пестеля, №31 по ул. Моховая, №31 и 33 по Литейному проспекту. Восстановить кованые исторические ворота на арках домов №19 и №11 по улице Пестеля. Но названные работы в адресных программах ГУ РЖА и администрации муниципального округа МО "Литейный округ" на 2007 год даже НЕ ЗАПЛАНИРОВАНЫ. Средства на них НЕ ПРЕДУСМОТРЕНЫ! </w:t>
      </w:r>
    </w:p>
    <w:p>
      <w:pPr>
        <w:pStyle w:val="Normal"/>
        <w:spacing w:lineRule="auto" w:line="240" w:before="0" w:after="0"/>
        <w:jc w:val="both"/>
        <w:rPr/>
      </w:pPr>
      <w:r>
        <w:rPr/>
        <w:t xml:space="preserve">Без всякого разрешения и согласования с необходимыми инстанциями и жителями прилегающих домов чиновники ГУ РЖА и отдельные коммерсанты УНИЧТОЖИЛИ ЗЕЛЕНЫЕ НАСАЖДЕНИЯ на улице Моховая по адресам: дома №№15, 21-23; 22, 28, 31, 37, 30, 32, 46. У дома № 28 по улице Моховая асфальт просто положили поверх земли! Продолжается уничтожение зеленых насаждений, газонов и деревьев на улицах Большая Конюшенная, Чайковского, Маяковского, на улице Правды, на части Советских улиц, во дворах домов на Моховой 29, наб. реки Фонтанка дом 18, улица Моховая дом 37, Пестеля дом 11. </w:t>
      </w:r>
    </w:p>
    <w:p>
      <w:pPr>
        <w:pStyle w:val="Normal"/>
        <w:spacing w:lineRule="auto" w:line="240" w:before="0" w:after="0"/>
        <w:jc w:val="both"/>
        <w:rPr/>
      </w:pPr>
      <w:r>
        <w:rPr/>
        <w:t xml:space="preserve">Такова степень "ответственности" перед будущими поколениями петербуржцев губернатора Валентины Матвиенко, членов её правительства, включая В.А. Дементьеву и С.В. Штукову, за сохранение города, который сумел выстоять во вражескую блокаду 1941-1944 годов, но быстро разрушается на глазах нынешнего поколения. </w:t>
      </w:r>
    </w:p>
    <w:p>
      <w:pPr>
        <w:pStyle w:val="Normal"/>
        <w:spacing w:lineRule="auto" w:line="240" w:before="0" w:after="0"/>
        <w:jc w:val="both"/>
        <w:rPr/>
      </w:pPr>
      <w:r>
        <w:rPr/>
        <w:t xml:space="preserve">СЛУЧАЙНО ОБНАРУЖИВ ПРАВОНАРУШАЮЩИЕ ДЕЙСТВИЯ строителей при реконструкции здания Литейному проспекту, губернатор Матвиенко вспомнила о судьбе Петербурга и его исторического облика. Дай Бог, что это только начало, и в новый срок Валентина Ивановна сумеет преодолеть амбиции и преступные ошибки прошлого. Быть может, губернатор прислушается к мнению общественности и центр города увидит "Детский досуговый центр" на Литейном проспекте дом 26. А на улицах Моховой, Чайковского, Маяковского, Большой Конюшенной опять зашелестят кусты и деревья, да зазеленеет трава на газонах! Ведь Валентина Ивановна тоже мать! А значит, ей должна быть не безразлична судьба детей Петербурга следующих поколений. </w:t>
      </w:r>
    </w:p>
    <w:p>
      <w:pPr>
        <w:pStyle w:val="Normal"/>
        <w:spacing w:lineRule="auto" w:line="240" w:before="0" w:after="0"/>
        <w:jc w:val="both"/>
        <w:rPr/>
      </w:pPr>
      <w:r>
        <w:rPr/>
        <w:t xml:space="preserve">Что касается жителей дома Мурузи и иных потерпевших от сноса, приносите жалобы к нам в редакцию. Они будут вручены губернатору и прокурору Санкт-Петербурга. </w:t>
      </w:r>
    </w:p>
    <w:p>
      <w:pPr>
        <w:pStyle w:val="Normal"/>
        <w:spacing w:lineRule="auto" w:line="240" w:before="0" w:after="0"/>
        <w:jc w:val="both"/>
        <w:rPr/>
      </w:pPr>
      <w:r>
        <w:rPr/>
        <w:t xml:space="preserve">Николай АНДРУЩЕНКО, </w:t>
      </w:r>
    </w:p>
    <w:p>
      <w:pPr>
        <w:pStyle w:val="Normal"/>
        <w:spacing w:lineRule="auto" w:line="240" w:before="0" w:after="0"/>
        <w:jc w:val="both"/>
        <w:rPr/>
      </w:pPr>
      <w:r>
        <w:rPr/>
        <w:t xml:space="preserve">действительный государственный советник Санкт-Петербурга </w:t>
      </w:r>
    </w:p>
    <w:p>
      <w:pPr>
        <w:pStyle w:val="Normal"/>
        <w:spacing w:lineRule="auto" w:line="240" w:before="0" w:after="0"/>
        <w:jc w:val="both"/>
        <w:rPr/>
      </w:pPr>
      <w:r>
        <w:rPr>
          <w:lang w:val="en-US"/>
        </w:rPr>
        <w:t>P</w:t>
      </w:r>
      <w:r>
        <w:rPr/>
        <w:t>.</w:t>
      </w:r>
      <w:r>
        <w:rPr>
          <w:lang w:val="en-US"/>
        </w:rPr>
        <w:t>S</w:t>
      </w:r>
      <w:r>
        <w:rPr/>
        <w:t>. Когда верстался номер, пришла информация из пресс-службы Смольного о том, что СМИ якобы перепутали адрес. И губернатор якобы говорила о доме угол Литейного и Чайковского. Но, по нашему мнению, этот факт подчеркивает лишь СИСТЕМНЫЙ характер уничтожения исторического Петербурга. И поскольку всё, выше написанное об ущербе дому МУРУЗИ и об общественных слушаниях остаётся в силе, мы оставляем эту публикацию на полосе и призываем губернатора Матвиенко обратить внимание и на этот адрес. Жители Литейной части, и дома МУРУЗИ в частности, не понимают, почему нарушен "Устав Петербурга", а также Закон об общественных слушаниях? Почему администрация распоряжается городской землёй ВОПРЕКИ ВОЛЕ ХОЗЯЕВ ГОРОДА? Инициативная группа готовит обращение в суд и к президенту страны.</w:t>
      </w:r>
    </w:p>
    <w:p>
      <w:pPr>
        <w:pStyle w:val="Normal"/>
        <w:spacing w:lineRule="auto" w:line="240" w:before="0" w:after="0"/>
        <w:jc w:val="both"/>
        <w:rPr/>
      </w:pPr>
      <w:r>
        <w:rPr/>
      </w:r>
    </w:p>
    <w:p>
      <w:pPr>
        <w:pStyle w:val="Heading1"/>
        <w:rPr/>
      </w:pPr>
      <w:bookmarkStart w:id="75" w:name="__RefHeading___Toc167466825"/>
      <w:bookmarkEnd w:id="75"/>
      <w:r>
        <w:rPr/>
        <w:t>Пакт Матвиенко - Медведева - АПН Северо-Запад, Алексей Рафалович</w:t>
      </w:r>
    </w:p>
    <w:p>
      <w:pPr>
        <w:pStyle w:val="Normal"/>
        <w:spacing w:lineRule="auto" w:line="240" w:before="0" w:after="0"/>
        <w:jc w:val="both"/>
        <w:rPr/>
      </w:pPr>
      <w:r>
        <w:rPr/>
        <w:t xml:space="preserve">После отставки заместителя министра внутренних дел Андрея Новикова и начальника ГУВД Санкт-Петербурга Михаила Ваничкина на очереди следующие кандидаты на вылет. Скорее всего, первым из них окажется начальник Северо-Западного федерального управления МВД Вячеслав Красавин, ныне находящийся на больничном, но имеющий мало шансов вернутся в обжитый кабинет. Даже поверхностный анализ связей вылетающих со своих постов высокопоставленных милиционеров позволяет понять, что их неприятности связаны с подковерной борьбой преемников Путина. </w:t>
      </w:r>
    </w:p>
    <w:p>
      <w:pPr>
        <w:pStyle w:val="Normal"/>
        <w:spacing w:lineRule="auto" w:line="240" w:before="0" w:after="0"/>
        <w:jc w:val="both"/>
        <w:rPr/>
      </w:pPr>
      <w:r>
        <w:rPr/>
        <w:t>Первые смутные слухи о грядущих перестановках прозвучали почти два года назад, когда в СМИ прошла информация о подкопе под Ваничкина со стороны остатков семейства Собчаков. Выходило, что вдовушка покойного мэра Людмила Нарусова и ее гулящая дочурка только и мечтают, как заменить Михаила Георгиевича начальником криминальной милиции Петербурга Владиславом Пиотровским. Депутат Государственной Думы от Астрахани Олег Шеин даже отправил 8 апреля 2005 года соответствующий запрос министру внутренних дел, но вскоре выяснилось, что далекого от питерских интриг астраханца элементарно развели. По имеющейся информации запрос был инициирован ныне снимаемой генеральской братией, а целью ее стала как раз дискредитация Пиотровского.</w:t>
      </w:r>
    </w:p>
    <w:p>
      <w:pPr>
        <w:pStyle w:val="Normal"/>
        <w:spacing w:lineRule="auto" w:line="240" w:before="0" w:after="0"/>
        <w:jc w:val="both"/>
        <w:rPr/>
      </w:pPr>
      <w:r>
        <w:rPr/>
        <w:t>Однако через год конкуренты взяли реванш: Ваничкин лишился своего поста, а вслед за ним пал и Новиков. Существует точка зрения, что замминистра пострадал, поскольку являлся ставленником главы Службы безопасности президента Виктора Золотова и совладельца «Русского алюминия» Олега Дерипаски. По некоторым данным генерал слишком ретиво занялся делами, связанными с окружением Дмитрия Медведева, и попал под ответный удар лиц, видящих преемником Путина именно этого персонажа.</w:t>
      </w:r>
    </w:p>
    <w:p>
      <w:pPr>
        <w:pStyle w:val="Normal"/>
        <w:spacing w:lineRule="auto" w:line="240" w:before="0" w:after="0"/>
        <w:jc w:val="both"/>
        <w:rPr/>
      </w:pPr>
      <w:r>
        <w:rPr/>
        <w:t>Эта версия удачно укладывается в общую логику функционирования путинской вертикали. Стиль отставок пострадавших очень напоминает давнее смещение министра внутренних дел Владимира Рушайло. В конце 90-х в СМИ тоже ходили цитаты из приказов Рушайло о проверке наличия у директора конкурирующей силовой структуры - ФСБ - и по совместительству секретаря Совета Безопасности РФ Владимира Путина собственности за рубежом. После воцарения ВВП многие ждали, что над лысиной Рушайло вот-вот разразится гроза. Но сгустившиеся тучи волшебным образом рассеялись. Розыск особняков и банковских счетов тихо прекратили. Мелкую ментовскую сошку посадили во время грызловской «борьбы с оборотнями». Доверенные соратники Рушайло, кто - подобно советнику министра генерал-лейтенанту Алексею Орлову - свалил за кордон, кто ушел на пенсию. Самого же Владимира Борисовича отправили в кресло секретаря Совбеза, где незадолго до него сидел Владимир Владимирович. Должность откровенно фиктивная, зато зарплата хорошая, да и все нажитое непосильным трудом оставили.</w:t>
      </w:r>
    </w:p>
    <w:p>
      <w:pPr>
        <w:pStyle w:val="Normal"/>
        <w:spacing w:lineRule="auto" w:line="240" w:before="0" w:after="0"/>
        <w:jc w:val="both"/>
        <w:rPr/>
      </w:pPr>
      <w:r>
        <w:rPr/>
        <w:t xml:space="preserve">С Новиковым и Ваничкиным похожая история. Первого передвинули на синекуру главы Антитеррористического центра того же фантома, именуемого СНГ. Второго поставили помощником министра внутренних дел с непонятными обязанностями и без реальных полномочий. Явное понижение, но свидетельствующее, что понижаемый не нарыл ничего серьезного и вообще не воспринимался как серьезная угроза. </w:t>
      </w:r>
    </w:p>
    <w:p>
      <w:pPr>
        <w:pStyle w:val="Normal"/>
        <w:spacing w:lineRule="auto" w:line="240" w:before="0" w:after="0"/>
        <w:jc w:val="both"/>
        <w:rPr/>
      </w:pPr>
      <w:r>
        <w:rPr/>
        <w:t xml:space="preserve">Достаточно ли оснований считать, что увольняемые могли действовать именно против Медведева? Да, поскольку в последнее время люди Новикова проявили горячий интерес к расследованию конфликта вокруг Котласского Целлюлозно-бумажного комбината. После многолетних судебных заседаний, взаимных разоблачений в прессе, митингов мобилизованных пролетариев и даже пикетов проплаченных скинхедов нынешние владельцы ЦБК и совладельцы главного российского экспортера целлюлозно-бумажной продукции холдинга «Илим Палп Энтерпрайз» Захар Смушкин и Борис Зингаревич неожиданно примирились с претендовавшим на контроль над комбинатом Владимиром Коганом (в то время – главой «Промсторойбанка»). По имеющейся информации, примирением руководил весьма близкий к Медведеву силовик, и благодарные предприниматели обещали помочь, чем смогут, во время грядущих президентских выборах. </w:t>
      </w:r>
    </w:p>
    <w:p>
      <w:pPr>
        <w:pStyle w:val="Normal"/>
        <w:spacing w:lineRule="auto" w:line="240" w:before="0" w:after="0"/>
        <w:jc w:val="both"/>
        <w:rPr/>
      </w:pPr>
      <w:r>
        <w:rPr/>
        <w:t>В свою очередь Коган смог исключительно выгодно избавиться от своих активов, проданных по хорошей цене «Внешторгбанку» и успешно перейти на государственную службу. Теперь, в ранге заместителя руководителя Федерального агентства по строительству и жилищно-коммунальному хозяйству он курирует бесконечное возведение знаменитой дамбы в Финском заливе. Стройка – золотое дно, а ответственность минимальная. В случае непредвиденных неприятностей полетит с должности непосредственно руководящий работами глава Дирекции комплекса защитных сооружений Санкт-Петербурга от наводнений Виктор Люкшин, а Владимир Игоревич окажется совсем не причем.</w:t>
      </w:r>
    </w:p>
    <w:p>
      <w:pPr>
        <w:pStyle w:val="Normal"/>
        <w:spacing w:lineRule="auto" w:line="240" w:before="0" w:after="0"/>
        <w:jc w:val="both"/>
        <w:rPr/>
      </w:pPr>
      <w:r>
        <w:rPr/>
        <w:t xml:space="preserve">Достигнуть компромисса оказалось достаточно легко и потому, что сам Медведев старый партнер Смушкина. Еще до перехода на государственную службу он работал в смушкинской «Илим Палп» директором по юридическим вопросам, а затем представлял ее в совете директоров ОАО «Братский лесопромышленный комплекс». Еще раньше Дмитрий Анатольевич успел поработать у Владимира Игоревича по юридической части и потому на роль одного из посредников подходил идеально. </w:t>
      </w:r>
    </w:p>
    <w:p>
      <w:pPr>
        <w:pStyle w:val="Normal"/>
        <w:spacing w:lineRule="auto" w:line="240" w:before="0" w:after="0"/>
        <w:jc w:val="both"/>
        <w:rPr/>
      </w:pPr>
      <w:r>
        <w:rPr/>
        <w:t xml:space="preserve">Совершенно понятно, что расследование подробностей всей этой истории не входило в планы команды Медведева, и с ее стороны были приняты соответствующие меры. Скорее всего, здесь противники смещаемых генералов неожиданно получили поддержку от клана замглавы президентской администрации Игоря Сечина. Метящий на место близкого к Сечину министра внутренних дел РФ Рашида Нургалиева Новиков давно раздражал Игоря Ивановича. Кроме того, Сечин был недоволен конфликтом Новикова с начальником департамента экономической безопасности МВД Сергеем Мещеряковым, в результате которого из оказавшегося в Лефортово референта Мещерякова усиленно выбивали показания на шефа. </w:t>
      </w:r>
    </w:p>
    <w:p>
      <w:pPr>
        <w:pStyle w:val="Normal"/>
        <w:spacing w:lineRule="auto" w:line="240" w:before="0" w:after="0"/>
        <w:jc w:val="both"/>
        <w:rPr/>
      </w:pPr>
      <w:r>
        <w:rPr/>
        <w:t>В ответ на стол к президенту легли документы, компрометирующие самого Новикова, и есть основание считать, что положила их туда губернатор Санкт-Петербурга Валентина Матвиенко собственной персоной. У «медведевских» и «сечинских» был явный резон использовать подобного посла. Совет, исходящий непосредственно от них, слишком явно демаскировал интересы участников интриги. Зато «нейтральная» и вроде бы никоим образом не претендующая на престол Матвиенко выглядела тут идеально.</w:t>
      </w:r>
    </w:p>
    <w:p>
      <w:pPr>
        <w:pStyle w:val="Normal"/>
        <w:spacing w:lineRule="auto" w:line="240" w:before="0" w:after="0"/>
        <w:jc w:val="both"/>
        <w:rPr/>
      </w:pPr>
      <w:r>
        <w:rPr/>
        <w:t>К тому же у нее имелось немало личных оснований занять в конфликте совершенно определенную сторону. В свое время именно связанные со Смольным строительные фирмы не дали дерипаскиному «Главстрою» развернуться на бурно растущем городском рынке жилья. Несколько позже позиция петербургских властей способствовала победе владельца Новолипецкого металлургического комбината Виктора Лисина, сцепившегося с Дерипаской за контрольный пакет акций Петербургского морского порта. Хотя ничего личного тут не было – просто стальной король предложил больше алюминиевого, проигравшая сторона обиделась и затаила хамство.</w:t>
      </w:r>
    </w:p>
    <w:p>
      <w:pPr>
        <w:pStyle w:val="Normal"/>
        <w:spacing w:lineRule="auto" w:line="240" w:before="0" w:after="0"/>
        <w:jc w:val="both"/>
        <w:rPr/>
      </w:pPr>
      <w:r>
        <w:rPr/>
        <w:t xml:space="preserve">Вероятно, в качестве мести, в сети появилась фотокопия уголовного дела ныне преуспевающего банкира Сергея Матвиенко, арестованного в 1994 году за грабеж. Организацию публикации приписывают соратнику Дерипаски, курирующему от его имени Петербург, - Аркадию Саркисяну. Ранее Саркисян отвечал за безопасность на дерипаскинском АО «Саянал», а потом, работая первым вице-премьером Хакасии, по указанию шефа рулил этой республикой из-за спины президента Алексея Лебедя. Но в Петербурге Аркадий Рафикович особых связей не имел, и достать документы без содействия высокопоставленных милицейских чинов никак не мог. </w:t>
      </w:r>
    </w:p>
    <w:p>
      <w:pPr>
        <w:pStyle w:val="Normal"/>
        <w:spacing w:lineRule="auto" w:line="240" w:before="0" w:after="0"/>
        <w:jc w:val="both"/>
        <w:rPr/>
      </w:pPr>
      <w:r>
        <w:rPr/>
        <w:t>Генералы с удовольствием выполнили заказ, но не учли, что, защищая любимое чадо, губернаторша превращается в бешеную кошку и готова на все. Включая запуск в СМИ подробностей сотрудничества генералов с ранее весьма близким к президенту хозяином охранной фирмы «Балтик-Эскорт», бывшим замполитом внутренних войск Романом Цеповым.</w:t>
      </w:r>
    </w:p>
    <w:p>
      <w:pPr>
        <w:pStyle w:val="Normal"/>
        <w:spacing w:lineRule="auto" w:line="240" w:before="0" w:after="0"/>
        <w:jc w:val="both"/>
        <w:rPr/>
      </w:pPr>
      <w:r>
        <w:rPr/>
        <w:t xml:space="preserve">Создав свою контору в далеком начале 90-х при неявной, но весьма действенной поддержке Золотова, Цепов получил для нее и квалифицированные кадры, и выгодных клиентов. От семей мэра Анатолия Собчака и криминального авторитета Александра Малышева, до Аллы Пугачевой с Валерием Леонтьевым. Охранял «Балтик-Эскорт» и мало кому известного вице-мэра Владимира Путина, а тот был постоянно занят решением вопросов дележки нехилой петербургской собственности. В столь щекотливом деле иной раз как воздух требовались серьезные ребята, способные решить проблему без лишнего шума, и ветеран политорганов тут оказался незаменим. </w:t>
      </w:r>
    </w:p>
    <w:p>
      <w:pPr>
        <w:pStyle w:val="Normal"/>
        <w:spacing w:lineRule="auto" w:line="240" w:before="0" w:after="0"/>
        <w:jc w:val="both"/>
        <w:rPr/>
      </w:pPr>
      <w:r>
        <w:rPr/>
        <w:t>О его близости к Путину говорит тот факт, что на днях рождения президента Цепов бывал порой единственным человеком, не находившимся на государственной службе. Постепенно его аппетиты дошли до попытки выступить в качестве разводящего в деле ЮКОСа, причем глава «Балтик-Эскорта» пытался прикрыться именем Сечина, никоим образом не дававшего ему подобных полномочий. Само собой эта история не прибавила Игорю Ивановичу симпатий ни к слишком оборотистому охраннику, ни к связанным с ним генералам, облегчив его привлечение к интриге против Новикова.</w:t>
      </w:r>
    </w:p>
    <w:p>
      <w:pPr>
        <w:pStyle w:val="Normal"/>
        <w:spacing w:lineRule="auto" w:line="240" w:before="0" w:after="0"/>
        <w:jc w:val="both"/>
        <w:rPr/>
      </w:pPr>
      <w:r>
        <w:rPr/>
        <w:t>Специфическая репутация Цепова, тесно связанного с крупными криминальными авторитетами Петербурга, могла содействовать дискредитации его партнеров в погонах. В качестве цеповского ставленника в СМИ не раз упоминался некий начальник одного из РУВД, доросший за считанные месяцы до заместителя министра, а такой человек только один - бывший глава Красногвардейского РУВД Андрей Новиков. А связь Цепова с Ваничкиным и Золотовым вообще налицо: оба были столь близки с покойным, что даже лично присутствовали на похоронах Романа Игоревича. Пока сам Цепов оставалась за кадром, использовать связь с ним в качестве компромата было сложно, но постепенное превращение главы «Балтик-Эскорта» в публичную фигуру, и особенно многочисленные посмертные публикации о нем подставили Новикова и Ваничкина под удар. По имеющейся информации, лица называвшиеся представителями «Базового элемента» не раз пытались не допустить появления соответствующих материалов в СМИ, но потерпели неудачу.</w:t>
      </w:r>
    </w:p>
    <w:p>
      <w:pPr>
        <w:pStyle w:val="Normal"/>
        <w:spacing w:lineRule="auto" w:line="240" w:before="0" w:after="0"/>
        <w:jc w:val="both"/>
        <w:rPr/>
      </w:pPr>
      <w:r>
        <w:rPr/>
        <w:t xml:space="preserve">До президента была также доведена информация, что закрытое уголовное дело по вымогательству 70 тысяч долларов у главы ЗАО «Балтийская стальная корпорация» Братчикова и 100 тысяч долларов у директора агентства по недвижимости «Домино» Афанасьевой, может быть реанимировано. И вряд ли репутацию МВД укрепит рассказ о спуске на тормозах высокими чинами ведомства фактов причастности Цепова к вымогательству средств у обоих бизнесменов и их избиению. (Не говоря уж о тени, падающей на самого Луноликого и Солнцеподобного). Одновременно главе государства сообщили, что излишне борзые менты организовали прослушку телефонных переговоров его нынешнего фаворита заместителя Генерального прокурора РФ Александра Бастрыкина. </w:t>
      </w:r>
    </w:p>
    <w:p>
      <w:pPr>
        <w:pStyle w:val="Normal"/>
        <w:spacing w:lineRule="auto" w:line="240" w:before="0" w:after="0"/>
        <w:jc w:val="both"/>
        <w:rPr/>
      </w:pPr>
      <w:r>
        <w:rPr/>
        <w:t>Информация легла на хорошо подготовленную почву. Еще в 2004 году Владимир Владимирович с крайним раздражением отреагировал на попытки Цепова выйти из тени и начать играть публичную роль. Дошло до того, что Романа Игоревича даже перестали допускать его до президентского тела, а после его кончины при Путине стало вообще рискованно упоминать о покойном. Поэтому совсем неудивительно, что президент внял рекомендациям доброжелателей и дал добро на снятие связанных с Цеповым «силовиков». Но свои покровители есть и у снятых, и они еще не сделали ответного хода в этой занимательной шахматной партии.</w:t>
      </w:r>
    </w:p>
    <w:p>
      <w:pPr>
        <w:pStyle w:val="Normal"/>
        <w:spacing w:lineRule="auto" w:line="240" w:before="0" w:after="0"/>
        <w:jc w:val="both"/>
        <w:rPr/>
      </w:pPr>
      <w:r>
        <w:rPr/>
      </w:r>
    </w:p>
    <w:p>
      <w:pPr>
        <w:pStyle w:val="Heading1"/>
        <w:rPr/>
      </w:pPr>
      <w:bookmarkStart w:id="76" w:name="__RefHeading___Toc167466826"/>
      <w:bookmarkEnd w:id="76"/>
      <w:r>
        <w:rPr/>
        <w:t>Губернатор с бокалом - Новая газета СПб, 22.01.2007, Ирина Николаева</w:t>
      </w:r>
    </w:p>
    <w:p>
      <w:pPr>
        <w:pStyle w:val="Normal"/>
        <w:spacing w:lineRule="auto" w:line="240" w:before="0" w:after="0"/>
        <w:jc w:val="both"/>
        <w:rPr/>
      </w:pPr>
      <w:r>
        <w:rPr/>
        <w:t xml:space="preserve">Рождественский благотворительный аукцион, проходивший в гранд-отеле "Европа", собрал все сливки городского общества. Мероприятие посетила и губернатор Валентина Матвиенко, чья картина "Ежик под елкой" ушла с молотка за астрономическую сумму в 2 миллиона 110 тысяч рублей. Но городские фотокорреспонденты, освещающие это светлое событие, были вынуждены стереть некоторые кадры из памяти своих фотоаппаратов. Причина вовсе не в картинах, посвященных буквам алфавита. В них никакой крамолы не могло быть по определению. Зато сотрудники ФСО усмотрели ее в снимках, где Валентина Ивановна была запечатлена с бокалом в руках. Некоторые из фоторепортеров пытались сопротивляться воле секьюрити, но крепкие мужчины действовали стандартно – силой забирали камеры и производили соответствующую "зачистку". Случившийся конфуз, видимо, сама губернатор не заметила. </w:t>
      </w:r>
    </w:p>
    <w:p>
      <w:pPr>
        <w:pStyle w:val="Normal"/>
        <w:spacing w:lineRule="auto" w:line="240" w:before="0" w:after="0"/>
        <w:jc w:val="both"/>
        <w:rPr/>
      </w:pPr>
      <w:r>
        <w:rPr/>
        <w:t xml:space="preserve">Все случилось в гостевом зале под самой крышей гостиницы "Европа", где устроители накрыли фуршетный стол для участников аукциона. Сервировка была обычной – вино, фрукты, бутерброды. Довольная результатами торгов, Валентина Матвиенко уже была в зале. Взяла в руки бокал вина... И тут началось тихое шевеление в стане фоторепортеров, снимавших губернатора в "неформальной обстановке". К корреспондентам подошли элегантные мужчины и, представившись сотрудниками Федеральной службы охраны, попросили стереть только что сделанные кадры. Большинство подчинились сразу же. Было понятно, что на охранников губернатора закон "О СМИ" (и, в частности, статья о воспрепятствовании профессиональной деятельности журналистов) не подействует. </w:t>
      </w:r>
    </w:p>
    <w:p>
      <w:pPr>
        <w:pStyle w:val="Normal"/>
        <w:spacing w:lineRule="auto" w:line="240" w:before="0" w:after="0"/>
        <w:jc w:val="both"/>
        <w:rPr/>
      </w:pPr>
      <w:r>
        <w:rPr/>
        <w:t xml:space="preserve">Единственным, кто попытался протестовать, был известный фоторепортер Замир Усманов. </w:t>
      </w:r>
    </w:p>
    <w:p>
      <w:pPr>
        <w:pStyle w:val="Normal"/>
        <w:spacing w:lineRule="auto" w:line="240" w:before="0" w:after="0"/>
        <w:jc w:val="both"/>
        <w:rPr/>
      </w:pPr>
      <w:r>
        <w:rPr/>
        <w:t>–</w:t>
      </w:r>
      <w:r>
        <w:rPr>
          <w:rFonts w:eastAsia="Arial"/>
        </w:rPr>
        <w:t xml:space="preserve"> </w:t>
      </w:r>
      <w:r>
        <w:rPr/>
        <w:t xml:space="preserve">Никто не знал, на что они способны. Учитывая дальнейшие действия охраны, я могу предположить, что она могла и силу применить, – рассказывает Замир. – Я предложил им самим засветить кадры, а коллег попросил зафиксировать этот процесс. Но никто не захотел связываться с ФСО. </w:t>
      </w:r>
    </w:p>
    <w:p>
      <w:pPr>
        <w:pStyle w:val="Normal"/>
        <w:spacing w:lineRule="auto" w:line="240" w:before="0" w:after="0"/>
        <w:jc w:val="both"/>
        <w:rPr/>
      </w:pPr>
      <w:r>
        <w:rPr/>
        <w:t xml:space="preserve">Видя такую журналистскую "солидарность", секьюрити начали действовать более активно. Они догнали Замира уже на выходе из зала и просто забрали камеру из его рук. Процесс ликвидации снимков, по мысли ФСО компрометирующих репутацию Матвиенко, занял не более минуты. Но то ли сотрудники уважаемой организации слабо разбираются в конструкции цифровой камеры, то ли просто не заметили несколько "крамольных" кадров, но снимки губернатора с бокалом в руках все-таки дошли до читателя "Новой газеты". Учитывая, каким скандалом они достались Замиру Усманову, можно смело вносить эти фотографии в разряд эксклюзивных. </w:t>
      </w:r>
    </w:p>
    <w:p>
      <w:pPr>
        <w:pStyle w:val="Normal"/>
        <w:spacing w:lineRule="auto" w:line="240" w:before="0" w:after="0"/>
        <w:jc w:val="both"/>
        <w:rPr/>
      </w:pPr>
      <w:r>
        <w:rPr/>
        <w:t xml:space="preserve">...Губернатор не раз говорила о том, как поддерживает городских журналистов в их нелегкой профессии, выступала даже в защиту тех, кто пострадал от милицейской дубинки (как, например, фотокорреспондент "Интерпресса" Евгений Асмолов, ему Матвиенко выделила путевку в загородный санаторий). Понятно, что конфликт с фоторепортерами, случившийся на благотворительном аукционе, – мелочь по сравнению с избиением того же фотокорреспондента Асмолова. Мелочь, а как неприятно... </w:t>
      </w:r>
    </w:p>
    <w:p>
      <w:pPr>
        <w:pStyle w:val="Normal"/>
        <w:spacing w:lineRule="auto" w:line="240" w:before="0" w:after="0"/>
        <w:jc w:val="both"/>
        <w:rPr/>
      </w:pPr>
      <w:r>
        <w:rPr/>
        <w:t>Редакция "Новой", разумеется, понимает, что человека, каким бы высокопоставленным и публичным он ни был, нельзя фотографировать во все минуты его жизни. У каждого бывают мгновения слабости, каждый может не вовремя моргнуть глазом, неудачно улыбнуться. Политики и чиновники – тоже не боги, им недоступно олимпийское спокойствие и непроницаемое величие в любое время дня и ночи. Но что может быть запретного в изображении губернатора с бокалом или со стаканом, например? Хотя, может быть, фэсэошники что-нибудь не то подумали, как-нибудь не так выстроили ассоциативный ряд? Поди разберись в психологии этих силовиков…</w:t>
      </w:r>
    </w:p>
    <w:p>
      <w:pPr>
        <w:pStyle w:val="Normal"/>
        <w:spacing w:lineRule="auto" w:line="240" w:before="0" w:after="0"/>
        <w:jc w:val="both"/>
        <w:rPr/>
      </w:pPr>
      <w:r>
        <w:rPr/>
      </w:r>
    </w:p>
    <w:p>
      <w:pPr>
        <w:pStyle w:val="Heading1"/>
        <w:rPr/>
      </w:pPr>
      <w:bookmarkStart w:id="77" w:name="__RefHeading___Toc167466827"/>
      <w:bookmarkEnd w:id="77"/>
      <w:r>
        <w:rPr/>
        <w:t>Вот и ешь ананасы, вот и рябчиков жуй… - Лениздат, 22.01.2007</w:t>
      </w:r>
    </w:p>
    <w:p>
      <w:pPr>
        <w:pStyle w:val="Normal"/>
        <w:spacing w:lineRule="auto" w:line="240" w:before="0" w:after="0"/>
        <w:jc w:val="both"/>
        <w:rPr/>
      </w:pPr>
      <w:r>
        <w:rPr/>
        <w:t xml:space="preserve">Неприятное происшествие произошло на рождественском благотворительном аукционе, проходившем в Гранд-отеле "Европа". Фотокорреспондентов, снявших губернатора Петербурга Валентину Матвиенко с бокалом в руке, сотрудники Федеральной службы охраны "убедили" стереть все кадры, которые, по их мнению, могли скомпрометировать первое лицо города. </w:t>
      </w:r>
    </w:p>
    <w:p>
      <w:pPr>
        <w:pStyle w:val="Normal"/>
        <w:spacing w:lineRule="auto" w:line="240" w:before="0" w:after="0"/>
        <w:jc w:val="both"/>
        <w:rPr/>
      </w:pPr>
      <w:r>
        <w:rPr/>
        <w:t xml:space="preserve">Насколько этично фотографировать жующего или пьющего человека, особенно если человек этот глава города, — вопрос спорный. Но даже если это неэтично, то — вполне законно. Ведь ни в одном законе не написано: нельзя фотографировать политика во время еды или с бокалом в руке на открытом мероприятии. А то, что воспрепятствование деятельности журналиста является нарушением закона, это абсолютно точно. Рождественский благотворительный аукцион был открытым мероприятием, а значит, фотокорреспонденты, снимая его посетителей, не вторгались в чью-либо частную жизнь. Мы попросили прокомментировать ситуацию ведущих журналистов Санкт-Петербурга. </w:t>
      </w:r>
    </w:p>
    <w:p>
      <w:pPr>
        <w:pStyle w:val="Normal"/>
        <w:spacing w:lineRule="auto" w:line="240" w:before="0" w:after="0"/>
        <w:jc w:val="both"/>
        <w:rPr/>
      </w:pPr>
      <w:r>
        <w:rPr/>
        <w:t xml:space="preserve">Михаил Иванов, главный редактор газеты "Невское время": </w:t>
      </w:r>
    </w:p>
    <w:p>
      <w:pPr>
        <w:pStyle w:val="Normal"/>
        <w:spacing w:lineRule="auto" w:line="240" w:before="0" w:after="0"/>
        <w:jc w:val="both"/>
        <w:rPr/>
      </w:pPr>
      <w:r>
        <w:rPr/>
        <w:t>—</w:t>
      </w:r>
      <w:r>
        <w:rPr>
          <w:rFonts w:eastAsia="Arial"/>
        </w:rPr>
        <w:t xml:space="preserve"> </w:t>
      </w:r>
      <w:r>
        <w:rPr/>
        <w:t xml:space="preserve">Мы, когда ставим фотографию в газету, то используем принцип целесообразности, нужна она нам или нет. Если бы эта фотография нам понадобилась, то мы ее опубликовали. Я думаю, что у редактора должно быть чутье на то, что можно, а чего нельзя публиковать в газете. Это должно основываться на чувстве ответственности перед обществом. Заменить это чутье ни одна статья уголовного или гражданского кодекса не в состоянии. Чем выше культура главного редактора и его подчиненных, тем меньше будет вероятность каких-либо ошибок. </w:t>
      </w:r>
    </w:p>
    <w:p>
      <w:pPr>
        <w:pStyle w:val="Normal"/>
        <w:spacing w:lineRule="auto" w:line="240" w:before="0" w:after="0"/>
        <w:jc w:val="both"/>
        <w:rPr/>
      </w:pPr>
      <w:r>
        <w:rPr/>
        <w:t>Политики — тоже люди, безусловно они имеют право оградить себя от постоянного посягательства в их жизнь. С другой стороны, что касается именно этого случая, то я считаю, что охрана проявила избыточное рвение. Чтобы не было таких происшествий, должны быть регламентированы каким-то законом или соглашением сторон вопросы, касающиеся того, что может делать охрана, а что нет. Я законник, и всегда на стороне закона. Если охрана не имела право так поступать, то для сотрудников ФСО должно последовать наказание. Считаю, что журналист исполняет свою работу и эту работу оценивать и контролировать должны вовсе не охранники, а непосредственное начальство журналиста, а также судебные органы. В противном случае следующим этапом будет ситуация, когда милиционер сможет себе позволить засветить у фотографа пленку, потому что ему показалось, будто журналист снимал, что ему не следует. Если это сможет сделать милиционер, то в другой раз такой же поступок совершит какой-нибудь дружинник или любой гражданин, который сочтет, что имеет на это право. Это абсурд.</w:t>
      </w:r>
    </w:p>
    <w:p>
      <w:pPr>
        <w:pStyle w:val="Normal"/>
        <w:spacing w:lineRule="auto" w:line="240" w:before="0" w:after="0"/>
        <w:jc w:val="both"/>
        <w:rPr/>
      </w:pPr>
      <w:r>
        <w:rPr/>
        <w:t>Олег Засорин, главный редактор газеты "Смена":</w:t>
      </w:r>
    </w:p>
    <w:p>
      <w:pPr>
        <w:pStyle w:val="Normal"/>
        <w:spacing w:lineRule="auto" w:line="240" w:before="0" w:after="0"/>
        <w:jc w:val="both"/>
        <w:rPr/>
      </w:pPr>
      <w:r>
        <w:rPr/>
        <w:t>—</w:t>
      </w:r>
      <w:r>
        <w:rPr>
          <w:rFonts w:eastAsia="Arial"/>
        </w:rPr>
        <w:t xml:space="preserve"> </w:t>
      </w:r>
      <w:r>
        <w:rPr/>
        <w:t xml:space="preserve">Я считаю неправильным, что запрещают делать фотографии политиков в неформальной обстановке. Конечно, можно заполнить все газеты паспортными снимками представителей власти, но никому не будет от этого лучше: ни читателям, ни тем же политикам. </w:t>
      </w:r>
    </w:p>
    <w:p>
      <w:pPr>
        <w:pStyle w:val="Normal"/>
        <w:spacing w:lineRule="auto" w:line="240" w:before="0" w:after="0"/>
        <w:jc w:val="both"/>
        <w:rPr/>
      </w:pPr>
      <w:r>
        <w:rPr/>
        <w:t xml:space="preserve">Практика такова, что достаточно часто фотокорреспондентам приходится сталкиваться с трудностями, когда кто-либо запрещает им проводить съемку. Могут быть самые разные причины этого, чаще всего они не связаны с политикой. Недавно у нас был случай, когда корреспонденту "Смены" запретили снимать сотрудников милиции, стоящих у одной из станций метрополитена. Причем сделано это было довольно грубо — закрыли рукой камеру и пригрозили забрать в милицию. Подобные нарушения закона "О СМИ" встречаются довольно часто. </w:t>
      </w:r>
    </w:p>
    <w:p>
      <w:pPr>
        <w:pStyle w:val="Normal"/>
        <w:spacing w:lineRule="auto" w:line="240" w:before="0" w:after="0"/>
        <w:jc w:val="both"/>
        <w:rPr/>
      </w:pPr>
      <w:r>
        <w:rPr/>
        <w:t>Артур Топорков, главный редактор газеты "Жизнь. Санкт-Петербург":</w:t>
      </w:r>
    </w:p>
    <w:p>
      <w:pPr>
        <w:pStyle w:val="Normal"/>
        <w:spacing w:lineRule="auto" w:line="240" w:before="0" w:after="0"/>
        <w:jc w:val="both"/>
        <w:rPr/>
      </w:pPr>
      <w:r>
        <w:rPr/>
        <w:t>—</w:t>
      </w:r>
      <w:r>
        <w:rPr>
          <w:rFonts w:eastAsia="Arial"/>
        </w:rPr>
        <w:t xml:space="preserve"> </w:t>
      </w:r>
      <w:r>
        <w:rPr/>
        <w:t xml:space="preserve">Я считаю, что нужно оговаривать с фотокорреспондентами заранее, что можно снимать, а что не стоит. Это позволит избежать конфликтных ситуаций. Если же журналист нарушает существующую договоренность, то тогда можно понять действия сотрудников ФСО. Но, насколько я знаю, в этой ситуации никаких договоренностей не было. </w:t>
      </w:r>
    </w:p>
    <w:p>
      <w:pPr>
        <w:pStyle w:val="Normal"/>
        <w:spacing w:lineRule="auto" w:line="240" w:before="0" w:after="0"/>
        <w:jc w:val="both"/>
        <w:rPr/>
      </w:pPr>
      <w:r>
        <w:rPr/>
        <w:t xml:space="preserve">По специфике своей работы мы неоднократно сталкиваемся со случаями, когда нашим фотокорреспондентам предлагают стереть фотографии. У меня это вызывает недовольство, возмущение. Да, у нас есть возможность восстановить с флэшки даже стертые фотографии, но сам факт, что приходится это делать — неприятен. Вполне возможно, что наше издание поставило бы такие фотографии, если бы это было нам нужно. Если в какой-то момент нам будет интересно заснять, как вкушает губернатор, то мы это сделаем и поставим подобные фотографии. </w:t>
      </w:r>
    </w:p>
    <w:p>
      <w:pPr>
        <w:pStyle w:val="Normal"/>
        <w:spacing w:lineRule="auto" w:line="240" w:before="0" w:after="0"/>
        <w:jc w:val="both"/>
        <w:rPr/>
      </w:pPr>
      <w:r>
        <w:rPr/>
        <w:t>Даниил Коцюбинский, член правления петербургского Союза журналистов, замредактора газеты "Дело":</w:t>
      </w:r>
    </w:p>
    <w:p>
      <w:pPr>
        <w:pStyle w:val="Normal"/>
        <w:spacing w:lineRule="auto" w:line="240" w:before="0" w:after="0"/>
        <w:jc w:val="both"/>
        <w:rPr/>
      </w:pPr>
      <w:r>
        <w:rPr/>
        <w:t>—</w:t>
      </w:r>
      <w:r>
        <w:rPr>
          <w:rFonts w:eastAsia="Arial"/>
        </w:rPr>
        <w:t xml:space="preserve"> </w:t>
      </w:r>
      <w:r>
        <w:rPr/>
        <w:t>Это грубейшее нарушение не только политической этики, но и Конституции РФ, потому что граждане нашей страны имеют право на информацию. Если какой-то человек считает, что его права, его честь и достоинство нарушены действиями журналиста, он может обращаться в суд, но насылать людей с силовыми функциями для того, чтобы воспрепятствовать журналисту, его деятельности, никто не имеет права. Раньше существовало выражение, что цари живут во дворцах, стены которых сделаны из стекла. Когда Валентина Ивановна Матвиенко захотела стать губернатором, то она должна была понимать, что обрекает себя на повышенный интерес как к персоне, потому что граждане великого города вправе знать, кто ими правит, какие у нее манеры, какие у нее привычки, какие у нее особенности стиля одежды. К примеру, можно одевать губернатора в паранджу, чтобы не было поводов обсуждать ничего, касающегося личных особенностей дамы, занимающей такой пост. Если мы посмотрим, как работает пресса в свободных странах, где нет цензуры, где нет давления администрации на журналистов, то увидим, что любой курьез, любой промах высокопоставленной персоны тут же становится предметом и текстовой, и фотографической активности журналистов. Это есть один из распространенных информационных поводов, который зарубежные журналисты активно отрабатывают. Я считаю возмутительным, что у нас считается, будто власть вправе запрещать работать журналистам.</w:t>
      </w:r>
    </w:p>
    <w:p>
      <w:pPr>
        <w:pStyle w:val="Normal"/>
        <w:spacing w:lineRule="auto" w:line="240" w:before="0" w:after="0"/>
        <w:jc w:val="both"/>
        <w:rPr/>
      </w:pPr>
      <w:r>
        <w:rPr/>
        <w:t xml:space="preserve">К сожалению, получить комментарий председателя петербургского Союза журналистов Андрея Константинова не удалось. Потому что Андрей Дмитриевич отказался разговаривать с корреспондентом </w:t>
      </w:r>
      <w:r>
        <w:rPr>
          <w:lang w:val="en-US"/>
        </w:rPr>
        <w:t>Lenizdat</w:t>
      </w:r>
      <w:r>
        <w:rPr/>
        <w:t>.</w:t>
      </w:r>
      <w:r>
        <w:rPr>
          <w:lang w:val="en-US"/>
        </w:rPr>
        <w:t>ru</w:t>
      </w:r>
      <w:r>
        <w:rPr/>
        <w:t xml:space="preserve">. Чтобы нас не обвинили в искажении фактов, мы вынуждены воспроизвести наш разговор с председателем петербургского Союза журналистов. </w:t>
      </w:r>
    </w:p>
    <w:p>
      <w:pPr>
        <w:pStyle w:val="Normal"/>
        <w:spacing w:lineRule="auto" w:line="240" w:before="0" w:after="0"/>
        <w:jc w:val="both"/>
        <w:rPr/>
      </w:pPr>
      <w:r>
        <w:rPr/>
        <w:t xml:space="preserve">Андрей Константинов: Прошу больше не тревожить меня ни по какому поводу. </w:t>
      </w:r>
    </w:p>
    <w:p>
      <w:pPr>
        <w:pStyle w:val="Normal"/>
        <w:spacing w:lineRule="auto" w:line="240" w:before="0" w:after="0"/>
        <w:jc w:val="both"/>
        <w:rPr/>
      </w:pPr>
      <w:r>
        <w:rPr>
          <w:lang w:val="en-US"/>
        </w:rPr>
        <w:t>Lenizdat</w:t>
      </w:r>
      <w:r>
        <w:rPr/>
        <w:t>.</w:t>
      </w:r>
      <w:r>
        <w:rPr>
          <w:lang w:val="en-US"/>
        </w:rPr>
        <w:t>ru</w:t>
      </w:r>
      <w:r>
        <w:rPr/>
        <w:t>: По какой причине?</w:t>
      </w:r>
    </w:p>
    <w:p>
      <w:pPr>
        <w:pStyle w:val="Normal"/>
        <w:spacing w:lineRule="auto" w:line="240" w:before="0" w:after="0"/>
        <w:jc w:val="both"/>
        <w:rPr/>
      </w:pPr>
      <w:r>
        <w:rPr/>
        <w:t xml:space="preserve">А.К.: Вы печатаете материалы соответствующей направленности. А поскольку я не обязан вам давать никакие комментарии, то руководствоваться я буду личным отношением к вашему изданию. Оно формулируется как мое неуважение к вам, а значит, и звонить вам больше не стоит. </w:t>
      </w:r>
    </w:p>
    <w:p>
      <w:pPr>
        <w:pStyle w:val="Normal"/>
        <w:spacing w:lineRule="auto" w:line="240" w:before="0" w:after="0"/>
        <w:jc w:val="both"/>
        <w:rPr/>
      </w:pPr>
      <w:r>
        <w:rPr>
          <w:lang w:val="en-US"/>
        </w:rPr>
        <w:t>Lenizdat</w:t>
      </w:r>
      <w:r>
        <w:rPr/>
        <w:t>.</w:t>
      </w:r>
      <w:r>
        <w:rPr>
          <w:lang w:val="en-US"/>
        </w:rPr>
        <w:t>ru</w:t>
      </w:r>
      <w:r>
        <w:rPr/>
        <w:t>: Можно узнать, что послужило поводом считать, что материалы имеют какую-либо направленность?</w:t>
      </w:r>
    </w:p>
    <w:p>
      <w:pPr>
        <w:pStyle w:val="Normal"/>
        <w:spacing w:lineRule="auto" w:line="240" w:before="0" w:after="0"/>
        <w:jc w:val="both"/>
        <w:rPr/>
      </w:pPr>
      <w:r>
        <w:rPr/>
        <w:t xml:space="preserve">А.К.: Потому что вы печатаете такие материалы, как по Домжуру, без моих каких-либо комментариев. </w:t>
      </w:r>
    </w:p>
    <w:p>
      <w:pPr>
        <w:pStyle w:val="Normal"/>
        <w:spacing w:lineRule="auto" w:line="240" w:before="0" w:after="0"/>
        <w:jc w:val="both"/>
        <w:rPr/>
      </w:pPr>
      <w:r>
        <w:rPr>
          <w:lang w:val="en-US"/>
        </w:rPr>
        <w:t>Lenizdat</w:t>
      </w:r>
      <w:r>
        <w:rPr/>
        <w:t>.</w:t>
      </w:r>
      <w:r>
        <w:rPr>
          <w:lang w:val="en-US"/>
        </w:rPr>
        <w:t>ru</w:t>
      </w:r>
      <w:r>
        <w:rPr/>
        <w:t>: До этого мы вам звонили два дня, чтобы получить ваши комментарии.</w:t>
      </w:r>
    </w:p>
    <w:p>
      <w:pPr>
        <w:pStyle w:val="Normal"/>
        <w:spacing w:lineRule="auto" w:line="240" w:before="0" w:after="0"/>
        <w:jc w:val="both"/>
        <w:rPr/>
      </w:pPr>
      <w:r>
        <w:rPr/>
        <w:t>А.К.: Что дальше? Я обязан, очевидно, мгновенно и сразу все комментировать, как вам этого хочется?</w:t>
      </w:r>
    </w:p>
    <w:p>
      <w:pPr>
        <w:pStyle w:val="Normal"/>
        <w:spacing w:lineRule="auto" w:line="240" w:before="0" w:after="0"/>
        <w:jc w:val="both"/>
        <w:rPr/>
      </w:pPr>
      <w:r>
        <w:rPr>
          <w:lang w:val="en-US"/>
        </w:rPr>
        <w:t>Lenizdat</w:t>
      </w:r>
      <w:r>
        <w:rPr/>
        <w:t>.</w:t>
      </w:r>
      <w:r>
        <w:rPr>
          <w:lang w:val="en-US"/>
        </w:rPr>
        <w:t>ru</w:t>
      </w:r>
      <w:r>
        <w:rPr/>
        <w:t>: Андрей Дмитриевич, на второй день мне было сказано, что вы не хотите комментировать данную тему.</w:t>
      </w:r>
    </w:p>
    <w:p>
      <w:pPr>
        <w:pStyle w:val="Normal"/>
        <w:spacing w:lineRule="auto" w:line="240" w:before="0" w:after="0"/>
        <w:jc w:val="both"/>
        <w:rPr/>
      </w:pPr>
      <w:r>
        <w:rPr/>
        <w:t>А.К.: Вы внятно меня слышите? У вас есть разная проблематика. Я не желаю вам ничего комментировать. Все комментарии — в каком-либо другом месте.</w:t>
      </w:r>
    </w:p>
    <w:p>
      <w:pPr>
        <w:pStyle w:val="Normal"/>
        <w:spacing w:lineRule="auto" w:line="240" w:before="0" w:after="0"/>
        <w:jc w:val="both"/>
        <w:rPr/>
      </w:pPr>
      <w:r>
        <w:rPr>
          <w:lang w:val="en-US"/>
        </w:rPr>
        <w:t>Lenizdat</w:t>
      </w:r>
      <w:r>
        <w:rPr/>
        <w:t>.</w:t>
      </w:r>
      <w:r>
        <w:rPr>
          <w:lang w:val="en-US"/>
        </w:rPr>
        <w:t>ru</w:t>
      </w:r>
      <w:r>
        <w:rPr/>
        <w:t xml:space="preserve">: Нельзя обращаться к вам за комментариями как к председателю Союза журналистов? </w:t>
      </w:r>
    </w:p>
    <w:p>
      <w:pPr>
        <w:pStyle w:val="Normal"/>
        <w:spacing w:lineRule="auto" w:line="240" w:before="0" w:after="0"/>
        <w:jc w:val="both"/>
        <w:rPr/>
      </w:pPr>
      <w:r>
        <w:rPr/>
        <w:t xml:space="preserve">А.К.: Я еще раз говорю: как председатель Союза журналистов я найду где и как мне что откомментировать. С вашим изданием я совершенно не обязан иметь дел, и я этого не хочу. </w:t>
      </w:r>
    </w:p>
    <w:p>
      <w:pPr>
        <w:pStyle w:val="Normal"/>
        <w:spacing w:lineRule="auto" w:line="240" w:before="0" w:after="0"/>
        <w:jc w:val="both"/>
        <w:rPr/>
      </w:pPr>
      <w:r>
        <w:rPr/>
        <w:t>Ну что ж, насильно мил не будешь.</w:t>
      </w:r>
    </w:p>
    <w:p>
      <w:pPr>
        <w:pStyle w:val="Normal"/>
        <w:spacing w:lineRule="auto" w:line="240" w:before="0" w:after="0"/>
        <w:jc w:val="both"/>
        <w:rPr/>
      </w:pPr>
      <w:r>
        <w:rPr/>
      </w:r>
    </w:p>
    <w:p>
      <w:pPr>
        <w:pStyle w:val="Heading1"/>
        <w:rPr/>
      </w:pPr>
      <w:bookmarkStart w:id="78" w:name="__RefHeading___Toc167466828"/>
      <w:bookmarkEnd w:id="78"/>
      <w:r>
        <w:rPr/>
        <w:t>Призрак доверия - Эксперт Северо-Запад, 22.01.2007, Игорь Архипов</w:t>
      </w:r>
    </w:p>
    <w:p>
      <w:pPr>
        <w:pStyle w:val="Normal"/>
        <w:spacing w:lineRule="auto" w:line="240" w:before="0" w:after="0"/>
        <w:jc w:val="both"/>
        <w:rPr/>
      </w:pPr>
      <w:r>
        <w:rPr/>
        <w:t>Доверительное управление государственной недвижимостью станет эффективным, если администрация Санкт-Петербурга перестанет саботировать привлечение частного бизнеса к этой деятельности</w:t>
      </w:r>
    </w:p>
    <w:p>
      <w:pPr>
        <w:pStyle w:val="Normal"/>
        <w:spacing w:lineRule="auto" w:line="240" w:before="0" w:after="0"/>
        <w:jc w:val="both"/>
        <w:rPr/>
      </w:pPr>
      <w:r>
        <w:rPr/>
        <w:t xml:space="preserve">Исполнился год с момента проведения Комитетом по управлению государственным имуществом (КУГИ) Санкт-Петербурга первого конкурса по предоставлению объектов нежилого фонда частным компаниям в доверительное управление (ДУ). С внедрением этого инструмента связывались серьезные надежды на повышение эффективности использования городской недвижимости (в том числе зданий-памятников в историческом центре города, нуждающихся в серьезных ремонтно-реставрационных работах). Причем руководство КУГИ заявляло готовность достаточно широко задействовать профессиональный потенциал частного бизнеса, не ограничиваясь передачей в ДУ каких-то единичных объектов (см. статью "Формула доверия", "Эксперт С-З" </w:t>
      </w:r>
      <w:r>
        <w:rPr>
          <w:lang w:val="en-US"/>
        </w:rPr>
        <w:t>N</w:t>
      </w:r>
      <w:r>
        <w:rPr/>
        <w:t xml:space="preserve">45 от 28 ноября 2005 года). </w:t>
      </w:r>
    </w:p>
    <w:p>
      <w:pPr>
        <w:pStyle w:val="Normal"/>
        <w:spacing w:lineRule="auto" w:line="240" w:before="0" w:after="0"/>
        <w:jc w:val="both"/>
        <w:rPr/>
      </w:pPr>
      <w:r>
        <w:rPr/>
        <w:t xml:space="preserve">Спустя год приходится констатировать, что, к сожалению, попытки наладить технологию ДУ - несомненно, более сложный способ управления, чем обычная сдача помещений или зданий в аренду или их приватизация, - не увенчались очевидными успехами. Проблемы связаны прежде всего с общим качеством управленческой деятельности администрации города (отнюдь не исчерпывающейся работой специалистов КУГИ). В очередной раз вполне разумные и перспективные начинания, преодолевая путь от деклараций к практическому воплощению, не выдерживают соприкосновения с "плотными слоями атмосферы". </w:t>
      </w:r>
    </w:p>
    <w:p>
      <w:pPr>
        <w:pStyle w:val="Normal"/>
        <w:spacing w:lineRule="auto" w:line="240" w:before="0" w:after="0"/>
        <w:jc w:val="both"/>
        <w:rPr/>
      </w:pPr>
      <w:r>
        <w:rPr/>
        <w:t xml:space="preserve">Большие надежды </w:t>
      </w:r>
    </w:p>
    <w:p>
      <w:pPr>
        <w:pStyle w:val="Normal"/>
        <w:spacing w:lineRule="auto" w:line="240" w:before="0" w:after="0"/>
        <w:jc w:val="both"/>
        <w:rPr/>
      </w:pPr>
      <w:r>
        <w:rPr/>
        <w:t xml:space="preserve">Достигнутые пока результаты вызывают разочарование, особенно на фоне оптимистичных ожиданий, которые поначалу были и у заинтересованного бизнеса, и у чиновников. Формирование правил игры в сфере ДУ выглядело редким примером конструктивного взаимодействия властей и бизнес-сообщества, представленного в первую очередь Гильдией управляющих и девелоперов. Результатом диалога, продолжавшегося около трех лет (он был начат при поддержке экс-председателя КУГИ Валерия Назарова), стало принятие в июне 2004 года закона "О доверительном управлении имуществом Санкт-Петербурга". К мнению предпринимателей чиновники прислушивались и в последующие полтора года, когда формировался пакет необходимых для запуска механизма ДУ подзаконных актов (постановление правительства, распоряжения КУГИ, различные методики и т.д.). </w:t>
      </w:r>
    </w:p>
    <w:p>
      <w:pPr>
        <w:pStyle w:val="Normal"/>
        <w:spacing w:lineRule="auto" w:line="240" w:before="0" w:after="0"/>
        <w:jc w:val="both"/>
        <w:rPr/>
      </w:pPr>
      <w:r>
        <w:rPr/>
        <w:t xml:space="preserve">В основе идеологии ДУ лежит бесспорное утверждение, что частные специализированные компании способны гораздо эффективнее управлять недвижимостью, чем чиновники. Гарантией от злоупотреблений должны были стать нормы регионального законодательства, предусматривающие конкурсный порядок предоставления объектов, четкий критерий определения победителя (величина гарантированного дохода бюджета за весь пятилетний период управления), жесткий контроль и санкции со стороны города за нарушение условий договора. По мнению руководителей КУГИ, целесообразно применять механизм ДУ к проблемным объектам. "Мы отказались от первоначальной идеи передавать в ДУ здания, находящиеся в аварийном состоянии, их следует просто приватизировать, - говорил председатель КУГИ Игорь Метельский. - Механизм ДУ оптимален для тех зданий, где сейчас находится много арендаторов, где нет единого организационного центра, какого-то одного хозяина, что не позволяет содержать здание в нормальном состоянии. В результате прекрасные здания в историческом центре превратились в какие-то муравейники". </w:t>
      </w:r>
    </w:p>
    <w:p>
      <w:pPr>
        <w:pStyle w:val="Normal"/>
        <w:spacing w:lineRule="auto" w:line="240" w:before="0" w:after="0"/>
        <w:jc w:val="both"/>
        <w:rPr/>
      </w:pPr>
      <w:r>
        <w:rPr/>
        <w:t xml:space="preserve">Однако итог последующей деятельности превзошел самые пессимистичные прогнозы скептиков. За год на конкурсы по ДУ было выставлено лишь четыре объекта, все они были заявлены еще в конце 2005 года. Чиновники утверждали, что уже через несколько месяцев последуют и другие предложения. Но, пообещав передать в ДУ 200 тыс. кв. м помещений, а затем сократив объем ежегодного предложения до 50 тыс. кв. м, город ограничился 27 тыс. кв. м. Причем только на двух объектах, переданных в управление ЗАО "ВМБ-Траст", работа пусть и нелегко, но все же как-то налаживается. Ситуация с двумя другими зданиями завязла в судебных разбирательствах. </w:t>
      </w:r>
    </w:p>
    <w:p>
      <w:pPr>
        <w:pStyle w:val="Normal"/>
        <w:spacing w:lineRule="auto" w:line="240" w:before="0" w:after="0"/>
        <w:jc w:val="both"/>
        <w:rPr/>
      </w:pPr>
      <w:r>
        <w:rPr/>
        <w:t>Согласование интересов</w:t>
      </w:r>
    </w:p>
    <w:p>
      <w:pPr>
        <w:pStyle w:val="Normal"/>
        <w:spacing w:lineRule="auto" w:line="240" w:before="0" w:after="0"/>
        <w:jc w:val="both"/>
        <w:rPr/>
      </w:pPr>
      <w:r>
        <w:rPr/>
        <w:t xml:space="preserve">По мнению начальника Управления подготовки сделок с объектами недвижимости КУГИ Анны Кондратьевой, ключевым фактором, который объективно затрудняет передачу недвижимости в ДУ и тормозит начало нормальной работы управляющих, является серьезное обременение объектов действующими договорами аренды. "Первые объекты, которые мы передавали в ДУ целевым назначением, до вступления в силу закона "О доверительном управлении имуществом Санкт-Петербурга" были, как правило, юридически свободны, там почти не было законных арендаторов, и управляющим удавалось относительно легко наладить отношения с теми, кто находился в зданиях, - отвечает Анна Кондратьева. - Сейчас все объекты обременены договорами аренды, и нельзя сказать, что арендаторы с восторгом воспринимают появление доверительных управляющих. Арендаторов, даже имеющих договоры, срок которых превышает срок ДУ, беспокоит, что вместо районного агентства КУГИ, у которого не каждый день руки доходят до здания, придет управляющий и будет ежедневно отслеживать положение дел. Многие арендаторы заблаговременно, когда еще только объявляется конкурс, обращаются к нам, выражая недовольство предстоящей передачей здания в ДУ. И поэтому процесс заключения договора ДУ, утряски всех взаимоотношений между управляющим и арендаторами оказывается достаточно долгим". </w:t>
      </w:r>
    </w:p>
    <w:p>
      <w:pPr>
        <w:pStyle w:val="Normal"/>
        <w:spacing w:lineRule="auto" w:line="240" w:before="0" w:after="0"/>
        <w:jc w:val="both"/>
        <w:rPr/>
      </w:pPr>
      <w:r>
        <w:rPr/>
        <w:t xml:space="preserve">Так, ЗАО "ВМБ-Траст", которое еще в декабре 2005 года получило право на управление частью здания на Большом проспекте, смогло подготовить и заключить договор с КУГИ только летом 2006 года. И до сих пор не может зарегистрировать его в ГУ ФРС по Санкт-Петербургу и Ленобласти. "Методика деятельности по ДУ отрабатывается буквально с колес, и неудивительно, что возникают технические неувязки, приходится наталкиваться на какие-то бюрократические сложности, - поясняет генеральный директор ЗАО "ВМБ-Траст" и вице-президент Гильдии управляющих и девелоперов (ГУД) Александр Гришин. - Нужно время, чтобы составить всю техническую документацию по передаваемым объектам, выполнить ПИБовские планы, направить уведомления всем арендаторам, подготовить договоры о передаче права арендодателя от КУГИ доверительному управляющему. В КУГИ долго раздумывали, прежде чем поддержать нашу позицию, что при получении в ДУ не всего здания, а лишь отдельных помещений не нужно выполнять кадастровый план и заключать договор аренды земельного участка. Каких-то особо принципиальных спорных вопросов у нас не возникало, тем не менее на всевозможные мелочи ушло полгода. Надеемся, что быстрее будет готовиться договор на второй объект, по которому мы выиграли конкурс в ноябре 2006 года". </w:t>
      </w:r>
    </w:p>
    <w:p>
      <w:pPr>
        <w:pStyle w:val="Normal"/>
        <w:spacing w:lineRule="auto" w:line="240" w:before="0" w:after="0"/>
        <w:jc w:val="both"/>
        <w:rPr/>
      </w:pPr>
      <w:r>
        <w:rPr/>
        <w:t xml:space="preserve">Опыт "ВМБ-Траст" свидетельствует, что серьезные сложности, в том числе затягивающие процесс оформления документов, связаны с тем, что управляющему нужно выстраивать отношения не только с арендаторами, которые занимают передаваемые ему помещения, но и с собственниками здания, а также с так называемыми "неподведомственными" арендаторами. "Приходится формировать массу договоров, разграничивающую эксплуатационную ответственность за содержание общего имущества - инженерных коммуникаций, чердака, подвала, уборку двора, - отмечает Гришин. - Впрочем, смысл привлечения доверительного управляющего в том и состоит, чтобы навести порядок в здании, организовать его надлежащее содержание, определив границы ответственности всех арендаторов, собственников, ЖЭО и т.д. Управляющий должен занимать однозначную позицию: "Со всеми проблемами - ко мне"". </w:t>
      </w:r>
    </w:p>
    <w:p>
      <w:pPr>
        <w:pStyle w:val="Normal"/>
        <w:spacing w:lineRule="auto" w:line="240" w:before="0" w:after="0"/>
        <w:jc w:val="both"/>
        <w:rPr/>
      </w:pPr>
      <w:r>
        <w:rPr/>
        <w:t>Жертвы обременений</w:t>
      </w:r>
    </w:p>
    <w:p>
      <w:pPr>
        <w:pStyle w:val="Normal"/>
        <w:spacing w:lineRule="auto" w:line="240" w:before="0" w:after="0"/>
        <w:jc w:val="both"/>
        <w:rPr/>
      </w:pPr>
      <w:r>
        <w:rPr/>
        <w:t xml:space="preserve">В отличие от "ВМБ-Траст", ООО "РЭО "Сервис"" вообще не смогло прийти на объект (компания, выигравшая в декабре 2005 года конкурс на право ДУ зданием на Измайловском проспекте, предложила городу сумму, в семь с половиной раз превышающую стартовую). Здание выставлялось на конкурс с весьма экзотичным обременением - договором аренды всех помещений (4,8 тыс. кв. м), который истек... 2 декабря 1996 года. Чиновники КУГИ рассчитывали, что хотя бы частные управляющие смогут наконец решить вопрос освобождения здания колледжем, у которого на этот объект нет никаких юридических прав (сами власти остерегались предпринимать жесткие и непопулярные меры в отношении учебного заведения). Как отмечает Анна Кондратьева, колледж использует незначительную часть помещений, поскольку имеет еще в оперативном управлении большое здание в Александро-Невской Лавре на Обводном канале. Город пытался урегулировать вопрос с участием Министерства образования РФ, предоставив колледжу действительно необходимый объем площадей с условием проведения капремонта, но попытки не увенчались успехом. Сейчас колледж оспаривает в суде распоряжение КУГИ о передаче здания в ДУ. </w:t>
      </w:r>
    </w:p>
    <w:p>
      <w:pPr>
        <w:pStyle w:val="Normal"/>
        <w:spacing w:lineRule="auto" w:line="240" w:before="0" w:after="0"/>
        <w:jc w:val="both"/>
        <w:rPr/>
      </w:pPr>
      <w:r>
        <w:rPr/>
        <w:t xml:space="preserve">Также в судебном порядке будет решаться спор между КУГИ и компанией "Бекар", которая в марте 2006 года получила право на управление историческим зданием в начале Невского проспекта. После пятимесячных бюрократических согласований ей было отказано в заключении договора и объект передали другому участнику конкурса. Президент группы компаний "Бекар" Александр Шарапов считает это результатом противодействия некоторых арендаторов, не заинтересованных в появлении эффективного управляющего. "Крупнейший арендатор - ОАО "Центральное агентство воздушных сообщений" (ЦАВС) - пролоббировал решение о перезаключении договора на длительный срок по расценкам значительно ниже рыночных, - отмечает Шарапов. - Готовясь к конкурсу, мы проводили расчеты исходя из той информации о договорах аренды, которую нам предоставил КУГИ. Однако после того как мы выиграли конкурс, выяснилось, что КУГИ уже заключил другие договоры, с существенно иными условиями. Мы направили в КУГИ протокол разногласий, настаивая на соблюдении условий конкурсной документации. КУГИ долго не отвечал, и процесс подготовки документов и согласований затянулся. Настал момент, когда формальные сроки истекли и "Бекар" был признан утратившим право на заключение договора". </w:t>
      </w:r>
    </w:p>
    <w:p>
      <w:pPr>
        <w:pStyle w:val="Normal"/>
        <w:spacing w:lineRule="auto" w:line="240" w:before="0" w:after="0"/>
        <w:jc w:val="both"/>
        <w:rPr/>
      </w:pPr>
      <w:r>
        <w:rPr/>
        <w:t xml:space="preserve">В КУГИ признают, что договор аренды с ЦАВС перезаключался по поручению губернатора Валентины Матвиенко, к которой напрямую обратилось руководство компании. Решение было продиктовано не только тем, что ЦАВС является, по критериям КУГИ, добросовестным арендатором и имеет право на продление договора, но и "социальной значимостью" вопроса - мол, горожане привыкли, что именно в этом здании располагаются авиакассы. Договор с ЦАВС был заключен всего за пять дней до объявления победителя конкурса. Впрочем, в КУГИ утверждают, что всем претендентам сообщалось об этой перспективе. "Не могу сказать, что кто-то из чиновников проявил недобросовестность или злой умысел, более того, в КУГИ сейчас работают люди, которые стремятся сделать максимально рыночными отношения в сфере недвижимости, - полагает Шарапов. - Речь идет просто об исполнении политического решения руководства". </w:t>
      </w:r>
    </w:p>
    <w:p>
      <w:pPr>
        <w:pStyle w:val="Normal"/>
        <w:spacing w:lineRule="auto" w:line="240" w:before="0" w:after="0"/>
        <w:jc w:val="both"/>
        <w:rPr/>
      </w:pPr>
      <w:r>
        <w:rPr/>
        <w:t>Заинтересованный расчет</w:t>
      </w:r>
    </w:p>
    <w:p>
      <w:pPr>
        <w:pStyle w:val="Normal"/>
        <w:spacing w:lineRule="auto" w:line="240" w:before="0" w:after="0"/>
        <w:jc w:val="both"/>
        <w:rPr/>
      </w:pPr>
      <w:r>
        <w:rPr/>
        <w:t xml:space="preserve">Проблемы в деятельности управляющих могут быть связаны и с тем, как будут на практике реализовываться имеющиеся у них права (и ситуация с "Бекаром" отчасти свидетельствует о недостаточной определенности в этих вопросах). Предусматривается, что управляющему передаются все права КУГИ как арендодателя. Управляющий не может расторгнуть ранее заключенные КУГИ договоры аренды, а также в одностороннем порядке повысить ставки арендной платы, которые определяются действующей методикой (она утверждается нормативными актами правительства города и КУГИ). Договоры аренды большей части площадей зданий, предлагаемых для ДУ, истекают в 2008-2010 годах (и это не считая договоров безвозмездного пользования). Тем не менее управляющие, обязавшись увеличить поступления в бюджет от использования здания, вынуждены искать пути повышения доходности объекта. </w:t>
      </w:r>
    </w:p>
    <w:p>
      <w:pPr>
        <w:pStyle w:val="Normal"/>
        <w:spacing w:lineRule="auto" w:line="240" w:before="0" w:after="0"/>
        <w:jc w:val="both"/>
        <w:rPr/>
      </w:pPr>
      <w:r>
        <w:rPr/>
        <w:t xml:space="preserve">"Мы не делаем ставку на съезд арендаторов, тем более что, к примеру, в здании на Большом проспекте первые три года практически ни у кого не истекают заключенные с КУГИ договоры, - поясняет Гришин. - Конечно, мы уже сейчас ведем переговоры с арендаторами о возможности остаться в здании, заключив договор аренды уже по коммерческой цене. Но прежде всего наш подход нацелен на повышение уровня объекта с точки зрения рентных характеристик - улучшения технического состояния здания, его технического обслуживания, предоставляемого арендаторам сервиса. И в принципе нормальные организации готовы платить за комфорт. Однако поначалу бывает непросто убедить арендаторов, имеющих договоры с фиксированной ставкой, что им самим это нужно". </w:t>
      </w:r>
    </w:p>
    <w:p>
      <w:pPr>
        <w:pStyle w:val="Normal"/>
        <w:spacing w:lineRule="auto" w:line="240" w:before="0" w:after="0"/>
        <w:jc w:val="both"/>
        <w:rPr/>
      </w:pPr>
      <w:r>
        <w:rPr/>
        <w:t xml:space="preserve">Гипотетически управляющий может попытаться в судебном порядке расторгнуть договоры с доставшимися ему арендаторами или кардинально пересмотреть условия аренды. "Эффективность подобных действий будет зависеть от того, у кого окажутся круче юристы, - отмечает Гришин. - Но в любом случае такой путь чреват затягиванием решения вопроса, расходами и, на наш взгляд, менее выгоден, чем компромисс - допустим, четкая договоренность, что до определенного момента будут одни условия, а затем они изменятся. Впрочем, с некоторыми договорами, разумеется, нужно разбираться с юридической точки зрения. Как правило, договоры, которые заключались КУГИ, менее проработаны, чем у частных управляющих компаний. Мы можем индивидуально подходить к арендатору, и, в отличие от КУГИ, наши договоры заключаются не на 5-7 лет, а на 11 месяцев". </w:t>
      </w:r>
    </w:p>
    <w:p>
      <w:pPr>
        <w:pStyle w:val="Normal"/>
        <w:spacing w:lineRule="auto" w:line="240" w:before="0" w:after="0"/>
        <w:jc w:val="both"/>
        <w:rPr/>
      </w:pPr>
      <w:r>
        <w:rPr/>
        <w:t xml:space="preserve">Судя по всему, арендаторов как раз и беспокоит возможность индивидуального подхода со стороны доверительных управляющих. Даже если методика аренды и порядок определения базовых ставок и коэффициентов меняться не будут, управляющий может делать перерасчет арендной платы по крайней мере ежегодно. И, что особенно важно, инициировать определение ставки арендной платы методом индивидуальной оценки (вместо массовой оценки, менее чуткой к конъюнктуре рынка недвижимости). Пересмотреть арендную ставку можно и в том случае, если в результате ремонтно-реставрационных работ (конкурсными условиями предусматриваются серьезные обязательства) изменяется качественный уровень объекта недвижимости. Тогда будет скорректирован используемый в расчетах коэффициент состояния объекта и, несомненно, доверительные управляющие не упустят возможности воспользоваться этой нормой. </w:t>
      </w:r>
    </w:p>
    <w:p>
      <w:pPr>
        <w:pStyle w:val="Normal"/>
        <w:spacing w:lineRule="auto" w:line="240" w:before="0" w:after="0"/>
        <w:jc w:val="both"/>
        <w:rPr/>
      </w:pPr>
      <w:r>
        <w:rPr/>
        <w:t xml:space="preserve">Так, компания "Бекар", предложив за управление зданием на Невском проспекте сумму, более чем вдвое превышающую стартовую цену, планировала добиться установления для арендаторов исключительно рыночных ставок. "Город заявил, что критерием конкурса является максимальный размер гарантированного дохода бюджета, - подчеркивает Шарапов. - Естественно, перед тем как выходить на конкурс, мы изучили все договоры аренды с точки зрения возможности увеличения текущих арендных ставок, в том числе в судебном порядке. Опираясь на Гражданский кодекс РФ и федеральный закон об оценочной деятельности (согласно ему, вся госсобственность должна передаваться в аренду исходя из рыночной стоимости), мы предполагали добиться изменения ставок у ряда арендаторов. Помещения на первом этаже можно сдавать не по 100-200 долларов за квадратный метр, как сейчас, а примерно по 2 тыс. долларов". </w:t>
      </w:r>
    </w:p>
    <w:p>
      <w:pPr>
        <w:pStyle w:val="Normal"/>
        <w:spacing w:lineRule="auto" w:line="240" w:before="0" w:after="0"/>
        <w:jc w:val="both"/>
        <w:rPr/>
      </w:pPr>
      <w:r>
        <w:rPr/>
        <w:t xml:space="preserve">С арендаторами КУГИ (в том числе с госструктурами), имеющими договоры безвозмездного пользования, управляющие, по идее, могут договариваться о перебазировании в более подходящие для их нужд помещения или об "уплотнении" на занимаемых площадях. В свое время Игорь Метельский называл это одним из возможных способов повышения доходности объектов, передаваемых в ДУ. Однако с учетом практического опыта Анна Кондратьева скептично оценивает подобную перспективу: "Мы находимся в реальном городе, и те, кто занимается подготовкой проектов по ДУ, - районные агентства КУГИ и наше управление - прекрасно осознают, каковы резервы у города для переселения госструктур из занимаемых ими зданий. О том, что органы власти не должны занимать дворцовые здания, говорилось еще при предыдущем губернаторе. И сейчас именно для решения этой проблемы прорабатывается проект строительства административно-делового центра около Смольного, в Дегтярном переулке". </w:t>
      </w:r>
    </w:p>
    <w:p>
      <w:pPr>
        <w:pStyle w:val="Normal"/>
        <w:spacing w:lineRule="auto" w:line="240" w:before="0" w:after="0"/>
        <w:jc w:val="both"/>
        <w:rPr/>
      </w:pPr>
      <w:r>
        <w:rPr/>
        <w:t>Неформальная задача</w:t>
      </w:r>
    </w:p>
    <w:p>
      <w:pPr>
        <w:pStyle w:val="Normal"/>
        <w:spacing w:lineRule="auto" w:line="240" w:before="0" w:after="0"/>
        <w:jc w:val="both"/>
        <w:rPr/>
      </w:pPr>
      <w:r>
        <w:rPr/>
        <w:t xml:space="preserve">Дальнейшие перспективы ДУ в Петербурге выглядят весьма призрачными. Здания, еще более года назад обозначенные руководителями КУГИ как возможные объекты для передачи в ДУ, так и числятся в "первоочередных". Среди них, к примеру, прекрасное здание на улице Зодчего Росси, превратившееся в "шанхай" для всевозможных госструктур, проектных организаций и т.п. В КУГИ затрудняются сколько-нибудь определенно назвать сроки выставления на конкурс объектов. Очевидно, пока не приходится говорить о каком-то "массовом" применении инструмента ДУ, и это вызывает лишь сожаления со стороны бизнеса. "Конечно, хотелось бы более высокой интенсивности передачи объектов, - отмечает Гришин. - Все-таки мы рассчитываем, что у нас в портфеле будет с десяток городских объектов. Мы собираемся и впредь участвовать в конкурсах. В общем, доходность управления городской собственностью может находиться на том же уровне, что и при управлении частными объектами. Причем можно сократить эксплуатационные расходы, если одновременно заниматься несколькими объектами, расположенными в одном районе. Но ведь и городу выгодно максимально широкое использование механизма ДУ. Передача объектов в ДУ - это фактически девелоперский бизнес, способ повысить рыночную стоимость недвижимости, которую город в будущем сможет продать с большим экономическим эффектом". </w:t>
      </w:r>
    </w:p>
    <w:p>
      <w:pPr>
        <w:pStyle w:val="Normal"/>
        <w:spacing w:lineRule="auto" w:line="240" w:before="0" w:after="0"/>
        <w:jc w:val="both"/>
        <w:rPr/>
      </w:pPr>
      <w:r>
        <w:rPr/>
        <w:t>Скорее всего, задержка с передачей в ДУ намеченных объектов связана в значительной степени с противодействием арендаторов, и особенно всевозможных госструктур - комитетов администрации, госучреждений, ГУПов и т.д. Решения о передаче объектов в ДУ принимаются правительством города, и, естественно, наличие ведомственных интересов тормозит процесс. На этом фоне особенно негативным прецедентом оказывается случай с индивидуальной поддержкой ЦАВС фактически в ущерб принципиальным установкам, которые город заявлял в связи с планами по развитию ДУ. Понятно, что и для других арендаторов будет очень соблазнительно воспользоваться административным ресурсом для создания себе комфортных условий (пусть и в ущерб интересам города). При этом ситуация усугубляется тем, что у КУГИ, похоже, не хватает ни формальных полномочий, ни реального влияния внутри Смольного, чтобы последовательно проводить заявленный курс на привлечение частных управляющих. Если руководители имущественно-инвестиционного блока не изменят этой ситуации, то инструмент ДУ может разделить печальную участь других прогрессивных начинаний Смольного, которые требовали большего внимания и готовности заниматься их "тонкой настройкой".</w:t>
      </w:r>
    </w:p>
    <w:p>
      <w:pPr>
        <w:pStyle w:val="Normal"/>
        <w:spacing w:lineRule="auto" w:line="240" w:before="0" w:after="0"/>
        <w:jc w:val="both"/>
        <w:rPr/>
      </w:pPr>
      <w:r>
        <w:rPr/>
      </w:r>
    </w:p>
    <w:p>
      <w:pPr>
        <w:pStyle w:val="Heading1"/>
        <w:rPr/>
      </w:pPr>
      <w:bookmarkStart w:id="79" w:name="__RefHeading___Toc167466829"/>
      <w:bookmarkEnd w:id="79"/>
      <w:r>
        <w:rPr/>
        <w:t>Михаил Горба сыграет в пул - Коммерсант СПб, 24.01.2007, Иван Макаров</w:t>
      </w:r>
    </w:p>
    <w:p>
      <w:pPr>
        <w:pStyle w:val="Normal"/>
        <w:spacing w:lineRule="auto" w:line="240" w:before="0" w:after="0"/>
        <w:jc w:val="both"/>
        <w:rPr/>
      </w:pPr>
      <w:r>
        <w:rPr/>
        <w:t xml:space="preserve">С </w:t>
      </w:r>
      <w:r>
        <w:rPr>
          <w:lang w:val="en-US"/>
        </w:rPr>
        <w:t>VIP</w:t>
      </w:r>
      <w:r>
        <w:rPr/>
        <w:t>-клиентами банка "Санкт-Петербург"</w:t>
      </w:r>
    </w:p>
    <w:p>
      <w:pPr>
        <w:pStyle w:val="Normal"/>
        <w:spacing w:lineRule="auto" w:line="240" w:before="0" w:after="0"/>
        <w:jc w:val="both"/>
        <w:rPr/>
      </w:pPr>
      <w:r>
        <w:rPr/>
        <w:t xml:space="preserve">Банк "Санкт-Петербург" продолжает усиливаться профессиональными кадрами, переманивая их у конкурентов. В ближайшее время вице-президентом банка станет Михаил Горба, возглавлявший более 10 лет местный филиал банка "Югра". Заядлый бильярдист, он будет курировать работу с </w:t>
      </w:r>
      <w:r>
        <w:rPr>
          <w:lang w:val="en-US"/>
        </w:rPr>
        <w:t>VIP</w:t>
      </w:r>
      <w:r>
        <w:rPr/>
        <w:t xml:space="preserve">-клиентами банка. Участники рынка вчера с осторожностью прокомментировали новое кадровое усиление "Санкт-Петербурга". </w:t>
      </w:r>
    </w:p>
    <w:p>
      <w:pPr>
        <w:pStyle w:val="Normal"/>
        <w:spacing w:lineRule="auto" w:line="240" w:before="0" w:after="0"/>
        <w:jc w:val="both"/>
        <w:rPr/>
      </w:pPr>
      <w:r>
        <w:rPr/>
        <w:t xml:space="preserve">Как заявил вчера Ъ сам господин Горба, по договоренности с руководством банка "Югра" он перейдет на работу к конкурентам один, без команды подчиненных, и не будет предпринимать никаких активных действий по переманиванию крупных клиентов филиала в банк "Санкт-Петербург". "Я должен буду укрепить работу 'Санкт-Петербурга' в части обслуживания </w:t>
      </w:r>
      <w:r>
        <w:rPr>
          <w:lang w:val="en-US"/>
        </w:rPr>
        <w:t>VIP</w:t>
      </w:r>
      <w:r>
        <w:rPr/>
        <w:t xml:space="preserve">-клиентов, -- объяснил Ъ свои задачи на новом месте работы господин Горба. -- Сейчас каждый из топ-менеджеров курирует обслуживание отдельных </w:t>
      </w:r>
      <w:r>
        <w:rPr>
          <w:lang w:val="en-US"/>
        </w:rPr>
        <w:t>VIP</w:t>
      </w:r>
      <w:r>
        <w:rPr/>
        <w:t xml:space="preserve">-клиентов, моя задача будет заключаться в создании структуры, которая бы комплексно работала со всей </w:t>
      </w:r>
      <w:r>
        <w:rPr>
          <w:lang w:val="en-US"/>
        </w:rPr>
        <w:t>VIP</w:t>
      </w:r>
      <w:r>
        <w:rPr/>
        <w:t>-клиентурой". По словам господина Горбы, одним из основных аргументов при принятии им решения о переходе в "Санкт-Петербург" стало то, что он лично знаком со многими топ-менеджерами банка, в том числе с председателем правления и основным совладельцем Александром Савельевым. Примечательно, что господин Савельев последние два года был одним из основных соперников господина Горбы в корпоративных турнирах по бильярду. Причем на последнем турнире господин Горба занял второе место, а господин Савельев -- третье.</w:t>
      </w:r>
    </w:p>
    <w:p>
      <w:pPr>
        <w:pStyle w:val="Normal"/>
        <w:spacing w:lineRule="auto" w:line="240" w:before="0" w:after="0"/>
        <w:jc w:val="both"/>
        <w:rPr/>
      </w:pPr>
      <w:r>
        <w:rPr/>
        <w:t>Михаил Горба станет уже пятым известным петербургским финансистом, который переходит на работу в банк "Санкт-Петербург". Напомним, банк начал проявлять активность в поиске высокооплачиваемых топ-менеджеров еще в начале 2004 года. Тогда господин Савельев переманил на работу целую группу финансистов из местного филиала Альфа-банка во главе с Виталием Рябовым, который получил пост первого заместителя председателя правления. Впрочем, в банке "Санкт-Петербург" господин Рябов проработал всего несколько месяцев. За этот срок топ-менеджер уяснил, что привычные для него функции выполняет лично господин Савельев, и покинул свой пост. Однако команда, перешедшая в "Санкт-Петербург" вместе с господином Рябовым, осталась работать в банке.</w:t>
      </w:r>
    </w:p>
    <w:p>
      <w:pPr>
        <w:pStyle w:val="Normal"/>
        <w:spacing w:lineRule="auto" w:line="240" w:before="0" w:after="0"/>
        <w:jc w:val="both"/>
        <w:rPr/>
      </w:pPr>
      <w:r>
        <w:rPr/>
        <w:t xml:space="preserve">В частности, в ранге заместителя председателя правления банка "Санкт-Петербург" по-прежнему работает Владимир Гузь, бывший подчиненный господина Рябова. Помимо управленцев Альфа-банка в начале 2005 года на работу в "Санкт-Петербург" в качестве управляющего филиалом перешла вице-президент Балтийского банка Екатерина Ганина. А в начале 2006 года банк усилился председателем совета директоров инвестиционной компании АВК Ириной Малышевой, которая, как и господин Гузь, стала заместителем председателя правления. </w:t>
      </w:r>
    </w:p>
    <w:p>
      <w:pPr>
        <w:pStyle w:val="Normal"/>
        <w:spacing w:lineRule="auto" w:line="240" w:before="0" w:after="0"/>
        <w:jc w:val="both"/>
        <w:rPr/>
      </w:pPr>
      <w:r>
        <w:rPr/>
        <w:t>Опрошенные Ъ участники рынка вчера осторожно комментировали новое кадровое усиление своего конкурента. "Господин Горба очень сильный профессионал, однако пока трудно сказать, сможет ли 'Санкт-Петербург' с его помощью серьезно продвинуться на рынке. Это покажет только практика первых месяцев работы господина Горбы на новом месте", -- заявил Ъ один из петербургских топ-менеджеров, пожелавший остаться неназванным. Отметим, что пока кадровая политика "Санкт-Петербурга" дает свои плоды. По итогам 2006 года валюта баланса банка практически удвоилась и составила 60,6 млрд рублей. Кредитный портфель также вырос в два раза и достиг 45,6 млрд рублей. Правда, конкуренты неофициально говорят о том, что позитивная динамика финансовых показателей "Санкт-Петербурга" связана не только с работой грамотных управленцев, но и с использованием банком административного ресурса. Напомним, что одним из совладельцев "Санкт-Петербурга" является сын губернатора Северной столицы Сергей Матвиенко.</w:t>
      </w:r>
    </w:p>
    <w:p>
      <w:pPr>
        <w:pStyle w:val="Normal"/>
        <w:spacing w:lineRule="auto" w:line="240" w:before="0" w:after="0"/>
        <w:jc w:val="both"/>
        <w:rPr/>
      </w:pPr>
      <w:r>
        <w:rPr/>
      </w:r>
    </w:p>
    <w:p>
      <w:pPr>
        <w:pStyle w:val="Heading1"/>
        <w:rPr/>
      </w:pPr>
      <w:bookmarkStart w:id="80" w:name="__RefHeading___Toc167466830"/>
      <w:bookmarkEnd w:id="80"/>
      <w:r>
        <w:rPr/>
        <w:t>Маркова: Матвиенко превратила Петербург в проститутку - Росбалт, 24.01.2007</w:t>
      </w:r>
    </w:p>
    <w:p>
      <w:pPr>
        <w:pStyle w:val="Normal"/>
        <w:spacing w:lineRule="auto" w:line="240" w:before="0" w:after="0"/>
        <w:jc w:val="both"/>
        <w:rPr/>
      </w:pPr>
      <w:r>
        <w:rPr/>
        <w:t xml:space="preserve">Ход и результаты предстоящих выборов в Законодательное собрание Петербурга уже предопределен чиновниками из городской администрации, утверждает в своем обращении к горожанам бывшая соперница губернатора Петербурга Валентины Матвиенко Анна Маркова. По ее мнению, не секрет, что огромное число горожан не поддерживало избрание Матвиенко губернатором и ее деятельность на этом посту. Она уверена, что не может не задевать чувства горожан циничная история вокруг строительства 300-метровой башни «Газпром-Сити», уже прозванной в народе «Дурдом-Сити», «искажающей исторический силуэт города и ставящей под сомнение его место в списке городов-памятников ЮНЕСКО, превращая его из величественного архитектурного памятника в заурядное местечко». </w:t>
      </w:r>
    </w:p>
    <w:p>
      <w:pPr>
        <w:pStyle w:val="Normal"/>
        <w:spacing w:lineRule="auto" w:line="240" w:before="0" w:after="0"/>
        <w:jc w:val="both"/>
        <w:rPr/>
      </w:pPr>
      <w:r>
        <w:rPr/>
        <w:t xml:space="preserve">«Санкт-Петербург — всемирно признанный центр ВПК и самых передовых технологий, с легкой руки Матвиенко все больше становится похож на жадную и недальновидную проститутку, живущую одним днем. Она, пытаясь «сорвать побольше» с богатых клиентов, забывает, что располагает уникальными возможностями обеспечить процветающее будущее не только себе, но и многим поколениям», — утверждает Маркова. </w:t>
      </w:r>
    </w:p>
    <w:p>
      <w:pPr>
        <w:pStyle w:val="Normal"/>
        <w:spacing w:lineRule="auto" w:line="240" w:before="0" w:after="0"/>
        <w:jc w:val="both"/>
        <w:rPr/>
      </w:pPr>
      <w:r>
        <w:rPr/>
        <w:t xml:space="preserve">Она отмечает, что принцип «после нас — хоть потоп» стал моральной нормой действующей власти. </w:t>
      </w:r>
    </w:p>
    <w:p>
      <w:pPr>
        <w:pStyle w:val="Normal"/>
        <w:spacing w:lineRule="auto" w:line="240" w:before="0" w:after="0"/>
        <w:jc w:val="both"/>
        <w:rPr/>
      </w:pPr>
      <w:r>
        <w:rPr/>
        <w:t xml:space="preserve">По убеждению экс-соперницы Матвиенко, изменить обстановку к лучшему сможет самостоятельное и сильное Законодательное собрание. Этим она и объясняет свое согласие войти в первую тройку списка партии «Народная воля» на выборах в ЗакС Петербурга. «На фоне так называемых «оппозиционеров», лакейски послушных Матвиенко, мы сегодня имеем настоящий шанс возглавить городской парламент, заставить его следовать в каждом своем решении воле народа великого города», — говорится в официальном обращении Марковой. </w:t>
      </w:r>
    </w:p>
    <w:p>
      <w:pPr>
        <w:pStyle w:val="Normal"/>
        <w:spacing w:lineRule="auto" w:line="240" w:before="0" w:after="0"/>
        <w:jc w:val="both"/>
        <w:rPr/>
      </w:pPr>
      <w:r>
        <w:rPr/>
        <w:t xml:space="preserve">Также в обращении Маркова утверждает, что располагает неопровержимыми данными о намерении Матвиенко снять ее и партию «Народная воля» с выборов. «Мы будет противостоять этим попыткам всеми имеющимися у нас ресурсами, главный из которых — ваша поддержка и ваше доверие, дорогие избиратели», — говорится в обращении. «Но даже если по воле Матвиенко мне сейчас помешают участвовать в выборах, это далеко не означает окончания нашей борьбы против всей той возмутительной вакханалии», — обещает Маркова, отмечая, что впереди выборы в Государственную думу. </w:t>
      </w:r>
    </w:p>
    <w:p>
      <w:pPr>
        <w:pStyle w:val="Normal"/>
        <w:spacing w:lineRule="auto" w:line="240" w:before="0" w:after="0"/>
        <w:jc w:val="both"/>
        <w:rPr/>
      </w:pPr>
      <w:r>
        <w:rPr/>
        <w:t>Напомним, что на губернаторских выборах 2003 года бывший вице-губернатор Петербурга Анна Маркова была главной соперницей нынешнего губернатора Северной столицы Валентины Матвиенко. Тогда, 5 октября 2003 года, Матвиенко была избрана на пост губернатора прямым голосованием жителей города, обладающих правом голоса. В тот день во втором туре выборов приняли участие 28,25% избирателей. 63,16% принявших участие в выборах проголосовали за Валентину Матвиенко. 24,18% отдали голос сопернице Матвиенко — Анне Марковой. Против всех проголосовали 11,75% избирателей.</w:t>
      </w:r>
    </w:p>
    <w:p>
      <w:pPr>
        <w:pStyle w:val="Normal"/>
        <w:spacing w:lineRule="auto" w:line="240" w:before="0" w:after="0"/>
        <w:jc w:val="both"/>
        <w:rPr/>
      </w:pPr>
      <w:r>
        <w:rPr/>
      </w:r>
    </w:p>
    <w:p>
      <w:pPr>
        <w:pStyle w:val="Heading1"/>
        <w:rPr/>
      </w:pPr>
      <w:bookmarkStart w:id="81" w:name="__RefHeading___Toc167466831"/>
      <w:bookmarkEnd w:id="81"/>
      <w:r>
        <w:rPr/>
        <w:t>Интересная компания Анны Марковой - Фонтанка.ру, 25.01.2007, Алексей Яушев</w:t>
      </w:r>
    </w:p>
    <w:p>
      <w:pPr>
        <w:pStyle w:val="Normal"/>
        <w:spacing w:lineRule="auto" w:line="240" w:before="0" w:after="0"/>
        <w:jc w:val="both"/>
        <w:rPr/>
      </w:pPr>
      <w:r>
        <w:rPr/>
        <w:t xml:space="preserve">Городская избирательная комиссия завершила проверку подписей политических партий, изъявивших желание принять участие в выборах в Законодательное собрание Петербурга. Больше всего забракованных подписей (чуть ли не половина) оказалось у «Народной воли», список которой возглавила основной соперник Валентины Матвиенко на губернаторских выборах Анна Маркова. Список кандидатов от «народовольцев» сам по себе стоит более пристального рассмотрения. </w:t>
      </w:r>
    </w:p>
    <w:p>
      <w:pPr>
        <w:pStyle w:val="Normal"/>
        <w:spacing w:lineRule="auto" w:line="240" w:before="0" w:after="0"/>
        <w:jc w:val="both"/>
        <w:rPr/>
      </w:pPr>
      <w:r>
        <w:rPr/>
        <w:t xml:space="preserve">Настоящий полковник </w:t>
      </w:r>
    </w:p>
    <w:p>
      <w:pPr>
        <w:pStyle w:val="Normal"/>
        <w:spacing w:lineRule="auto" w:line="240" w:before="0" w:after="0"/>
        <w:jc w:val="both"/>
        <w:rPr/>
      </w:pPr>
      <w:r>
        <w:rPr/>
        <w:t xml:space="preserve">Полковник МВД, а впоследствии вице-губернатор Петербурга Анна Маркова сделала большой скачок к политическому Олимпу в 2003 году, когда с трибуны Законодательного собрания объявила во всеуслышание, что намерена стать конкурентом основного претендента на губернаторское кресло Валентины Матвиенко. Тогда многие считали, что Анна Борисовна представляла интересы экс-губернатора Владимира Яковлева. Выборы полковник проиграла, но более 20% горожан все же поддержали ее кандидатуру. После неудачной попытки стать губернатором она испытала свое счастье на выборах депутата Госдумы. Результат такой же. Проиграв выборы, Анна Маркова ушла из политики, стала адвокатом и даже сменила имидж. </w:t>
      </w:r>
    </w:p>
    <w:p>
      <w:pPr>
        <w:pStyle w:val="Normal"/>
        <w:spacing w:lineRule="auto" w:line="240" w:before="0" w:after="0"/>
        <w:jc w:val="both"/>
        <w:rPr/>
      </w:pPr>
      <w:r>
        <w:rPr/>
        <w:t xml:space="preserve">Теперь Анна Борисовна решила попытать свое политическое счастье вновь, но уже под флагом «Народной воли». Правда ей, по всей видимости, вряд ли удастся снова поднять свой «политический капитал». Слишком уж большое количество – более 4000 подписей, собранных «народовольцами» в поддержку своего списка, забраковала избирательная комиссия. </w:t>
      </w:r>
    </w:p>
    <w:p>
      <w:pPr>
        <w:pStyle w:val="Normal"/>
        <w:spacing w:lineRule="auto" w:line="240" w:before="0" w:after="0"/>
        <w:jc w:val="both"/>
        <w:rPr/>
      </w:pPr>
      <w:r>
        <w:rPr/>
        <w:t xml:space="preserve">Сама Маркова считает это результатом не обычной «халтурной» работы сборщиков, а исключительно следствием опубликования ее открытого письма к горожанам. С момента выдвижения «Народной воли» до сдачи подписей прошло всего две недели, многие сомневались, что за такой короткий срок возможно собрать необходимое количество «хороших» подписей. Например, у «яблочников», начавших сбор подписей еще до новогодних праздников, также выявили брак, но значительно меньший – всего 13%. Впрочем, количество забракованных подписей Анну Маркову не пугает. В случае, если ее партия будет снята с выборов, она намерена опротестовать решение Горизбиркома в суде, так как считает его политическим. «Мы можем составить серьезную конкуренцию «Единой России» и набрать не меньшее количество голосов», - с уверенностью заявила корреспонденту «Фонтанки» госпожа Маркова. </w:t>
      </w:r>
    </w:p>
    <w:p>
      <w:pPr>
        <w:pStyle w:val="Normal"/>
        <w:spacing w:lineRule="auto" w:line="240" w:before="0" w:after="0"/>
        <w:jc w:val="both"/>
        <w:rPr/>
      </w:pPr>
      <w:r>
        <w:rPr/>
        <w:t xml:space="preserve">Само открытое письмо содержит несколько довольно жестких выпадов в адрес действующей власти. В нем, в частности, говорится, что Петербург «с легкой руки Матвиенко все больше становится похож на жадную и недальновидную проститутку, живущую одним днем. Она, пытаясь «сорвать побольше» с богатых клиентов, забывает, что располагает уникальными возможностями обеспечить процветающее будущее не только себе, но и многим поколениям». Комментировать здесь, пожалуй, нечего. </w:t>
      </w:r>
    </w:p>
    <w:p>
      <w:pPr>
        <w:pStyle w:val="Normal"/>
        <w:spacing w:lineRule="auto" w:line="240" w:before="0" w:after="0"/>
        <w:jc w:val="both"/>
        <w:rPr/>
      </w:pPr>
      <w:r>
        <w:rPr/>
        <w:t xml:space="preserve">Интересные пассажиры </w:t>
      </w:r>
    </w:p>
    <w:p>
      <w:pPr>
        <w:pStyle w:val="Normal"/>
        <w:spacing w:lineRule="auto" w:line="240" w:before="0" w:after="0"/>
        <w:jc w:val="both"/>
        <w:rPr/>
      </w:pPr>
      <w:r>
        <w:rPr/>
        <w:t xml:space="preserve">Список кандидатов «Народной воли», которых намеревается повести к победе Анна Маркова, изобилует «интересными» фигурами. В первую тройку, помимо самой Анны Борисовны, вошли такие знаменитости, как историк Игорь Фроянов, в 2001 году со скандалом покинувший пост декана исторического факультета СПБГУ, а также Денис Усов, до недавнего времени являвшийся помощником экс-депутата ЗакСа Юрия Шутова, осужденного к пожизненному заключению за организацию банды, на счету у которой ряд громких преступлений. Кстати, список «Народной воли» пополнила и супруга Юрия Шутова Лариса. </w:t>
      </w:r>
    </w:p>
    <w:p>
      <w:pPr>
        <w:pStyle w:val="Normal"/>
        <w:spacing w:lineRule="auto" w:line="240" w:before="0" w:after="0"/>
        <w:jc w:val="both"/>
        <w:rPr/>
      </w:pPr>
      <w:r>
        <w:rPr/>
        <w:t xml:space="preserve">В числе кандидатов от «народовольцев» есть также Олег Каратаев и Владислав Никольский. Последний хорошо знаком прокуратуре Петербурга, которая совсем недавно направила в суд уголовное дело в отношении Никольского – ему инкриминируется покушение на распространение печатной литературы, в которой содержались призывы и суждения, направленные на возбуждение вражды к группе лиц по признакам расы, национальности и отношения к религии. </w:t>
      </w:r>
    </w:p>
    <w:p>
      <w:pPr>
        <w:pStyle w:val="Normal"/>
        <w:spacing w:lineRule="auto" w:line="240" w:before="0" w:after="0"/>
        <w:jc w:val="both"/>
        <w:rPr/>
      </w:pPr>
      <w:r>
        <w:rPr/>
        <w:t xml:space="preserve">А прокуратура Приморского района расследовала уголовное дело, возбужденное по факту распространения дисков с записями фильмов, направленных на разжигание межнациональной розни, в здании Минатома на Аэродромной, 4. Отметим, что там обычно проводятся собрания клуба «Русская мысль», председателем которого как раз и является Олег Каратаев - декан юридического факультета Университета водных коммуникаций, экс-помощник депутат Госдумы Юрия Савельева. Клуб фактически является петербургским филиалом «Союза русского народа», который возглавлял не так давно умерший скульптор Вячеслав Клыков. В него входит и одиозно известный журналист, редактор газеты «Русь православная», публикации в которой несколько раз становились предметом пристального внимания городской прокуратуры, куда обращались правозащитники с просьбой проверить газетные материалы на наличие в них признаков разжигания национальной розни (подробнее см. здесь). </w:t>
      </w:r>
    </w:p>
    <w:p>
      <w:pPr>
        <w:pStyle w:val="Normal"/>
        <w:spacing w:lineRule="auto" w:line="240" w:before="0" w:after="0"/>
        <w:jc w:val="both"/>
        <w:rPr/>
      </w:pPr>
      <w:r>
        <w:rPr/>
        <w:t>В «каратаевском клубе» также состоит и Никольский, который в свое время был задержан сотрудниками УБОП (из отдела по борьбе с экстремизмом) по делу об изъятии в Парголовской типографии тиража брошюры «Что делать сейчас. (Программа-минимум русского народа»). На 16 страницах этого издания содержатся, по мнению правоохранительных органов, призывы и суждения, направленные на возбуждение вражды к группе лиц по признаку расы, национальности, происхождения и отношения к религии. Там же представлена концепция переустройства современного общественного бытия, которая, с точки зрения смысловой направленности, содержит публичные призывы к противоправной экстремистской деятельности, сопряженной с угрозой насилия, а также к свержению существующего конституционного строя. По факту печати брошюры (заказчиком тиража являлся Никольский) было возбуждено уголовное дело, сейчас оно, как было сказано выше, уже в суде. Впрочем, Юрий Шутов несколько лет «депутатствовал» даже из изолятора.</w:t>
      </w:r>
    </w:p>
    <w:p>
      <w:pPr>
        <w:pStyle w:val="Normal"/>
        <w:spacing w:lineRule="auto" w:line="240" w:before="0" w:after="0"/>
        <w:jc w:val="both"/>
        <w:rPr/>
      </w:pPr>
      <w:r>
        <w:rPr/>
      </w:r>
    </w:p>
    <w:p>
      <w:pPr>
        <w:pStyle w:val="Heading1"/>
        <w:rPr/>
      </w:pPr>
      <w:bookmarkStart w:id="82" w:name="__RefHeading___Toc167466832"/>
      <w:bookmarkEnd w:id="82"/>
      <w:r>
        <w:rPr/>
        <w:t>Партию Сергея Бабурина сняли с выборов в Петербургское Законодательное Собрание - Русская линия, 27.01.2007</w:t>
      </w:r>
    </w:p>
    <w:p>
      <w:pPr>
        <w:pStyle w:val="Normal"/>
        <w:spacing w:lineRule="auto" w:line="240" w:before="0" w:after="0"/>
        <w:jc w:val="both"/>
        <w:rPr/>
      </w:pPr>
      <w:r>
        <w:rPr/>
        <w:t>Городская избирательная комиссия Санкт-Петербурга отказалась зарегистрировать партию "Народная воля" и "Социалистическую единую партию России" для участия в региональных парламентских выборах, сообщает РИА Новости. Такое решение было принято на заседании горизбиркома в пятницу 26 января.</w:t>
      </w:r>
    </w:p>
    <w:p>
      <w:pPr>
        <w:pStyle w:val="Normal"/>
        <w:spacing w:lineRule="auto" w:line="240" w:before="0" w:after="0"/>
        <w:jc w:val="both"/>
        <w:rPr/>
      </w:pPr>
      <w:r>
        <w:rPr/>
        <w:t>Поводом для отказа в регистрации стало большое количество недостоверных подписей, которые собрали питерские бабуринцы в свою поддержку. Заместитель председателя горизбиркома Дмитрий Краснянский сообщил, что из предоставленных "Народной волей" подписей недействительными признаны 54,34 процента от проверенных. Среди подписей СЕПР этот показатель составил 30,92 процента. При этом допустимая по закону доля недостоверных подписей не должна превышать 10 процентов.</w:t>
      </w:r>
    </w:p>
    <w:p>
      <w:pPr>
        <w:pStyle w:val="Normal"/>
        <w:spacing w:lineRule="auto" w:line="240" w:before="0" w:after="0"/>
        <w:jc w:val="both"/>
        <w:rPr/>
      </w:pPr>
      <w:r>
        <w:rPr/>
        <w:t>Между тем, сегодня региональное отделение СЕПР подало иск в городской суд о признании результатов проверки подписей, произведенной привлеченными горизбиркомом специалистами несостоятельной. Как сообщает пресс-служба петербургского отделения партии, сепровцы обладают доказательствами достоверности ряда подписей из числа забракованных. Особое возмущение у руководства СЕПР вызывает непрозрачная система проверки и форма предоставления ее результатов, которая не позволяет оценить достоверность данных проверки избиркома и таким образом реализовать права избирателя.</w:t>
      </w:r>
    </w:p>
    <w:p>
      <w:pPr>
        <w:pStyle w:val="Normal"/>
        <w:spacing w:lineRule="auto" w:line="240" w:before="0" w:after="0"/>
        <w:jc w:val="both"/>
        <w:rPr/>
      </w:pPr>
      <w:r>
        <w:rPr/>
        <w:t>Аналитики однако сомневаются, что первопричина снятия партии Сергея Бабурина и союзной народовольцам СЕПР кроется в обилии недостоверных подписей. Более вероятно, что репрессии вызваны тем, что список народовольцев на выборах в питерский ЗАКС возглавила вызывающая аллергию в Смольном, но весьма популярная в городе Анна Маркова. В недалеком прошлом Маркова была вице-губернатором Петербурга и главным конкурентом Валентины Матвиенко на выборах градоначальника. Тогда между ними шла острая борьба и шансы Марковой многие расценивали как более предпочтительные. Матвиенко победила, как считают многие, во многом благодаря поддержке президента России Владимира Путина.</w:t>
      </w:r>
    </w:p>
    <w:p>
      <w:pPr>
        <w:pStyle w:val="Normal"/>
        <w:spacing w:lineRule="auto" w:line="240" w:before="0" w:after="0"/>
        <w:jc w:val="both"/>
        <w:rPr/>
      </w:pPr>
      <w:r>
        <w:rPr/>
        <w:t>Напомним, что выборы в Законодательное Собрание Санкт-Петербурга пройдут 11 марта. В них будут принимать участие региональные отделения партий: "Единая Россия", "Справедливая Россия", КПРФ, СПС, "Патриоты России" и др.</w:t>
      </w:r>
    </w:p>
    <w:p>
      <w:pPr>
        <w:pStyle w:val="Normal"/>
        <w:spacing w:lineRule="auto" w:line="240" w:before="0" w:after="0"/>
        <w:jc w:val="both"/>
        <w:rPr/>
      </w:pPr>
      <w:r>
        <w:rPr/>
      </w:r>
    </w:p>
    <w:p>
      <w:pPr>
        <w:pStyle w:val="Heading1"/>
        <w:rPr/>
      </w:pPr>
      <w:bookmarkStart w:id="83" w:name="__RefHeading___Toc167466833"/>
      <w:bookmarkEnd w:id="83"/>
      <w:r>
        <w:rPr/>
        <w:t>В преддверии мартовских выборов в регионах началась бойкая торговля депутатскими местами - Новый Регион (Северо-Запад), 29.01.2007, Арина Морокова</w:t>
      </w:r>
    </w:p>
    <w:p>
      <w:pPr>
        <w:pStyle w:val="Normal"/>
        <w:spacing w:lineRule="auto" w:line="240" w:before="0" w:after="0"/>
        <w:jc w:val="both"/>
        <w:rPr/>
      </w:pPr>
      <w:r>
        <w:rPr/>
        <w:t xml:space="preserve">Накануне мартовских выборов в регионах началась бойкая торговля депутатскими местами в местных парламентах. По мнению руководителя Института политических исследований Сергея Маркова, именно это стало причиной снятия с выборов в Санкт-Петербурге избирательного списка партии «Яблока». </w:t>
      </w:r>
    </w:p>
    <w:p>
      <w:pPr>
        <w:pStyle w:val="Normal"/>
        <w:spacing w:lineRule="auto" w:line="240" w:before="0" w:after="0"/>
        <w:jc w:val="both"/>
        <w:rPr/>
      </w:pPr>
      <w:r>
        <w:rPr/>
        <w:t>«По моей информации, решение о снятии партии Явлинского с выборов – это самоуправство питерской бюрократии. Никакого давления на федеральном уровне на организацию нет. Вполне вероятно, что большинство мест в Заксобрании Санкт-Петербурга уже продано, поэтому отдельные политические силы, такие как «Яблоко», было решено вытеснить с местного политического рынка», – сказал Сергей Марков.</w:t>
      </w:r>
    </w:p>
    <w:p>
      <w:pPr>
        <w:pStyle w:val="Normal"/>
        <w:spacing w:lineRule="auto" w:line="240" w:before="0" w:after="0"/>
        <w:jc w:val="both"/>
        <w:rPr/>
      </w:pPr>
      <w:r>
        <w:rPr/>
        <w:t xml:space="preserve">Он также добавил, что в Санкт-Петербурге «яблочники» могли бы показать очень неплохой результат – один из самых высоких в стране. «Здесь сконцентрирован самый активный электорат партии», – подчеркнул политолог. </w:t>
      </w:r>
    </w:p>
    <w:p>
      <w:pPr>
        <w:pStyle w:val="Normal"/>
        <w:spacing w:lineRule="auto" w:line="240" w:before="0" w:after="0"/>
        <w:jc w:val="both"/>
        <w:rPr/>
      </w:pPr>
      <w:r>
        <w:rPr/>
        <w:t xml:space="preserve">Лидер партии «Яблоко» Григорий Явлинский, комментируя отказ избиркома в регистрации избирательного списка партии в Санкт-Петербурге, заявил, что «это выполнение политического заказа, грубое давление на оппозицию». </w:t>
      </w:r>
    </w:p>
    <w:p>
      <w:pPr>
        <w:pStyle w:val="Normal"/>
        <w:spacing w:lineRule="auto" w:line="240" w:before="0" w:after="0"/>
        <w:jc w:val="both"/>
        <w:rPr/>
      </w:pPr>
      <w:r>
        <w:rPr/>
        <w:t>Сергей Марков в этой связи говорит, что давление на «Яблоко» и КПРФ может сильно повредить внешнему имиджу России. «Это ничего не дающее ослабление позиций РФ, лишний повод для критики ее руководства… Я считаю, недопущение оппозиции до выборов инициировано на местах. Губернатор Санкт-Петербурга Валентина Матвиенко должна обратить внимание на действия своего ближайшего окружения и разобраться, кто, с какой целью и за сколько снял с выборов избирательный список партии «Яблоко», – заявил Сергей Марков.</w:t>
      </w:r>
    </w:p>
    <w:p>
      <w:pPr>
        <w:pStyle w:val="Normal"/>
        <w:spacing w:lineRule="auto" w:line="240" w:before="0" w:after="0"/>
        <w:jc w:val="both"/>
        <w:rPr/>
      </w:pPr>
      <w:r>
        <w:rPr/>
      </w:r>
    </w:p>
    <w:p>
      <w:pPr>
        <w:pStyle w:val="Heading1"/>
        <w:rPr/>
      </w:pPr>
      <w:bookmarkStart w:id="84" w:name="__RefHeading___Toc167466834"/>
      <w:bookmarkEnd w:id="84"/>
      <w:r>
        <w:rPr/>
        <w:t>Дежавю, год 2007 - Версия в Питере, 29.01.2007, Суфиз Амиров</w:t>
      </w:r>
    </w:p>
    <w:p>
      <w:pPr>
        <w:pStyle w:val="Normal"/>
        <w:spacing w:lineRule="auto" w:line="240" w:before="0" w:after="0"/>
        <w:jc w:val="both"/>
        <w:rPr/>
      </w:pPr>
      <w:r>
        <w:rPr/>
        <w:t>Безусловным аутсайдером нынешней предвыборной гонки в Санкт-Петербурге стала партия "Народная воля", у которой почти половина подписей была забракована. На этот факт, может быть, и не стоило обращать внимание, если бы не человек, возглавивший предвыборный список партии. Это небезызвестная Анна Маркова, которая на протяжении последних четырех лет безуспешно пыталась реализовать свои политические амбиции.</w:t>
      </w:r>
    </w:p>
    <w:p>
      <w:pPr>
        <w:pStyle w:val="Normal"/>
        <w:spacing w:lineRule="auto" w:line="240" w:before="0" w:after="0"/>
        <w:jc w:val="both"/>
        <w:rPr/>
      </w:pPr>
      <w:r>
        <w:rPr/>
        <w:t>Впервые о своих претензиях госпожа Маркова заявила в 2003 году, когда, будучи в должности вице-губернатора, вдруг сделала сенсационное заявление в Законодательном собрании о том, что станет соперницей пришлой Валентине Матвиенко в борьбе за пост градоначальника. Причем уверяла, что ей "постоянно поступают угрозы, угрожают устроить ДТП или посадить под каток". Дальнейшую свою кампанию она проводила в том же тоне, в результате чего после победы на выборах нынешний губернатор была вынуждена обратиться с жалобой в прокуратуру.</w:t>
      </w:r>
    </w:p>
    <w:p>
      <w:pPr>
        <w:pStyle w:val="Normal"/>
        <w:spacing w:lineRule="auto" w:line="240" w:before="0" w:after="0"/>
        <w:jc w:val="both"/>
        <w:rPr/>
      </w:pPr>
      <w:r>
        <w:rPr/>
        <w:t>Пока дело рассматривалось, госпожа Маркова успела сделать еще одну попытку прорваться в большую политику - стала баллотироваться в Госдуму, но опять проиграла. Более того, полученная Марковой во время выборов репутация не способствовала ее удачному трудоустройству. Так что наблюдатели не стали особенно удивляться, когда в апреле 2004 г. на сайте администрации Матвиенко появилась новость под интригующим заголовком: "Анна Маркова принесла извинения Валентине Матвиенко за выступления в ходе предвыборных дебатов. Губернатор Санкт-Петербурга отзывает заявление из прокуратуры".</w:t>
      </w:r>
    </w:p>
    <w:p>
      <w:pPr>
        <w:pStyle w:val="Normal"/>
        <w:spacing w:lineRule="auto" w:line="240" w:before="0" w:after="0"/>
        <w:jc w:val="both"/>
        <w:rPr/>
      </w:pPr>
      <w:r>
        <w:rPr/>
        <w:t>Примирение принесло неплохие дивиденды. Госпожа Маркова стала вице-президентом ЗАО "Банкирский дом "Санкт-Петербург", где, кстати, работает и сын Валентины Матвиенко. Но счастье длилось недолго. В результате реорганизации бывший кандидат в губернаторы должность потеряла и вновь оказалась не удел. И вот она всплыла кандидатом номер один в списке "Народной воли".</w:t>
      </w:r>
    </w:p>
    <w:p>
      <w:pPr>
        <w:pStyle w:val="Normal"/>
        <w:spacing w:lineRule="auto" w:line="240" w:before="0" w:after="0"/>
        <w:jc w:val="both"/>
        <w:rPr/>
      </w:pPr>
      <w:r>
        <w:rPr/>
        <w:t>Здесь надо отметить, что сам по себе избирательный список был весьма любопытен. Для начала надо отметить, что в нем фигурировали такие люди, как Денис Усов, бывший помощником экс-депутата ЗакСа Юрия Шутова, осужденного к пожизненному заключению за организацию ряда громких преступлений. Там же и супруга Юрия Шутова, Лариса.</w:t>
      </w:r>
    </w:p>
    <w:p>
      <w:pPr>
        <w:pStyle w:val="Normal"/>
        <w:spacing w:lineRule="auto" w:line="240" w:before="0" w:after="0"/>
        <w:jc w:val="both"/>
        <w:rPr/>
      </w:pPr>
      <w:r>
        <w:rPr/>
        <w:t>Но и это не все. Присутствовали и другие одиозные личности. Как-то Владислав Никольский. В отношении него прокуратура возбудила дело и уже направила в суд за покушение на распространение печатной литературы, в которой содержались призывы и суждения, направленные на возбуждение вражды к группе лиц по признакам расы, национальности и отношения к религии. В списке значился и Олег Каратаев, который является председателем клуба "Русская мысль", фактически петербургского филиала "Союза русского народа". Были там и другие одиозные личности, исповедующие нетрадиционные для нашего времени взгляды.</w:t>
      </w:r>
    </w:p>
    <w:p>
      <w:pPr>
        <w:pStyle w:val="Normal"/>
        <w:spacing w:lineRule="auto" w:line="240" w:before="0" w:after="0"/>
        <w:jc w:val="both"/>
        <w:rPr/>
      </w:pPr>
      <w:r>
        <w:rPr/>
        <w:t>Удивительно, как туда попала госпожа Маркова, еще в 2003 году ратовавшая за соблюдение демократических принципов. Но чего в нашем изменчивом мире не случается. Неизменным остался лишь стиль ведения политической дискуссии. Пока все остальные партии с переменным успехом собирали подписи, Маркова готовила "бомбу" (или оправдание своего проигрыша - как посмотреть).</w:t>
      </w:r>
    </w:p>
    <w:p>
      <w:pPr>
        <w:pStyle w:val="Normal"/>
        <w:spacing w:lineRule="auto" w:line="240" w:before="0" w:after="0"/>
        <w:jc w:val="both"/>
        <w:rPr/>
      </w:pPr>
      <w:r>
        <w:rPr/>
        <w:t>Не дожидаясь официального объявления результатов проверки подписей подписей, бомбу вбросили - появилось письмо, озаглавленное "К жителям Великого города". В нем интересны два момента. Госпожа Маркова заявляет: "Я сегодня располагаю неопровержимыми данными о намерении Валентины Матвиенко снять меня и партию "Народная воля" с выборов". Второе заявление еще хлеще: "Санкт-Петербург - всемирно признанный центр ВПК и самых передовых технологий... все больше становится похож на жадную и недальновидную проститутку, живущую одним днем. Она, пытаясь сорвать побольше с богатых клиентов, забывает, что располагает уникальными возможностями обеспечить процветающее будущее не только себе, но и многим поколениям".</w:t>
      </w:r>
    </w:p>
    <w:p>
      <w:pPr>
        <w:pStyle w:val="Normal"/>
        <w:spacing w:lineRule="auto" w:line="240" w:before="0" w:after="0"/>
        <w:jc w:val="both"/>
        <w:rPr/>
      </w:pPr>
      <w:r>
        <w:rPr/>
        <w:t>Ничего себе выпад. С другой стороны, чего, собственно, было ожидать от человека, который до сих пор живет иллюзиями своей политической значительности? Увы, несбывшиеся мечты мешают воспринимать реальность, а она такова: более чем странная компания для уважающего себя политика, груз поражений за спиной и абсолютное неумение достойно проигрывать. И в результате, что мы видим? "Маппет-шоу" российского разлива, только смеяться почему-то не хочется.</w:t>
      </w:r>
    </w:p>
    <w:p>
      <w:pPr>
        <w:pStyle w:val="Normal"/>
        <w:spacing w:lineRule="auto" w:line="240" w:before="0" w:after="0"/>
        <w:jc w:val="both"/>
        <w:rPr/>
      </w:pPr>
      <w:r>
        <w:rPr/>
      </w:r>
    </w:p>
    <w:p>
      <w:pPr>
        <w:pStyle w:val="Heading1"/>
        <w:rPr/>
      </w:pPr>
      <w:bookmarkStart w:id="85" w:name="__RefHeading___Toc167466835"/>
      <w:bookmarkEnd w:id="85"/>
      <w:r>
        <w:rPr/>
        <w:t>"Пятерка" с плюсом - Коммерсант СПб, 29.01.2007, Анна Пушкарская</w:t>
      </w:r>
    </w:p>
    <w:p>
      <w:pPr>
        <w:pStyle w:val="Normal"/>
        <w:spacing w:lineRule="auto" w:line="240" w:before="0" w:after="0"/>
        <w:jc w:val="both"/>
        <w:rPr/>
      </w:pPr>
      <w:r>
        <w:rPr/>
        <w:t>Городская телекомпания вышла в федеральный эфир</w:t>
      </w:r>
    </w:p>
    <w:p>
      <w:pPr>
        <w:pStyle w:val="Normal"/>
        <w:spacing w:lineRule="auto" w:line="240" w:before="0" w:after="0"/>
        <w:jc w:val="both"/>
        <w:rPr/>
      </w:pPr>
      <w:r>
        <w:rPr/>
        <w:t xml:space="preserve">Самым громким событием года на городском медиарынке стало возвращение в федеральный эфир телерадиокомпании "Петербург", получившей право вещания в Москве и 74 городах страны. Федеральный статус достался бывшему "губернаторскому" Пятому каналу буквально накануне президентских выборов - ценой его перехода из-под контроля Смольного к частным акционерам, близким к Кремлю. </w:t>
      </w:r>
    </w:p>
    <w:p>
      <w:pPr>
        <w:pStyle w:val="Normal"/>
        <w:spacing w:lineRule="auto" w:line="240" w:before="0" w:after="0"/>
        <w:jc w:val="both"/>
        <w:rPr/>
      </w:pPr>
      <w:r>
        <w:rPr/>
        <w:t>Стремительное возвращение в федеральный эфир Пятому каналу обеспечила победа в двух конкурсах на право вещания - с концепцией "общенациональный канал российских регионов". Проект был пролоббирован губернатором Валентиной Матвиенко в борьбе за признание Санкт-Петербурга второй столицей России. Несмотря на то что новая сеть создавалась именно под ТРК "Петербург", в первом конкурсе, на 41-ю частоту, в крупнейших регионах страны "Пятерке" все же пришлось побороться с "Рен ТВ", "СТС Медиа", новым военно-патриотическим телеканалом "Звезда" и другими игроками. В следующем конкурсе, на который впервые было выставлено 29 частот, соперников у Пятого канала уже не оказалось - этот пул, в том числе самую ценную, хотя и находящуюся в разработке, московскую частоту, петербургская телекомпания получила на безальтернативной основе.</w:t>
      </w:r>
    </w:p>
    <w:p>
      <w:pPr>
        <w:pStyle w:val="Normal"/>
        <w:spacing w:lineRule="auto" w:line="240" w:before="0" w:after="0"/>
        <w:jc w:val="both"/>
        <w:rPr/>
      </w:pPr>
      <w:r>
        <w:rPr/>
        <w:t>Чтобы обеспечить беспрецедентный успех городской телекомпании, Валентине Матвиенко пришлось отказаться от контроля за главным эфирным ресурсом Смольного. По итогам двух размещенных ТРК допэмиссий акций общим объемом $85 млн ее акционерный капитал был перераспределен между коммерческими структурами, подконтрольными друзьям президента Владимира Путина - совладельцу и председателю совета директоров банка "Россия" Юрию Ковальчуку (35%) и президенту Балтийской медиагруппы Олегу Руднову (18,3%), которые привлекли к участию в проекте крупных российских инвесторов: "Северстальгрупп" и "Сургутнефтегаз" (по 20%).</w:t>
      </w:r>
    </w:p>
    <w:p>
      <w:pPr>
        <w:pStyle w:val="Normal"/>
        <w:spacing w:lineRule="auto" w:line="240" w:before="0" w:after="0"/>
        <w:jc w:val="both"/>
        <w:rPr/>
      </w:pPr>
      <w:r>
        <w:rPr/>
        <w:t>Таким образом, накануне президентских выборов в России появилась новая телесеть, хотя и частная по форме собственности, но фактически дублирующая государственное телевидение. В отличие от 1990-х годов, когда на полстраны распространялся сугубо петербургский эфир, "пятая кнопка" теперь позиционируется как общенациональный канал с собственной корреспондентской сетью. Источники "Ъ" предполагают, что реализацию проекта курирует первый вице-премьер Дмитрий Медведев, считающийся одним из возможных преемников Владимира Путина на выборах 2008 года. Косвенным подтверждением этой версии можно считать тот факт, что сын основного владельца Пятого канала Юрия Ковальчука Борис Ковальчук возглавляет в аппарате правительства департамент приоритетных национальных проектов, продвижение которых в эфире полностью соответствует концепции "канала российских регионов".</w:t>
      </w:r>
    </w:p>
    <w:p>
      <w:pPr>
        <w:pStyle w:val="Normal"/>
        <w:spacing w:lineRule="auto" w:line="240" w:before="0" w:after="0"/>
        <w:jc w:val="both"/>
        <w:rPr/>
      </w:pPr>
      <w:r>
        <w:rPr/>
        <w:t>СПРАВКА "Ъ": Государственная телерадиокомпания (ГТРК) "Петербург - Пятый канал" была создана в 1992 году. 6 октября 1995 года президент Борис Ельцин своим указом закрепил за Пятым каналом статус общероссийского. В 1997 году указом Бориса Ельцина ГТРК была ликвидирована, сети ее вещания во всех регионах России, кроме Санкт-Петербурга и Ленинградской области, переведены в Москву, и на их базе был создан телеканал "Культура". В 1998 году на базе "Петербург - Пятый канал" было создано ОАО "ТРК "Петербург"". Крупнейший пакет акций компании (35%) сейчас принадлежит дочерним структурам банка "Россия": инвестиционной компании "Аброс" (25,1%) и "Согаз" (10%). Остальные акции распределены следующим образом: "Северстальгрупп" - 20%, "Сургутнефтегаз" - 20%, ООО "Волна", принадлежащее президенту Балтийской медиагруппы Олегу Руднову, - 18,3%, Городское агентство по телевидению и радиовещанию администрации Санкт-Петербурга - 6,3%, финансовая группа "Союз", дочерняя структура банка ПСБ, - 0,3%. КОНЕЦ СПРАВКИ</w:t>
      </w:r>
    </w:p>
    <w:p>
      <w:pPr>
        <w:pStyle w:val="Normal"/>
        <w:spacing w:lineRule="auto" w:line="240" w:before="0" w:after="0"/>
        <w:jc w:val="both"/>
        <w:rPr/>
      </w:pPr>
      <w:r>
        <w:rPr/>
        <w:t>По информации "Ъ", разработкой частот для ТРК "Петербург" по личному распоряжению Владимира Путина занимается глава ФГУП "Российская телевизионная и радиовещательная сеть" (РТРС) Геннадий Скляр. При этом РТРС взяла на себя строительство, развитие и запуск всех передающих станций Пятого канала, инвестировав в проект около 500 млн рублей. Обычно с момента получения разрешения на разработку до запуска нового канала уходит от четырех-пяти месяцев до полутора лет, однако национальную сеть Пятого канала РТРС строит рекордными темпами. Например, в Москве для петербургского проекта неожиданно нашлось сразу два неразработанных дециметровых канала (максимальной мощностью 5 кВт и 10 кВт), хотя ранее участники рынка были уверены, что свободных эфирных частот в столице уже не осталось.</w:t>
      </w:r>
    </w:p>
    <w:p>
      <w:pPr>
        <w:pStyle w:val="Normal"/>
        <w:spacing w:lineRule="auto" w:line="240" w:before="0" w:after="0"/>
        <w:jc w:val="both"/>
        <w:rPr/>
      </w:pPr>
      <w:r>
        <w:rPr/>
        <w:t xml:space="preserve">Программная политика федерального "Петербурга" отличается повышенной "региональной составляющей" в эфире (корпункты работают с использованием новейших технологий, открытых площадок и телемостов), а также отсутствием региональных эфирных окон. По данным </w:t>
      </w:r>
      <w:r>
        <w:rPr>
          <w:lang w:val="en-US"/>
        </w:rPr>
        <w:t>TNS</w:t>
      </w:r>
      <w:r>
        <w:rPr/>
        <w:t xml:space="preserve"> / </w:t>
      </w:r>
      <w:r>
        <w:rPr>
          <w:lang w:val="en-US"/>
        </w:rPr>
        <w:t>Gallup</w:t>
      </w:r>
      <w:r>
        <w:rPr/>
        <w:t xml:space="preserve"> </w:t>
      </w:r>
      <w:r>
        <w:rPr>
          <w:lang w:val="en-US"/>
        </w:rPr>
        <w:t>Media</w:t>
      </w:r>
      <w:r>
        <w:rPr/>
        <w:t>, в Петербурге Пятый канал сохранил свою долю аудитории (5,5%), получив за первые два месяца в регионах 0,4% (больше, чем ряд сетевых каналов). По словам председателя совета директоров ТРК "Петербург" Аллы Маниловой, в конце 2007 года канал надеется получить 1,5% аудитории в городах вещания Пятого канала.</w:t>
      </w:r>
    </w:p>
    <w:p>
      <w:pPr>
        <w:pStyle w:val="Normal"/>
        <w:spacing w:lineRule="auto" w:line="240" w:before="0" w:after="0"/>
        <w:jc w:val="both"/>
        <w:rPr/>
      </w:pPr>
      <w:r>
        <w:rPr/>
        <w:t>По оценке Сергея Васильева, гендиректора крупнейшего продавца рекламного времени - группы компаний "Видео Интернешнл", чтобы полностью реализовать концепцию "канала российских регионов", в проект потребуется вложить сотни миллионов долларов инвестиций в течение трех-четырех лет. При этом все опрошенные участники рынка уверены, что интересы новых акционеров телеканала "лежат не в области чистой коммерции", а новый проект - "не совсем бизнес" и оценивать его в рыночных категориях не имеет смысла. По их мнению, с коммерческой точки зрения Пятый канал пока представляет собой весьма скромный ресурс с неизвестной аудиторией и без присутствия в Москве вряд ли заинтересует даже небольших рекламодателей с бюджетом до $3 млн.</w:t>
      </w:r>
    </w:p>
    <w:p>
      <w:pPr>
        <w:pStyle w:val="Normal"/>
        <w:spacing w:lineRule="auto" w:line="240" w:before="0" w:after="0"/>
        <w:jc w:val="both"/>
        <w:rPr/>
      </w:pPr>
      <w:r>
        <w:rPr/>
        <w:t xml:space="preserve">По прогнозу главы СТС Александра Роднянского, до запуска всей сети (ожидающегося в ближайшие полгода) Пятый канал может рассчитывать примерно на пятую часть доходов сети ТВ-3 (доля аудитории которой составляет 2%), заработавшей в прошлом году $24 млн. По оценкам местных экспертов рекламного рынка, в петербургском эфире "Пятерки" в прошлом году было размещено рекламы всего на $6-7 млн. Впрочем, как уточнила гендиректор канала Марина Фокина, в случае присоединения нового пула частот сеть ТРК "Петербург" будет состоять более чем из 70 регионов и ее охват будет соответствовать панели телевизионных измерений </w:t>
      </w:r>
      <w:r>
        <w:rPr>
          <w:lang w:val="en-US"/>
        </w:rPr>
        <w:t>TNS</w:t>
      </w:r>
      <w:r>
        <w:rPr/>
        <w:t xml:space="preserve"> / </w:t>
      </w:r>
      <w:r>
        <w:rPr>
          <w:lang w:val="en-US"/>
        </w:rPr>
        <w:t>Gallup</w:t>
      </w:r>
      <w:r>
        <w:rPr/>
        <w:t xml:space="preserve"> </w:t>
      </w:r>
      <w:r>
        <w:rPr>
          <w:lang w:val="en-US"/>
        </w:rPr>
        <w:t>Media</w:t>
      </w:r>
      <w:r>
        <w:rPr/>
        <w:t>, что существенно повысит шансы петербургской телекомпании на получение более крупных рекламных контрактов.</w:t>
      </w:r>
    </w:p>
    <w:p>
      <w:pPr>
        <w:pStyle w:val="Normal"/>
        <w:spacing w:lineRule="auto" w:line="240" w:before="0" w:after="0"/>
        <w:jc w:val="both"/>
        <w:rPr/>
      </w:pPr>
      <w:r>
        <w:rPr/>
        <w:t>Эксклюзивным продавцом рекламных возможностей Пятого канала в конце прошлого года стало московское агентство "Алькасар", накануне заключившее аналогичный контракт с "Рен ТВ". Обе телекомпании практически одновременно отказались от услуг "Видео Интернешнл", что послужило поводом для уверенных прогнозов о предстоящем слиянии Пятого канала и телекомпании "Рен ТВ", которая в конце года также перешла под контроль структур Юрия Ковальчука (миноритарными акционерами обеих компаний являются "Северстальгрупп" и "Сургутнефтегаз"). Вероятнее всего, организацией медиахолдинга займется председатель советов директоров инвестиционной компании "Аброс" (дочерней структуры банка "Россия") и "Рен ТВ" Любовь Совершаева, бывший заместитель полпреда президента в Северо-Западном округе, которая в ближайшее время может возглавить и совет директоров Пятого канала.</w:t>
      </w:r>
    </w:p>
    <w:p>
      <w:pPr>
        <w:pStyle w:val="Normal"/>
        <w:spacing w:lineRule="auto" w:line="240" w:before="0" w:after="0"/>
        <w:jc w:val="both"/>
        <w:rPr/>
      </w:pPr>
      <w:r>
        <w:rPr/>
      </w:r>
    </w:p>
    <w:p>
      <w:pPr>
        <w:pStyle w:val="Heading1"/>
        <w:rPr/>
      </w:pPr>
      <w:bookmarkStart w:id="86" w:name="__RefHeading___Toc167466836"/>
      <w:bookmarkEnd w:id="86"/>
      <w:r>
        <w:rPr/>
        <w:t>Охрана памятников как гостайна - Новая газета СПб, 29.01.2007, Татьяна Лиханова</w:t>
      </w:r>
    </w:p>
    <w:p>
      <w:pPr>
        <w:pStyle w:val="Normal"/>
        <w:spacing w:lineRule="auto" w:line="240" w:before="0" w:after="0"/>
        <w:jc w:val="both"/>
        <w:rPr/>
      </w:pPr>
      <w:r>
        <w:rPr/>
        <w:t>К этому, вероятно, сводится смольнинская стратегия спасения от ЮНЕСКО</w:t>
      </w:r>
    </w:p>
    <w:p>
      <w:pPr>
        <w:pStyle w:val="Normal"/>
        <w:spacing w:lineRule="auto" w:line="240" w:before="0" w:after="0"/>
        <w:jc w:val="both"/>
        <w:rPr/>
      </w:pPr>
      <w:r>
        <w:rPr/>
        <w:t>Представители ЮНЕСКО прибыли в Петербург для участия в работе международной конференции, посвященной сохранению исторических центров городов, включенных в Список всемирного наследия. От высоких экспертов в северной столице ждут не только научных докладов, но и ответа на вопрос: останется ли сам Петербург в списке охраняемых ЮНЕСКО памятников или перейдет в категорию объектов, находящихся в опасности.</w:t>
      </w:r>
    </w:p>
    <w:p>
      <w:pPr>
        <w:pStyle w:val="Normal"/>
        <w:spacing w:lineRule="auto" w:line="240" w:before="0" w:after="0"/>
        <w:jc w:val="both"/>
        <w:rPr/>
      </w:pPr>
      <w:r>
        <w:rPr/>
        <w:t>Включение в эту печальную категорию линии горизонта Санкт-Петербурга уже инициировал Всемирный фонд защиты памятников (</w:t>
      </w:r>
      <w:r>
        <w:rPr>
          <w:lang w:val="en-US"/>
        </w:rPr>
        <w:t>World</w:t>
      </w:r>
      <w:r>
        <w:rPr/>
        <w:t xml:space="preserve"> </w:t>
      </w:r>
      <w:r>
        <w:rPr>
          <w:lang w:val="en-US"/>
        </w:rPr>
        <w:t>Monuments</w:t>
      </w:r>
      <w:r>
        <w:rPr/>
        <w:t xml:space="preserve"> </w:t>
      </w:r>
      <w:r>
        <w:rPr>
          <w:lang w:val="en-US"/>
        </w:rPr>
        <w:t>Watch</w:t>
      </w:r>
      <w:r>
        <w:rPr/>
        <w:t xml:space="preserve">). Ежегодно фондом составляется перечень из 100 объектов культурного наследия, оказавшихся под угрозой и нуждающихся в защите. Судьбой уникальных петербургских панорам </w:t>
      </w:r>
      <w:r>
        <w:rPr>
          <w:lang w:val="en-US"/>
        </w:rPr>
        <w:t>WMW</w:t>
      </w:r>
      <w:r>
        <w:rPr/>
        <w:t xml:space="preserve"> обеспокоился в связи с известием о решении построить напротив Смольного собора небоскреб "Газпром-Сити". ЮНЕСКО, в свою очередь, пришлось напомнить, что отдельным объектом его охраны являются городской ландшафт и визуальное пространство Петербурга.</w:t>
      </w:r>
    </w:p>
    <w:p>
      <w:pPr>
        <w:pStyle w:val="Normal"/>
        <w:spacing w:lineRule="auto" w:line="240" w:before="0" w:after="0"/>
        <w:jc w:val="both"/>
        <w:rPr/>
      </w:pPr>
      <w:r>
        <w:rPr/>
        <w:t xml:space="preserve">Свою озабоченность высказала и организация "Спасем наследие Европы". В распространенном из ее лондонской штаб-квартиры заявлении подчеркивалось: "Санкт-Петербург - это жемчужина архитектуры, чья низкая линия горизонта создает уникальную атмосферу". Эту атмосферу, по мнению британских экспертов, неизбежно разрушит массивная башня Газпрома, а эффект от ее строительства изменит виды города с разных перспектив, восприятие исторических зданий, улиц и кварталов города: "Это будет иметь огромные негативные последствия для исторической текстуры города и для того, как люди воспринимают ее: обогатив своих создателей, она "обкрадет" Санкт-Петербург". </w:t>
      </w:r>
    </w:p>
    <w:p>
      <w:pPr>
        <w:pStyle w:val="Normal"/>
        <w:spacing w:lineRule="auto" w:line="240" w:before="0" w:after="0"/>
        <w:jc w:val="both"/>
        <w:rPr/>
      </w:pPr>
      <w:r>
        <w:rPr/>
        <w:t>Тем временем петербургская власть активизирует усилия по устранению последней преграды на пути нашествия небоскребов: вице-губернатор Александр Вахмистров на рабочем совещании, посвященном новым правилам застройки, заявил о том, что высотный регламент городу вообще не нужен. Вахмистров предлагает установить режим высотного регулирования только для охранной зоны исторического центра (на нее теперь приходится менее 7 процентов всего Петербурга, причем новое строительство здесь и так запрещено законом), а проекты для остальных территорий будут в индивидуальном порядке рассматривать Вахмистровым же возглавляемая правительственная комиссия по правилам застройки и Градостроительный совет.</w:t>
      </w:r>
    </w:p>
    <w:p>
      <w:pPr>
        <w:pStyle w:val="Normal"/>
        <w:spacing w:lineRule="auto" w:line="240" w:before="0" w:after="0"/>
        <w:jc w:val="both"/>
        <w:rPr/>
      </w:pPr>
      <w:r>
        <w:rPr/>
        <w:t xml:space="preserve">- Поразительное двоедушие демонстрирует руководство Петербурга, - комментирует эту новость Александр Марголис, директор Международного фонда спасения Петербурга-Ленинграда. - Нынешнее городское правительство и нынешний состав Законодательного собрания в 2004 году приняли Временный высотный регламент, который не преминули представить как собственное выдающееся достижение. Всем нам объяснялось, что пока этого регламента не было, не имелось возможности воспрепятствовать появлению таких уродующих исторический Петербург высоток, как выросшие на набережной Невы "Монблан" или "Аврора". Зато теперь, заверяли нас и губернатор Валентина Матвиенко, и председатель КГИОП Вера Дементьева, наконец-то появился инструмент, вооружившись которым, мы положим конец подобным безобразиям. И что же - по прошествии двух лет то же городское руководство объявляет, что высотный регламент не нужен. В 2005 году принимается имеющая статус закона Петербургская Стратегия сохранения культурного наследия. Я сам участвовал в разработке этого документа и еще привлек ряд уважаемых, порядочных людей. И ради чего? Эта брошюра, переведенная на все европейские языки и хвастливо продемонстрированная Смольным уже по всему миру, сегодня, по сути, используется в качестве фигового листа, которым пытаются прикрыть разворачивающуюся в историческом Петербурге катастрофу. </w:t>
      </w:r>
    </w:p>
    <w:p>
      <w:pPr>
        <w:pStyle w:val="Normal"/>
        <w:spacing w:lineRule="auto" w:line="240" w:before="0" w:after="0"/>
        <w:jc w:val="both"/>
        <w:rPr/>
      </w:pPr>
      <w:r>
        <w:rPr/>
        <w:t xml:space="preserve">Едва ли этим фиговым листком удастся замаскировать те страшные потери, которые понес наш город лишь в последние годы. Достаточно пройтись по Невскому - от снесенных домов на углу улицы Восстания, вдоль дыр, оставшихся от петербургских зданий, вырванных слева и справа от блистающего огнями отеля "Невский палас"; повернуть на Литейный, где тоже не миновать зловещих видов будто подвергшегося вражеской бомбардировке города - снесенный дом 26 и пошедший трещинами соседний дом Мурузи; руины рухнувшего дома на углу с улицей Чайковского; а если еще вправо, отшатнувшись от влезшей в Таврический сад громады газпромовского крытого "детского" катка (с саунами и рестораном), вновь попадешь на пустырь размером с футбольное поле, где еще год назад был целый квартал пушкинского Петербурга, комплекс казарм Преображенского полка... </w:t>
      </w:r>
    </w:p>
    <w:p>
      <w:pPr>
        <w:pStyle w:val="Normal"/>
        <w:spacing w:lineRule="auto" w:line="240" w:before="0" w:after="0"/>
        <w:jc w:val="both"/>
        <w:rPr/>
      </w:pPr>
      <w:r>
        <w:rPr/>
        <w:t>Намалеванными на щитах фасадами, то тут, то здесь маскирующими образовавшиеся за ними зияющие пустоты, не проведешь даже Буратино - ведь и его детского любопытства хватило на то, чтобы обнаружить фальшивку. Ему, правда, повезло больше - за нарисованным на холсте очагом открывался сказочный город. А тут прямиком попадаешь в триллер.</w:t>
      </w:r>
    </w:p>
    <w:p>
      <w:pPr>
        <w:pStyle w:val="Normal"/>
        <w:spacing w:lineRule="auto" w:line="240" w:before="0" w:after="0"/>
        <w:jc w:val="both"/>
        <w:rPr/>
      </w:pPr>
      <w:r>
        <w:rPr/>
        <w:t xml:space="preserve">Так что - если, конечно, эксперты ЮНЕСКО не примут коллективного решения закрыть глаза - не получится скрыть от них размеры понесенного Петербургом урона, какие бы усилия ни прилагал к этому Смольный. А усилия предпринимаются до анекдотичности серьезные. Маршрут предложенной высоким гостям ознакомительной экскурсии старательно обходит места последних "зачисток", осуществленных в историческом центре, - акцент перемещен на пригороды. Позаботились и о том, чтобы оградить международных экспертов от опасных контактов с теми, кто способен донести до них информацию об истинном положении дел: на конференцию (ее организацией занималось правительство Петербурга) не приглашен никто из состава городского Совета по сохранению культурного наследия, в списке участников вообще нет ни одного авторитетного петербургского специалиста в этой области. Александра Марголиса, например, которого лично знает едва ли не каждый из зарубежных участников, не позвали даже на встречу в КГИОП, где предполагается презентовать представителям ЮНЕСКО подготовленную директором Фонда спасения Энциклопедию Санкт-Петербурга. </w:t>
      </w:r>
    </w:p>
    <w:p>
      <w:pPr>
        <w:pStyle w:val="Normal"/>
        <w:spacing w:lineRule="auto" w:line="240" w:before="0" w:after="0"/>
        <w:jc w:val="both"/>
        <w:rPr/>
      </w:pPr>
      <w:r>
        <w:rPr/>
        <w:t>- Тут речь не о моих обидах, как вы понимаете, - говорит в ответ на наши недоуменные вопросы Александр Давидович. - Просто трудно даже представить, каким образом будут объяснять отсутствие на конференции всех тех петербургских экспертов, что известны ее зарубежным участникам по многолетней совместной работе. Наверное, придется сказать, что нас всех сразил коллективный коклюш...</w:t>
      </w:r>
    </w:p>
    <w:p>
      <w:pPr>
        <w:pStyle w:val="Normal"/>
        <w:spacing w:lineRule="auto" w:line="240" w:before="0" w:after="0"/>
        <w:jc w:val="both"/>
        <w:rPr/>
      </w:pPr>
      <w:r>
        <w:rPr/>
        <w:t>Вторая линия обороны выстроена на пути СМИ. Пресс-служба КГИОП в лице Ксении Черепановой проинформировала, что журналисты к освещению работы конференции допущены не будут. Тем, кто пытался получить аккредитацию, пояснялось: мероприятия носят научно-практический характер и пройдут в закрытом режиме "по просьбе участников конференции" (неужели ЮНЕСКО умолил не пускать прессу?!). Для СМИ - только Смольным устраиваемая итоговая пресс-конференция. Корреспондентке одной радиостанции, поинтересовавшейся у Веры Анатольевны Дементьевой, каким образом можно было бы получить комментарии от прибывающих в наш город международных экспертов, глава КГИОП в доступной форме объяснила: да никаким, они же будут так заняты! Но зато Вера Анатольевна пообещала, что, когда все разъедутся, принятую конференцией резолюцию она хоть самолично зачитает в эфире.</w:t>
      </w:r>
    </w:p>
    <w:p>
      <w:pPr>
        <w:pStyle w:val="Normal"/>
        <w:spacing w:lineRule="auto" w:line="240" w:before="0" w:after="0"/>
        <w:jc w:val="both"/>
        <w:rPr/>
      </w:pPr>
      <w:r>
        <w:rPr/>
        <w:t>Впору, ей Богу, переименовывать возглавляемое госпожой Дементьевой ведомство из КГИОП в комитет охраны государственной тайны уничтожения культурного наследия.</w:t>
      </w:r>
    </w:p>
    <w:p>
      <w:pPr>
        <w:pStyle w:val="Normal"/>
        <w:spacing w:lineRule="auto" w:line="240" w:before="0" w:after="0"/>
        <w:jc w:val="both"/>
        <w:rPr/>
      </w:pPr>
      <w:r>
        <w:rPr/>
      </w:r>
    </w:p>
    <w:p>
      <w:pPr>
        <w:pStyle w:val="Heading1"/>
        <w:rPr/>
      </w:pPr>
      <w:bookmarkStart w:id="87" w:name="__RefHeading___Toc167466837"/>
      <w:bookmarkEnd w:id="87"/>
      <w:r>
        <w:rPr/>
        <w:t>Выборы для избранных - Новая газета СПб, 29.01.2007, Вероника Азарова</w:t>
      </w:r>
    </w:p>
    <w:p>
      <w:pPr>
        <w:pStyle w:val="Normal"/>
        <w:spacing w:lineRule="auto" w:line="240" w:before="0" w:after="0"/>
        <w:jc w:val="both"/>
        <w:rPr/>
      </w:pPr>
      <w:r>
        <w:rPr/>
        <w:t>Партии будут соревноваться в любви к губернатору. Оппозиция - свободна</w:t>
      </w:r>
    </w:p>
    <w:p>
      <w:pPr>
        <w:pStyle w:val="Normal"/>
        <w:spacing w:lineRule="auto" w:line="240" w:before="0" w:after="0"/>
        <w:jc w:val="both"/>
        <w:rPr/>
      </w:pPr>
      <w:r>
        <w:rPr/>
        <w:t xml:space="preserve">"Вы еще вспомните, какая при мне была демократия", - саркастически заметил экс-губернатор Владимир Яковлев летом 2003 года, вскоре после своей добровольно-принудительной отставки. </w:t>
      </w:r>
    </w:p>
    <w:p>
      <w:pPr>
        <w:pStyle w:val="Normal"/>
        <w:spacing w:lineRule="auto" w:line="240" w:before="0" w:after="0"/>
        <w:jc w:val="both"/>
        <w:rPr/>
      </w:pPr>
      <w:r>
        <w:rPr/>
        <w:t xml:space="preserve">Справедливость этого утверждения была доказана уже через месяц, во время выборов нового губернатора, когда предвыборную площадку старательно зачищали, дабы Валентина Матвиенко избиралась, как в привычных условиях времен обкома КПСС - без соперников (которых в те времена почему-то не было). </w:t>
      </w:r>
    </w:p>
    <w:p>
      <w:pPr>
        <w:pStyle w:val="Normal"/>
        <w:spacing w:lineRule="auto" w:line="240" w:before="0" w:after="0"/>
        <w:jc w:val="both"/>
        <w:rPr/>
      </w:pPr>
      <w:r>
        <w:rPr/>
        <w:t>Теперь все повторяется - площадку перед выборами нового городского парламента зачищают столь же старательно: граждане должны иметь возможность выбирать только между теми, кто поддерживает губернатора.</w:t>
      </w:r>
    </w:p>
    <w:p>
      <w:pPr>
        <w:pStyle w:val="Normal"/>
        <w:spacing w:lineRule="auto" w:line="240" w:before="0" w:after="0"/>
        <w:jc w:val="both"/>
        <w:rPr/>
      </w:pPr>
      <w:r>
        <w:rPr/>
        <w:t xml:space="preserve">Круг претендентов на депутатские мандаты определился в субботу - Горизбирком допустил к выборам шесть партий. Это "Единая Россия", КПРФ и ЛДПР, которые были зарегистрированы автоматически, как имеющие парламентские фракции, СПС и "Справедливая Россия", которые внесли залог в 90 миллионов рублей, и "Патриоты России", которые сдали подписи. По мнению избиркома, они единственные, в чьих подписях процент брака меньше максимально допустимого 10-процентного порога - всего 9,7%. </w:t>
      </w:r>
    </w:p>
    <w:p>
      <w:pPr>
        <w:pStyle w:val="Normal"/>
        <w:spacing w:lineRule="auto" w:line="240" w:before="0" w:after="0"/>
        <w:jc w:val="both"/>
        <w:rPr/>
      </w:pPr>
      <w:r>
        <w:rPr/>
        <w:t xml:space="preserve">В этом, правда, есть сомнения - эксперты-почерковеды, проверявшие "патриотов", сразу после проверки говорили депутату ЗакСа Наталии Евдокимовой, что, только по их данным, у них около 15% брака. Но затем кто-то "скорректировал" цифры - не потому ли, что "патриоты" идут на эти выборы при очевидном покровительстве Смольного? Кстати, лидер "эсеров" Сергей Миронов обратился в Генпрокуратуру, требуя выяснить, какой на самом деле был процент брака у "патриотов" (большинство наблюдателей согласны в том, что эта партия выставлена, главным образом, чтобы "мочить" в интересах администрации "эсеров" и КПРФ). Три другие партии, сдавшие подписи, - "Яблоко", СЕПР и "Народная воля" - избирком регистрировать отказался. Яблочникам вменяют 11,9% недействительных и недостоверных подписей, СЕПР - около 30%, "Народной воле" - более 50%. </w:t>
      </w:r>
    </w:p>
    <w:p>
      <w:pPr>
        <w:pStyle w:val="Normal"/>
        <w:spacing w:lineRule="auto" w:line="240" w:before="0" w:after="0"/>
        <w:jc w:val="both"/>
        <w:rPr/>
      </w:pPr>
      <w:r>
        <w:rPr/>
        <w:t xml:space="preserve">Пожалуй, проще всего с "народовольцами": они заявились на выборы позже всех и как партия в городе никому не известны. Поэтому вероятность, что они действительно могли за две-три недели собрать, а не нарисовать более 40 тысяч подписей, прямо скажем, невелика. Впрочем, и они предъявляют претензии к проверке Горизбиркома, требуя (заметим, вполне законно) документы, подтверждающие недостоверность каждой из 4 тысяч забракованных подписей. В чем получили от комиссии решительный отказ. </w:t>
      </w:r>
    </w:p>
    <w:p>
      <w:pPr>
        <w:pStyle w:val="Normal"/>
        <w:spacing w:lineRule="auto" w:line="240" w:before="0" w:after="0"/>
        <w:jc w:val="both"/>
        <w:rPr/>
      </w:pPr>
      <w:r>
        <w:rPr/>
        <w:t xml:space="preserve">Другой аргумент "народовольцев" (его на заседании комиссии высказывала экс-вице-губернатор Анна Маркова, возглавляющая партийный список) заключается в том, что существуют судебные решения, относящиеся к выборам 2003 года, по которым справки Управления Федеральной миграционной службы, проверявшего достоверность дат рождения, адресов и номеров паспортов избирателей в подписных листах, вообще не являются основанием для отказа в регистрации. На это зампред Горизбиркома Дмитрий Краснянский заявил, что тогда выборы проводились по другому закону, а сейчас закон позволяет делать такие выводы на основании справок УФМС. Правда, к самим этим справкам тоже есть большие вопросы - о чем ниже. </w:t>
      </w:r>
    </w:p>
    <w:p>
      <w:pPr>
        <w:pStyle w:val="Normal"/>
        <w:spacing w:lineRule="auto" w:line="240" w:before="0" w:after="0"/>
        <w:jc w:val="both"/>
        <w:rPr/>
      </w:pPr>
      <w:r>
        <w:rPr/>
        <w:t xml:space="preserve">Неоднозначна и ситуация с СЕПР: партия уже подала жалобу в Городской суд и потребовала признать недействительными все результаты проверки подписей, произведенной специалистами, привлеченными Горизбиркомом. Помимо УФМС, эту проверку вели эксперты из отдела почерковедческих исследований Экспертно-криминалистического центра ГУВД. При этом, по мнению представителей СЕПР, форма проверки была совершенно непрозрачна - их представителей мало того, что не допустили, как того требует закон, к проведению проверок, но даже не уведомили о ее проведении. </w:t>
      </w:r>
    </w:p>
    <w:p>
      <w:pPr>
        <w:pStyle w:val="Normal"/>
        <w:spacing w:lineRule="auto" w:line="240" w:before="0" w:after="0"/>
        <w:jc w:val="both"/>
        <w:rPr/>
      </w:pPr>
      <w:r>
        <w:rPr/>
        <w:t xml:space="preserve">О непрозрачности говорят и представители "Яблока", которых, несмотря на их требование, не допустили к проверкам УФМС, позволив только присутствовать при работе почерковедов. Впрочем, ситуация с яблочниками, безусловно, является наиболее скандальной в нынешней кампании. </w:t>
      </w:r>
    </w:p>
    <w:p>
      <w:pPr>
        <w:pStyle w:val="Normal"/>
        <w:spacing w:lineRule="auto" w:line="240" w:before="0" w:after="0"/>
        <w:jc w:val="both"/>
        <w:rPr/>
      </w:pPr>
      <w:r>
        <w:rPr/>
        <w:t xml:space="preserve">По результатам протокола, составленного рабочей группой избиркома, партию обвинили в наличии 1056 недостоверных и недействительных подписей, что составляло около 13% от общего числа подписей, отобранных для проверки. "Яблоко" представило встречные аргументы и потребовало исключить 322 подписи из числа тех, которые были забракованы (чтобы не превышать 10-процентный порог брака, надо было "отбить" 259 подписей). </w:t>
      </w:r>
    </w:p>
    <w:p>
      <w:pPr>
        <w:pStyle w:val="Normal"/>
        <w:spacing w:lineRule="auto" w:line="240" w:before="0" w:after="0"/>
        <w:jc w:val="both"/>
        <w:rPr/>
      </w:pPr>
      <w:r>
        <w:rPr/>
        <w:t xml:space="preserve">В случае признания этих возражений процент брака оказывался ниже предельно допустимого. Однако рабочая группа избиркома, а затем сам избирком встали буквально насмерть, отказываясь признать большинство возражений. Согласились только с очевидным: с повторными указаниями в справках УФМС и ЭКЦ на одни и те же подписи, которые таким образом дважды признавались недействительными, с арифметическими ошибками при подсчетах в протоколе и с представленными ксерокопиями паспортов избирателей, данные о которых были объявлены УФМС неверными. Всего таких "очевидностей" набралось на 102 подписи. Оставшиеся возражения рабочая группа отмела - по основаниям, которые представляются, как минимум, сомнительными. </w:t>
      </w:r>
    </w:p>
    <w:p>
      <w:pPr>
        <w:pStyle w:val="Normal"/>
        <w:spacing w:lineRule="auto" w:line="240" w:before="0" w:after="0"/>
        <w:jc w:val="both"/>
        <w:rPr/>
      </w:pPr>
      <w:r>
        <w:rPr/>
        <w:t xml:space="preserve">Казалось бы, убойный аргумент привел депутат Госдумы Сергей Попов, представлявший яблочников: то, что записи о датах внесения подписей избирателей, по мнению экспертов ЭКЦ, сделаны не избирателями собственноручно, по закону вообще не является основанием для признания подписей недействительными! Между тем по этой причине избирком отмел 287 подписей - и если бы возражение Попова было принято, яблочников были бы обязаны зарегистрировать. Но этот аргумент комиссия отказалась даже обсуждать. Единственный, кто потребовал его признать, - представитель КПРФ Петр Глущенко (он же единственный в избиркоме доктор юридических наук"). Но, видимо, остальные члены комиссии руководствовались в этом вопросе не юридическими соображениями... </w:t>
      </w:r>
    </w:p>
    <w:p>
      <w:pPr>
        <w:pStyle w:val="Normal"/>
        <w:spacing w:lineRule="auto" w:line="240" w:before="0" w:after="0"/>
        <w:jc w:val="both"/>
        <w:rPr/>
      </w:pPr>
      <w:r>
        <w:rPr/>
        <w:t xml:space="preserve">Далее, рабочая группа не захотела исключать из забракованных 63 подписи избирателей, которые были объявлены недостоверными на основании справок УФМС, не содержащих даже... номеров папок с подписными листами. "У нас в комиссии эти справки есть с номерами листов", - заявил Дмитрий Краснянский, возглавлявший рабочую группу. Но суть дела в том, что яблочникам были официально переданы копии справок, где этих номеров нет! "Мы уверены, что эти номера дописали позже, когда избирком уже провел проверку, - заявила представитель "Яблока" в Горизбиркоме Ольга Покровская. - На мой взгляд, имеет место грубое нарушение закона и указанные подписи ни в коем случае не могли быть засчитаны как бракованные. </w:t>
      </w:r>
    </w:p>
    <w:p>
      <w:pPr>
        <w:pStyle w:val="Normal"/>
        <w:spacing w:lineRule="auto" w:line="240" w:before="0" w:after="0"/>
        <w:jc w:val="both"/>
        <w:rPr/>
      </w:pPr>
      <w:r>
        <w:rPr/>
        <w:t xml:space="preserve">Что касается почерковедческих данных, то привлеченные яблочниками эксперты-криминалисты с многолетним стажем сочли, что 105 подписей избирателей, признанные экспертами ЭКЦ недействительными, на самом деле могут быть признаны настоящими. С учетом того, что все сомнения избирком заранее обещал трактовать в пользу "обвиняемых", казалось бы, встречная экспертиза должна быть признана. Но нет: г-н Краснянский заявил, что эти результаты он не признает, поскольку они "выполнены общественной организацией", а не государственными органами. К тому же эксперты-общественники работали с ксерокопиями подписных листов. </w:t>
      </w:r>
    </w:p>
    <w:p>
      <w:pPr>
        <w:pStyle w:val="Normal"/>
        <w:spacing w:lineRule="auto" w:line="240" w:before="0" w:after="0"/>
        <w:jc w:val="both"/>
        <w:rPr/>
      </w:pPr>
      <w:r>
        <w:rPr/>
        <w:t xml:space="preserve">"Возражения Краснянского абсолютно надуманны, - считает Ольга Покровская. - Мы не имели возможности ни обратиться к "государственным органам", поскольку именно их экспертизу оспаривали, ни работать с оригиналами подписных листов. Кстати, при подчерковедческой экспертизе вполне допустимо использование ксерокопий, и есть соответствующие методики. Но Горизбирком отказался даже обсуждать этот вопрос, и таким путем вообще лишил нас права на защиту - возможностей как-либо оспорить данные ЭКЦ? Но даже в суде сторонам дают возможности для состязательности! Почему изначально считается, что "государственные" эксперты не могут ошибаться? Простой подсчет показывает, что эксперты ЭКЦ имели от 30 секунд до минуты на проверку одного подписного листа с четырьмя подписями и подписью сборщика. О какой "тщательности" и "достоверности" экспертизы можно говорить в таких условиях? Нормальная почерковедческая экспертиза занимает многократно больше времени, и для нее нужны образцы иных документов, написанных проверяемыми гражданами..." </w:t>
      </w:r>
    </w:p>
    <w:p>
      <w:pPr>
        <w:pStyle w:val="Normal"/>
        <w:spacing w:lineRule="auto" w:line="240" w:before="0" w:after="0"/>
        <w:jc w:val="both"/>
        <w:rPr/>
      </w:pPr>
      <w:r>
        <w:rPr/>
        <w:t xml:space="preserve">"Доходило до абсурда, - говорит депутат ЗакСа и лидер яблочного списка Михаил Амосов. - Двое избирателей, чьи подписи были объявлены якобы фальшивыми, были готовы приехать на заседание комиссии и хоть сто раз расписаться в присутствии членов избиркома. Но в избиркоме заявили, что эти возражения их не интересуют - для них существенно только заключение ЭКЦ. Когда мы обнаруживали опечатки в заключении ЭКЦ и требовали исключить соответствующие подписи из "бракованных", нам заявляли, что это "человеческий фактор", и что эксперты допустили "технические ошибки". Но когда такие же "технические ошибки" допускали наши сборщики, то эти подписи беспощадно браковались! Где логика?" </w:t>
      </w:r>
    </w:p>
    <w:p>
      <w:pPr>
        <w:pStyle w:val="Normal"/>
        <w:spacing w:lineRule="auto" w:line="240" w:before="0" w:after="0"/>
        <w:jc w:val="both"/>
        <w:rPr/>
      </w:pPr>
      <w:r>
        <w:rPr/>
        <w:t xml:space="preserve">Логику здесь найти действительно трудно... если только не предположить, что избирком руководствовался совсем другими соображениями, нежели установление истины. Какими - становится понятно, если вспомнить заявление Валентины Матвиенко, сделанное на конференции "Единой России". Напутствуя "медведей", губернатор выразила уверенность в том, что "оголтелых критиканов" не будет в следующем составе ЗакСа. Кто имелся в виду - угадайте с трех раз, если только яблочники выступали в городском парламенте против утверждения Валентины Ивановны губернатором, а в настоящее время борются против строительства "Газпром-Сити", намыва, и других "амбициозных проектов" и открыто объявляют себя оппозицией. </w:t>
      </w:r>
    </w:p>
    <w:p>
      <w:pPr>
        <w:pStyle w:val="Normal"/>
        <w:spacing w:lineRule="auto" w:line="240" w:before="0" w:after="0"/>
        <w:jc w:val="both"/>
        <w:rPr/>
      </w:pPr>
      <w:r>
        <w:rPr/>
        <w:t xml:space="preserve">"Отказ нам в регистрации - это политическая месть со стороны губернатора, - считает Михаил Амосов. - Оппозиции, чья поддержка растет по мере того, как администрация все чаще пренебрегает интересами людей, боятся - и потому делают все, чтобы не допустить нас на выборы. Этим нарушаются избирательные права граждан - от участия в управлении городом волюнтаристски отсекают значительную часть избирателей". </w:t>
      </w:r>
    </w:p>
    <w:p>
      <w:pPr>
        <w:pStyle w:val="Normal"/>
        <w:spacing w:lineRule="auto" w:line="240" w:before="0" w:after="0"/>
        <w:jc w:val="both"/>
        <w:rPr/>
      </w:pPr>
      <w:r>
        <w:rPr/>
        <w:t>Впрочем, складывать оружие "Яблоко" не намерено - завтра в ЦИК будет передана жалоба на решение избиркома.</w:t>
      </w:r>
    </w:p>
    <w:p>
      <w:pPr>
        <w:pStyle w:val="Normal"/>
        <w:spacing w:lineRule="auto" w:line="240" w:before="0" w:after="0"/>
        <w:jc w:val="both"/>
        <w:rPr/>
      </w:pPr>
      <w:r>
        <w:rPr/>
        <w:t>Пока эксперты-криминалисты старательно выискивали криминал в подписях избирателей, поддержавших оппозицию, "Яблоко" продолжало балансировать на грани - между возможностями вновь занять кресла в Мариинском дворце или надолго быть отрезанными от респектабельной политики. Судьба партии, по слухам, зависела не только от тех "бракованных" 259 подписей, но и от неких кулуарных договоренностей. Как заявил "Новой" депутат ЗакСа Сергей Гуляев, "Яблоку" было предложено отказаться от инициативы проведения референдума по строительству "Газпром-Сити" - в обмен на регистрацию партии Горизбиркомом. "Руководство "Яблока" на это не пошло, - говорит Сергей Гуляев. - С нечистоплотными людьми нельзя играть по их правилам. В итоге партию не допустили до выборов".</w:t>
      </w:r>
    </w:p>
    <w:p>
      <w:pPr>
        <w:pStyle w:val="Normal"/>
        <w:spacing w:lineRule="auto" w:line="240" w:before="0" w:after="0"/>
        <w:jc w:val="both"/>
        <w:rPr/>
      </w:pPr>
      <w:r>
        <w:rPr/>
      </w:r>
    </w:p>
    <w:p>
      <w:pPr>
        <w:pStyle w:val="Heading1"/>
        <w:rPr/>
      </w:pPr>
      <w:bookmarkStart w:id="88" w:name="__RefHeading___Toc167466838"/>
      <w:bookmarkEnd w:id="88"/>
      <w:r>
        <w:rPr/>
        <w:t>Борис Гребенщиков сравнил небоскреб «Газпром-Сити» с плевком дьявола - Новый Регион (Северо-Запад), 30.01.2007, Ольга Панфилова</w:t>
      </w:r>
    </w:p>
    <w:p>
      <w:pPr>
        <w:pStyle w:val="Normal"/>
        <w:spacing w:lineRule="auto" w:line="240" w:before="0" w:after="0"/>
        <w:jc w:val="both"/>
        <w:rPr/>
      </w:pPr>
      <w:r>
        <w:rPr/>
        <w:t xml:space="preserve">Рок-музыкант Борис Гребенщиков высказал свое отношение к проекту 300-метрового небоскреба «Газпром-Сити», который планируется построить в Санкт-Петербурге. О своем восприятии проекта Гребенщиков рассказал своему другу – английскому писателю Джо Дорден-Смиту. Музыкант не связывает свое отношение к проекту с положением в обществе, сообщил Джо Дорден-Смит. «Я нормальный человек. Я видел мир. Я много где побывал и видел много странных мест», – пояснил Гребенщиков свою позицию. «Небоскреб «Газпром-сити» на неброском охтинском ландшафте – это как плевок дьявола. Будто из сериала о пришельцах», – заметил он. По мнению музыканта, строительство газпромовской башни не имеет ничего общего с последним столетием культуры. </w:t>
      </w:r>
    </w:p>
    <w:p>
      <w:pPr>
        <w:pStyle w:val="Normal"/>
        <w:spacing w:lineRule="auto" w:line="240" w:before="0" w:after="0"/>
        <w:jc w:val="both"/>
        <w:rPr/>
      </w:pPr>
      <w:r>
        <w:rPr/>
        <w:t xml:space="preserve">«Я понимаю, что денежный поток остановить нельзя», – заметил Гребенщиков, уточнив, что не помнит подобных случаев в современной истории. «Без этой башни мы жили бы во вчерашнем дне, а с ней – будем жить в дне завтрашнем. Но такое завтра мне не нужно», – заявил он. </w:t>
      </w:r>
    </w:p>
    <w:p>
      <w:pPr>
        <w:pStyle w:val="Normal"/>
        <w:spacing w:lineRule="auto" w:line="240" w:before="0" w:after="0"/>
        <w:jc w:val="both"/>
        <w:rPr/>
      </w:pPr>
      <w:r>
        <w:rPr/>
        <w:t>«Мне неприятно говорить об этом, но, похоже, что в этой стране и в это время ничего другого и не может произойти», – прокомментировал Гребенщиков сложившуюся ситуацию. Об этом сообщает «Росбалт».</w:t>
      </w:r>
    </w:p>
    <w:p>
      <w:pPr>
        <w:pStyle w:val="Normal"/>
        <w:spacing w:lineRule="auto" w:line="240" w:before="0" w:after="0"/>
        <w:jc w:val="both"/>
        <w:rPr/>
      </w:pPr>
      <w:r>
        <w:rPr/>
        <w:t xml:space="preserve">Проект строительства административно-делового комплекса «Газпром-Сити», лоббируемый губернатором Петербурга Валентиной Матвиенко, вызвал бурю протеста со стороны жителей северной столицы, представителей общественности и политических организаций. По их мнению, небосреб изуродует исторический центр Петербурга. В городе прошло несколько акций против строительства башни. </w:t>
      </w:r>
    </w:p>
    <w:p>
      <w:pPr>
        <w:pStyle w:val="Normal"/>
        <w:spacing w:lineRule="auto" w:line="240" w:before="0" w:after="0"/>
        <w:jc w:val="both"/>
        <w:rPr/>
      </w:pPr>
      <w:r>
        <w:rPr/>
        <w:t xml:space="preserve">В настоящее время в Санкт-Петербурге решается вопрос о проведении референдума против строительства «Газпром-Сити». Накануне городская избирательная комиссия зарегистрировала две инициативные группы по проведению референдума о строительстве «Газпром-Сити». Таким образом, этот вопрос выносится на уровень Законодательного Собрания Петербурга. Именно парламент Петербурга должен будет голосовать по вопросу проведения референдума, отмечает </w:t>
      </w:r>
      <w:r>
        <w:rPr>
          <w:lang w:val="en-US"/>
        </w:rPr>
        <w:t>zaks</w:t>
      </w:r>
      <w:r>
        <w:rPr/>
        <w:t>.</w:t>
      </w:r>
      <w:r>
        <w:rPr>
          <w:lang w:val="en-US"/>
        </w:rPr>
        <w:t>ru</w:t>
      </w:r>
      <w:r>
        <w:rPr/>
        <w:t>.</w:t>
      </w:r>
    </w:p>
    <w:p>
      <w:pPr>
        <w:pStyle w:val="Normal"/>
        <w:spacing w:lineRule="auto" w:line="240" w:before="0" w:after="0"/>
        <w:jc w:val="both"/>
        <w:rPr/>
      </w:pPr>
      <w:r>
        <w:rPr/>
      </w:r>
    </w:p>
    <w:p>
      <w:pPr>
        <w:pStyle w:val="Heading1"/>
        <w:rPr/>
      </w:pPr>
      <w:bookmarkStart w:id="89" w:name="__RefHeading___Toc167466839"/>
      <w:bookmarkEnd w:id="89"/>
      <w:r>
        <w:rPr/>
        <w:t>Яблочный пирог по-питерски - Росбалт, 02.02.2007, Владимир Чичинов</w:t>
      </w:r>
    </w:p>
    <w:p>
      <w:pPr>
        <w:pStyle w:val="Normal"/>
        <w:spacing w:lineRule="auto" w:line="240" w:before="0" w:after="0"/>
        <w:jc w:val="both"/>
        <w:rPr/>
      </w:pPr>
      <w:r>
        <w:rPr/>
        <w:t>Петербургское «Яблоко» пожаловалось в Центризбирком на городскую избирательную комиссию, отказавшуюся регистрировать избирательный список партии на выборах в Законодательное собрание 4-го созыва. Заявление с доводами «яблочников» в птяницу должно прийти в ЦИК. Ответить на жалобу Центризбирком должен будет в течение 10 дней.</w:t>
      </w:r>
    </w:p>
    <w:p>
      <w:pPr>
        <w:pStyle w:val="Normal"/>
        <w:spacing w:lineRule="auto" w:line="240" w:before="0" w:after="0"/>
        <w:jc w:val="both"/>
        <w:rPr/>
      </w:pPr>
      <w:r>
        <w:rPr/>
        <w:t>Противники «Яблока» – за «Яблоко»</w:t>
      </w:r>
    </w:p>
    <w:p>
      <w:pPr>
        <w:pStyle w:val="Normal"/>
        <w:spacing w:lineRule="auto" w:line="240" w:before="0" w:after="0"/>
        <w:jc w:val="both"/>
        <w:rPr/>
      </w:pPr>
      <w:r>
        <w:rPr/>
        <w:t>Отказ горизбиркома регистрировать «Яблоко» многие комментаторы расценили как политическое решение. При том, что «Яблоко» в Петербурге представляет, пожалуй, единственную реальную оппозиционную политическую силу, у этой партии на выборах в городе на Неве обычно более сильные позиции, нежели в большинстве других регионов. «У «Яблока» всегда были традиционные избиратели, готовые за него проголосовать», – отметила депутат Госдумы, лидер избирательного списка «Справедливой России» в Петербурге Оксана Дмитриева. По ее мнению, снятие «Яблока» с выборов «не имеет никакого отношения ни к демократии, ни к правовому государству».</w:t>
      </w:r>
    </w:p>
    <w:p>
      <w:pPr>
        <w:pStyle w:val="Normal"/>
        <w:spacing w:lineRule="auto" w:line="240" w:before="0" w:after="0"/>
        <w:jc w:val="both"/>
        <w:rPr/>
      </w:pPr>
      <w:r>
        <w:rPr/>
        <w:t>В итоге почти все политические конкуренты «яблочников» с официальной трибуны выступили в их поддержку. Свое сожаление высказали и главный питерский «единоросс» Вадим Тюльпанов, и лидер регионального КПРФ Владимир Федоров, и руководство СПС во главе с Никитой Белых.</w:t>
      </w:r>
    </w:p>
    <w:p>
      <w:pPr>
        <w:pStyle w:val="Normal"/>
        <w:spacing w:lineRule="auto" w:line="240" w:before="0" w:after="0"/>
        <w:jc w:val="both"/>
        <w:rPr/>
      </w:pPr>
      <w:r>
        <w:rPr/>
        <w:t>Как отметил Владимир Федоров, у «Яблока» возникли проблемы с регистрацией именно в силу принципиальных разногласий с исполнительной властью города. Для сравнения Федоров привел пример «Патриотов России», у которых не было конфликтов со Смольным. В итоге с более чем 20% брака количество «лшибочек» в подписных листах «Патриотов» упало до приемлемых для регистрации пределов – 9,7%.</w:t>
      </w:r>
    </w:p>
    <w:p>
      <w:pPr>
        <w:pStyle w:val="Normal"/>
        <w:spacing w:lineRule="auto" w:line="240" w:before="0" w:after="0"/>
        <w:jc w:val="both"/>
        <w:rPr/>
      </w:pPr>
      <w:r>
        <w:rPr/>
        <w:t>«Яблоку» же удалось отстоять у горизбиркома незначительную часть подписей – количество брака снизилось с первоначальных 13,25% до итоговых 11,97%.</w:t>
      </w:r>
    </w:p>
    <w:p>
      <w:pPr>
        <w:pStyle w:val="Normal"/>
        <w:spacing w:lineRule="auto" w:line="240" w:before="0" w:after="0"/>
        <w:jc w:val="both"/>
        <w:rPr/>
      </w:pPr>
      <w:r>
        <w:rPr/>
        <w:t>Пожалуй, апогеем противостояния «яблочников» со Смольным стал проект возведения на берегу Охты небоскреба «Газпром-сити». Проект, одобренный губернатором Валентиной Матвиенко и большинством депутатов ЗакСа, вызвал активное противодействие со стороны «Яблока». Одно инициирование референдума чего стоит.</w:t>
      </w:r>
    </w:p>
    <w:p>
      <w:pPr>
        <w:pStyle w:val="Normal"/>
        <w:spacing w:lineRule="auto" w:line="240" w:before="0" w:after="0"/>
        <w:jc w:val="both"/>
        <w:rPr/>
      </w:pPr>
      <w:r>
        <w:rPr/>
        <w:t>Можно вспомнить и другие «амбициозные проекты» исполнительной власти, принятию которых демлагерь Мариинского дворца сопротивлялся что есть силы – такие, как «Балтийская жемчужина» или намыв на Васильевском острове. Да и при переизбрании Матвиенко заксовские демократы не поддержали ее кандидатуру. Так что у губернатора есть достаточно веские основания не испытывать восторга при упоминании депутатов Амосова, Гуляева, Евдокимовой.</w:t>
      </w:r>
    </w:p>
    <w:p>
      <w:pPr>
        <w:pStyle w:val="Normal"/>
        <w:spacing w:lineRule="auto" w:line="240" w:before="0" w:after="0"/>
        <w:jc w:val="both"/>
        <w:rPr/>
      </w:pPr>
      <w:r>
        <w:rPr/>
        <w:t>С другой стороны, демократы в ЗакСе, особенно после развала их фракции, серьезного влияния на исход голосования по тем или иным вопросам оказать не могли. Зато городские власти всегда могли предъявить всем интересующимся действующую оппозицию. Теперь же «Яблоко» на оппозиционном поле могут заменить, например, не столь непримиримые СПС (справа) или коммунисты (слева).</w:t>
      </w:r>
    </w:p>
    <w:p>
      <w:pPr>
        <w:pStyle w:val="Normal"/>
        <w:spacing w:lineRule="auto" w:line="240" w:before="0" w:after="0"/>
        <w:jc w:val="both"/>
        <w:rPr/>
      </w:pPr>
      <w:r>
        <w:rPr/>
        <w:t>В чью пользу сняли «Яблоко»?</w:t>
      </w:r>
    </w:p>
    <w:p>
      <w:pPr>
        <w:pStyle w:val="Normal"/>
        <w:spacing w:lineRule="auto" w:line="240" w:before="0" w:after="0"/>
        <w:jc w:val="both"/>
        <w:rPr/>
      </w:pPr>
      <w:r>
        <w:rPr/>
        <w:t>Основным конкурентом «Яблока» на электоральном поле традиционно считается СПС. Если избиратель исповедует демократические ценности, обязан-де проголосовать за какую-то из этих партий. Но на предстоящих петербургских выборах эта аксиома может не срабоатьть.</w:t>
      </w:r>
    </w:p>
    <w:p>
      <w:pPr>
        <w:pStyle w:val="Normal"/>
        <w:spacing w:lineRule="auto" w:line="240" w:before="0" w:after="0"/>
        <w:jc w:val="both"/>
        <w:rPr/>
      </w:pPr>
      <w:r>
        <w:rPr/>
        <w:t>Правые постоянно подчеркивают конструктивность своей оппозиции, и обязательно при этом добавляют: «в отличие от «Яблока». Они крайне редко появляются с протестами на улицах (в отличие от «Яблока»), говорят, что городу повезло с губернатором («яблочники» видят в политике Валентины Матвиенко чуть ли не корень городских проблем), и явно уступают «Яблоку» в резвости пресловутого «левого поворота».</w:t>
      </w:r>
    </w:p>
    <w:p>
      <w:pPr>
        <w:pStyle w:val="Normal"/>
        <w:spacing w:lineRule="auto" w:line="240" w:before="0" w:after="0"/>
        <w:jc w:val="both"/>
        <w:rPr/>
      </w:pPr>
      <w:r>
        <w:rPr/>
        <w:t>«Полевение» правых на днях обозначил лидер питерского СПС Станислав Еремеев, заявив, что отныне партия намерена заботиться о пенсионерах и бюджетниках и, соответственно, привлекать их на свою сторону. При этом «Яблоко» сравнительно давно и успешно (особенно со времен монетизации) работает с этими социальными группами. «СПС поддерживают в основном успешные люди, которые нашли свое место в нынешних реалиях. Электорат «Яблока» во многом составляют те, кто в силу различных причин оказались в сложном положении, не вписались в современную ситуацию. Отсюда протестные настроения», — отмечает Еремеев.</w:t>
      </w:r>
    </w:p>
    <w:p>
      <w:pPr>
        <w:pStyle w:val="Normal"/>
        <w:spacing w:lineRule="auto" w:line="240" w:before="0" w:after="0"/>
        <w:jc w:val="both"/>
        <w:rPr/>
      </w:pPr>
      <w:r>
        <w:rPr/>
        <w:t>Действительно, снятие с выборов «Яблока» может принести определенные электоральные дивиденды и «эсерам», и даже коммунистам. Единственные, кому вряд ли стоит надеяться на сбор урожая голосов с упавшего «Яблока», это «медведи». Очень уж активно «яблочники» позиционировали себя в качестве антагонистов партии власти.</w:t>
      </w:r>
    </w:p>
    <w:p>
      <w:pPr>
        <w:pStyle w:val="Normal"/>
        <w:spacing w:lineRule="auto" w:line="240" w:before="0" w:after="0"/>
        <w:jc w:val="both"/>
        <w:rPr/>
      </w:pPr>
      <w:r>
        <w:rPr/>
        <w:t>Шанс еще есть</w:t>
      </w:r>
    </w:p>
    <w:p>
      <w:pPr>
        <w:pStyle w:val="Normal"/>
        <w:spacing w:lineRule="auto" w:line="240" w:before="0" w:after="0"/>
        <w:jc w:val="both"/>
        <w:rPr/>
      </w:pPr>
      <w:r>
        <w:rPr/>
        <w:t>Политической версии решения горизбиркома по «Яблоку» придерживаются, прежде всего, сами «яблочники». Член бюро «Яблока», политолог Борис Вишневский прямо обвинил ГИК в выполнении политического заказа. При этом он подчеркнул, что горизбирком служит частью административного ресурса вне зависимости от того, кто у руля городской исполнительной власти: Яковлев, Матвиенко или кто-то еще.</w:t>
      </w:r>
    </w:p>
    <w:p>
      <w:pPr>
        <w:pStyle w:val="Normal"/>
        <w:spacing w:lineRule="auto" w:line="240" w:before="0" w:after="0"/>
        <w:jc w:val="both"/>
        <w:rPr/>
      </w:pPr>
      <w:r>
        <w:rPr/>
        <w:t>Вишневский не первый в стане «Яблока», кто делает резкие заявления. Депутат ЗакСа Сергей Гуляев обвинил руководство горизбиркома в политическом шантаже. Дескать, «яблочникам» предлагали зарегистрировать избирательный список, если они отзовут свою инициативу референдума по «Газпром-сити». Гуляев полагает, что причина предложения об отзыве кроется в серьезных нарушениях, допущенных ГИКом при рассмотрении этой инициативы. Кстати, наличие нарушений, связанных с приостановкой рассмотрения инициативы, подтвердил своим письмом Центризбирком. В свою очередь, зампред горизбиркома Дмитрий Краснянский в эфире «Эха Петербурга» отверг все обвинения в политической пристрастности комиссии.</w:t>
      </w:r>
    </w:p>
    <w:p>
      <w:pPr>
        <w:pStyle w:val="Normal"/>
        <w:spacing w:lineRule="auto" w:line="240" w:before="0" w:after="0"/>
        <w:jc w:val="both"/>
        <w:rPr/>
      </w:pPr>
      <w:r>
        <w:rPr/>
        <w:t>По словам Бориса Вишневского, после получения ЦИКом жалобы «яблочников» есть три варианта развития событий. ЦИК или отклонит жалобу, или спустит ее в гроизбирком с директивой разобраться более внимательно, или сам зарегистрирует избирательное объединение. Последний вариант для «Яблока» был бы наиболее предпочтительным, полагает политолог.</w:t>
      </w:r>
    </w:p>
    <w:p>
      <w:pPr>
        <w:pStyle w:val="Normal"/>
        <w:spacing w:lineRule="auto" w:line="240" w:before="0" w:after="0"/>
        <w:jc w:val="both"/>
        <w:rPr/>
      </w:pPr>
      <w:r>
        <w:rPr/>
        <w:t>На том самом заседании ГИКа 27 января, когда не было зарегистрировано «Яблоко», депутат Госдумы, «яблочник» Сергей Попов представил достаточно логичные и юридически обоснованные возражения на результаты проверки подписей. По его мнению, по значительной части забракованных подписей в законодательстве просто нет таких оснований для признания их недостоверными, какие привел ГИК. Стало быть, не исключено, что Центризбирком сочтет эти доводы достаточно весомыми. Поэтому у «Яблока» еще есть надежда занять кресла в Маринском дворце.</w:t>
      </w:r>
    </w:p>
    <w:p>
      <w:pPr>
        <w:pStyle w:val="Normal"/>
        <w:spacing w:lineRule="auto" w:line="240" w:before="0" w:after="0"/>
        <w:jc w:val="both"/>
        <w:rPr/>
      </w:pPr>
      <w:r>
        <w:rPr/>
      </w:r>
    </w:p>
    <w:p>
      <w:pPr>
        <w:pStyle w:val="Heading1"/>
        <w:rPr/>
      </w:pPr>
      <w:bookmarkStart w:id="90" w:name="__RefHeading___Toc167466840"/>
      <w:bookmarkEnd w:id="90"/>
      <w:r>
        <w:rPr/>
        <w:t>ТСЖ - это умысел государства на невозврат долгов по ремонтам! - Новый Петербург, 01.02.2007, Николай Андрущенко</w:t>
      </w:r>
    </w:p>
    <w:p>
      <w:pPr>
        <w:pStyle w:val="Normal"/>
        <w:spacing w:lineRule="auto" w:line="240" w:before="0" w:after="0"/>
        <w:jc w:val="both"/>
        <w:rPr/>
      </w:pPr>
      <w:r>
        <w:rPr/>
        <w:t>КАК ПУТИНСКАЯ РОССИЯ "КИНУЛА" 100 МИЛЛИОНОВ СВОИХ ГРАЖДАН! На тему мошенничества государства и, в частности, мошенничества правительства Санкт-Петербурга при создании ТСЖ - товариществ собственников жилья - я писал не один раз.</w:t>
      </w:r>
    </w:p>
    <w:p>
      <w:pPr>
        <w:pStyle w:val="Normal"/>
        <w:spacing w:lineRule="auto" w:line="240" w:before="0" w:after="0"/>
        <w:jc w:val="both"/>
        <w:rPr/>
      </w:pPr>
      <w:r>
        <w:rPr/>
        <w:t xml:space="preserve">Чиновники Смольного в лице Валентины Матвиенко, Виктора Лобко, Александра Полукеева вопреки закону на обращения не отвечали. Чиновники Жилищного комитета, Государственной жилищной инспекции и районных ГУ РЖА изворачивались, вяло отписывались, "частично" признавались в совершении чудовищного преступления перед обобранными нынешней криминальной властью России ленинградцами - петербуржцами. Прокуратура Санкт-Петербурга два долгих года отказывается признать множественные факты приписок ГЖИ и ГУ РЖА к государственной отчетности и полное несоответствие 99% жилых многоквартирных домов Санкт-Петербурга требованиям "Правил и норм технической эксплуатации жилищного фонда", утвержденным приказом Госстроя РФ №170. </w:t>
      </w:r>
    </w:p>
    <w:p>
      <w:pPr>
        <w:pStyle w:val="Normal"/>
        <w:spacing w:lineRule="auto" w:line="240" w:before="0" w:after="0"/>
        <w:jc w:val="both"/>
        <w:rPr/>
      </w:pPr>
      <w:r>
        <w:rPr/>
        <w:t xml:space="preserve">Приведу лишь несколько характерных примеров сказанного. </w:t>
      </w:r>
    </w:p>
    <w:p>
      <w:pPr>
        <w:pStyle w:val="Normal"/>
        <w:spacing w:lineRule="auto" w:line="240" w:before="0" w:after="0"/>
        <w:jc w:val="both"/>
        <w:rPr/>
      </w:pPr>
      <w:r>
        <w:rPr/>
        <w:t xml:space="preserve">Косметический ремонт лестничных клеток балансодержатель жилых домов (он же получатель квартирных платежей) в лице Жилищного комитета правительства Санкт-Петербурга во главе с председателем Юнисом Лукмановым, либо во главе с его аналогами в иных субъектах Российской Федерации, ОБЯЗАН проводить за собранную с вас квартирную плату НЕ РЕЖЕ ОДНОГО РАЗА В 5 ЛЕТ! Общественное обследование домов города показывает, что за последние 40-50 лет косметический ремонт был произведен менее чем в 5% лестничных клеток многоквартирных жилых домов. Что в Санкт-Петербурге, что в Осьмино, что в Сланцах, что в Волосово. Иными словами, при 95%-ной собираемости квартплаты в среднем по городу и посёлкам городского типа, 95% оплаченных жителями коммунальных услуг не было предоставлено и не предоставляется получателями квартирных платежей вовсе! Это - по статье "косметический ремонт". То же с заменой инженерных коммуникаций жилых домов, средняя степень износа которых по Санкт-Петербургу, городам и посёлкам Ленобласти достигла 80% и более. В подавляющем большинстве многоквартирных жилых домов Петербурга и Ленобласти изношенные трубы холодного и горячего водоснабжения и отопления не менялись те же 40-50 лет, что привело к МАССОВОМУ ЗАТОПЛЕНИЮ ПОДВАЛОВ! </w:t>
      </w:r>
    </w:p>
    <w:p>
      <w:pPr>
        <w:pStyle w:val="Normal"/>
        <w:spacing w:lineRule="auto" w:line="240" w:before="0" w:after="0"/>
        <w:jc w:val="both"/>
        <w:rPr/>
      </w:pPr>
      <w:r>
        <w:rPr/>
        <w:t xml:space="preserve">В моём доме по Литейному проспекту жители оплатили минимум 8 нормативных косметических ремонтов лестничных клеток и минимум 4 полных замены инженерных коммуникаций. Но вместо 8-ми оплаченных косметических ремонтов получили лишь ОДИН! И одну замену инженерных сетей вместо оплаченных четырёх! Остальные суммы государство осталось нам должным! </w:t>
      </w:r>
    </w:p>
    <w:p>
      <w:pPr>
        <w:pStyle w:val="Normal"/>
        <w:spacing w:lineRule="auto" w:line="240" w:before="0" w:after="0"/>
        <w:jc w:val="both"/>
        <w:rPr/>
      </w:pPr>
      <w:r>
        <w:rPr/>
        <w:t xml:space="preserve">Страшной бедой является НЕУДАВШАЯСЯ КРИМИНАЛЬНАЯ ПОПЫТКА жилищных работников избавиться от необходимости обслуживать стояки и радиаторы отопления на лестничных клетках. РАДИАТОРЫ в 40-50% лестничных клеток сантехники ... ПРОСТО ДЕМОНТИРОВАЛИ! Начиная с зимы 1998-1999 годов только в одном Центральном районе Санкт-Петербурга было демонтировано и НЕ ВОССТАНОВЛЕНО около 12 ТЫСЯЧ радиаторов отопления! А за тепло на лестницах мы тоже исправно платили все эти годы, господа Матвиенки, Сердюковы, Лукмановы и Зябки. </w:t>
      </w:r>
    </w:p>
    <w:p>
      <w:pPr>
        <w:pStyle w:val="Normal"/>
        <w:spacing w:lineRule="auto" w:line="240" w:before="0" w:after="0"/>
        <w:jc w:val="both"/>
        <w:rPr/>
      </w:pPr>
      <w:r>
        <w:rPr/>
        <w:t xml:space="preserve">Последние 10 лет пришли в негодность рамы и оконное заполнение БОЛЬШИНСТВА ЛЕСТНИЧНЫХ КЛЕТОК Санкт-Петербурга и населенных пунктов Ленобласти. Двойное, нормативное остекление стало экзотикой. </w:t>
      </w:r>
    </w:p>
    <w:p>
      <w:pPr>
        <w:pStyle w:val="Normal"/>
        <w:spacing w:lineRule="auto" w:line="240" w:before="0" w:after="0"/>
        <w:jc w:val="both"/>
        <w:rPr/>
      </w:pPr>
      <w:r>
        <w:rPr/>
        <w:t xml:space="preserve">Также вынужден напомнить Юнису Лукманову и его областным коллегам, что в сумму оплаченных, но не предоставленных услуг входит ЕЖЕНЕДЕЛЬНАЯ МОЙКА лестничных клеток, ЕЖЕДНЕВНАЯ МОЙКА кабин лифтов, ЕЖЕГОДНАЯ МОЙКА ОКОН на лестницах наших домов. ЕЖЕДНЕВНАЯ УБОРКА снега и льда зимой и ЕЖЕДНЕВНАЯ МОЙКА тротуаров и дворов от пыли летом. А также ЕЖЕГОДНЫЙ ремонт кровли, водосточных труб и воронок. Текущий ремонт электрощитов и приборов освещения на лестницах, под арками, во дворах. Ничего этого не делается! Кроме тех ЕДИНИЧНЫХ случаев, когда жилконтора предупреждается о приходе какой-либо комиссии. Если это не "потёмкинские деревни", то что это, госпожа губернатор? </w:t>
      </w:r>
    </w:p>
    <w:p>
      <w:pPr>
        <w:pStyle w:val="Normal"/>
        <w:spacing w:lineRule="auto" w:line="240" w:before="0" w:after="0"/>
        <w:jc w:val="both"/>
        <w:rPr/>
      </w:pPr>
      <w:r>
        <w:rPr/>
        <w:t xml:space="preserve">Итак, ещё раз резюмирую. При изношенности инженерных коммуникаций многоквартирных жилых домов городов и посёлков Ленобласти, Санкт-Петербурга и России в целом свыше 80%, при оплате горожанами и жителями поселков квартплаты на уровне 95% от номинала, Жилищный комитет и аналогичные ему региональные службы как получатели коммунальных платежей и балансодержатели зданий НЕ ПРЕДОСТАВИЛИ ОПЛАЧЕННЫХ ЖИЛЬЦАМИ УСЛУГ на 90-95%! Что в Санкт-Петербурге, что, к примеру, в посёлке Осьмино либо в городе Лодейное Поле. </w:t>
      </w:r>
    </w:p>
    <w:p>
      <w:pPr>
        <w:pStyle w:val="Normal"/>
        <w:spacing w:lineRule="auto" w:line="240" w:before="0" w:after="0"/>
        <w:jc w:val="both"/>
        <w:rPr/>
      </w:pPr>
      <w:r>
        <w:rPr/>
        <w:t xml:space="preserve">Но вернемся в Санкт-Петербург. </w:t>
      </w:r>
    </w:p>
    <w:p>
      <w:pPr>
        <w:pStyle w:val="Normal"/>
        <w:spacing w:lineRule="auto" w:line="240" w:before="0" w:after="0"/>
        <w:jc w:val="both"/>
        <w:rPr/>
      </w:pPr>
      <w:r>
        <w:rPr/>
        <w:t xml:space="preserve">Вышесказанное и самые примитивные подсчёты означают, что правительство Санкт-Петербурга ЗАДОЛЖАЛО нанимателям и собственникам квартир огромные - до 53 МИЛЛИАРДОВ РУБЛЕЙ суммы так называемого "недоремонта". </w:t>
      </w:r>
    </w:p>
    <w:p>
      <w:pPr>
        <w:pStyle w:val="Normal"/>
        <w:spacing w:lineRule="auto" w:line="240" w:before="0" w:after="0"/>
        <w:jc w:val="both"/>
        <w:rPr/>
      </w:pPr>
      <w:r>
        <w:rPr/>
        <w:t xml:space="preserve">Петербургских и российских чиновников Марию Щербакову, Юниса Лукманова, Олега Виролайнена, Александра Полукеева, Валентину Матвиенко, Владимира Путина людьми неосведомленными в финансовых потоках северной столицы считать не приходится. Эти чиновники разного уровня ЗНАЛИ, ЧТО ОНИ ВЗЯЛИ У РОССИЯН В ДОЛГ МИЛЛИАРДЫ РУБЛЕЙ В ВИДЕ КВАРТПЛАТЫ С УМЫСЛОМ НИКОГДА НЕ ПРЕДОСТАВЛЯТЬ ОПЛАЧЕННЫХ УСЛУГ! Умысел чиновников на НЕПРЕДОСТАВЛЕНИЕ ОПЛАЧЕННЫХ УСЛУГ доказывается ОТСУТСТВИЕМ В АДРЕСНЫХ ПРОГРАММАХ 2000, 2001, ..., 2004, 2005, 2006, 2007 годов КОСМЕТИЧЕСКОГО РЕМОНТА и ЗАМЕНЫ ИНЖЕНЕРНЫХ КОММУНИКАЦИЙ в тех домах, где для этого уже вышли нормативные сроки! УМЫСЕЛ ОЧЕВИДЕН! Следовательно, необходимо признать совершение чиновниками России (от президента, председателя Госдумы, председателя Совета Федерации и губернаторов до директоров ГУ РЖА) уголовного преступления, ответственность за которое при нормальном функционировании государства неминуемо наступила бы по ст. 285, 286, 293, 159 ч.4 УК РФ. Следует признать СТОКРАТНОЕ ПРЕВЫШЕНИЕ ДОЛГОВ ГОСУДАРСТВА НАД ДОЛГАМИ КВАРТИРНЫХ НЕПЛАТЕЛЬЩИКОВ! </w:t>
      </w:r>
    </w:p>
    <w:p>
      <w:pPr>
        <w:pStyle w:val="Normal"/>
        <w:spacing w:lineRule="auto" w:line="240" w:before="0" w:after="0"/>
        <w:jc w:val="both"/>
        <w:rPr/>
      </w:pPr>
      <w:r>
        <w:rPr/>
        <w:t xml:space="preserve">Но государство при Владимире Путине утратило все свои функции, кроме полицейских. А посему у власть имущих (от президента страны до директоров ГУ РЖА) возникла спасительная для чиновников идея НЕ ОТДАВАТЬ НАСЕЛЕНИЮ МНОГИЕ ГОДЫ ВЗЯТЫЕ В ДОЛГ В ВИДЕ КВАРТПЛАТЫ ДЕНЬГИ! И придумали тогда чиновники и депутаты новый Жилищный кодекс, а также ТСЖ. А соучастники процедуры НЕВОЗВРАТА ДОЛГОВ в лице председателя Госдумы из самой единой партии России, председателя Совета Федерации из самой справедливой партии России и самого президента России, - начинания приняли и утвердили. Чем поставили 100 миллионов граждан страны перед реальной угрозой их ограбления на ТРИЛЛИОНЫ РУБЛЕЙ! </w:t>
      </w:r>
    </w:p>
    <w:p>
      <w:pPr>
        <w:pStyle w:val="Normal"/>
        <w:spacing w:lineRule="auto" w:line="240" w:before="0" w:after="0"/>
        <w:jc w:val="both"/>
        <w:rPr/>
      </w:pPr>
      <w:r>
        <w:rPr/>
        <w:t xml:space="preserve">Чтобы далее не утомлять читателей многочисленными фактами ограбления граждан России путём претворения в жизнь нового Жилищного кодекса и создания ТСЖ, приведу лишь один абзац из рутинного письма одного из коммунальных чиновников Санкт-Петербурга. Цитирую письмо от 22.12.2006 года заместителя главы администрации Невского района Санкт-Петербурга: </w:t>
      </w:r>
    </w:p>
    <w:p>
      <w:pPr>
        <w:pStyle w:val="Normal"/>
        <w:spacing w:lineRule="auto" w:line="240" w:before="0" w:after="0"/>
        <w:jc w:val="both"/>
        <w:rPr/>
      </w:pPr>
      <w:r>
        <w:rPr/>
        <w:t xml:space="preserve">"С 01.11.2006 года в жилых домах №2, корпуса 1 и 2 по Шлиссельбургскому проспекту организовано Товарищество собственников жилья (ТСЖ) "Шлиссельбургский-2", которое взяло на себя обязательство по управлению, содержанию и ремонту дома. </w:t>
      </w:r>
    </w:p>
    <w:p>
      <w:pPr>
        <w:pStyle w:val="Normal"/>
        <w:spacing w:lineRule="auto" w:line="240" w:before="0" w:after="0"/>
        <w:jc w:val="both"/>
        <w:rPr/>
      </w:pPr>
      <w:r>
        <w:rPr/>
        <w:t xml:space="preserve">С ЭТОГО ВРЕМЕНИ У СПБ ГУ "ЖИЛИЩНОЕ АГЕНТСТВО НЕВСКОГО РАЙОНА" НЕТ ПРАВОВЫХ ОСНОВАНИЙ ДЛЯ ПРОИЗВОДСТВА КАКИХ-ЛИБО РАБОТ ПО РЕМОНТУ ОБЩЕГО ИМУЩЕСТВА ДОМОВЛАДЕЛЬЦЕВ". </w:t>
      </w:r>
    </w:p>
    <w:p>
      <w:pPr>
        <w:pStyle w:val="Normal"/>
        <w:spacing w:lineRule="auto" w:line="240" w:before="0" w:after="0"/>
        <w:jc w:val="both"/>
        <w:rPr/>
      </w:pPr>
      <w:r>
        <w:rPr/>
        <w:t xml:space="preserve">Написано предельно ясно. Вы поддались на шантаж о создании ТСЖ?! С этого момента платите за всё сами. Десятилетиями выплачиваемая вами квартплата осталась в кошельках у чиновников, включая губернатора и президента России. Теперь на 80% сгнившие трубы вы будете менять за свой счёт и потратите на это миллионы рублей. </w:t>
      </w:r>
    </w:p>
    <w:p>
      <w:pPr>
        <w:pStyle w:val="Normal"/>
        <w:spacing w:lineRule="auto" w:line="240" w:before="0" w:after="0"/>
        <w:jc w:val="both"/>
        <w:rPr/>
      </w:pPr>
      <w:r>
        <w:rPr/>
        <w:t>Слава Богу, в Санкт-Петербурге оказались самые неумные чиновники в России. И сами признались в воровстве.</w:t>
      </w:r>
    </w:p>
    <w:p>
      <w:pPr>
        <w:pStyle w:val="Normal"/>
        <w:spacing w:lineRule="auto" w:line="240" w:before="0" w:after="0"/>
        <w:jc w:val="both"/>
        <w:rPr/>
      </w:pPr>
      <w:r>
        <w:rPr/>
      </w:r>
    </w:p>
    <w:p>
      <w:pPr>
        <w:pStyle w:val="Heading1"/>
        <w:rPr/>
      </w:pPr>
      <w:bookmarkStart w:id="91" w:name="__RefHeading___Toc167466841"/>
      <w:bookmarkEnd w:id="91"/>
      <w:r>
        <w:rPr/>
        <w:t>Бес Яблока - Город, 05.02.2007, Антон Мухин</w:t>
      </w:r>
    </w:p>
    <w:p>
      <w:pPr>
        <w:pStyle w:val="Normal"/>
        <w:spacing w:lineRule="auto" w:line="240" w:before="0" w:after="0"/>
        <w:jc w:val="both"/>
        <w:rPr/>
      </w:pPr>
      <w:r>
        <w:rPr/>
        <w:t xml:space="preserve">кто выиграет от того, что "Яблоко" сняли с петербургских выборов </w:t>
      </w:r>
    </w:p>
    <w:p>
      <w:pPr>
        <w:pStyle w:val="Normal"/>
        <w:spacing w:lineRule="auto" w:line="240" w:before="0" w:after="0"/>
        <w:jc w:val="both"/>
        <w:rPr/>
      </w:pPr>
      <w:r>
        <w:rPr/>
        <w:t xml:space="preserve">Предсказуемое, но все же невероятное снятие партийного списка "Яблока" с выборов в Законодательное собрание Петербурга хотя всколыхнуло политическую тусовку, однако едва ли сильно сказалось на настроениях избирателей. Впрочем, у яблочников еще есть надежда добиться регистрации с помощью Центризбиркома (ЦИК), в который они уже подали жалобу. Тем более что в минувшую среду ЦИК занял позицию "Яблока" в его споре с Горизбиркомом по поводу референдума по "Газпром-сити" и отменил решение городской комиссии об отказе в регистрации яблочной инициативной группы. </w:t>
      </w:r>
    </w:p>
    <w:p>
      <w:pPr>
        <w:pStyle w:val="Normal"/>
        <w:spacing w:lineRule="auto" w:line="240" w:before="0" w:after="0"/>
        <w:jc w:val="both"/>
        <w:rPr/>
      </w:pPr>
      <w:r>
        <w:rPr/>
        <w:t xml:space="preserve">Спрогнозировать, куда пойдет яблочный электорат, если "Яблока" все-таки не будет, достаточно сложно. Во-первых, потому, что этот электорат -- в самом лучшем случае 7 -- 8% избирателей. Во-вторых, чтобы оценить, как такая небольшая группа избирателей разделится на еще более мелкие группы, нужно очень серьезное исследование, проводить которое ни у кого нет ни сил, ни особого интереса. Можно предположить, что в большинстве случаев демократически настроенные избиратели просто не пойдут на выборы. Однако, согласно данным одного из исследований, проведенных в округе Михаила Амосова, около половины его сторонников в случае снятия "Яблока" проголосуют за "Единую Россию". Это, скорее всего, объясняется тем, что они собирались голосовать лично за Амосова, которого знают как депутата, а не за партию. Если же его не будет в бюллетене, избиратели проголосуют как обычные среднестатистические россияне. </w:t>
      </w:r>
    </w:p>
    <w:p>
      <w:pPr>
        <w:pStyle w:val="Normal"/>
        <w:spacing w:lineRule="auto" w:line="240" w:before="0" w:after="0"/>
        <w:jc w:val="both"/>
        <w:rPr/>
      </w:pPr>
      <w:r>
        <w:rPr/>
        <w:t>Все сразу вспомнили пример октябрьских выборов прошлого года в Карелии, где местное "Яблоко", имевшее очень высокий рейтинг, было снято с выборов, и основной его электорат перешел к "Справедливой России" (тогда еще -- Партии жизни). Немедленно появились слухи о том, что в Петербурге к снятию "Яблока" причастны местные мироновцы, которые таким образом хотят унаследовать их электорат. Однако эти слухи едва ли достоверны. Скорее всего, считают наблюдатели, всю эту историю придумали противники мироновцев из "Единой России".</w:t>
      </w:r>
    </w:p>
    <w:p>
      <w:pPr>
        <w:pStyle w:val="Normal"/>
        <w:spacing w:lineRule="auto" w:line="240" w:before="0" w:after="0"/>
        <w:jc w:val="both"/>
        <w:rPr/>
      </w:pPr>
      <w:r>
        <w:rPr/>
        <w:t xml:space="preserve">Впрочем, у "Справедливой России" действительно есть шанс подобрать под себя часть яблочного электората -- если они будут активно эксплуатировать тему строительства "Газпром-сити", оставшуюся после снятия "Яблока" бесхозной (Сергей Миронов несколько раз уже выступал против строительства башни на берегу Невы). Но едва ли "Справедливая Россия" пойдет на такой откровенно недружественный Смольному шаг, даже в контексте далеко не идеальных отношений между этой партией и губернатором. </w:t>
      </w:r>
    </w:p>
    <w:p>
      <w:pPr>
        <w:pStyle w:val="Normal"/>
        <w:spacing w:lineRule="auto" w:line="240" w:before="0" w:after="0"/>
        <w:jc w:val="both"/>
        <w:rPr/>
      </w:pPr>
      <w:r>
        <w:rPr/>
        <w:t>Некоторые права на яблочный электорат может заявить СПС, хотя все социологи и утверждают, что электорат этих двух партий не пересекается. Впрочем, пока рейтинг правых настолько мал, что даже если к нему прибавить часть яблочного, до 7% им очень далеко.</w:t>
      </w:r>
    </w:p>
    <w:p>
      <w:pPr>
        <w:pStyle w:val="Normal"/>
        <w:spacing w:lineRule="auto" w:line="240" w:before="0" w:after="0"/>
        <w:jc w:val="both"/>
        <w:rPr/>
      </w:pPr>
      <w:r>
        <w:rPr/>
        <w:t>Комментарий</w:t>
      </w:r>
    </w:p>
    <w:p>
      <w:pPr>
        <w:pStyle w:val="Normal"/>
        <w:spacing w:lineRule="auto" w:line="240" w:before="0" w:after="0"/>
        <w:jc w:val="both"/>
        <w:rPr/>
      </w:pPr>
      <w:r>
        <w:rPr/>
        <w:t>Михаил Амосов, лидер партийного списка "Яблока":</w:t>
      </w:r>
    </w:p>
    <w:p>
      <w:pPr>
        <w:pStyle w:val="Normal"/>
        <w:spacing w:lineRule="auto" w:line="240" w:before="0" w:after="0"/>
        <w:jc w:val="both"/>
        <w:rPr/>
      </w:pPr>
      <w:r>
        <w:rPr/>
        <w:t>-- Какие у вас претензии к Горизбиркому?</w:t>
      </w:r>
    </w:p>
    <w:p>
      <w:pPr>
        <w:pStyle w:val="Normal"/>
        <w:spacing w:lineRule="auto" w:line="240" w:before="0" w:after="0"/>
        <w:jc w:val="both"/>
        <w:rPr/>
      </w:pPr>
      <w:r>
        <w:rPr/>
        <w:t xml:space="preserve">-- Мы признаем, что у нас были ошибки -- по нашим оценкам, порядка 8%. Большинство из них носит технический характер. Однако одно дело -- когда ошибаются сборщики подписей, простые люди, и совсем другое -- когда ошибки допускают официальные государственные органы. Например, у меня есть избиратель Виталий Михайлович Соколов, я его хорошо знаю, он живет 30 лет в одном и том же доме, но федеральная миграционная служба, проверяя его подпись, заявила, что такого человека нет. Объяснить это тем, что в их картотеку еще не успели прийти на него данные, я не могу. </w:t>
      </w:r>
    </w:p>
    <w:p>
      <w:pPr>
        <w:pStyle w:val="Normal"/>
        <w:spacing w:lineRule="auto" w:line="240" w:before="0" w:after="0"/>
        <w:jc w:val="both"/>
        <w:rPr/>
      </w:pPr>
      <w:r>
        <w:rPr/>
        <w:t>-- Почему тогда вы не принесли в Горизбирком ксерокопии всех забракованных паспортов?</w:t>
      </w:r>
    </w:p>
    <w:p>
      <w:pPr>
        <w:pStyle w:val="Normal"/>
        <w:spacing w:lineRule="auto" w:line="240" w:before="0" w:after="0"/>
        <w:jc w:val="both"/>
        <w:rPr/>
      </w:pPr>
      <w:r>
        <w:rPr/>
        <w:t xml:space="preserve">-- Конечно, у нас были ошибки, но не такое количество, как указали эксперты УФМС. Остальные мы старались опровергнуть, но ведь одно дело попросить у человека поставить подпись в свою поддержку, а другое дело -- прийти на следующий день и сказать "дайте, пожалуйста, ваш паспорт -- я схожу сделаю ксерокопию, через час верну". Конечно, не все на это соглашаются. </w:t>
      </w:r>
    </w:p>
    <w:p>
      <w:pPr>
        <w:pStyle w:val="Normal"/>
        <w:spacing w:lineRule="auto" w:line="240" w:before="0" w:after="0"/>
        <w:jc w:val="both"/>
        <w:rPr/>
      </w:pPr>
      <w:r>
        <w:rPr/>
        <w:t xml:space="preserve">Кроме того, у нас есть претензии к графологической экспертизе: мы провели альтернативную экспертизу, и из 300 забракованных графологами ГУВД подписей по 100 у наших экспертов были сомнения. Но эти возражения Горизбирком даже не рассматривал. Также Горизбирком не принял во внимание положение Закона "О выборах", где говорится о графологической экспертизе поставленных избирателями подписей, но не дат, а почерковеды ГУВД браковали в основном даты. </w:t>
      </w:r>
    </w:p>
    <w:p>
      <w:pPr>
        <w:pStyle w:val="Normal"/>
        <w:spacing w:lineRule="auto" w:line="240" w:before="0" w:after="0"/>
        <w:jc w:val="both"/>
        <w:rPr/>
      </w:pPr>
      <w:r>
        <w:rPr/>
        <w:t>-- Вы считаете, что за решением Горизбиркома о вашей нерегистрации стоят более влиятельные силы?</w:t>
      </w:r>
    </w:p>
    <w:p>
      <w:pPr>
        <w:pStyle w:val="Normal"/>
        <w:spacing w:lineRule="auto" w:line="240" w:before="0" w:after="0"/>
        <w:jc w:val="both"/>
        <w:rPr/>
      </w:pPr>
      <w:r>
        <w:rPr/>
        <w:t>-- По нашему мнению, за этим стоит Валентина Матвиенко. Еще когда в Закон "О выборах" была внесена норма про залоге в 90 миллионов рублей, мы направили ей обращение с просьбой наложить вето из-за суммы залога. Она отказалась -- это сознательная линия губернатора по выталкиванию нас на процедуру подписей. По нашему мнению, в Горизбиркоме ждали окончания ее выступления в Давосе, чтобы связаться и получить окончательные инструкции. Других объяснений, почему заседание комиссии по нашему вопросу было назначено на 6 часов вечера в субботу, тогда как рассмотрение документов закончилось в 12 часов утра, нет.</w:t>
      </w:r>
    </w:p>
    <w:p>
      <w:pPr>
        <w:pStyle w:val="Normal"/>
        <w:spacing w:lineRule="auto" w:line="240" w:before="0" w:after="0"/>
        <w:jc w:val="both"/>
        <w:rPr/>
      </w:pPr>
      <w:r>
        <w:rPr/>
        <w:t>-- Одновременно с Петербургом "Яблоко" сняли еще в нескольких регионах. Возможно, речь идет об общефедеральной кампании?</w:t>
      </w:r>
    </w:p>
    <w:p>
      <w:pPr>
        <w:pStyle w:val="Normal"/>
        <w:spacing w:lineRule="auto" w:line="240" w:before="0" w:after="0"/>
        <w:jc w:val="both"/>
        <w:rPr/>
      </w:pPr>
      <w:r>
        <w:rPr/>
        <w:t>-- Я думаю, решение ЦИКа по нашей жалобе будет ответом на ваш вопрос.</w:t>
      </w:r>
    </w:p>
    <w:p>
      <w:pPr>
        <w:pStyle w:val="Normal"/>
        <w:spacing w:lineRule="auto" w:line="240" w:before="0" w:after="0"/>
        <w:jc w:val="both"/>
        <w:rPr/>
      </w:pPr>
      <w:r>
        <w:rPr/>
        <w:t>-- На какие именно нарушения Горизбиркома вы жалуетесь в ЦИК?</w:t>
      </w:r>
    </w:p>
    <w:p>
      <w:pPr>
        <w:pStyle w:val="Normal"/>
        <w:spacing w:lineRule="auto" w:line="240" w:before="0" w:after="0"/>
        <w:jc w:val="both"/>
        <w:rPr/>
      </w:pPr>
      <w:r>
        <w:rPr/>
        <w:t>-- Во-первых, не все наши возражения по проверкам УФМС были приняты во внимание Горизбиркомом. Несколько десятков подписей избирательная комиссия в ходе заседания рабочей группы соглашалась принять, а потом от этого отказалась. Вторая претензия -- у нас есть возражения минимум по 105 подписям, которые почерковеды ГУВД считают поддельными. Если ЦИК подойдет непредвзято, то нас должны восстановить.</w:t>
      </w:r>
    </w:p>
    <w:p>
      <w:pPr>
        <w:pStyle w:val="Normal"/>
        <w:spacing w:lineRule="auto" w:line="240" w:before="0" w:after="0"/>
        <w:jc w:val="both"/>
        <w:rPr/>
      </w:pPr>
      <w:r>
        <w:rPr/>
        <w:t>-- Когда рассмотрят вашу жалобу в ЦИК?</w:t>
      </w:r>
    </w:p>
    <w:p>
      <w:pPr>
        <w:pStyle w:val="Normal"/>
        <w:spacing w:lineRule="auto" w:line="240" w:before="0" w:after="0"/>
        <w:jc w:val="both"/>
        <w:rPr/>
      </w:pPr>
      <w:r>
        <w:rPr/>
        <w:t xml:space="preserve">-- Я думаю, решение будет принято в первой декаде февраля. </w:t>
      </w:r>
    </w:p>
    <w:p>
      <w:pPr>
        <w:pStyle w:val="Normal"/>
        <w:spacing w:lineRule="auto" w:line="240" w:before="0" w:after="0"/>
        <w:jc w:val="both"/>
        <w:rPr/>
      </w:pPr>
      <w:r>
        <w:rPr/>
        <w:t xml:space="preserve">-- СПС является одним из возможных выгодоприобретателей от вашего снятия. </w:t>
      </w:r>
    </w:p>
    <w:p>
      <w:pPr>
        <w:pStyle w:val="Normal"/>
        <w:spacing w:lineRule="auto" w:line="240" w:before="0" w:after="0"/>
        <w:jc w:val="both"/>
        <w:rPr/>
      </w:pPr>
      <w:r>
        <w:rPr/>
        <w:t>-- О том, что события будут развиваться именно так, мы слышали от представителей СПС: прямым текстом нам говорили: "Мы выставимся, вас снимут". Пока так и получается.</w:t>
      </w:r>
    </w:p>
    <w:p>
      <w:pPr>
        <w:pStyle w:val="Normal"/>
        <w:spacing w:lineRule="auto" w:line="240" w:before="0" w:after="0"/>
        <w:jc w:val="both"/>
        <w:rPr/>
      </w:pPr>
      <w:r>
        <w:rPr/>
        <w:t>-- Возможен ли вариант карельского сценария, когда снятое с выборов "Яблоко" поддержало "Справедливую Россию"?</w:t>
      </w:r>
    </w:p>
    <w:p>
      <w:pPr>
        <w:pStyle w:val="Normal"/>
        <w:spacing w:lineRule="auto" w:line="240" w:before="0" w:after="0"/>
        <w:jc w:val="both"/>
        <w:rPr/>
      </w:pPr>
      <w:r>
        <w:rPr/>
        <w:t>-- По моей информации, карельское "Яблоко" официально такую позицию не занимало. Но, в любом случае, это преждевременный вопрос -- пока что мы думаем о восстановлении.</w:t>
      </w:r>
    </w:p>
    <w:p>
      <w:pPr>
        <w:pStyle w:val="Normal"/>
        <w:spacing w:lineRule="auto" w:line="240" w:before="0" w:after="0"/>
        <w:jc w:val="both"/>
        <w:rPr/>
      </w:pPr>
      <w:r>
        <w:rPr/>
        <w:t>-- Все-таки, если вас снимут окончательно, вы готовы будете призвать свой электорат идти голосовать за кого-то другого?</w:t>
      </w:r>
    </w:p>
    <w:p>
      <w:pPr>
        <w:pStyle w:val="Normal"/>
        <w:spacing w:lineRule="auto" w:line="240" w:before="0" w:after="0"/>
        <w:jc w:val="both"/>
        <w:rPr/>
      </w:pPr>
      <w:r>
        <w:rPr/>
        <w:t>-- Вы слишком торопитесь. Пока мы надеемся, что нас восстановят.</w:t>
      </w:r>
    </w:p>
    <w:p>
      <w:pPr>
        <w:pStyle w:val="Normal"/>
        <w:spacing w:lineRule="auto" w:line="240" w:before="0" w:after="0"/>
        <w:jc w:val="both"/>
        <w:rPr/>
      </w:pPr>
      <w:r>
        <w:rPr/>
        <w:t>-- Ходят слухи -- возможно, их распускают ваши противники, -- что вам и депутату Евдокимовой гарантированы места в исполнительной власти. Вы можете сказать, что при любом финале не пойдете в Смольный?</w:t>
      </w:r>
    </w:p>
    <w:p>
      <w:pPr>
        <w:pStyle w:val="Normal"/>
        <w:spacing w:lineRule="auto" w:line="240" w:before="0" w:after="0"/>
        <w:jc w:val="both"/>
        <w:rPr/>
      </w:pPr>
      <w:r>
        <w:rPr/>
        <w:t>-- Я демократ и считаю, что власть должна формироваться в результате выборов. Мы не откажемся от работы в городской администрации, если нашу партию допустят до участия в выборах и в результате будет сформировано парламентское большинство с участием "Яблока". Только в таком случае наша работа и в исполнительной и в законодательной властях города сможет быть плодотворной. Если в выборах мы участвовать не будем, то ни на какой пост в исполнительной власти я не пойду. Думаю, что Наталья Евдокимова -- тоже.</w:t>
      </w:r>
    </w:p>
    <w:p>
      <w:pPr>
        <w:pStyle w:val="Normal"/>
        <w:spacing w:lineRule="auto" w:line="240" w:before="0" w:after="0"/>
        <w:jc w:val="both"/>
        <w:rPr/>
      </w:pPr>
      <w:r>
        <w:rPr/>
      </w:r>
    </w:p>
    <w:p>
      <w:pPr>
        <w:pStyle w:val="Heading1"/>
        <w:rPr/>
      </w:pPr>
      <w:bookmarkStart w:id="92" w:name="__RefHeading___Toc167466842"/>
      <w:bookmarkEnd w:id="92"/>
      <w:r>
        <w:rPr/>
        <w:t>Франческо Бандарин против вертикального беспредела - Дело, 05.02.2007, Наталия Балуева</w:t>
      </w:r>
    </w:p>
    <w:p>
      <w:pPr>
        <w:pStyle w:val="Normal"/>
        <w:spacing w:lineRule="auto" w:line="240" w:before="0" w:after="0"/>
        <w:jc w:val="both"/>
        <w:rPr/>
      </w:pPr>
      <w:r>
        <w:rPr/>
        <w:t>На прошлой неделе в Петербург для участия в международной конференции приезжали представители ЮНЕСКО. Событие было бы рядовым, если бы не проблема 400-метрового небоскреба, который Смольный и "Газпром" хотят воздвигнуть на Охте.</w:t>
      </w:r>
    </w:p>
    <w:p>
      <w:pPr>
        <w:pStyle w:val="Normal"/>
        <w:spacing w:lineRule="auto" w:line="240" w:before="0" w:after="0"/>
        <w:jc w:val="both"/>
        <w:rPr/>
      </w:pPr>
      <w:r>
        <w:rPr/>
        <w:t>В Смольном приезда международных экспертов ожидали, скорее, с опасением, ибо заранее было ясно: убедить их в том, что "газоскреб" улучшит облик города, вряд ли удастся, а значит, неминуемо последует угроза исключения Петербурга из списка Всемирного наследия ЮНЕСКО. Поэтому экспертов ЮНЕСКО изначально поспешили изолировать от журналистов.</w:t>
      </w:r>
    </w:p>
    <w:p>
      <w:pPr>
        <w:pStyle w:val="Normal"/>
        <w:spacing w:lineRule="auto" w:line="240" w:before="0" w:after="0"/>
        <w:jc w:val="both"/>
        <w:rPr/>
      </w:pPr>
      <w:r>
        <w:rPr/>
        <w:t>На конференцию прессу не аккредитовывали, а из Эрмитажного театра, где в первый день собирались ее участники, представителей СМИ просто выгоняли (уже позже глава КГИОПа Вера Дементьева довольно неуклюже "разъяснила", что заседания могут посещать все желающие, но обсуждаемые темы скучны и неинтересны).</w:t>
      </w:r>
    </w:p>
    <w:p>
      <w:pPr>
        <w:pStyle w:val="Normal"/>
        <w:spacing w:lineRule="auto" w:line="240" w:before="0" w:after="0"/>
        <w:jc w:val="both"/>
        <w:rPr/>
      </w:pPr>
      <w:r>
        <w:rPr/>
        <w:t>В своем усердии "люди Смольного" явно зашлись, решив засекретить конференцию не только от прессы, но даже от членов Совета по охране культурного наследия при правительстве СПб. А в довершении всего в ряде СМИ (в частности, на ленте ИТАР-ТАСС) вдруг появилась информация о том, что глава Центра Всемирного наследия ЮНЕСКО Франческо Бандарин изучил проект небоскреба и всецело его одобряет.</w:t>
      </w:r>
    </w:p>
    <w:p>
      <w:pPr>
        <w:pStyle w:val="Normal"/>
        <w:spacing w:lineRule="auto" w:line="240" w:before="0" w:after="0"/>
        <w:jc w:val="both"/>
        <w:rPr/>
      </w:pPr>
      <w:r>
        <w:rPr/>
        <w:t>Этого члены Совета по охране культурного наследия уже не выдержали и позвали экспертов ЮНЕСКО на альтернативную встречу. Несмотря на позднее время - встреча началась в 9 вечера, а закончилась заполночь, - узнать, что думают о небоскребе руководители ЮНЕСКО, собралось большое количество журналистов. Чтобы хоть как-то минимизировать неизбежные для Смольного имидживые потери, неформальную ночную встречу решили посетить и официальные лица - главный архитектор Петербурга Александр Викторов и председатель КГИОПа Вера Дементьева.</w:t>
      </w:r>
    </w:p>
    <w:p>
      <w:pPr>
        <w:pStyle w:val="Normal"/>
        <w:spacing w:lineRule="auto" w:line="240" w:before="0" w:after="0"/>
        <w:jc w:val="both"/>
        <w:rPr/>
      </w:pPr>
      <w:r>
        <w:rPr/>
        <w:t>Перед началом встречи г-жа Дементьева заявила прессе, что Франческо Бандарин никаких заявлений про "Газпром-сити" делать не будет, ибо пока лишь собирает материалы, которые еще будет изучать. Но сам г-н Бандарин эти надежды г-жи Дементьевой не оправдал и сказал буквально следующее: "Этот проект вызывает у нас большую озабоченность - прежде всего из-за его расположения. Он находится очень близко к историческому центру Петербурга, комплексу Смольного и Смольному монастырю. Данный вопрос должен рассматриваться всеми как проблема. Второй аспект - размер здания. Оно очень большое. У большинства европейских городов проекты такого масштаба никогда не располагались рядом с центром. В Лондоне новый деловой район находится в удалении от центра на 5-6 км, Дефанс отнесен на 12 км от центра Парижа. Еще одним аспектом является архитектурное решение, которое основано на вертикальной доминанте. Для всех нас очевидно, что Петербург - горизонтальный город. Он расположен вдоль реки, однороден по своей высоте, и только несколько шпилей прорывают общий фон. Архитектурное решение, которое столь сильно контрастирует с исторической застройкой, неприемлемо для Петербурга. Что касается собственно проекта, то он интересен. Но он не имеет никакого отношения к историческому контексту. Кроме того, в офисе "Газпрома" мне не дали ответов на многие вопросы по поводу реализации этого проекта".</w:t>
      </w:r>
    </w:p>
    <w:p>
      <w:pPr>
        <w:pStyle w:val="Normal"/>
        <w:spacing w:lineRule="auto" w:line="240" w:before="0" w:after="0"/>
        <w:jc w:val="both"/>
        <w:rPr/>
      </w:pPr>
      <w:r>
        <w:rPr/>
        <w:t>Свое категорическое неприятие планов губернатора Валентины Матвиенко и руководителя "Газпрома" Алексея Миллера по "взлому" архитектурного пространства города продолжают высказывать и видные петербургские общественные деятели - в частности, гендиректор Фонда спасения Петербурга-Ленинграда Александр Марголис: "Некоторые руководители города уже однозначно высказались за отмену высотного регламента (согласно ему, здания в историческом центре СПб не могут быть выше 48 м - Н.Б.). Для такого города, как Петербург, это означает его фактическое уничтожение. Нам уже нужно думать не только о том, будет или не будет построен "Газпром-сити", но и о том, что если высотные ограничения будут отменены, то в течение ближайших 10 лет таких башен появится несколько десятков".</w:t>
      </w:r>
    </w:p>
    <w:p>
      <w:pPr>
        <w:pStyle w:val="Normal"/>
        <w:spacing w:lineRule="auto" w:line="240" w:before="0" w:after="0"/>
        <w:jc w:val="both"/>
        <w:rPr/>
      </w:pPr>
      <w:r>
        <w:rPr/>
        <w:t>Франческо Бандарин полностью солидарен с петербургскими коллегами, бьющими тревогу: "Высотный регламент имеет большое значение в городе, и любое его изменение может повлиять на целостность. Поэтому мы считаем изменение высотного регламента невозможным".</w:t>
      </w:r>
    </w:p>
    <w:p>
      <w:pPr>
        <w:pStyle w:val="Normal"/>
        <w:spacing w:lineRule="auto" w:line="240" w:before="0" w:after="0"/>
        <w:jc w:val="both"/>
        <w:rPr/>
      </w:pPr>
      <w:r>
        <w:rPr/>
        <w:t xml:space="preserve">Если все же городские власти не прислушаются к мнению ни местной общественности, ни руководителей ЮНЕСКО, исключение города из списка Всемирного наследия станет более чем реальным. Вера Дементьева, впрочем, уверена, что подобного не произойдет: "Это невозможно. В Петербурге слишком много исторических и культурных памятников. Кроме того, мы сами идем на контакт с ЮНЕСКО". </w:t>
      </w:r>
    </w:p>
    <w:p>
      <w:pPr>
        <w:pStyle w:val="Normal"/>
        <w:spacing w:lineRule="auto" w:line="240" w:before="0" w:after="0"/>
        <w:jc w:val="both"/>
        <w:rPr/>
      </w:pPr>
      <w:r>
        <w:rPr/>
        <w:t>Пока, правда, эти контакты не побудили Смольный к отказу от идеи постройки небоскреба. Однако, судя по всему, власть пока колеблется: в конце прошлой недели президент РФ Путин, касаясь проблемы "газоскреба", сказал, что, с одной стороны, Петербургу нужна новая архитектура и он как президент не вправе вмешиваться в компетенцию городских властей, но с другой - что он понимает озабоченность общественности и даже разделяет ее...</w:t>
      </w:r>
    </w:p>
    <w:p>
      <w:pPr>
        <w:pStyle w:val="Normal"/>
        <w:spacing w:lineRule="auto" w:line="240" w:before="0" w:after="0"/>
        <w:jc w:val="both"/>
        <w:rPr/>
      </w:pPr>
      <w:r>
        <w:rPr/>
      </w:r>
    </w:p>
    <w:p>
      <w:pPr>
        <w:pStyle w:val="Heading1"/>
        <w:rPr/>
      </w:pPr>
      <w:bookmarkStart w:id="93" w:name="__RefHeading___Toc167466843"/>
      <w:bookmarkEnd w:id="93"/>
      <w:r>
        <w:rPr/>
        <w:t>Кто поссорил Матвиенко с Медведевым? - АПН Северо-Запад, 05.02.2007, Алексей Рафалович</w:t>
      </w:r>
    </w:p>
    <w:p>
      <w:pPr>
        <w:pStyle w:val="Normal"/>
        <w:spacing w:lineRule="auto" w:line="240" w:before="0" w:after="0"/>
        <w:jc w:val="both"/>
        <w:rPr/>
      </w:pPr>
      <w:r>
        <w:rPr/>
        <w:t xml:space="preserve">Откат «Строительного дела» </w:t>
      </w:r>
    </w:p>
    <w:p>
      <w:pPr>
        <w:pStyle w:val="Normal"/>
        <w:spacing w:lineRule="auto" w:line="240" w:before="0" w:after="0"/>
        <w:jc w:val="both"/>
        <w:rPr/>
      </w:pPr>
      <w:r>
        <w:rPr/>
        <w:t xml:space="preserve">По данным из источников в администрации Санкт-Петербурга уже летом 2007 года ректор СПбГУ и второй номер городского предвыборного списка «Единой России», 70-летняя Людмила Вербицкая, скорее всего, уйдет на пенсию. Ее место займет первый проректор и по совместительству – декан юридического факультета университета, бывший председатель Уставного суда Николай Кропачев. Соответствующее решение лоббируют друзья Кропачева – первый вице-премьер правительства РФ, потенциальный преемник Владимира Путина Дмитрий Медведев и председатель Высшего арбитражного суда РФ Антон Иванов. </w:t>
      </w:r>
    </w:p>
    <w:p>
      <w:pPr>
        <w:pStyle w:val="Normal"/>
        <w:spacing w:lineRule="auto" w:line="240" w:before="0" w:after="0"/>
        <w:jc w:val="both"/>
        <w:rPr/>
      </w:pPr>
      <w:r>
        <w:rPr/>
        <w:t xml:space="preserve">Когда, закончившие в 1987 году юрфак студенты Медведев, Иванов и нынешний заместитель председателя правления «Газпромбанка» Илья Елисеев работали в консультационной юридической фирме «Балфорт», любимый учитель немало помог ее становлению. Теперь ученики щедро благодарят заслуженного профессора. Только на создание атриума во дворе юридического факультета Газпром выделил Николаю Михайловичу 2 миллиона долларов. По циркулирующим в кулуарах университета слухам именно из газовых доходов финансируется и начатая в прошлом году операция по свержению Вербицкой. </w:t>
      </w:r>
    </w:p>
    <w:p>
      <w:pPr>
        <w:pStyle w:val="Normal"/>
        <w:spacing w:lineRule="auto" w:line="240" w:before="0" w:after="0"/>
        <w:jc w:val="both"/>
        <w:rPr/>
      </w:pPr>
      <w:r>
        <w:rPr/>
        <w:t xml:space="preserve">Первый удар по бастионам Людмилы Алексеевны нанесла федеральная служба по надзору за экономикой и налогами. Считая, что дружба ректорши с женой президента – гарантия от любых неприятностей, университетская бухгалтерия перестала подчищать хвосты и заслуженно попала под раздачу. Первая же серьезная проверка обнаружила нецелевое использование почти 210 миллионов рублей. Почти четверть этой суммы - 47 миллионов рублей - ушла ремонтирующей здание «Двенадцати коллегий» фирме ООО «Строительное дело-СГ», не сделавшей и двадцатой части планируемых работ, но успешно отчитавшейся за все. </w:t>
      </w:r>
    </w:p>
    <w:p>
      <w:pPr>
        <w:pStyle w:val="Normal"/>
        <w:spacing w:lineRule="auto" w:line="240" w:before="0" w:after="0"/>
        <w:jc w:val="both"/>
        <w:rPr/>
      </w:pPr>
      <w:r>
        <w:rPr/>
        <w:t xml:space="preserve">Куда реально ушли деньги, и какой откат получили в ректорате неизвестно до сих пор, но следователи ФСБ полны решимости размотать клубок до конца. Служба экономической безопасности петербургского управления ФСБ всерьез взялась за проректора по развитию материально-технической базы СПбГУ Льва Огнева. Против Огнева и главы ООО «Строительное дело-СГ» Николая Сотникова возбуждено уголовное дело по статье 160 часть 4 (присвоение или растрата в особо крупном размере, совершенная группой лиц). С Огнева взяли подписку о невыезде, и, хотя он срочно лег оперировать внезапно прихватившее сердце, ближайшим соратникам уже пришлось ответить на ряд неприятных вопросов. </w:t>
      </w:r>
    </w:p>
    <w:p>
      <w:pPr>
        <w:pStyle w:val="Normal"/>
        <w:spacing w:lineRule="auto" w:line="240" w:before="0" w:after="0"/>
        <w:jc w:val="both"/>
        <w:rPr/>
      </w:pPr>
      <w:r>
        <w:rPr/>
        <w:t xml:space="preserve">А пока следствие развивается своим чередом, к обстрелу Вербицкой подключились первые лица государства. «Я не верю, чтобы руководство ректората не было в курсе нарушений!» - недвусмысленно прокомментировал происходящее глава правительства Михаил Фрадков по информации сайта </w:t>
      </w:r>
      <w:r>
        <w:rPr>
          <w:lang w:val="en-US"/>
        </w:rPr>
        <w:t>fontanka</w:t>
      </w:r>
      <w:r>
        <w:rPr/>
        <w:t>.</w:t>
      </w:r>
      <w:r>
        <w:rPr>
          <w:lang w:val="en-US"/>
        </w:rPr>
        <w:t>ru</w:t>
      </w:r>
      <w:r>
        <w:rPr/>
        <w:t xml:space="preserve"> и многие члены правительства его поддержали. Вслед за премьером на ректора набросились еще недавно преданно заглядывавшие ей в глаза журналисты, и Кропачев стал первым проректором Санкт-Петербургского университета, то есть вторым лицом СПбГУ! Сам Николай Михайлович постоянно бравировал тем, что его назначение было бы невозможно без личного одобрения президента. Казалось, Кропачев, вот-вот спихнет Людмилу Алексеевну, как Берия Ежова, но процесс неожиданно затормозился. Любимый преподаватель Дмитрия Медведева оказался не по нраву слишком многим.</w:t>
      </w:r>
    </w:p>
    <w:p>
      <w:pPr>
        <w:pStyle w:val="Normal"/>
        <w:spacing w:lineRule="auto" w:line="240" w:before="0" w:after="0"/>
        <w:jc w:val="both"/>
        <w:rPr/>
      </w:pPr>
      <w:r>
        <w:rPr/>
        <w:t>Особняк для дамы сердца</w:t>
      </w:r>
    </w:p>
    <w:p>
      <w:pPr>
        <w:pStyle w:val="Normal"/>
        <w:spacing w:lineRule="auto" w:line="240" w:before="0" w:after="0"/>
        <w:jc w:val="both"/>
        <w:rPr/>
      </w:pPr>
      <w:r>
        <w:rPr/>
        <w:t xml:space="preserve">В политико-педагогических кругах Петербурга Николай Кропачев считается фигурой весьма неоднозначной. Злобный, недоверчивый, постоянно угрожающий своими высокими связями и очень любящий устраивать синекуру для приближенных, Николай Михайлович заслуженно пользуется ненавистью подчиненных. </w:t>
      </w:r>
    </w:p>
    <w:p>
      <w:pPr>
        <w:pStyle w:val="Normal"/>
        <w:spacing w:lineRule="auto" w:line="240" w:before="0" w:after="0"/>
        <w:jc w:val="both"/>
        <w:rPr/>
      </w:pPr>
      <w:r>
        <w:rPr/>
        <w:t xml:space="preserve">Многие из проявлявших недовольство уже уволены. Особенно много шума наделало изгнание ученого с мировым именем, бывшего заведующего кафедрой гражданского права Александра Сергеева. Причиной послужил конфликт Кропачева и Сергеева из-за приглянувшейся обоим аспирантки. Девушка выбрала Сергеева, и ревнивый декан уволил соперника, причем перед уходом Сергеев публично назвал бывшего шефа подлецом. </w:t>
      </w:r>
    </w:p>
    <w:p>
      <w:pPr>
        <w:pStyle w:val="Normal"/>
        <w:spacing w:lineRule="auto" w:line="240" w:before="0" w:after="0"/>
        <w:jc w:val="both"/>
        <w:rPr/>
      </w:pPr>
      <w:r>
        <w:rPr/>
        <w:t xml:space="preserve">Поддерживают декана лишь два человека - доцент Михаил Шварц и заведующий кафедрой уголовного процесса и криминалистики Алексей Александров. Первый в 2000 году сидел в «Крестах» по обвинению в уклонении от уплаты налогов и сожительствовал со своей сестрой. Второй известен как бывший депутат Государственной Думы, разумеется, от партий власти – «Нашего дома – России», «Отечества» и «Единой России». Еще более Алексей Иванович известен, как пассивный гомосексуалист, регулярно лоббирующий интересы гей-сообщества в органах власти. По имеющейся информации, именно он сыграл решающую роль в отказе «медвежьего» большинства Законодательного собрания Петербурга осудить гей-погром костела Святой Екатерины. </w:t>
      </w:r>
    </w:p>
    <w:p>
      <w:pPr>
        <w:pStyle w:val="Normal"/>
        <w:spacing w:lineRule="auto" w:line="240" w:before="0" w:after="0"/>
        <w:jc w:val="both"/>
        <w:rPr/>
      </w:pPr>
      <w:r>
        <w:rPr/>
        <w:t>Понятно, что подобные субъекты солидным профессорам юрфака глубоко омерзительны. Еще больше ненавидят они его любовницу - тридцатилетнюю выпускницу юрфака Наталью Шатихину. В ходе подготовки диплома на тему: «Деятельное раскаяние», научный руководитель Кропачев влюбился в миловидную студентку по уши. Оставленная на кафедре и быстро подмявшая ее под себя Шатихина растолстела до безобразия и совсем не напоминает себя прежнюю, но отвязаться от нее Кропачев так и не смог. Обожающая фильм «Адвокат дьявола» Наталья Сергеевна творчески осмыслила уроки персонажа Аль Пачино и присосалась к шефу намертво.</w:t>
      </w:r>
    </w:p>
    <w:p>
      <w:pPr>
        <w:pStyle w:val="Normal"/>
        <w:spacing w:lineRule="auto" w:line="240" w:before="0" w:after="0"/>
        <w:jc w:val="both"/>
        <w:rPr/>
      </w:pPr>
      <w:r>
        <w:rPr/>
        <w:t xml:space="preserve">Пришлось декану для пассии и виллу строить, и мать ее, Ирину Захидову начальником управления делами Уставного суда ставить. Поскольку законная жена тоже требовала загородный дом, придавленный двумя каблучками Кропачев начал возводить в Курортном районе два особняка сразу. Вместе оба сооружения, одно из которых расположено в ста метрах от столь же роскошной усадьбы Собчака, тянут почти на миллион долларов, и Николай Михайлович пустился во все тяжкие. В начале он получил 25 процентов отката от строительных фирм «Кларисс» и «Рост», где работает его хороший знакомый – любовник Захидовой Александр Кулагин. Но отката отставного прапорщика погранвойск, любящего представляться ветераном 2-го управления КГБ, отвечавшего за контрразведку, оказалось мало. Кое-что Кропачев позаимствовал из транша Газпрома, но угроза скандала вынуждает его брать очень мелкими порциями и обе стройки, к неудовольствию дам, еле двигаются. </w:t>
      </w:r>
    </w:p>
    <w:p>
      <w:pPr>
        <w:pStyle w:val="Normal"/>
        <w:spacing w:lineRule="auto" w:line="240" w:before="0" w:after="0"/>
        <w:jc w:val="both"/>
        <w:rPr/>
      </w:pPr>
      <w:r>
        <w:rPr/>
        <w:t xml:space="preserve">Преподаватели, которым, не смотря на все заслуги до такого размаха далеко, довольны еще меньше, но на них можно было бы и не обращать внимание. Проблема совсем в другом. Потеряв чувство реальности, Кропачев восстановил против себя и нескольких влиятельных в городе людей. </w:t>
      </w:r>
    </w:p>
    <w:p>
      <w:pPr>
        <w:pStyle w:val="Normal"/>
        <w:spacing w:lineRule="auto" w:line="240" w:before="0" w:after="0"/>
        <w:jc w:val="both"/>
        <w:rPr/>
      </w:pPr>
      <w:r>
        <w:rPr/>
        <w:t>Головокружение от успехов</w:t>
      </w:r>
    </w:p>
    <w:p>
      <w:pPr>
        <w:pStyle w:val="Normal"/>
        <w:spacing w:lineRule="auto" w:line="240" w:before="0" w:after="0"/>
        <w:jc w:val="both"/>
        <w:rPr/>
      </w:pPr>
      <w:r>
        <w:rPr/>
        <w:t xml:space="preserve">Больше всего позициям Николая Михайловича повредил конфликт с Валентиной Матвиенко. Являясь председателем Уставного суда, Кропачев неожиданно прицепился к распоряжению о создании в структуре управления городом органа под администрацию губернатора, тем самым, задев интересы самых влиятельных обитателей Смольного и непосредственно серого кардинала Валентины Ивановны вице-губернатора Виктора Лобко. 14 марта 2005 года Уставный суд признал процедуру создания администрации незаконной. Многие считали, что таким образом Кропачев просто хотел продемонстрировать свою крутость. Но орешек оказался не по зубам. В СМИ немедленно появилась информация об использовании не по назначению выделенного Уставному суду Дома юриста. Затем сторонники губернатора ушли из суда, орган лишился кворума и был переизбран послушным Матвиенко Законодательным собранием. В бессильной злобе Кропачев сумел лишь выжить с Юрфака сына нового председателя Уставного суда Сергея Сергевнина, но его отношения с губернатором от этого лучше не стали. </w:t>
      </w:r>
    </w:p>
    <w:p>
      <w:pPr>
        <w:pStyle w:val="Normal"/>
        <w:spacing w:lineRule="auto" w:line="240" w:before="0" w:after="0"/>
        <w:jc w:val="both"/>
        <w:rPr/>
      </w:pPr>
      <w:r>
        <w:rPr/>
        <w:t xml:space="preserve">В том же 2005 году Кропачев проиграл столкновение со спикером Совета Федерации Сергеем Мироновым. По его личному требованию дочери Миронова поставили три двойки за семестр. Но разъяренный отец, не стал просить декана об одолжении и обещать ему достройку особняков. Вместо этого декану обещали столь серьезные проблемы, что зачетка девушки мигом пришла в нужный вид. Розыгрыши типа демонстративного ухода с совещаний якобы для звонков президенту, на и Матвиенко и Миронова не действовали. Мало того, последний однажды не поленился послать проследить за траекторией уходящего декана и к всеобщему удовольствию сообщил местоположение финиша – конкретную кабинку заведения в котором Путин обещал замочить чеченских боевиков. </w:t>
      </w:r>
    </w:p>
    <w:p>
      <w:pPr>
        <w:pStyle w:val="Normal"/>
        <w:spacing w:lineRule="auto" w:line="240" w:before="0" w:after="0"/>
        <w:jc w:val="both"/>
        <w:rPr/>
      </w:pPr>
      <w:r>
        <w:rPr/>
        <w:t xml:space="preserve">Видя глупость конкурента, Вербицкая воспаряла духом и втихую валит на Кропачева вину за все нынешние провала СПбГУ. Неожиданно на пост ректора стал претендовать близкий к Миронову лидер городского отделения СПС Станислав Еремеев, занявший после падения Огнева пост проректора по экономике. Влиятельным покровителям Кропачева не раз предлагали отказаться от поддержки дискредитировавшего себя проректора, но они категорически отказываются. Даже угроза Валентины Матвиенко организовать утечку компромата на Кропачева в официозные СМИ, не остановила бывших студентов Николая Михайловича. </w:t>
      </w:r>
    </w:p>
    <w:p>
      <w:pPr>
        <w:pStyle w:val="Normal"/>
        <w:spacing w:lineRule="auto" w:line="240" w:before="0" w:after="0"/>
        <w:jc w:val="both"/>
        <w:rPr/>
      </w:pPr>
      <w:r>
        <w:rPr/>
        <w:t>Впрочем, Медведева, Иванова и Елисеева не смущают ни репутация их протеже, ни стойкое неприятие Кропачева со стороны Матвиенко, ни заслуги нынешнего ректора СПбГУ перед «Единой Россией», ни, наконец, особые отношения между Людмилой Вербицкой и супругой президента РФ. Борьба за питерский университет еще раз свидетельствует, что ни о какой «единой властной команде» в преддверие федеральных выборов 2007-2008 гг. говорить не приходится.</w:t>
      </w:r>
    </w:p>
    <w:p>
      <w:pPr>
        <w:pStyle w:val="Normal"/>
        <w:spacing w:lineRule="auto" w:line="240" w:before="0" w:after="0"/>
        <w:jc w:val="both"/>
        <w:rPr/>
      </w:pPr>
      <w:r>
        <w:rPr/>
      </w:r>
    </w:p>
    <w:p>
      <w:pPr>
        <w:pStyle w:val="Heading1"/>
        <w:rPr/>
      </w:pPr>
      <w:bookmarkStart w:id="94" w:name="__RefHeading___Toc167466844"/>
      <w:bookmarkEnd w:id="94"/>
      <w:r>
        <w:rPr/>
        <w:t>Связанные одной клятвой - Новая газета СПб, 05.02.2007, Виктория Работнова</w:t>
      </w:r>
    </w:p>
    <w:p>
      <w:pPr>
        <w:pStyle w:val="Normal"/>
        <w:spacing w:lineRule="auto" w:line="240" w:before="0" w:after="0"/>
        <w:jc w:val="both"/>
        <w:rPr/>
      </w:pPr>
      <w:r>
        <w:rPr/>
        <w:t>Предвыборная инициатива губернатора выглядит как дежавю</w:t>
      </w:r>
    </w:p>
    <w:p>
      <w:pPr>
        <w:pStyle w:val="Normal"/>
        <w:spacing w:lineRule="auto" w:line="240" w:before="0" w:after="0"/>
        <w:jc w:val="both"/>
        <w:rPr/>
      </w:pPr>
      <w:r>
        <w:rPr/>
        <w:t>На минувшей неделе Валентина Матвиенко собрала в Смольном руководителей региональных отделений политических партий, допущенных к участию в выборах депутатов Законодательного собрания, чтобы обсудить с ними обращение к жителям города. Название документа - "За честные и демократические выборы" - говорит само за себя.</w:t>
      </w:r>
    </w:p>
    <w:p>
      <w:pPr>
        <w:pStyle w:val="Normal"/>
        <w:spacing w:lineRule="auto" w:line="240" w:before="0" w:after="0"/>
        <w:jc w:val="both"/>
        <w:rPr/>
      </w:pPr>
      <w:r>
        <w:rPr/>
        <w:t xml:space="preserve">Прежде всего непонятно, при чем тут жители. Они кампанию не ведут и уже в силу этого никакими нечестными приемами не пользуются. Прибегать к этим приемам могут лишь участники кампании, то есть представители партий. Однако если все они подпишут обращение, то совершенно непонятно, кому оно будет адресовано. Инопланетянам, которые специально прилетят в Питер, чтобы разбросать здесь "черные" листовки? Или друг другу? Или самим себе? Видимо, документ, который будет подписан в Смольном, правильнее называть не обращением, а клятвой. И Валентине Ивановне в этой ситуации отводится роль арбитра, который вначале скрепит эту клятву своей печатью, а затем станет следить за ее исполнением. </w:t>
      </w:r>
    </w:p>
    <w:p>
      <w:pPr>
        <w:pStyle w:val="Normal"/>
        <w:spacing w:lineRule="auto" w:line="240" w:before="0" w:after="0"/>
        <w:jc w:val="both"/>
        <w:rPr/>
      </w:pPr>
      <w:r>
        <w:rPr/>
        <w:t xml:space="preserve">Надо сказать, что в 2003-м Валентина Ивановна сама давала аналогичные клятвы соперникам по губернаторским выборам, предлагая сделать их "честными, чистыми и демократическими". Однако "честность" предполагает равенство возможностей, которого не было и близко: Валентина Матвиенко неизменно оказывалась равнее своих конкурентов. Для нее устраивали бесчисленные встречи с избирателями: если другие кандидаты туда и прорывались, то слова им не давали. Телеэфира у Валентины Ивановны было больше, чем у всех ее конкурентов, вместе взятых: их, как правило, поминали лишь в связи с якобы допущенными нарушениями (естественно, права ответить на обвинения никто их кандидатов не получал). А интервью с авторами программы будущего губернатора публиковали, естественно совершенно бесплатно, все городские газеты. В общем, все было демократично до предела. </w:t>
      </w:r>
    </w:p>
    <w:p>
      <w:pPr>
        <w:pStyle w:val="Normal"/>
        <w:spacing w:lineRule="auto" w:line="240" w:before="0" w:after="0"/>
        <w:jc w:val="both"/>
        <w:rPr/>
      </w:pPr>
      <w:r>
        <w:rPr/>
        <w:t>Нечто подобное происходит и сегодня. Вот, что называется, картинка с натуры. На встречу главы Василеостровского района Александра Исаева с жителями приходит депутат Алексей Ковалев. Пытается что-то сказать из зала - но Исаев эти попытки пресекает решительно: "Здесь не предвыборное мероприятие". Вроде бы логично: по закону ни у кого из кандидатов - даже если он сегодня работает в Законодательном собрании - не должно быть преимуществ. Но через неделю тот же глава проводит встречу с жителями другой части острова, и выясняется, что в президиуме рядом с ним сидит другой островной депутат, Владимир Барканов. И Барканову, в отличие от Ковалева, не затыкают рот, а дают возможность выступить с отчетом и выслушать слова благодарности от избирательниц. И можно, конечно, предположить, что разница в подходах связана вовсе не с тем, что Ковалев баллотируется от "Справедливой России", а Барканов - от "Единой России", а личным отношением г-на Исаева к депутатам. Смущает только то, что подобные "нескладушки" проявляются повсеместно. Депутатов-единороссов главы зовут на отчеты и сажают по правую руку. А у тех, кто к партии власти не принадлежит, возникают проблемы в организации встреч с избирателями. По словам депутата Наталии Евдокимовой, глава "ее" районной администрации говорил, что он обеими руками за ее переизбрание. Но от Наталии Леонидовны нужна самая малость - сменить партийную этикетку. Стоит только перейти из "Яблока" в "Единую Россию" - и проблем не будет...</w:t>
      </w:r>
    </w:p>
    <w:p>
      <w:pPr>
        <w:pStyle w:val="Normal"/>
        <w:spacing w:lineRule="auto" w:line="240" w:before="0" w:after="0"/>
        <w:jc w:val="both"/>
        <w:rPr/>
      </w:pPr>
      <w:r>
        <w:rPr/>
        <w:t xml:space="preserve">Конечно, очень хочется не верить клеветникам, утверждающим, что Валентина Матвиенко заявила главам районных администраций, что "Единая Россия" должна набрать не менее пятидесяти процентов голосов и что все, кто не сумеет обеспечить этот показатель на своих территориях, будут уволены. Но главы ведут себя так, будто эти слухи соответствуют действительности. Или все дело в том, что обращение "За честные и демократические выборы" еще не подписано, а когда партийцы поставят под ним свои подписи - губернатор лично станет следить, чтобы все проходило "в рамках закона", и снимать глав, которые его нарушают? </w:t>
      </w:r>
    </w:p>
    <w:p>
      <w:pPr>
        <w:pStyle w:val="Normal"/>
        <w:spacing w:lineRule="auto" w:line="240" w:before="0" w:after="0"/>
        <w:jc w:val="both"/>
        <w:rPr/>
      </w:pPr>
      <w:r>
        <w:rPr/>
        <w:t xml:space="preserve">Пока нарушения находят только у оппонентов партии власти. Так, комиссия по информационным спорам при Горизбиркоме признала агитационными одновременно появившиеся в нескольких газетах статьи о визите Оксаны Дмитриевой. Скорее всего, речь действительно идет о "сером пиаре" - рекламе, выдаваемой за якобы журналистские материалы. Но на многочисленные статьи, где ненавязчиво рекламируют "Единую Россию", комиссия почему-то не обратила внимание. Хотя могла бы задаться вопросом, почему многие газеты, выходящие массовым тиражом, внезапно стали публиковать выступления депутата Виктора Евтухова, сопровождая публикации заботливым указанием на его "медвежью" партийную принадлежность. Да и совпадение почему-то заинтересовавшей большинство городских СМИ инициативы "медведей" о восстановлении Феодоровского храма с предвыборной кампанией представляется весьма примечательным. </w:t>
      </w:r>
    </w:p>
    <w:p>
      <w:pPr>
        <w:pStyle w:val="Normal"/>
        <w:spacing w:lineRule="auto" w:line="240" w:before="0" w:after="0"/>
        <w:jc w:val="both"/>
        <w:rPr/>
      </w:pPr>
      <w:r>
        <w:rPr/>
        <w:t xml:space="preserve">Впрочем, и сам питерский закон о выборах, разработанный и проведенный "Единой Россией", выглядит не слишком демократично. Новая система достаточно запутанна. С одной стороны, выборы идут по партийным спискам, с другой - они проходят на территориях, совпадающих со старыми мажоритарными округами. "Единой России", которая имеет в своих рядах максимальное число действующих депутатов, это выгодно. Отчитываясь перед избирателями, ее члены имеют возможность говорить не о тех законах, за которые они голосовали (или не голосовали), а о работе на территории. Кстати, для того чтобы помочь гражданам найти этих "благодетелей", Горизбирком решил, что фамилии территориальных депутатов будут набраны вдвое крупнее, чем фамилии "первой тройки" партийных списков, а вдобавок их еще выделят с помощью жирного шрифта и курсива. "Справедливая Россия" уже заявила, что будет обжаловать выгодную единороссам форму бюллетеня в ЦИКе. </w:t>
      </w:r>
    </w:p>
    <w:p>
      <w:pPr>
        <w:pStyle w:val="Normal"/>
        <w:spacing w:lineRule="auto" w:line="240" w:before="0" w:after="0"/>
        <w:jc w:val="both"/>
        <w:rPr/>
      </w:pPr>
      <w:r>
        <w:rPr/>
        <w:t>Апеллировать к Валентине Матвиенко как к инициатору подписания декларации "За честные и демократические выборы" "Справедливая Россия" почему-то не хочет. Видимо, следить за тем, чтобы питерская кампания хоть как-то укладывалась в рамки закона, придется следить Центральной избирательной комиссии. Но присутствовать при обмене клятвами между членами партий ее представителей не пригласили. Возможно, потому, что в ЦИКе такие клятвы слышали уже не раз и хорошо знают им цену...</w:t>
      </w:r>
    </w:p>
    <w:p>
      <w:pPr>
        <w:pStyle w:val="Normal"/>
        <w:spacing w:lineRule="auto" w:line="240" w:before="0" w:after="0"/>
        <w:jc w:val="both"/>
        <w:rPr/>
      </w:pPr>
      <w:r>
        <w:rPr/>
        <w:t>Прямая речь</w:t>
      </w:r>
    </w:p>
    <w:p>
      <w:pPr>
        <w:pStyle w:val="Normal"/>
        <w:spacing w:lineRule="auto" w:line="240" w:before="0" w:after="0"/>
        <w:jc w:val="both"/>
        <w:rPr/>
      </w:pPr>
      <w:r>
        <w:rPr/>
        <w:t xml:space="preserve">"Новая" попросила прокомментировать "обращение к жителям города" Анну Маркову, экс-кандидата в губернаторы Петербурга. В 2003 году Анна Борисовна была основной соперницей Валентины Матвиенко в борьбе за кресло градоначальника, и хорошо помнит, какими честными и прозрачными были те позабытые выборы. </w:t>
      </w:r>
    </w:p>
    <w:p>
      <w:pPr>
        <w:pStyle w:val="Normal"/>
        <w:spacing w:lineRule="auto" w:line="240" w:before="0" w:after="0"/>
        <w:jc w:val="both"/>
        <w:rPr/>
      </w:pPr>
      <w:r>
        <w:rPr/>
        <w:t>- Подобное соглашение не имеет смысла, - считает Анна Маркова. - В законе и так четко обозначено, что можно и чего нельзя делать во время предвыборной кампании. Закон просто нужно соблюдать; а кто уличен в несоблюдении, должен быть наказан. Зачем еще дополнительные соглашения? Повторяется ситуация с 2003 годом, на свет вытаскиваются старые хорошо забытые технологии, наподобие Хартии о законности и свободных выборах: политическая профанация, имеющая мало отношения к честным выборам.</w:t>
      </w:r>
    </w:p>
    <w:p>
      <w:pPr>
        <w:pStyle w:val="Normal"/>
        <w:spacing w:lineRule="auto" w:line="240" w:before="0" w:after="0"/>
        <w:jc w:val="both"/>
        <w:rPr/>
      </w:pPr>
      <w:r>
        <w:rPr/>
      </w:r>
    </w:p>
    <w:p>
      <w:pPr>
        <w:pStyle w:val="Heading1"/>
        <w:rPr/>
      </w:pPr>
      <w:bookmarkStart w:id="95" w:name="__RefHeading___Toc167466845"/>
      <w:bookmarkEnd w:id="95"/>
      <w:r>
        <w:rPr/>
        <w:t>Руднов запретил Миронова - АПН Северо-Запад, 07.02.2007</w:t>
      </w:r>
    </w:p>
    <w:p>
      <w:pPr>
        <w:pStyle w:val="Normal"/>
        <w:spacing w:lineRule="auto" w:line="240" w:before="0" w:after="0"/>
        <w:jc w:val="both"/>
        <w:rPr/>
      </w:pPr>
      <w:r>
        <w:rPr/>
        <w:t>Записав интервью со спикером Совета Федерации Сергеем Мироновым, журналист канала СТО Валерий Татаров был очень удивлен, когда сюжет сняли без объявления причин. Между тем, ларчик открывался чрезвычайно просто. Если раньше на телеканале давали слово даже нацболам, то после вхождения в «Балтийскую медиагруппу» Олега Руднова, там, как и на рептильной «Пятерочке» можно пиарить исключительно Матвиенко и «Единую Россию». Миронов же, как вождь претендующей на часть мест «медведей», «Справедливой России», стал на время выборов персоной нонграта. Впрочем, винить Сергей Михайлович должен исключительно себя. Он так старательно выстраивал путинскую вертикаль власти, что был просто получить этой вертикалью по башке. За что боролся – на то и напоролся.</w:t>
      </w:r>
    </w:p>
    <w:p>
      <w:pPr>
        <w:pStyle w:val="Normal"/>
        <w:spacing w:lineRule="auto" w:line="240" w:before="0" w:after="0"/>
        <w:jc w:val="both"/>
        <w:rPr/>
      </w:pPr>
      <w:r>
        <w:rPr/>
      </w:r>
    </w:p>
    <w:p>
      <w:pPr>
        <w:pStyle w:val="Heading1"/>
        <w:rPr/>
      </w:pPr>
      <w:bookmarkStart w:id="96" w:name="__RefHeading___Toc167466846"/>
      <w:bookmarkEnd w:id="96"/>
      <w:r>
        <w:rPr/>
        <w:t>В адрес Центральной избирательной комиссии Российской Федерации  поступило  очередное обращение в связи с отказом Санкт-Петербургской избирательной комиссии зарегистрировать партию "Яблоко" на предстоящих выборах депутатов Законодательного Собрания - ЗАКС.Ру, 08.02.2007</w:t>
      </w:r>
    </w:p>
    <w:p>
      <w:pPr>
        <w:pStyle w:val="Normal"/>
        <w:spacing w:lineRule="auto" w:line="240" w:before="0" w:after="0"/>
        <w:jc w:val="both"/>
        <w:rPr/>
      </w:pPr>
      <w:r>
        <w:rPr/>
        <w:t xml:space="preserve">Под этим обращением подписались генеральный директор Фонда спасения Петербурга-Ленинграда Александр Марголис, писатели Борис Стругацкий, Виктор Шендерович, Самуил Лурье, Нина Катерли, Михаил Золотоносов, Яков Гордин, ведущий исследователь Московского центра Карнеги Лилия Шевцова, председатель Санкт-Петербургского отделения Всероссийского общества охраны памятников истории и культуры  Владимир Лисовский, главный научный сотрудник Института Европы РАН Дмитрий Фурман, вице-президент фонда "Либеральная миссия" Игорь Клямкин, главный режиссер Интерьерного театра Николай Беляк, историк Андрей Чернов, председатель правозащитной организации "Солдатские матери Санкт-Петербурга" Элла Полякова, академик и вице-президент РАЕН Георгий Фурсей, художник Марк Боденштейн.   </w:t>
      </w:r>
    </w:p>
    <w:p>
      <w:pPr>
        <w:pStyle w:val="Normal"/>
        <w:spacing w:lineRule="auto" w:line="240" w:before="0" w:after="0"/>
        <w:jc w:val="both"/>
        <w:rPr/>
      </w:pPr>
      <w:r>
        <w:rPr/>
        <w:t xml:space="preserve">"Сегодня "Яблоко" - это политическая сила, которая находится в оппозиции к городской администрации и часто выступает с жесткой критикой ее решений. При этом в целом ряде случаев тревогу "яблочников" относительно последствий реализации тех или иных решений исполнительной власти разделяет и значительная часть жителей города", - говорится в обращении. </w:t>
      </w:r>
    </w:p>
    <w:p>
      <w:pPr>
        <w:pStyle w:val="Normal"/>
        <w:spacing w:lineRule="auto" w:line="240" w:before="0" w:after="0"/>
        <w:jc w:val="both"/>
        <w:rPr/>
      </w:pPr>
      <w:r>
        <w:rPr/>
        <w:t>"Снятие "Яблока" с выборов под предлогом далеко не очевидных нарушений при сборе подписей видится не правовым, а политическим решением, -считают авторы письма. - по сути, это попытка "наказать" оппозицию - за отказ поддержать назначение Валентины Матвиенко губернатором на второй срок, за организацию референдума по поводу строительства "Газпром-сити", за другие "прегрешения", связанные с критикой деятельности администрации города".</w:t>
      </w:r>
    </w:p>
    <w:p>
      <w:pPr>
        <w:pStyle w:val="Normal"/>
        <w:spacing w:lineRule="auto" w:line="240" w:before="0" w:after="0"/>
        <w:jc w:val="both"/>
        <w:rPr/>
      </w:pPr>
      <w:r>
        <w:rPr/>
        <w:t xml:space="preserve">Авторы обращения просят ЦИК "внимательно разобраться в происходящем и принять решение по жалобе "Яблока" на отказ в регистрации на выборах Законодательного Собрания, руководствуясь исключительно нормами закона". По их мнению, "отказ допустить реальную и много лет работающую в Петербурге оппозицию к участию в выборах подрывает доверие граждан как к будущему Законодательному Собранию, так и ко всей избирательной системе". </w:t>
      </w:r>
    </w:p>
    <w:p>
      <w:pPr>
        <w:pStyle w:val="Normal"/>
        <w:spacing w:lineRule="auto" w:line="240" w:before="0" w:after="0"/>
        <w:jc w:val="both"/>
        <w:rPr/>
      </w:pPr>
      <w:r>
        <w:rPr/>
        <w:t>Данное обращение также поддержали многие общественные движения и организации. Среди них Российский национальный Комитет международного Союза охраны природы (Москва), Новосибирское отделение Комитета Красного Креста, Лига женщин-предпринимателей (Новосибирск), Общественная организация "Мать-героиня" (Новосибирск), Общественная организация "Сохраним Юнтолово" (Санкт-Петербург), Общественно-экспертный совет города Сосновый Бор (Ленинградская область), Молодежный экологический Центр (Республика Бурятия).</w:t>
      </w:r>
    </w:p>
    <w:p>
      <w:pPr>
        <w:pStyle w:val="Normal"/>
        <w:spacing w:lineRule="auto" w:line="240" w:before="0" w:after="0"/>
        <w:jc w:val="both"/>
        <w:rPr/>
      </w:pPr>
      <w:r>
        <w:rPr/>
        <w:t>Это уже не первое обращение в адрес Центральной избирательной комиссии. Подобные письма направили сотрудники Социологического института РАН и члены Правления Социологической ассоциации Санкт-Петербурга, народный артист СССР Олег Басилашвили и вице-президент Международной коллегии адвокатов "Санкт-Петербург" Игорь Кучеренко, депутаты Европарламента и парламента Швеции, сообщает пресс-служба РО "Яблоко".</w:t>
      </w:r>
    </w:p>
    <w:p>
      <w:pPr>
        <w:pStyle w:val="Normal"/>
        <w:spacing w:lineRule="auto" w:line="240" w:before="0" w:after="0"/>
        <w:jc w:val="both"/>
        <w:rPr/>
      </w:pPr>
      <w:r>
        <w:rPr/>
      </w:r>
    </w:p>
    <w:p>
      <w:pPr>
        <w:pStyle w:val="Heading1"/>
        <w:rPr/>
      </w:pPr>
      <w:bookmarkStart w:id="97" w:name="__RefHeading___Toc167466847"/>
      <w:bookmarkEnd w:id="97"/>
      <w:r>
        <w:rPr/>
        <w:t>Пинком в объятия Матвиенко - АПН Северо-Запад, 09.02.2007</w:t>
      </w:r>
    </w:p>
    <w:p>
      <w:pPr>
        <w:pStyle w:val="Normal"/>
        <w:spacing w:lineRule="auto" w:line="240" w:before="0" w:after="0"/>
        <w:jc w:val="both"/>
        <w:rPr/>
      </w:pPr>
      <w:r>
        <w:rPr/>
        <w:t>Весь последний год петербургская организация КПРФ вела себя в целом прилично. На саммите большой семерки с кремлевской «шестеркой» несанкционированный марш провела. Против «газоскреба» выступила. Бастующих рабочих всеволожского филиала «Форда» и владельцев сносимых в зоне Кольцевой автодороги гаражей поддержала. Представителей других компартий в избирательный список включила. Даже корпункт «Правды» у нас теперь работает в нормальном режиме, а не только шлет в Москву отчеты о демонстрациях 1 мая и 7 ноября.</w:t>
      </w:r>
    </w:p>
    <w:p>
      <w:pPr>
        <w:pStyle w:val="Normal"/>
        <w:spacing w:lineRule="auto" w:line="240" w:before="0" w:after="0"/>
        <w:jc w:val="both"/>
        <w:rPr/>
      </w:pPr>
      <w:r>
        <w:rPr/>
        <w:t xml:space="preserve">Судя по социологическим опросам, подобный курс пришелся по душе избирателям, и в канун избирательной кампании питерские коммунисты оказались на грани преодоления 7%-ого барьера. Не подлежит сомнению, что партийный агитпроп мог добавить КПРФ еще 2-3%, а снятие с выборов «Яблока» позволяло реально претендовать и на часть «фруктовых» избирателей. </w:t>
      </w:r>
    </w:p>
    <w:p>
      <w:pPr>
        <w:pStyle w:val="Normal"/>
        <w:spacing w:lineRule="auto" w:line="240" w:before="0" w:after="0"/>
        <w:jc w:val="both"/>
        <w:rPr/>
      </w:pPr>
      <w:r>
        <w:rPr/>
        <w:t>Казалось, в Центральном Комитете должны только радоваться, и, наверное, многие, действительно искренне поздравляли питерских товарищей. Но, оказалось, есть наверху и другое мнение. Прибывшая к нам вслед за первым номером списка, первым зампредом ЦК КПРФ Иваном Мельниковым группа политтехнологов составила 28-страничную аналитическую записку, в которой петербургским коммунистам предлагалось пойти совсем другим путем.</w:t>
      </w:r>
    </w:p>
    <w:p>
      <w:pPr>
        <w:pStyle w:val="Normal"/>
        <w:spacing w:lineRule="auto" w:line="240" w:before="0" w:after="0"/>
        <w:jc w:val="both"/>
        <w:rPr/>
      </w:pPr>
      <w:r>
        <w:rPr/>
        <w:t xml:space="preserve">Главными проблемами организации московские пиарщики видят «отсутствие реальных связей с представителями политической и деловой элит Санкт-Петербурга» и вытекающий из них «крайне низкий уровень финансирования». Определено и виновное лицо, из-за которого коммунистов в барских покоях не принимают и на чай не дают. </w:t>
      </w:r>
    </w:p>
    <w:p>
      <w:pPr>
        <w:pStyle w:val="Normal"/>
        <w:spacing w:lineRule="auto" w:line="240" w:before="0" w:after="0"/>
        <w:jc w:val="both"/>
        <w:rPr/>
      </w:pPr>
      <w:r>
        <w:rPr/>
        <w:t>«Во многом, обе вышеперечисленные проблемы являются следствием недостаточной политической «гибкости» действующего первого секретаря горкома В. Федорова. – Вздыхают московские гости. – Его нежелание привлекать к работе элитные группы и заключать соглашения (ориентированные, например, на лоббистскую деятельность) приводят к тому, что организация может опираться исключительно на силы собственного актива. Это в значительной степени снижает конкурентоспособность организации (и, как следствие, партийного списка на выборах депутатов ЗС) на «рынке».</w:t>
      </w:r>
    </w:p>
    <w:p>
      <w:pPr>
        <w:pStyle w:val="Normal"/>
        <w:spacing w:lineRule="auto" w:line="240" w:before="0" w:after="0"/>
        <w:jc w:val="both"/>
        <w:rPr/>
      </w:pPr>
      <w:r>
        <w:rPr/>
        <w:t>Конкурентоспособность на рынке электорального предложения… Слова-то у ребят, какие! Торгашеской логике авторов записки позавидует любой рыночный джигит. «Наивный ты мужик, Владимир Игоревич! – похлопывают они по плечу первого секретаря горкома. – Разве на выступлениях против «Газпрома» и «Форда» бабло поиметь можно! Ты бы предложил нашим буржуинам пикет в поддержку их стеклянной кукурузины, а янкесам в Всеволожск штрейкбрехеров подогнал! Тогда и на выборы хватит, и на тачку новую останется!»</w:t>
      </w:r>
    </w:p>
    <w:p>
      <w:pPr>
        <w:pStyle w:val="Normal"/>
        <w:spacing w:lineRule="auto" w:line="240" w:before="0" w:after="0"/>
        <w:jc w:val="both"/>
        <w:rPr/>
      </w:pPr>
      <w:r>
        <w:rPr/>
        <w:t xml:space="preserve">Кроме акул капитала московские аналитики настоятельно рекомендуют коммунистам… дружить с «Единой Россией»! Относительно нее предлагается придерживаться некоей «квазиоппозиционной тактики». Чтобы понять, что это за зверь, заглянем в словарь. Поскольку </w:t>
      </w:r>
      <w:r>
        <w:rPr>
          <w:lang w:val="en-US"/>
        </w:rPr>
        <w:t>quasi</w:t>
      </w:r>
      <w:r>
        <w:rPr/>
        <w:t xml:space="preserve"> в переводе с латинского значит – как бы, мнимый, выходит, КПРФ предлагают превратиться в мнимую оппозицию. Тактика которой предусматривает «отсутствие персонифицированной критики в адрес губернатора региона В. Матвиенко и городской администрации, а также в адрес городского руководства «Единой России» и представителей общегородской тройки партийного списка». </w:t>
      </w:r>
    </w:p>
    <w:p>
      <w:pPr>
        <w:pStyle w:val="Normal"/>
        <w:spacing w:lineRule="auto" w:line="240" w:before="0" w:after="0"/>
        <w:jc w:val="both"/>
        <w:rPr/>
      </w:pPr>
      <w:r>
        <w:rPr/>
        <w:t xml:space="preserve">Не следует допускать ничего, что может испортить отношения с «медведями», поскольку это «чревато началом административного прессинга»! Даже «коррумпированность городских и муниципальных чиновников» следует критиковать обезличенно. Мол, если кто-то, кое-где, у нас порой, что-то у кого-то – КПРФ его решительно осуждает! </w:t>
      </w:r>
    </w:p>
    <w:p>
      <w:pPr>
        <w:pStyle w:val="Normal"/>
        <w:spacing w:lineRule="auto" w:line="240" w:before="0" w:after="0"/>
        <w:jc w:val="both"/>
        <w:rPr/>
      </w:pPr>
      <w:r>
        <w:rPr/>
        <w:t xml:space="preserve">А если питерские коммунисты не захотят превращаться в как-бы оппозицию? Тогда их надлежит немедленно прижать к ногтю, что предполагает «взятие избирательной кампании КПРФ в Санкт-Петербурге под полный контроль федерального руководства». То есть самих авторов записки. Ведь Геннадий Андреевич Зюганов вряд ли уподобится Любимому Руководителю товарищу Ким Чен Иру и руководить работой на местах к нам особо часто заезжать не будет, да и у второго лица партии Мельникова кроме петербургских выборов забот хватает. </w:t>
      </w:r>
    </w:p>
    <w:p>
      <w:pPr>
        <w:pStyle w:val="Normal"/>
        <w:spacing w:lineRule="auto" w:line="240" w:before="0" w:after="0"/>
        <w:jc w:val="both"/>
        <w:rPr/>
      </w:pPr>
      <w:r>
        <w:rPr/>
        <w:t xml:space="preserve">Если это действительно произойдет, результат будет плачевный. Судя по записке, ее авторы не только законченные проститутки, но еще и откровенные халтурщики. Специально для них сообщаю: председатель бюджетно-финансового комитета Законодательного собрания Владимир Барканов не состоит во фракции ЛДПР, новый петербургский закон о выборах не гарантирует партии-победителю пять лишних мандатов, а историк Игорь Фроянов никогда не был ректором Санкт-Петербургского государственного университета. </w:t>
      </w:r>
    </w:p>
    <w:p>
      <w:pPr>
        <w:pStyle w:val="Normal"/>
        <w:spacing w:lineRule="auto" w:line="240" w:before="0" w:after="0"/>
        <w:jc w:val="both"/>
        <w:rPr/>
      </w:pPr>
      <w:r>
        <w:rPr/>
        <w:t>Прочие ляпы товарищ Федоров без труда найдет сам, и надеюсь, лично спустит пиарцев с лестницы горкома на 2-ой Советской улицы. Еще хочется верить, что действовали эти создания без ведома товарища Мельникова, который наверняка не собирается пинками загонять питерских коммунистов в липкие объятия Матвиенко.</w:t>
      </w:r>
    </w:p>
    <w:p>
      <w:pPr>
        <w:pStyle w:val="Normal"/>
        <w:spacing w:lineRule="auto" w:line="240" w:before="0" w:after="0"/>
        <w:jc w:val="both"/>
        <w:rPr/>
      </w:pPr>
      <w:r>
        <w:rPr/>
      </w:r>
    </w:p>
    <w:p>
      <w:pPr>
        <w:pStyle w:val="Heading1"/>
        <w:rPr/>
      </w:pPr>
      <w:bookmarkStart w:id="98" w:name="__RefHeading___Toc167466848"/>
      <w:bookmarkEnd w:id="98"/>
      <w:r>
        <w:rPr/>
        <w:t>Убийство Максима Максимова организовал бывший заместитель министра внутренних дел? - Лениздат, 09.02.2007</w:t>
      </w:r>
    </w:p>
    <w:p>
      <w:pPr>
        <w:pStyle w:val="Normal"/>
        <w:spacing w:lineRule="auto" w:line="240" w:before="0" w:after="0"/>
        <w:jc w:val="both"/>
        <w:rPr/>
      </w:pPr>
      <w:r>
        <w:rPr/>
        <w:t xml:space="preserve">В конце 2006 года неожиданно (во всяком случае, для большинства сотрудников аппарата МВД и тем более для внешних наблюдателей) был отправлен в отставку влиятельный заместитель министра внутренних дел России генерал-полковник Андрей Новиков, который курировал криминальную милицию страны и вообще практически все важные дела министерства. Как считают специалисты, по уровню реального влияния Новиков превосходил даже министра Рашида Нургалиева. А с некоторых пор реально метил на министерский пост – благо имел таких серьезных покровителей, как руководитель Службы безопасности Президента РФ Виктор Золотов и один из самых крупных бизнесменов страны, ключевой член "семьи" Бориса Ельцина Олег Дерипаска. Однако повышения не произошло. Наоборот, 14 ноября 2006 г. как гром среди ясного неба грянула отставка Андрея Новикова. Правда, уволили генерал-полковника, что называется, "не до конца" - дали ему почетную, хотя и ничего не значащую (по сравнению с прежним ответственным постом) должность начальника антитеррористического центра СНГ. И тут же в различных средствах массовой информации появились спекуляции на тему, за что и почему был уволен человек, еще недавний решавший ключевые вопросы внутренних дел. Свою версию выдали на-гора круги, близкие к покровителям Новикова. Согласно этой версии, кристально честный генерал-полковник пострадал … за борьбу с коррупцией. Дескать, замминистра внутренних дел во второй половине 2006 года активно занимался изучением строительства Комплекса защитных сооружений (КЗС) Санкт-Петербурга – пресловутой "дамбы", и обнаружил там перерасход бюджетных средств. И тогда сразу несколько влиятельных людей – и министр финансов Алексей Кудрин, и министр экономразвития Герман Греф, и губернатор Санкт-Петербурга Валентина Матвиенко – объединились и убедили сначала Первого вице-премьера РФ Дмитрия Медведева, а затем и Президента РФ отправить Новикова в отставку. Читатель может представить себе такую картину: приходят Греф, Кудрин и Матвиенко вместе, забыв былые разногласия, к Владимиру Путину, да и говорят: тут один милиционер слишком ретиво с коррупцией борется, не убрать ли его, пока не поздно? А то ведь всех разоблачит? Правильно, отвечает Президент, нечего с хорошими коррупционерами бороться, они у нас наперечет. И тут же увольняет не в меру активного генерала. (Согласно той же версии, к Кудрину-Матвиенко-Грефу примкнул еще и директор ФСБ РФ Николай Патрушев, который защитил от Андрея Новикова своего друга, спонсора Федерации волейбола России Владимира Крупчака). Понятно, что те люди, которые отвечали за Андрея Новикова перед Президентом или хлопотали в свое время за генерал-полковника, должны были предъявить обществу "красивую" версию, согласно которой офицер МВД пал в борьбе с коррупцией. Хотя в том же проекте КЗС формирование и исполнение бюджетной сметы настолько прозрачны, что, если бы нарушения были, то на дамбе уже сидели бы несколько следственных бригад различных правоохранительных органов. Да и представить себе, чтобы такие разные, но, вместе с тем, такие жесткие люди, как Матвиенко, Кудрин и Греф героически скрывали от руководства страны некое "завышение сметы дамбы", практически невозможно. Можно представить другое – что зарвавшийся замминистра, давно ощущавший свою безнаказанность (не в последнюю очередь, благодаря обширным возможностям Золотова и Дерипаски), хотел "поковыряться" в дамбе по инициативе некоторых криминальных структур, которые никак не желают уводить с территории КЗС свой неоднозначный бизнес. Возможно. Во всяком случае, никаких реальных фактов за время увлечения тематикой дамбы Андрей Новиков предъявить стране и Президенту так и не смог. Только слухи и "утечки" якобы оперативной информации, которыми генерал, очевидно, щедро подкармливал Агентство журналистских расследований (АЖУР), давно известное своей близостью к тем же самым людям, что способствовали быстрой федеральной карьере Андрея Новикова. А ведь в самом аппарате МВД, в "приватных" беседах практически не скрывают, что именно привело к увольнению Новикова. Да, действительно, нити ведут в Санкт-Петербург. Но вовсе не на дамбу. А к громкому убийству журналиста Максима Максимова, который трагически погиб еще 29 июня 2004 года. В 2005 году на базе показаний одного из свидетелей преступления возникла версия, что с Максимовым свели счеты три влиятельных питерских милиционера: замначальника 6-го отдела ГУ МВД подполковник Михаил Смирнов и два его подчиненных старшие уполномоченные по УВД майоры Лев Пятов и Андрей Бочуров. Эти люди пригласили журналиста в баню якобы для того, чтобы передать ему некую интересующую его оперативную информацию. После чего Максимова уже никто не видел. Не найден даже его труп, хотя есть свидетельства, что он был задушен и вывезен на милицейской машине с "правильными" номерами в область, а тело было зарыто вблизи одного из поворотов федеральной трассы "Скандинавия". Сейчас упомянутых Смирнова, Пятова и Бочарова все-таки судят – но не за убийство Максимова, а за коррупцию. Дело об убийстве журналиста ушло в тину. И особо смелые сотрудники центрального аппарата МВД не скрывают, почему. Первое. Подполковник Смирнов и его подручные считались людьми, которые замыкались непосредственно на Андрея Новикова и выполняли некоторые особо деликатные его поручения. Второе. Незадолго до гибели Максим Максимов начал журналистское расследование некоторых особо серьезных дел и контактов Виктора Золотова и другого крупного "питерского силовика" - Романа Цепова (впоследствии отравленного). Причем большой интерес журналиста вызывали совместные дела Цепова и Золотова с тем же Олегом Дерипаской, который в 2003-2004 гг. взял обоих силовиков "в оборот". Этому расследованию и вызвались помочь те, кто пригласил Максимова в баню (с дальнейшими роковыми последствиями). По версии, которую в МВД неофициально считают максимально близкой к истине, Смирнов, Пятов и Бочаров, прежде, чем войти в контакт с Максимом Максимовым, получили руководящий и направляющий сигнал от своего реального начальника, генерал-полковника Новикова. При этом Новиков намекнул, что "наверху" (очевидно, в Кремле) "все знают", и потому "можно действовать сколь угодно жестко". Но "наверху" (наверное, в том самом Кремле) о специфических действиях людей Андрея Новикова узнали только осенью прошлого года. И пришли в ярость от того, что эти действия "прикрывались" именами высоких политических руководителей страны. Похоже, в Кремле пришли к выводу, что Андрей Новиков совсем потерял самоконтроль, если позволил себе отдавать некоторые более чем рискованные поручения, ссылаясь прямо на большое кремлевское начальство. А при такой потере самоконтроля чиновник с известным силовым ресурсом в руках способен вообще на все что угодно. Решение об увольнении замминистра созрело за несколько часов. Правда, на расследовании дела об убийстве Максима Максимова это положительно не сказалось. Пока по-прежнему нет ни обвиняемых, ни даже тела журналиста. Мама покойного журналиста Римма Максимова встречалась со многими влиятельными людьми, обращалась с открытым письмом к самому Владимиру Путину. Но, судя по всему, хоть Новиков и ушел, влияния его покровителей все еще достаточно, чтобы не устраивающая их информация не выходила на поверхность [...] Андрей Новиков удален с ключевой должности. Но покровители его – по-прежнему в строю. И пока они сильны и могущественны, дело об убийстве Максимова не будет расследовано до конца. К сожалению. Хотя Президент, уволив Новикова, свою позицию фактически сформулировал. </w:t>
      </w:r>
    </w:p>
    <w:p>
      <w:pPr>
        <w:pStyle w:val="Normal"/>
        <w:spacing w:lineRule="auto" w:line="240" w:before="0" w:after="0"/>
        <w:jc w:val="both"/>
        <w:rPr/>
      </w:pPr>
      <w:r>
        <w:rPr/>
      </w:r>
    </w:p>
    <w:p>
      <w:pPr>
        <w:pStyle w:val="Heading1"/>
        <w:rPr/>
      </w:pPr>
      <w:bookmarkStart w:id="99" w:name="__RefHeading___Toc167466849"/>
      <w:bookmarkEnd w:id="99"/>
      <w:r>
        <w:rPr/>
        <w:t>Амосов не исключает, что в действиях ЦИК есть политический заказ - Росбалт, 09.02.2007</w:t>
      </w:r>
    </w:p>
    <w:p>
      <w:pPr>
        <w:pStyle w:val="Normal"/>
        <w:spacing w:lineRule="auto" w:line="240" w:before="0" w:after="0"/>
        <w:jc w:val="both"/>
        <w:rPr/>
      </w:pPr>
      <w:r>
        <w:rPr/>
        <w:t xml:space="preserve">Депутат законодательного собрания Петербурга от партии «Яблоко» Михаил Амосов не исключает, что в действиях Центризбиркома, который на сегодняшнем заседании отказался удовлетворить жалобу питерского «Яблока» и восстановить список партии на предстоящих выборах, есть определенный политический заказ. Об этом, как передает корреспондент «Росбалта», Амосов заявил журналистам в пятницу после рассмотрения ЦИКом жалобы «яблочников». </w:t>
      </w:r>
    </w:p>
    <w:p>
      <w:pPr>
        <w:pStyle w:val="Normal"/>
        <w:spacing w:lineRule="auto" w:line="240" w:before="0" w:after="0"/>
        <w:jc w:val="both"/>
        <w:rPr/>
      </w:pPr>
      <w:r>
        <w:rPr/>
        <w:t xml:space="preserve">«ЦИК подошел к этому вопросу формально, он прошел мимо тех юридических и фактических доказательств достоверностей наших подписей, которые мы представили»,- сказал Амосов. </w:t>
      </w:r>
    </w:p>
    <w:p>
      <w:pPr>
        <w:pStyle w:val="Normal"/>
        <w:spacing w:lineRule="auto" w:line="240" w:before="0" w:after="0"/>
        <w:jc w:val="both"/>
        <w:rPr/>
      </w:pPr>
      <w:r>
        <w:rPr/>
        <w:t xml:space="preserve">По его словам не исключено, что это было сделано по определенному политическому заказу от губернатора Санкт-Петербурга Валентины Матвиенко, которую неоднократно критиковало питерское «яблоко». </w:t>
      </w:r>
    </w:p>
    <w:p>
      <w:pPr>
        <w:pStyle w:val="Normal"/>
        <w:spacing w:lineRule="auto" w:line="240" w:before="0" w:after="0"/>
        <w:jc w:val="both"/>
        <w:rPr/>
      </w:pPr>
      <w:r>
        <w:rPr/>
        <w:t xml:space="preserve">«ЦИК прошел мимо очевидных вещей – мы привозили избирателей (на заседание ЦИК – «Росбалт») которые говорят, что свои подписи ставили сами, но члены ЦИК верят эксперту, который никого из избирателей в глаза не видел, но при этом не верит в достоверность этих подписей и считает что ему виднее – это абсурд»,- сказал депутат. </w:t>
      </w:r>
    </w:p>
    <w:p>
      <w:pPr>
        <w:pStyle w:val="Normal"/>
        <w:spacing w:lineRule="auto" w:line="240" w:before="0" w:after="0"/>
        <w:jc w:val="both"/>
        <w:rPr/>
      </w:pPr>
      <w:r>
        <w:rPr/>
        <w:t>Отвечая на вопрос, куда теперь будут обращаться питерские «яблочники», Амосов отметил, что это решение будет принято к понедельнику и пока невозможно сказать, в какой суд обратится партия.</w:t>
      </w:r>
    </w:p>
    <w:p>
      <w:pPr>
        <w:pStyle w:val="Normal"/>
        <w:spacing w:lineRule="auto" w:line="240" w:before="0" w:after="0"/>
        <w:jc w:val="both"/>
        <w:rPr/>
      </w:pPr>
      <w:r>
        <w:rPr/>
      </w:r>
    </w:p>
    <w:p>
      <w:pPr>
        <w:pStyle w:val="Heading1"/>
        <w:rPr/>
      </w:pPr>
      <w:bookmarkStart w:id="100" w:name="__RefHeading___Toc167466850"/>
      <w:bookmarkEnd w:id="100"/>
      <w:r>
        <w:rPr/>
        <w:t>Здесь ездят. И еще немного торгуют - Город, 12.02.2007, Антон Мухин</w:t>
      </w:r>
    </w:p>
    <w:p>
      <w:pPr>
        <w:pStyle w:val="Normal"/>
        <w:spacing w:lineRule="auto" w:line="240" w:before="0" w:after="0"/>
        <w:jc w:val="both"/>
        <w:rPr/>
      </w:pPr>
      <w:r>
        <w:rPr/>
        <w:t xml:space="preserve">Как торговля в петербургском метро перестала представлять террористическую угрозу </w:t>
      </w:r>
    </w:p>
    <w:p>
      <w:pPr>
        <w:pStyle w:val="Normal"/>
        <w:spacing w:lineRule="auto" w:line="240" w:before="0" w:after="0"/>
        <w:jc w:val="both"/>
        <w:rPr/>
      </w:pPr>
      <w:r>
        <w:rPr/>
        <w:t>Полтора года назад, обеспокоившись террористической угрозой, которая потенциально может исходить от расположенных в метро ларьков, Валентина Матвиенко распорядилась очистить городской метрополитен от торговли. Теперь в метро строят новые магазины - либо террористическая угроза отступила, либо дело было не совсем в ней.</w:t>
      </w:r>
    </w:p>
    <w:p>
      <w:pPr>
        <w:pStyle w:val="Normal"/>
        <w:spacing w:lineRule="auto" w:line="240" w:before="0" w:after="0"/>
        <w:jc w:val="both"/>
        <w:rPr/>
      </w:pPr>
      <w:r>
        <w:rPr/>
        <w:t xml:space="preserve">Борьбу с ларьками Валентина Матвиенко начала примерно через год после своего избрания. 30 ноября 2004 года было принято известное постановление городского правительства </w:t>
      </w:r>
      <w:r>
        <w:rPr>
          <w:lang w:val="en-US"/>
        </w:rPr>
        <w:t>No</w:t>
      </w:r>
      <w:r>
        <w:rPr/>
        <w:t xml:space="preserve"> 1885, предписывающее "в целях улучшения эстетики городской среды" не продлевать договора аренды на землю под ларьками на остановках и по окончании аренды их демонтировать. После этого началась долгая борьба ларечников со Смольным, в ходе которой только наиболее активные борцы сумели сохранить свой бизнес. </w:t>
      </w:r>
    </w:p>
    <w:p>
      <w:pPr>
        <w:pStyle w:val="Normal"/>
        <w:spacing w:lineRule="auto" w:line="240" w:before="0" w:after="0"/>
        <w:jc w:val="both"/>
        <w:rPr/>
      </w:pPr>
      <w:r>
        <w:rPr/>
        <w:t xml:space="preserve">Очередь до ларьков в метро дошла через год. 6 сентября 2005 года городское правительство внесло изменения в существовавшее еще с яковлевских времен распоряжение "Об упорядочении размещения объектов мелкорозничной торговли в Санкт-Петербурге". Согласно этим изменениям, "в целях обеспечения безопасности жителей Петербурга от возможных террористических актов" запрещалось продлевать аренду торговым точкам, находящимся ближе 50 метров от станций метро. </w:t>
      </w:r>
    </w:p>
    <w:p>
      <w:pPr>
        <w:pStyle w:val="Normal"/>
        <w:spacing w:lineRule="auto" w:line="240" w:before="0" w:after="0"/>
        <w:jc w:val="both"/>
        <w:rPr/>
      </w:pPr>
      <w:r>
        <w:rPr/>
        <w:t xml:space="preserve">Борьба с ларьками сопровождалась масштабной пиар-кампанией. Валентина Матвиенко ездила по самым удаленным станциям и устраивала публичные разносы главам районов. "То, что произошло со станциями метро за последние 15 лет, - не поддается никакому объяснению: станции превратили в барахолки, - заявила губернатор по итогам одной из таких поездок. - Повсюду просроченные продукты, грязь, мусор, обман покупателей. Эти ларьки уже отслужили свое! Они уже сто раз окупились. В свое время кормились чиновники, кормилась милиция - хватит!" </w:t>
      </w:r>
    </w:p>
    <w:p>
      <w:pPr>
        <w:pStyle w:val="Normal"/>
        <w:spacing w:lineRule="auto" w:line="240" w:before="0" w:after="0"/>
        <w:jc w:val="both"/>
        <w:rPr/>
      </w:pPr>
      <w:r>
        <w:rPr/>
        <w:t xml:space="preserve">В случае с торговлей на подведомственной метрополитену территории пытавшиеся было бунтовать ларечники были побеждены довольно быстро - основная часть договоров аренды заключалась между владельцами ларьков и ГУП "Петербургский метрополитен" сроком на 11 месяцев. В итоге в метро остались только точки распространения прессы. Однако не успели места под бывшими ларьками покрыться слоем грязи, как на их месте начали строить новые. На переходе под Сенной площадью, например, они восстанавливаются ровно по границам снесенных. </w:t>
      </w:r>
    </w:p>
    <w:p>
      <w:pPr>
        <w:pStyle w:val="Normal"/>
        <w:spacing w:lineRule="auto" w:line="240" w:before="0" w:after="0"/>
        <w:jc w:val="both"/>
        <w:rPr/>
      </w:pPr>
      <w:r>
        <w:rPr/>
        <w:t xml:space="preserve">Официальных документов по поводу строительства практически нет. Известно письмо главы ГУПа Владимира Гарюгина на имя главы Совета Петербургской ассоциации малого бизнеса в сфере потребительского рынка Алексея Третьякова, в котором говорится что "по поручению правительства Петербурга ГУП "Петербургский метрополитен" совместно с ООО "Питер-Техпроект" разрабатывается Концепция размещения объектов сервисного обслуживания пассажиров". Под "сервисным обслуживанием" понимается в том числе установка "торговых объектов формата магазина, соответствующих европейским стандартам и органично вписывающихся в архитектурный облик станций метрополитена". </w:t>
      </w:r>
    </w:p>
    <w:p>
      <w:pPr>
        <w:pStyle w:val="Normal"/>
        <w:spacing w:lineRule="auto" w:line="240" w:before="0" w:after="0"/>
        <w:jc w:val="both"/>
        <w:rPr/>
      </w:pPr>
      <w:r>
        <w:rPr/>
        <w:t xml:space="preserve">Таким образом, изгнав из метро предпринимателей в связи с террористической угрозой, руководство ГУПа начало быстро осваивать освободившуюся нишу. То есть, говорят наблюдатели, крестовый поход на торговлю в метро, который возглавила Валентина Матвиенко, превратился в итоге в обычный захват выгодной рыночной ниши. </w:t>
      </w:r>
    </w:p>
    <w:p>
      <w:pPr>
        <w:pStyle w:val="Normal"/>
        <w:spacing w:lineRule="auto" w:line="240" w:before="0" w:after="0"/>
        <w:jc w:val="both"/>
        <w:rPr/>
      </w:pPr>
      <w:r>
        <w:rPr/>
        <w:t xml:space="preserve">Кому теперь достанется этот бизнес? В письме Владимира Гарюгина говорится, что "строительство осуществляет инвестор, принимающий участие в разработке концепции". У концепции два соавтора - собственно ГУП и ООО "Питер-Техпроект". "После ввода торговых зон в эксплуатацию, - написано в письме, - объекты... принадлежащие ГУП "Петербургский метрополитен", будут переданы инвестором сторонним организациям". </w:t>
      </w:r>
    </w:p>
    <w:p>
      <w:pPr>
        <w:pStyle w:val="Normal"/>
        <w:spacing w:lineRule="auto" w:line="240" w:before="0" w:after="0"/>
        <w:jc w:val="both"/>
        <w:rPr/>
      </w:pPr>
      <w:r>
        <w:rPr/>
        <w:t xml:space="preserve">Таким образом, как следует из письма, некое ООО "Питер-Техпроект" получит право управлять построенными в метро магазинами и получать за их использование арендную плату. К сожалению, в ООО "Питер-Техпроект" не существует пресс-службы, а с генеральным директором нам, несмотря на все усилия, пообщаться не удалось. Вместе с тем известно, что ООО "Питер-Техпоект" - структура, аффилированная с ГУП "Метрополитен" и долгое время квартировавшая в его зданиях. </w:t>
      </w:r>
    </w:p>
    <w:p>
      <w:pPr>
        <w:pStyle w:val="Normal"/>
        <w:spacing w:lineRule="auto" w:line="240" w:before="0" w:after="0"/>
        <w:jc w:val="both"/>
        <w:rPr/>
      </w:pPr>
      <w:r>
        <w:rPr/>
        <w:t xml:space="preserve">Одновременно с освоением подземелий ГУП "Метрополитен" ремонтирует и надземные вестибюли. Здесь схема более прозрачна - работы осуществляются в соответствии с постановлением городского правительства от 22 июня 2004 года "Об организации реконструкции наземных вестибюлей станций петербургского метрополитена". Выбранные по конкурсу инвесторы ремонтируют за свой счет вестибюли в метро, за что получают право пристроить к ним магазины, которые становятся их собственностью. По такой схеме уже ремонтируются вестибюли метро "Василеостровская" и "Политехническая". </w:t>
      </w:r>
    </w:p>
    <w:p>
      <w:pPr>
        <w:pStyle w:val="Normal"/>
        <w:spacing w:lineRule="auto" w:line="240" w:before="0" w:after="0"/>
        <w:jc w:val="both"/>
        <w:rPr/>
      </w:pPr>
      <w:r>
        <w:rPr/>
        <w:t xml:space="preserve">Прозрачность (по крайней мере, формальная), однако не снимает вопрос: почему раньше торговля в метро представляла угрозу безопасности горожан, а теперь представлять перестала? </w:t>
      </w:r>
    </w:p>
    <w:p>
      <w:pPr>
        <w:pStyle w:val="Normal"/>
        <w:spacing w:lineRule="auto" w:line="240" w:before="0" w:after="0"/>
        <w:jc w:val="both"/>
        <w:rPr/>
      </w:pPr>
      <w:r>
        <w:rPr/>
        <w:t xml:space="preserve">В пресс-службе ГУП "Метрополитен" от существования концепции, на основании которой в метро возвращается торговля, открещиваются. "Никакой концепции нет, забудьте об этом, - сказали "Городу", - есть виды малой реконструкции - например, "Фрунзенская" и "Электросила" и большая реконструкция - "Василеостровская" и "Политехническая"". (В цитируемом письме Владимира Гарюгина эти станции тоже упоминаются: "Примером реализации таких проектов в рамках разрабатываемой концепции, - пишет он, - могут служить созданные торговые зоны вестибюлей ст. м. "Фрунзенская" и "Электросила"".) Суть "малой реконструкции" в пресс-службе сформулировали так: "мы уходим от ларьков и делаем европейский вид". На чьи деньги делается европейский вид, нам сообщить затруднились, сказав только, что есть несколько инвесторов, и "Питер-Техпроект" - один из них. </w:t>
      </w:r>
    </w:p>
    <w:p>
      <w:pPr>
        <w:pStyle w:val="Normal"/>
        <w:spacing w:lineRule="auto" w:line="240" w:before="0" w:after="0"/>
        <w:jc w:val="both"/>
        <w:rPr/>
      </w:pPr>
      <w:r>
        <w:rPr/>
        <w:t>"Идет реконструкция, ларьков не будет, будут мини-магазины, - настаивают в пресс-службе, - но вообще никакой торговли в метро нет. Метрополитен - транспортный объект, в первую очередь призванный перевозить пассажиров".</w:t>
      </w:r>
    </w:p>
    <w:p>
      <w:pPr>
        <w:pStyle w:val="Normal"/>
        <w:spacing w:lineRule="auto" w:line="240" w:before="0" w:after="0"/>
        <w:jc w:val="both"/>
        <w:rPr/>
      </w:pPr>
      <w:r>
        <w:rPr/>
      </w:r>
    </w:p>
    <w:p>
      <w:pPr>
        <w:pStyle w:val="Heading1"/>
        <w:rPr/>
      </w:pPr>
      <w:bookmarkStart w:id="101" w:name="__RefHeading___Toc167466851"/>
      <w:bookmarkEnd w:id="101"/>
      <w:r>
        <w:rPr/>
        <w:t>Вы за новый высотный регламент? - Дело, 12.02.2007, Анна Волкова</w:t>
      </w:r>
    </w:p>
    <w:p>
      <w:pPr>
        <w:pStyle w:val="Normal"/>
        <w:spacing w:lineRule="auto" w:line="240" w:before="0" w:after="0"/>
        <w:jc w:val="both"/>
        <w:rPr/>
      </w:pPr>
      <w:r>
        <w:rPr/>
        <w:t>В СПб вводится новый высотный регламент, позволяющий чиновникам строить небоскребы в "буферной" зоне - достаточно заручиться "одобрением общественности".</w:t>
      </w:r>
    </w:p>
    <w:p>
      <w:pPr>
        <w:pStyle w:val="Normal"/>
        <w:spacing w:lineRule="auto" w:line="240" w:before="0" w:after="0"/>
        <w:jc w:val="both"/>
        <w:rPr/>
      </w:pPr>
      <w:r>
        <w:rPr/>
        <w:t xml:space="preserve">Даниил ГРАНИН, писатель, почетный гражданин Петербурга </w:t>
      </w:r>
    </w:p>
    <w:p>
      <w:pPr>
        <w:pStyle w:val="Normal"/>
        <w:spacing w:lineRule="auto" w:line="240" w:before="0" w:after="0"/>
        <w:jc w:val="both"/>
        <w:rPr/>
      </w:pPr>
      <w:r>
        <w:rPr/>
        <w:t xml:space="preserve">- Я решительно против этого высотного регламента! Петербург развивался и стал архитектурной достопримечательностью Европы как равнинный город, и нынешний высотный регламент - угроза всей стилевой индивидуальности и прелести Петербурга. Небоскребы, под которые довольно откровенно сочиняется новый регламент, угрожают всему историческому своеобразию городской "физиономии". Петербургу угрожает "лилипутизация". Появляются монстры - Гулливеры, - перед которыми вся наша прелесть будет обезображена. </w:t>
      </w:r>
    </w:p>
    <w:p>
      <w:pPr>
        <w:pStyle w:val="Normal"/>
        <w:spacing w:lineRule="auto" w:line="240" w:before="0" w:after="0"/>
        <w:jc w:val="both"/>
        <w:rPr/>
      </w:pPr>
      <w:r>
        <w:rPr/>
        <w:t>В то же время не исключаю, что возможно компромиссное решение, при котором высота сооружений, подобных "Газпром-сити", будет увязана с их удаленностью от центра города. Но, к сожалению, новый регламент вообще игнорирует горизонталь, декларируя лишь вертикаль.</w:t>
      </w:r>
    </w:p>
    <w:p>
      <w:pPr>
        <w:pStyle w:val="Normal"/>
        <w:spacing w:lineRule="auto" w:line="240" w:before="0" w:after="0"/>
        <w:jc w:val="both"/>
        <w:rPr/>
      </w:pPr>
      <w:r>
        <w:rPr/>
        <w:t xml:space="preserve">Алексей ГЕРМАН, кинорежиссер </w:t>
      </w:r>
    </w:p>
    <w:p>
      <w:pPr>
        <w:pStyle w:val="Normal"/>
        <w:spacing w:lineRule="auto" w:line="240" w:before="0" w:after="0"/>
        <w:jc w:val="both"/>
        <w:rPr/>
      </w:pPr>
      <w:r>
        <w:rPr/>
        <w:t xml:space="preserve">- Во времена строительства Эйфелевой башни в Париже возник точно такой же скандал, как это происходит в Петербурге в связи со строительством "Газпром-сити". </w:t>
      </w:r>
    </w:p>
    <w:p>
      <w:pPr>
        <w:pStyle w:val="Normal"/>
        <w:spacing w:lineRule="auto" w:line="240" w:before="0" w:after="0"/>
        <w:jc w:val="both"/>
        <w:rPr/>
      </w:pPr>
      <w:r>
        <w:rPr/>
        <w:t>Крупнейшие писатели - такие, как Стендаль, - вообще угрожали, что покинут Париж, который так обезобразила башня. Однако сейчас это сооружение превратилось в памятник архитектуры, и меня этот исторический факт приводит к некоторым сомнениям. Я, конечно, не архитектор и в этом деле ничего не понимаю, но считаю, что наш город должен быть живым. Когда в Петербурге - по настоянию Даниила Гранина и Михаила Пиотровского - отменили кинофестиваль на Дворцовой площади, то я считал, что это чушь: на Красной площади, кстати, спустя год стали играть в хоккей. И это правильно, потому что мы живем в живых городах.</w:t>
      </w:r>
    </w:p>
    <w:p>
      <w:pPr>
        <w:pStyle w:val="Normal"/>
        <w:spacing w:lineRule="auto" w:line="240" w:before="0" w:after="0"/>
        <w:jc w:val="both"/>
        <w:rPr/>
      </w:pPr>
      <w:r>
        <w:rPr/>
        <w:t>А вообще у нас в Петербурге столько социальных проблем, что я не хочу забивать голову всякими глупостями, которые вы обсуждаете. Решение должны принимать архитекторы и начальники. А если архитекторы против, то Валентина Матвиенко все равно найдет какой-то выход из ситуации!</w:t>
      </w:r>
    </w:p>
    <w:p>
      <w:pPr>
        <w:pStyle w:val="Normal"/>
        <w:spacing w:lineRule="auto" w:line="240" w:before="0" w:after="0"/>
        <w:jc w:val="both"/>
        <w:rPr/>
      </w:pPr>
      <w:r>
        <w:rPr/>
        <w:t xml:space="preserve">Олег БАСИЛАШВИЛИ, народный артист СССР </w:t>
      </w:r>
    </w:p>
    <w:p>
      <w:pPr>
        <w:pStyle w:val="Normal"/>
        <w:spacing w:lineRule="auto" w:line="240" w:before="0" w:after="0"/>
        <w:jc w:val="both"/>
        <w:rPr/>
      </w:pPr>
      <w:r>
        <w:rPr/>
        <w:t xml:space="preserve">- В первой и самой главной зоне город должен жить по прежнему регламенту, как по высотности, так и по сохранности старых зданий. Это должен быть некий заповедник (возможно, единственный в мире), который сохранял бы черты Петербурга, свойственные ему в дореволюционный период. Что касается второй зоны регулируемой застройки, куда входит и Охта (где хотят разместить "Газпром-сити"), то необходимо понимать, что если здесь станут возводить высотные здания, то воздушная перспектива города с его необъятным небом будет разрушена. Это нанесет непоправимый ущерб общему восприятию красот центра. Полагаю, что и во второй охранной зоне тоже нужно придерживаться определенного высотного регламента (без исключений!) и по мере возможности охранять здания и кварталы, которые представляют собой архитектурную и историческую ценность. </w:t>
      </w:r>
    </w:p>
    <w:p>
      <w:pPr>
        <w:pStyle w:val="Normal"/>
        <w:spacing w:lineRule="auto" w:line="240" w:before="0" w:after="0"/>
        <w:jc w:val="both"/>
        <w:rPr/>
      </w:pPr>
      <w:r>
        <w:rPr/>
        <w:t xml:space="preserve">Здание "Газпрома" - это преступление против культуры, которое повлечет за собой непоправимое нарушение панорамы Невы и перспективы, открывающейся от Биржы на Петропавловскую крепость и Зимний Дворец. Это будет памятник бездарности, некультурности и абсолютного наплевательства на таланты и гении предков. </w:t>
      </w:r>
    </w:p>
    <w:p>
      <w:pPr>
        <w:pStyle w:val="Normal"/>
        <w:spacing w:lineRule="auto" w:line="240" w:before="0" w:after="0"/>
        <w:jc w:val="both"/>
        <w:rPr/>
      </w:pPr>
      <w:r>
        <w:rPr/>
        <w:t xml:space="preserve">Некоторые защитники проекта приводят в пример историю Эйфелевой башни. Но ведь в Париже нет такого архитектурного исторического центра, как у нас в Петербурге, внесенного как единое целое в список Всемирного наследия ЮНЕСКО. </w:t>
      </w:r>
    </w:p>
    <w:p>
      <w:pPr>
        <w:pStyle w:val="Normal"/>
        <w:spacing w:lineRule="auto" w:line="240" w:before="0" w:after="0"/>
        <w:jc w:val="both"/>
        <w:rPr/>
      </w:pPr>
      <w:r>
        <w:rPr/>
        <w:t xml:space="preserve">Лев ЩЕГЛОВ, доктор медицинских наук, профессор сексологии </w:t>
      </w:r>
    </w:p>
    <w:p>
      <w:pPr>
        <w:pStyle w:val="Normal"/>
        <w:spacing w:lineRule="auto" w:line="240" w:before="0" w:after="0"/>
        <w:jc w:val="both"/>
        <w:rPr/>
      </w:pPr>
      <w:r>
        <w:rPr/>
        <w:t>- Убежден, что культура - это принятая система запретов (спасибо Фрейду!). Хотя для любого человека слова "больше, выше, толще, длиннее" звучат завораживающе. Но если мы, петербуржцы, культурные люди, то должны ставить некие препоны и запреты вопреки данной тенденции. Вопреки людям, которые не смогли посредством культуры преодолеть свою глубинную биологическую сущность и предполагают, что чем больше - тем лучше, чем толще - тем краше, чем грандиознее - тем существеннее.</w:t>
      </w:r>
    </w:p>
    <w:p>
      <w:pPr>
        <w:pStyle w:val="Normal"/>
        <w:spacing w:lineRule="auto" w:line="240" w:before="0" w:after="0"/>
        <w:jc w:val="both"/>
        <w:rPr/>
      </w:pPr>
      <w:r>
        <w:rPr/>
        <w:t>Я, конечно же, не считаю, что петербуржцы должны жить в музее. Но развитие Петербурга как мегаполиса должно согласовываться с логикой города, не случайно взятого под защиту ЮНЕСКО. Мнение архитектора, художника, интеллигента должно быть выше мнения чиновника, градоначальника, представителя бизнеса.</w:t>
      </w:r>
    </w:p>
    <w:p>
      <w:pPr>
        <w:pStyle w:val="Normal"/>
        <w:spacing w:lineRule="auto" w:line="240" w:before="0" w:after="0"/>
        <w:jc w:val="both"/>
        <w:rPr/>
      </w:pPr>
      <w:r>
        <w:rPr/>
        <w:t xml:space="preserve">Александр КУШНЕР, поэт </w:t>
      </w:r>
    </w:p>
    <w:p>
      <w:pPr>
        <w:pStyle w:val="Normal"/>
        <w:spacing w:lineRule="auto" w:line="240" w:before="0" w:after="0"/>
        <w:jc w:val="both"/>
        <w:rPr/>
      </w:pPr>
      <w:r>
        <w:rPr/>
        <w:t xml:space="preserve">- "Люблю твой строгий, стройный вид" - эту пушкинскую строку я то и дело вспоминаю, бродя по любимому городу. Такого стройного вида нас сегодня хотят лишить. По-видимому, новые варвары мечтают превратить Петербург не то в Москву с ее архитектурной разноголосицей и невнятицей, не то в Чикаго. Повезло Венеции: она недоступна для их градостроительного зуда и гигантомании. Можно представить, что сказали бы "новым мечтателям" Пушкин, Тютчев, Некрасов, Блок, Анненский, Ахматова. </w:t>
      </w:r>
    </w:p>
    <w:p>
      <w:pPr>
        <w:pStyle w:val="Normal"/>
        <w:spacing w:lineRule="auto" w:line="240" w:before="0" w:after="0"/>
        <w:jc w:val="both"/>
        <w:rPr/>
      </w:pPr>
      <w:r>
        <w:rPr/>
        <w:t>"В Петербурге мы сойдемся снова", - писал Осип Мандельштам. Впечатление такое, что комитет по градостроительству и архитектуре решил отменить эту встречу.</w:t>
      </w:r>
    </w:p>
    <w:p>
      <w:pPr>
        <w:pStyle w:val="Normal"/>
        <w:spacing w:lineRule="auto" w:line="240" w:before="0" w:after="0"/>
        <w:jc w:val="both"/>
        <w:rPr/>
      </w:pPr>
      <w:r>
        <w:rPr/>
      </w:r>
    </w:p>
    <w:p>
      <w:pPr>
        <w:pStyle w:val="Heading1"/>
        <w:rPr/>
      </w:pPr>
      <w:bookmarkStart w:id="102" w:name="__RefHeading___Toc167466852"/>
      <w:bookmarkEnd w:id="102"/>
      <w:r>
        <w:rPr/>
        <w:t>Расселяйся кто может, Суд идет! - Дело, 12.02.2007, Наталия Балуева</w:t>
      </w:r>
    </w:p>
    <w:p>
      <w:pPr>
        <w:pStyle w:val="Normal"/>
        <w:spacing w:lineRule="auto" w:line="240" w:before="0" w:after="0"/>
        <w:jc w:val="both"/>
        <w:rPr/>
      </w:pPr>
      <w:r>
        <w:rPr/>
        <w:t xml:space="preserve">На прошлой неделе президент РФ Владимир Путин подписал закон о переезде Конституционного суда (КС) в </w:t>
      </w:r>
      <w:r>
        <w:rPr>
          <w:lang w:val="en-US"/>
        </w:rPr>
        <w:t>C</w:t>
      </w:r>
      <w:r>
        <w:rPr/>
        <w:t>Пб. Окончательная дата переезда в законе не указана, но все уверены, что это должно произойти в 2008 году. Однако на пути реализации высочайшего предначертания решительно встали жители одного из домов на Крестовском острове, приговоренных к сносу.</w:t>
      </w:r>
    </w:p>
    <w:p>
      <w:pPr>
        <w:pStyle w:val="Normal"/>
        <w:spacing w:lineRule="auto" w:line="240" w:before="0" w:after="0"/>
        <w:jc w:val="both"/>
        <w:rPr/>
      </w:pPr>
      <w:r>
        <w:rPr/>
        <w:t>На месте этого дома уже к 2008 году должно раскинуться комфортабельное жилье для конституционных судей. Предназначенные к "зачистке" жильцы, однако, настроены весьма "антиконституционно" и продолжают судиться со Смольным, отказываясь расселяться по предлагаемым чиновниками схемам. И, возможно, сумеют одержать победу.</w:t>
      </w:r>
    </w:p>
    <w:p>
      <w:pPr>
        <w:pStyle w:val="Normal"/>
        <w:spacing w:lineRule="auto" w:line="240" w:before="0" w:after="0"/>
        <w:jc w:val="both"/>
        <w:rPr/>
      </w:pPr>
      <w:r>
        <w:rPr/>
        <w:t>Для работы КС, как известно, уже освободили здание Сената и Синода, в срочном порядке выселив оттуда Российский государственный исторический архив. К 2008 году Сенат и Синод переделают под нужды судей (кроме зала заседаний, им потребовался еще и комбинат питания с полным технологическим циклом обработки сырья, парикмахерские, тренажерные залы и другие жизненно необходимые для компетентного судопроизводства вещи).</w:t>
      </w:r>
    </w:p>
    <w:p>
      <w:pPr>
        <w:pStyle w:val="Normal"/>
        <w:spacing w:lineRule="auto" w:line="240" w:before="0" w:after="0"/>
        <w:jc w:val="both"/>
        <w:rPr/>
      </w:pPr>
      <w:r>
        <w:rPr/>
        <w:t xml:space="preserve">Но вот дошел черед и до судебно-конституционного жилья. Управление делами президента нашло для жилищного "судка судей" прекрасное место на Крестовском острове. Начать строительство мешала "сущая малость" - несколько заведомо ничтожных, с государево-конституционной точки зрения, зданий: детский сад, детский дом, общежитие и жилой дом. Детский сад и детский дом уже переместили. С общежитием тоже почти разобрались. Но вот бодро поющая чиновничья коса нашла на камень упрямых жильцов дома </w:t>
      </w:r>
      <w:r>
        <w:rPr>
          <w:lang w:val="en-US"/>
        </w:rPr>
        <w:t>N</w:t>
      </w:r>
      <w:r>
        <w:rPr/>
        <w:t>7 по улице Эсперова.</w:t>
      </w:r>
    </w:p>
    <w:p>
      <w:pPr>
        <w:pStyle w:val="Normal"/>
        <w:spacing w:lineRule="auto" w:line="240" w:before="0" w:after="0"/>
        <w:jc w:val="both"/>
        <w:rPr/>
      </w:pPr>
      <w:r>
        <w:rPr/>
        <w:t xml:space="preserve">В принципе, "строптивцы" готовы переехать куда-нибудь, но лишь в том случае, если за их нынешние квартиры им предложат приличные деньги. Однако Смольный решил сэкономить и объявил взбунтовавшийся дом... аварийным. </w:t>
      </w:r>
    </w:p>
    <w:p>
      <w:pPr>
        <w:pStyle w:val="Normal"/>
        <w:spacing w:lineRule="auto" w:line="240" w:before="0" w:after="0"/>
        <w:jc w:val="both"/>
        <w:rPr/>
      </w:pPr>
      <w:r>
        <w:rPr/>
        <w:t>Это очень распространенная в Петербурге практика. Если властям (или влиятельным инвесторам) для каких-то целей нужна та или иная территория, на которой стоят жилые здания, они быстренько признают их аварийными, и жильцам не остается ничего другого, как срочно паковать вещи и съезжать, соглашаясь на любые предлагаемые чиновниками условия.</w:t>
      </w:r>
    </w:p>
    <w:p>
      <w:pPr>
        <w:pStyle w:val="Normal"/>
        <w:spacing w:lineRule="auto" w:line="240" w:before="0" w:after="0"/>
        <w:jc w:val="both"/>
        <w:rPr/>
      </w:pPr>
      <w:r>
        <w:rPr/>
        <w:t>Есть, правда, и другой вариант принудительного выселения - когда участок земли изымается для государственных нужд. Но до сих пор этот предусмотренный Жилищным кодексом способ, вероятно, кажется Смольному слишком хлопотным и потому применяется редко.</w:t>
      </w:r>
    </w:p>
    <w:p>
      <w:pPr>
        <w:pStyle w:val="Normal"/>
        <w:spacing w:lineRule="auto" w:line="240" w:before="0" w:after="0"/>
        <w:jc w:val="both"/>
        <w:rPr/>
      </w:pPr>
      <w:r>
        <w:rPr/>
        <w:t xml:space="preserve">Однако "аварийный" путь оказался для чиновников в данном случае еще более хлопотным. Жильцы с улицы Эсперова не согласились с экспертизой, признавшей дом </w:t>
      </w:r>
      <w:r>
        <w:rPr>
          <w:lang w:val="en-US"/>
        </w:rPr>
        <w:t>N</w:t>
      </w:r>
      <w:r>
        <w:rPr/>
        <w:t>7 аварийным, провели собственную экспертизу и доказали в суде, что дом не находится в аварийном состоянии и поэтому принудительно расселять его нельзя.</w:t>
      </w:r>
    </w:p>
    <w:p>
      <w:pPr>
        <w:pStyle w:val="Normal"/>
        <w:spacing w:lineRule="auto" w:line="240" w:before="0" w:after="0"/>
        <w:jc w:val="both"/>
        <w:rPr/>
      </w:pPr>
      <w:r>
        <w:rPr/>
        <w:t>Главное, по мнению адвоката жильцов Евгения Баклагина, чего пока удалось добиться его клиентам, - это предотвратить силовые, принудительные варианты расселения дома.</w:t>
      </w:r>
    </w:p>
    <w:p>
      <w:pPr>
        <w:pStyle w:val="Normal"/>
        <w:spacing w:lineRule="auto" w:line="240" w:before="0" w:after="0"/>
        <w:jc w:val="both"/>
        <w:rPr/>
      </w:pPr>
      <w:r>
        <w:rPr/>
        <w:t xml:space="preserve">По словам Баклагина, теперь у власти два пути. Или принять условия жильцов, выкупив у них квартиры по согласованной с ними цене, или отказаться от сделки, оставив "простых смертных" жить рядом с "небожителями" из КС (жильцы считают, что это возможно - надо просто чуть поджать в размерах судейский поселок). </w:t>
      </w:r>
    </w:p>
    <w:p>
      <w:pPr>
        <w:pStyle w:val="Normal"/>
        <w:spacing w:lineRule="auto" w:line="240" w:before="0" w:after="0"/>
        <w:jc w:val="both"/>
        <w:rPr/>
      </w:pPr>
      <w:r>
        <w:rPr/>
        <w:t>Однако идти "на поклон" к гражданам Смольному явно не хочется. По словам председателя жилищного комитета администрации СПб Юниса Лукманова, жильцы с улицы Эсперова выдвигают непомерно завышенные требования. Об этом же говорит и Валентина Матвиенко: "Никакие прихоти отдельных предприимчивых граждан, вымогающих у города по $ 4 тыс. за квадратный метр, конечно, в расчет приниматься не будут".</w:t>
      </w:r>
    </w:p>
    <w:p>
      <w:pPr>
        <w:pStyle w:val="Normal"/>
        <w:spacing w:lineRule="auto" w:line="240" w:before="0" w:after="0"/>
        <w:jc w:val="both"/>
        <w:rPr/>
      </w:pPr>
      <w:r>
        <w:rPr/>
        <w:t>"Сейчас позиция администрации не до конца адекватна, - полагает Евгений Баклагин - Вместо того чтобы сделать всем жильцам одно конкретное предложение, чиновники обсуждают вопрос выкупа с каждым в индивидуальном порядке. Глава районной администрации вызывает граждан к себе, при этом присутствуют заместитель прокурора района и еще много чиновников. Таким образом, производится психологическое давление. Пока, правда, ни с кем из жильцов так и не договорились".</w:t>
      </w:r>
    </w:p>
    <w:p>
      <w:pPr>
        <w:pStyle w:val="Normal"/>
        <w:spacing w:lineRule="auto" w:line="240" w:before="0" w:after="0"/>
        <w:jc w:val="both"/>
        <w:rPr/>
      </w:pPr>
      <w:r>
        <w:rPr/>
        <w:t>Не слишком удачная для властей попытка расселения дома на улице Эсперова - далеко не единственная скандальная история такого рода в Петербурге. Как сообщил г-н Лукманов, сейчас в СПб в качестве аварийных расселяются 212 домов. По его подсчетам, схожие проблемы есть с 300 собственниками по 24 объектам.</w:t>
      </w:r>
    </w:p>
    <w:p>
      <w:pPr>
        <w:pStyle w:val="Normal"/>
        <w:spacing w:lineRule="auto" w:line="240" w:before="0" w:after="0"/>
        <w:jc w:val="both"/>
        <w:rPr/>
      </w:pPr>
      <w:r>
        <w:rPr/>
        <w:t xml:space="preserve">В последнее время жители разных районов СПб стали получать удивительные уведомления о необходимости оплатить снос их же собственного дома, признанного аварийным. В частности, такие "письма счастья" за подписью зам. главы районной администрации получили жильцы 22 домов в Колпино. Как говорят члены инициативной группы жильцов этих домов, власти просто не хотят тратить деньги на ремонт зданий. Им выгоднее отдать квартал под новую застройку. </w:t>
      </w:r>
    </w:p>
    <w:p>
      <w:pPr>
        <w:pStyle w:val="Normal"/>
        <w:spacing w:lineRule="auto" w:line="240" w:before="0" w:after="0"/>
        <w:jc w:val="both"/>
        <w:rPr/>
      </w:pPr>
      <w:r>
        <w:rPr/>
        <w:t>Эта версия, правда, не объясняет, почему сносить дома должны сами же расселяемые граждане.</w:t>
      </w:r>
    </w:p>
    <w:p>
      <w:pPr>
        <w:pStyle w:val="Normal"/>
        <w:spacing w:lineRule="auto" w:line="240" w:before="0" w:after="0"/>
        <w:jc w:val="both"/>
        <w:rPr/>
      </w:pPr>
      <w:r>
        <w:rPr/>
        <w:t xml:space="preserve">Адвокат Баклагин считает, что цель этих уведомлений - не получить с жильцов реальные деньги, а обрести правовые основания для сноса дома, поскольку считается, что получившие уведомления жильцы уже как бы согласны с тем, что их дом сносится по их же инициативе: "Подобная процедура уведомления является необходимой для дальнейшего изъятия земли для государственных нужд". </w:t>
      </w:r>
    </w:p>
    <w:p>
      <w:pPr>
        <w:pStyle w:val="Normal"/>
        <w:spacing w:lineRule="auto" w:line="240" w:before="0" w:after="0"/>
        <w:jc w:val="both"/>
        <w:rPr/>
      </w:pPr>
      <w:r>
        <w:rPr/>
        <w:t xml:space="preserve">Активность районных администраций связана в том числе и с тем, что правительство СПб недавно приняло специальное постановление, по которому все полномочия по проведению расселительных процедур переданы в районы. Теперь районные чиновники имеют право контролировать оценку изымаемой недвижимости, заключать соглашения о компенсации и т.д. Эксперты считают, что благодаря этому процедура расселения станет еще более хищнической и коррумпированной. </w:t>
      </w:r>
    </w:p>
    <w:p>
      <w:pPr>
        <w:pStyle w:val="Normal"/>
        <w:spacing w:lineRule="auto" w:line="240" w:before="0" w:after="0"/>
        <w:jc w:val="both"/>
        <w:rPr/>
      </w:pPr>
      <w:r>
        <w:rPr/>
        <w:t>"К постановлению о передаче полномочий по расселению домов районным администрациям я отношусь крайне отрицательно, - говорит Евгений Баклагин. - По сути дела, будет твориться произвол. Районные чиновники получат возможность решать эти вопросы по своему усмотрению. А строительные фирмы - возможность лоббировать свои интересы. На мой взгляд, такое раздробление крайне негативно скажется на ситуации в городе. Считаю, что правительство СПб и Валентина Матвиенко лично, помимо всего прочего, хотят таким образом снять с себя ответственность за непопулярные решения и переложить ее на районные администрации".</w:t>
      </w:r>
    </w:p>
    <w:p>
      <w:pPr>
        <w:pStyle w:val="Normal"/>
        <w:spacing w:lineRule="auto" w:line="240" w:before="0" w:after="0"/>
        <w:jc w:val="both"/>
        <w:rPr/>
      </w:pPr>
      <w:r>
        <w:rPr/>
        <w:t>Впору задаться вопросом: а как же закрепленное в Конституции РФ право каждого гражданина на жилье? Об этом, вероятно, надо будет спросить у конституционных судей. Разумеется, после того, как они успешно освоят жилое пространство, очищенное от жильцов, злонамеренно препятствующих здоровому конституционному процессу.</w:t>
      </w:r>
    </w:p>
    <w:p>
      <w:pPr>
        <w:pStyle w:val="Normal"/>
        <w:spacing w:lineRule="auto" w:line="240" w:before="0" w:after="0"/>
        <w:jc w:val="both"/>
        <w:rPr/>
      </w:pPr>
      <w:r>
        <w:rPr/>
      </w:r>
    </w:p>
    <w:p>
      <w:pPr>
        <w:pStyle w:val="Heading1"/>
        <w:rPr/>
      </w:pPr>
      <w:bookmarkStart w:id="103" w:name="__RefHeading___Toc167466853"/>
      <w:bookmarkEnd w:id="103"/>
      <w:r>
        <w:rPr/>
        <w:t>Максим Резник: "Нам известно, кто заказал наше политическое убийство" - ЗАКС.Ру, 13.02.2007</w:t>
      </w:r>
    </w:p>
    <w:p>
      <w:pPr>
        <w:pStyle w:val="Normal"/>
        <w:spacing w:lineRule="auto" w:line="240" w:before="0" w:after="0"/>
        <w:jc w:val="both"/>
        <w:rPr/>
      </w:pPr>
      <w:r>
        <w:rPr/>
        <w:t xml:space="preserve">Как передает корреспондент ЗАКС.Ру, на сегодняшней пресс-конференции с руководством "Яблока" Максим Резник назвал одного из заказчиков "политического убийства" партии: </w:t>
      </w:r>
    </w:p>
    <w:p>
      <w:pPr>
        <w:pStyle w:val="Normal"/>
        <w:spacing w:lineRule="auto" w:line="240" w:before="0" w:after="0"/>
        <w:jc w:val="both"/>
        <w:rPr/>
      </w:pPr>
      <w:r>
        <w:rPr/>
        <w:t>"Под нашими политическими лозунгами и декларациями, которые мы выдвигали после решения об отказе ГИК регистрировать наши партсписки и решения ЦИК, есть огромная содержательная основа. Отказ в регистрации нашего списка – попытка заказного политического убийства "Яблока".</w:t>
      </w:r>
    </w:p>
    <w:p>
      <w:pPr>
        <w:pStyle w:val="Normal"/>
        <w:spacing w:lineRule="auto" w:line="240" w:before="0" w:after="0"/>
        <w:jc w:val="both"/>
        <w:rPr/>
      </w:pPr>
      <w:r>
        <w:rPr/>
        <w:t>Исполнители этого убийства – гнетовы и краснянские, но нам также известен и один из заказчиков – это Валентина Матвиенко. Она пытается выставить себя в качестве просвещенного губернатора либерального стиля правления, но она, скорее боярыня и помещица, представляющая окружающих как своих крепостных.</w:t>
      </w:r>
    </w:p>
    <w:p>
      <w:pPr>
        <w:pStyle w:val="Normal"/>
        <w:spacing w:lineRule="auto" w:line="240" w:before="0" w:after="0"/>
        <w:jc w:val="both"/>
        <w:rPr/>
      </w:pPr>
      <w:r>
        <w:rPr/>
        <w:t>Складывается ее образ как помещицы-самодурки", - заявил Резник.</w:t>
      </w:r>
    </w:p>
    <w:p>
      <w:pPr>
        <w:pStyle w:val="Normal"/>
        <w:spacing w:lineRule="auto" w:line="240" w:before="0" w:after="0"/>
        <w:jc w:val="both"/>
        <w:rPr/>
      </w:pPr>
      <w:r>
        <w:rPr/>
      </w:r>
    </w:p>
    <w:p>
      <w:pPr>
        <w:pStyle w:val="Heading1"/>
        <w:rPr/>
      </w:pPr>
      <w:bookmarkStart w:id="104" w:name="__RefHeading___Toc167466854"/>
      <w:bookmarkEnd w:id="104"/>
      <w:r>
        <w:rPr/>
        <w:t>Гринпис поставил «двойку» городским властям - Невастройка, 14.02.2007</w:t>
      </w:r>
    </w:p>
    <w:p>
      <w:pPr>
        <w:pStyle w:val="Normal"/>
        <w:spacing w:lineRule="auto" w:line="240" w:before="0" w:after="0"/>
        <w:jc w:val="both"/>
        <w:rPr/>
      </w:pPr>
      <w:r>
        <w:rPr/>
        <w:t>Гринпис провел собственное расследование, как обстоят дела с раздельным сбором твердых бытовых отходов (ТБО) в городе и насколько точно выполняется соответствующее указание Валентины Матвиенко. Еще в 2005 году Губернатор распорядилась к концу 2006 организовать раздельный сбор бытовых отходов, а из средств городского бюджета для этих целей закупили 4400 контейнеров. По данным Гринпис, на конец 2006 года установлено только 10% от приобретенных на казенные средства контейнеров. Но даже в местах, где такие баки установлены, организация самого процесса оставляет желать лучшего.</w:t>
      </w:r>
    </w:p>
    <w:p>
      <w:pPr>
        <w:pStyle w:val="Normal"/>
        <w:spacing w:lineRule="auto" w:line="240" w:before="0" w:after="0"/>
        <w:jc w:val="both"/>
        <w:rPr/>
      </w:pPr>
      <w:r>
        <w:rPr/>
        <w:t xml:space="preserve">Осмотрев 207 площадок для раздельного сбора, представители Гринпис обнаружили, что на трети из них контейнеры отсутствуют вовсе. Это притом, что коммунальщики по ним уже отчитались. В 25% случаев специальные баки либо сломаны, либо стоят задом наперед, так что люди при всем желании не смогут пользоваться ими. </w:t>
      </w:r>
    </w:p>
    <w:p>
      <w:pPr>
        <w:pStyle w:val="Normal"/>
        <w:spacing w:lineRule="auto" w:line="240" w:before="0" w:after="0"/>
        <w:jc w:val="both"/>
        <w:rPr/>
      </w:pPr>
      <w:r>
        <w:rPr/>
        <w:t xml:space="preserve">Однако там, где раздельный сбор организован более-менее приемлемо, жители аккуратно раскладывают бумагу – в синий контейнер, а упаковку – в желтый. Так что винить население в необразованности или нежелании менять свои привычки не приходится. </w:t>
      </w:r>
    </w:p>
    <w:p>
      <w:pPr>
        <w:pStyle w:val="Normal"/>
        <w:spacing w:lineRule="auto" w:line="240" w:before="0" w:after="0"/>
        <w:jc w:val="both"/>
        <w:rPr/>
      </w:pPr>
      <w:r>
        <w:rPr/>
        <w:t xml:space="preserve">«Оценив по пятибалльной шкале то, как воплощается городскими властями указание Губернатора о раздельном сборе отходов, мы поставили им твердую «двойку», – сказал эксперт Гринпис по проблемам эффективного использования ресурсов Игорь Бабанин. </w:t>
      </w:r>
    </w:p>
    <w:p>
      <w:pPr>
        <w:pStyle w:val="Normal"/>
        <w:spacing w:lineRule="auto" w:line="240" w:before="0" w:after="0"/>
        <w:jc w:val="both"/>
        <w:rPr/>
      </w:pPr>
      <w:r>
        <w:rPr/>
        <w:t xml:space="preserve">Причина плачевного состояния этой системы сбора ТБО в Петербурге заключается в отсутствие четкого нормативного акта, где было бы прописано, как надо сортировать отходы, кто за это отвечает и как вся эта система финансируется. </w:t>
      </w:r>
    </w:p>
    <w:p>
      <w:pPr>
        <w:pStyle w:val="Normal"/>
        <w:spacing w:lineRule="auto" w:line="240" w:before="0" w:after="0"/>
        <w:jc w:val="both"/>
        <w:rPr/>
      </w:pPr>
      <w:r>
        <w:rPr/>
        <w:t>Эксперименты проводимые Гринпис с 2002 года в Санкт-Петербурге продемонстрировали ряд преимуществ раздельного сбора отходов. Во-первых, при грамотной организации работы жители города готовы собирать мусор раздельно. Во-вторых, такая система сбора отходов имеет явные экологические преимущества – сокращение объемов отходов, направляемых на свалки, и предотвращение строительства экологически опасных мусоросжигательных заводов. Ведь если отходы не сортируются, а попадают в печь такого завода, это приводит к выбросам целого ряда токсичных соединений, в том числе диоксинов. В-третьих, раздельный сбор может обеспечить значительную экономию бюджетных средств, которая уже на первом этапе составит более 120 млн рублей в год и еще увеличится по мере вовлечения горожан в процесс раздельного сбора ТБО.</w:t>
      </w:r>
    </w:p>
    <w:p>
      <w:pPr>
        <w:pStyle w:val="Normal"/>
        <w:spacing w:lineRule="auto" w:line="240" w:before="0" w:after="0"/>
        <w:jc w:val="both"/>
        <w:rPr/>
      </w:pPr>
      <w:r>
        <w:rPr/>
      </w:r>
    </w:p>
    <w:p>
      <w:pPr>
        <w:pStyle w:val="Heading1"/>
        <w:rPr/>
      </w:pPr>
      <w:bookmarkStart w:id="105" w:name="__RefHeading___Toc167466855"/>
      <w:bookmarkEnd w:id="105"/>
      <w:r>
        <w:rPr/>
        <w:t>Гуляев интересуется, что стало с бюджетными деньгами - Росбалт, 14.02.2007</w:t>
      </w:r>
    </w:p>
    <w:p>
      <w:pPr>
        <w:pStyle w:val="Normal"/>
        <w:spacing w:lineRule="auto" w:line="240" w:before="0" w:after="0"/>
        <w:jc w:val="both"/>
        <w:rPr/>
      </w:pPr>
      <w:r>
        <w:rPr/>
        <w:t xml:space="preserve">Депутат Законодательного собрания Петербурга Сергей Гуляев направил запрос на имя губернатора Петербурга Валентины Матвиенко, в котором интересуется, что стало с бюджетными деньгами в сумме 1,755 млрд рублей, которые в рамках целевой программы направлены на строительство административного делового центра «Газпром-сити». </w:t>
      </w:r>
    </w:p>
    <w:p>
      <w:pPr>
        <w:pStyle w:val="Normal"/>
        <w:spacing w:lineRule="auto" w:line="240" w:before="0" w:after="0"/>
        <w:jc w:val="both"/>
        <w:rPr/>
      </w:pPr>
      <w:r>
        <w:rPr/>
        <w:t xml:space="preserve">Депутат отмечает, что в ответе городской прокуратуры на обращение депутатов ЗакСа в Генпрокуратуру РФ указывается, что предусмотренное на 2006 год финансирование в сумме 1 млрд 755 млн рублей не осуществлялось. В то же время, к удивлению Гуляева, 8 февраля заместитель главы комитета экономического развития промышленной политики и торговли Екатерина Голоулина отметила, что в 2006 году на реализацию проекта «Газпром-сити» было выделено 1 млрд 700 млн рублей и что на эти средства были проведены экспертные работы, эскизное проектирование, предпроектно-изыскательные работы, а также оформление земельных участков. </w:t>
      </w:r>
    </w:p>
    <w:p>
      <w:pPr>
        <w:pStyle w:val="Normal"/>
        <w:spacing w:lineRule="auto" w:line="240" w:before="0" w:after="0"/>
        <w:jc w:val="both"/>
        <w:rPr/>
      </w:pPr>
      <w:r>
        <w:rPr/>
        <w:t xml:space="preserve">По словам Гуляева, включение финансирования проекта «Газпром-сити» в целевую программу от 13 октября 2006 года означает, что вся сумма была распределена и израсходована в течение двух месяцев. </w:t>
      </w:r>
    </w:p>
    <w:p>
      <w:pPr>
        <w:pStyle w:val="Normal"/>
        <w:spacing w:lineRule="auto" w:line="240" w:before="0" w:after="0"/>
        <w:jc w:val="both"/>
        <w:rPr/>
      </w:pPr>
      <w:r>
        <w:rPr/>
        <w:t xml:space="preserve">Таким образом, депутат интересуется, чьи слова – заместителя прокурора Сергея Литвиненко или зампреда КЭРППиТ Екатерины Голоулиной – верны. Если же деньги на «Газпром-сити» были выделены, то Гуляеву интересно, как они были потрачены в течение 2,5 месяцев 2006 года. </w:t>
      </w:r>
    </w:p>
    <w:p>
      <w:pPr>
        <w:pStyle w:val="Normal"/>
        <w:spacing w:lineRule="auto" w:line="240" w:before="0" w:after="0"/>
        <w:jc w:val="both"/>
        <w:rPr/>
      </w:pPr>
      <w:r>
        <w:rPr/>
        <w:t xml:space="preserve">Напомним, что проект строительства административно-делового центра на Малой Охте в Петербурге предполагает возведение комплекса зданий, доминантой которого станет высотный бизнес-центр. Реализация проекта поручена ОАО «Газпромнефть Инвест». По результатам международного конкурса на архитектурную концепцию проекта здание для «Газпром-сити» будет разрабатывать английское архитектурное бюро </w:t>
      </w:r>
      <w:r>
        <w:rPr>
          <w:lang w:val="en-US"/>
        </w:rPr>
        <w:t>RMJM</w:t>
      </w:r>
      <w:r>
        <w:rPr/>
        <w:t xml:space="preserve"> </w:t>
      </w:r>
      <w:r>
        <w:rPr>
          <w:lang w:val="en-US"/>
        </w:rPr>
        <w:t>London</w:t>
      </w:r>
      <w:r>
        <w:rPr/>
        <w:t xml:space="preserve"> </w:t>
      </w:r>
      <w:r>
        <w:rPr>
          <w:lang w:val="en-US"/>
        </w:rPr>
        <w:t>Ltd</w:t>
      </w:r>
      <w:r>
        <w:rPr/>
        <w:t xml:space="preserve">. Заявленная высота здания, согласно архитектурной концепции, превышает 300 метров. </w:t>
      </w:r>
    </w:p>
    <w:p>
      <w:pPr>
        <w:pStyle w:val="Normal"/>
        <w:spacing w:lineRule="auto" w:line="240" w:before="0" w:after="0"/>
        <w:jc w:val="both"/>
        <w:rPr/>
      </w:pPr>
      <w:r>
        <w:rPr/>
        <w:t>Вместе с тем губернатор Петербурга Валентина Матвиенко напомнила, что победивший проект – это только идея, и впереди у архитекторов трудная и сложная работа по доработке проекта и представлению его городу. По оценке губернатора, окончательный проект будет представлен не раньше мая.</w:t>
      </w:r>
    </w:p>
    <w:p>
      <w:pPr>
        <w:pStyle w:val="Normal"/>
        <w:spacing w:lineRule="auto" w:line="240" w:before="0" w:after="0"/>
        <w:jc w:val="both"/>
        <w:rPr/>
      </w:pPr>
      <w:r>
        <w:rPr/>
      </w:r>
    </w:p>
    <w:p>
      <w:pPr>
        <w:pStyle w:val="Heading1"/>
        <w:rPr/>
      </w:pPr>
      <w:bookmarkStart w:id="106" w:name="__RefHeading___Toc167466856"/>
      <w:bookmarkEnd w:id="106"/>
      <w:r>
        <w:rPr/>
        <w:t>Петербургский небоскреб - Речь (Череповец), 15.02.2007, Сергей Бегляк</w:t>
      </w:r>
    </w:p>
    <w:p>
      <w:pPr>
        <w:pStyle w:val="Normal"/>
        <w:spacing w:lineRule="auto" w:line="240" w:before="0" w:after="0"/>
        <w:jc w:val="both"/>
        <w:rPr/>
      </w:pPr>
      <w:r>
        <w:rPr/>
        <w:t xml:space="preserve">Строительство 300метровой башни «Газпромсити» вызвало резкую критику главы Центра всемирного наследия ЮНЕСКО Франческо Бандарин. </w:t>
      </w:r>
    </w:p>
    <w:p>
      <w:pPr>
        <w:pStyle w:val="Normal"/>
        <w:spacing w:lineRule="auto" w:line="240" w:before="0" w:after="0"/>
        <w:jc w:val="both"/>
        <w:rPr/>
      </w:pPr>
      <w:r>
        <w:rPr/>
        <w:t xml:space="preserve">Выступая на международной конференции, он заявил, что в случае реализации этого проекта Петербург будет вычеркнут из всемирного списка памятников ЮНЕСКО. В самом Питере планы «Газпрома» воздвигнуть небоскреб напротив Смольного собора давно уже вызывают бурные протесты деятелей культуры во главе с директором «Эрмитажа» Михаилом Пиотровским. Против «амбициозного уродства» дружно выступили Петербургское отделение союза архитекторов, Московское отделение, Международный союз архитекторов. Небоскреб уже год пытаются торпедировать большинство СМИ, общественных организаций и партий в городе. Наконец, в протест вовлечено множество простых горожан. Их позиция с самого начала заключалась в том, что строительство нового высотного здания вблизи центра города нарушит его уникальный исторический облик. Кроме того, в Петербурге существует высотный регламент, по которому в центре города нельзя строить здания выше 24 метров (высота Зимнего дворца, норма действует с </w:t>
      </w:r>
      <w:r>
        <w:rPr>
          <w:lang w:val="en-US"/>
        </w:rPr>
        <w:t>XVIII</w:t>
      </w:r>
      <w:r>
        <w:rPr/>
        <w:t xml:space="preserve"> века), а вокруг центра (там и расположено пятно застройки «Газпромсити») — 48 метров. Этот закон со времен архитектора Растрелли соблюдали и царские генералгубернаторы и советские секретари горкома. Благодаря регламенту Петербург и стал единственным в мире мегаполисом, внесенным в список всемирного наследия целиком, и это престижно. Однако Валентине Матвиенко, нынешней губернаторше Северной столицы, похоже, от этого ни жарко ни холодно. Ведь ЮНЕСКО не обладает ни экономическими, ни административными полномочиями, оно не может никак наказать ни ее, ни «Газпром». Эта организация создает лишь общественное мнение. Но о России и без ЮНЕСКО в мире сейчас оно не самое лучшее. Единственное, что могло бы остановить строптивую градоначальницу и амбициозных газпромовских олигархов — это окрик президента Путина. Но Владимир Владимирович держит нейтралитет. На недавней прессконференции в Кремле он произнес: «Я понимаю озабоченность общественности и в целом ее разделяю. Но не хочу влиять на принимаемые городскими властями решения. Не надо эти решения на меня перекладывать. У меня своих проблем хватает».</w:t>
      </w:r>
    </w:p>
    <w:p>
      <w:pPr>
        <w:pStyle w:val="Normal"/>
        <w:spacing w:lineRule="auto" w:line="240" w:before="0" w:after="0"/>
        <w:jc w:val="both"/>
        <w:rPr/>
      </w:pPr>
      <w:r>
        <w:rPr/>
      </w:r>
    </w:p>
    <w:p>
      <w:pPr>
        <w:pStyle w:val="Heading1"/>
        <w:rPr/>
      </w:pPr>
      <w:bookmarkStart w:id="107" w:name="__RefHeading___Toc167466857"/>
      <w:bookmarkEnd w:id="107"/>
      <w:r>
        <w:rPr/>
        <w:t>На выборах зарабатывают не только пиаром, но и шантажом - Фонтанка.ру, 15.02.2007</w:t>
      </w:r>
    </w:p>
    <w:p>
      <w:pPr>
        <w:pStyle w:val="Normal"/>
        <w:spacing w:lineRule="auto" w:line="240" w:before="0" w:after="0"/>
        <w:jc w:val="both"/>
        <w:rPr/>
      </w:pPr>
      <w:r>
        <w:rPr/>
        <w:t xml:space="preserve">В Петербурге разразился первый предвыборный скандал в связи с распространением компромата. В общественных местах, в почтовых ящиках и просто на улице появилась газета "Петербургский дневник" с жесткими материалами о губернаторе, ее родственниках, спикере ЗакСа и других членах партии "Единая Россия". </w:t>
      </w:r>
    </w:p>
    <w:p>
      <w:pPr>
        <w:pStyle w:val="Normal"/>
        <w:spacing w:lineRule="auto" w:line="240" w:before="0" w:after="0"/>
        <w:jc w:val="both"/>
        <w:rPr/>
      </w:pPr>
      <w:r>
        <w:rPr/>
        <w:t>Как заявил «Фонтанке.ру» Андрей Кибитов, начальник управления информации администрации Петербурга, скандальный «Петербурсгкий дневник» не имеет ничего общего с официальным изданием правительства Петербурга, выходящим под этим названием. По его словам, это можно определить сразу же, взглянув на лже-«дневник» - официальное издание выходит только в цветном варианте, а его тираж составляет порядка 250 тысяч экземпляров. Двойник официального издания администрации вышел в черно-белом цвете, а в выходных данных значится тираж 1 млн экземпляров. Настоящий "Петербургский дневник" распространяется в районных администрациях, метро, крупных магазинах.</w:t>
      </w:r>
    </w:p>
    <w:p>
      <w:pPr>
        <w:pStyle w:val="Normal"/>
        <w:spacing w:lineRule="auto" w:line="240" w:before="0" w:after="0"/>
        <w:jc w:val="both"/>
        <w:rPr/>
      </w:pPr>
      <w:r>
        <w:rPr/>
        <w:t>В противовес настоящему "Дневнику" лже-"дневник" 13 февраля был замечен у Московского вокзала, где газету видели члены петербургского отделения КПРФ, которые встречали Геннадия Зюганова. Также 14 февраля в ЗакСе, где многие депутаты были замечены за прочтением этой газеты, говорили о том, что во многих районах Петербурга жители получили газету вместе с квитанциями "Ростелекома".</w:t>
      </w:r>
    </w:p>
    <w:p>
      <w:pPr>
        <w:pStyle w:val="Normal"/>
        <w:spacing w:lineRule="auto" w:line="240" w:before="0" w:after="0"/>
        <w:jc w:val="both"/>
        <w:rPr/>
      </w:pPr>
      <w:r>
        <w:rPr/>
        <w:t xml:space="preserve">Кроме того, 13 февраля около 19.20 у дома 22 по Верейской улице сотрудниками 38 отдела милиции были задержаны двое молодых людей, 15 и 22 лет, сообщает «Фонтанка.ру». У задержанных милиционеры изъяли 250 листовок, а также три экземпляра упомянутой газеты "Петербургский дневник". Информации в газете оказалось достаточно для возбуждения уголовного дела по признакам преступления, предусмотренного статьей 129, часть 2 (клевета) УК РФ. Распространители были отпущены под подписку о невыезде. </w:t>
      </w:r>
    </w:p>
    <w:p>
      <w:pPr>
        <w:pStyle w:val="Normal"/>
        <w:spacing w:lineRule="auto" w:line="240" w:before="0" w:after="0"/>
        <w:jc w:val="both"/>
        <w:rPr/>
      </w:pPr>
      <w:r>
        <w:rPr/>
        <w:t>По данным "Фонтанки", в этот же день представители штаба одного из кандидатов-единороссов задержали распространителя газеты "Петербургский дневник" и на Васильевском острове. Говорят, что у него было изъято более 30 тысяч экземпляров газеты.</w:t>
      </w:r>
    </w:p>
    <w:p>
      <w:pPr>
        <w:pStyle w:val="Normal"/>
        <w:spacing w:lineRule="auto" w:line="240" w:before="0" w:after="0"/>
        <w:jc w:val="both"/>
        <w:rPr/>
      </w:pPr>
      <w:r>
        <w:rPr/>
        <w:t xml:space="preserve">Источники в Смольном утверждают, что о появлении газеты губернатору Матвиенко было доложено еще вчера. Однако о ее реакции пока ничего не известно. </w:t>
      </w:r>
    </w:p>
    <w:p>
      <w:pPr>
        <w:pStyle w:val="Normal"/>
        <w:spacing w:lineRule="auto" w:line="240" w:before="0" w:after="0"/>
        <w:jc w:val="both"/>
        <w:rPr/>
      </w:pPr>
      <w:r>
        <w:rPr/>
        <w:t>Разрозненный депутатский корпус строит разные версии того, кто мог организовать эту акцию. Одни грешат на эсеров, другие – на выбывших из предвыборной гонки представителей "Яблока". Но в защиту тех и других следует сказать, что "Яблоко" до сих пор не замечено в подобных методах, а эсеры вряд ли стали бы рисковать так отчаянно. Есть мнение, что исполнителями акции мог быть один из партийных штабов, не относящихся к конкурентам «единороссов».</w:t>
      </w:r>
    </w:p>
    <w:p>
      <w:pPr>
        <w:pStyle w:val="Normal"/>
        <w:spacing w:lineRule="auto" w:line="240" w:before="0" w:after="0"/>
        <w:jc w:val="both"/>
        <w:rPr/>
      </w:pPr>
      <w:r>
        <w:rPr/>
        <w:t xml:space="preserve">Кто бы ни был организатор, пишет «Фонтанка», если верны исходные данные, и тираж лже-"Петербургского дневника" действительно составляет миллион экземпляров, он должен обладать серьезными ресурсами. Мало того, что сам по себе тираж обошелся заказчику в копеечку, для его печати необходимо было привлечь "серую" типографию, которая согласилась напечатать подобного рода материалы. А это не только стоимость печати, но и плата за риск. </w:t>
      </w:r>
    </w:p>
    <w:p>
      <w:pPr>
        <w:pStyle w:val="Normal"/>
        <w:spacing w:lineRule="auto" w:line="240" w:before="0" w:after="0"/>
        <w:jc w:val="both"/>
        <w:rPr/>
      </w:pPr>
      <w:r>
        <w:rPr/>
        <w:t>Представители политических партий, каждая из которых участвовала в подписании хартии за выборы без грязных технологий, восприняли появление газеты как издевательство и начали обвинять друг друга в нарушении хартии.</w:t>
      </w:r>
    </w:p>
    <w:p>
      <w:pPr>
        <w:pStyle w:val="Normal"/>
        <w:spacing w:lineRule="auto" w:line="240" w:before="0" w:after="0"/>
        <w:jc w:val="both"/>
        <w:rPr/>
      </w:pPr>
      <w:r>
        <w:rPr/>
        <w:t xml:space="preserve">"Это не укладывается ни в какие рамки здравого смысла, - сказал один из депутатов "Единой России", – кроме нас в выборах участвует еще пять партий. Это – кто-то из них. И мы догадываемся, кто". Потом депутат пояснил, что и он сам, и многие из его коллег подозревают своих главных соперников. </w:t>
      </w:r>
    </w:p>
    <w:p>
      <w:pPr>
        <w:pStyle w:val="Normal"/>
        <w:spacing w:lineRule="auto" w:line="240" w:before="0" w:after="0"/>
        <w:jc w:val="both"/>
        <w:rPr/>
      </w:pPr>
      <w:r>
        <w:rPr/>
        <w:t xml:space="preserve">Депутат от "Справедливой России" Алексей Ковалев, в свою очередь, считает, что лже-"Дневник" – дело рук самой "Единой России": "Почему не возбуждено ни одного уголовного дела против тех, кто закидывает меня листовкой за листовкой? А тут сразу возбудили. Либо всем, либо никому! И как им удалось перехватить тираж? Мы не можем поймать ни одной листовки. Отрабатываем "по факту". Так что сказать, кем создана газета – сторонниками или соперниками "Единой России", сложно". </w:t>
      </w:r>
    </w:p>
    <w:p>
      <w:pPr>
        <w:pStyle w:val="Normal"/>
        <w:spacing w:lineRule="auto" w:line="240" w:before="0" w:after="0"/>
        <w:jc w:val="both"/>
        <w:rPr/>
      </w:pPr>
      <w:r>
        <w:rPr/>
        <w:t xml:space="preserve">Представитель списка ЛДПР Владимир Белозерских считает, что газетой занимались "Патриоты России". По его мнению, делали они это для того, чтобы "набить себе цену". </w:t>
      </w:r>
    </w:p>
    <w:p>
      <w:pPr>
        <w:pStyle w:val="Normal"/>
        <w:spacing w:lineRule="auto" w:line="240" w:before="0" w:after="0"/>
        <w:jc w:val="both"/>
        <w:rPr/>
      </w:pPr>
      <w:r>
        <w:rPr/>
        <w:t xml:space="preserve">"Хартия – это бумажка для тех, кто хочет выглядеть красиво", - считает представитель "Патриотов России" Олег Корякин. По его мнению, смотреть нужно на тех, кто призывал подписывать хартию, чтобы отвести от себя подозрения. "А у нас нет ни поводов, ни методов, ни денег, чтобы этим заниматься". </w:t>
      </w:r>
    </w:p>
    <w:p>
      <w:pPr>
        <w:pStyle w:val="Normal"/>
        <w:spacing w:lineRule="auto" w:line="240" w:before="0" w:after="0"/>
        <w:jc w:val="both"/>
        <w:rPr/>
      </w:pPr>
      <w:r>
        <w:rPr/>
        <w:t xml:space="preserve">Коммунист Владимир Федоров газету видел, но читать не стал. "Это крайне грязная вещь. К сожалению, она была запущена почти сразу после того, как все присутствовали у губернатора". Федоров посоветовал задаться вопросом: "А кому это выгодно?". </w:t>
      </w:r>
    </w:p>
    <w:p>
      <w:pPr>
        <w:pStyle w:val="Normal"/>
        <w:spacing w:lineRule="auto" w:line="240" w:before="0" w:after="0"/>
        <w:jc w:val="both"/>
        <w:rPr/>
      </w:pPr>
      <w:r>
        <w:rPr/>
        <w:t xml:space="preserve">Судя по информации, поступившей 15 февраля,  издание лже-«Дневнка» - простой способ заработка с помощью шантажа. Как стало известно корреспонденту "Фонтанки", некоторым кандидатам от "Единой России" звонили перед распространением материалов, на данный момент признанных клеветническими, и предлагали выкупить газету для того, чтобы она не попала на их "избирательные территории". </w:t>
      </w:r>
    </w:p>
    <w:p>
      <w:pPr>
        <w:pStyle w:val="Normal"/>
        <w:spacing w:lineRule="auto" w:line="240" w:before="0" w:after="0"/>
        <w:jc w:val="both"/>
        <w:rPr/>
      </w:pPr>
      <w:r>
        <w:rPr/>
        <w:t>Например, как сообщил "Фонтанке" один из "героев" газеты депутат Вадим Войтановкий, ему звонили несколько раз, однако "конкретных предложений не было". Подтверждением его слов можно считать то, что обращение в милицию с жалобой на клевету зарегистрировано только в одном районе города – Адмиралтейском. В Василеостровском районе, где также перехватили распространителей газеты, в милицию никто не обратился. По некоторым сведениям, именно в этом избирательном округе предложения о выкупе части тиража нашли отклик, сообщает «Фонтанка».</w:t>
      </w:r>
    </w:p>
    <w:p>
      <w:pPr>
        <w:pStyle w:val="Normal"/>
        <w:spacing w:lineRule="auto" w:line="240" w:before="0" w:after="0"/>
        <w:jc w:val="both"/>
        <w:rPr/>
      </w:pPr>
      <w:r>
        <w:rPr/>
        <w:t>Как бы то ни было, теперь в рамках возбужденного уголовного дела предстоит разобраться правоохранительным органам. Сомнение вызывает один момент: сможет ли следствие собрать достаточно доказательств, чтобы поддержать процессуально состав, необходимый для статьи 129 – клевета, поскольку 90% всех материалов – ретроспектива известных фактов, которые широко освещались различными СМИ.</w:t>
      </w:r>
    </w:p>
    <w:p>
      <w:pPr>
        <w:pStyle w:val="Normal"/>
        <w:spacing w:lineRule="auto" w:line="240" w:before="0" w:after="0"/>
        <w:jc w:val="both"/>
        <w:rPr/>
      </w:pPr>
      <w:r>
        <w:rPr/>
      </w:r>
    </w:p>
    <w:p>
      <w:pPr>
        <w:pStyle w:val="Heading1"/>
        <w:rPr/>
      </w:pPr>
      <w:bookmarkStart w:id="108" w:name="__RefHeading___Toc167466858"/>
      <w:bookmarkEnd w:id="108"/>
      <w:r>
        <w:rPr/>
        <w:t>Ходоки за правдой - Новая газета СПб, 15.02.2007, Вероника Азарова</w:t>
      </w:r>
    </w:p>
    <w:p>
      <w:pPr>
        <w:pStyle w:val="Normal"/>
        <w:spacing w:lineRule="auto" w:line="240" w:before="0" w:after="0"/>
        <w:jc w:val="both"/>
        <w:rPr/>
      </w:pPr>
      <w:r>
        <w:rPr/>
        <w:t>"Яблоко" ищет справедливости в Верховном суде</w:t>
      </w:r>
    </w:p>
    <w:p>
      <w:pPr>
        <w:pStyle w:val="Normal"/>
        <w:spacing w:lineRule="auto" w:line="240" w:before="0" w:after="0"/>
        <w:jc w:val="both"/>
        <w:rPr/>
      </w:pPr>
      <w:r>
        <w:rPr/>
        <w:t>В Верховный суд подана жалоба на решение Центризбиркома, который отказал "Яблоку" в праве участвовать в выборах питерского парламента. В тот же суд обратились граждане, чьи подписи ЦИК объявил недействительными, несмотря на то что они - лично приехав в Москву или подавая соответствующие заявления - свидетельствовали об их подлинности. Граждане полагают, что ЦИК тем самым нарушил их конституционные права, и требуют отмены соответствующего решения.</w:t>
      </w:r>
    </w:p>
    <w:p>
      <w:pPr>
        <w:pStyle w:val="Normal"/>
        <w:spacing w:lineRule="auto" w:line="240" w:before="0" w:after="0"/>
        <w:jc w:val="both"/>
        <w:rPr/>
      </w:pPr>
      <w:r>
        <w:rPr/>
        <w:t>"Решение ЦИК незаконно полностью, - считает депутат Госдумы, адвокат и заместитель председателя "Яблока" Сергей Попов, представлявший партию при рассмотрении жалобы. Нас сняли с выборов по основаниям, которые не предусмотрены ни федеральным законом, ни законом Санкт-Петербурга. - "Мы исходили из смысла закона", заявили нам. Но ЦИК - это не орган, где ищут "смысл закона", а орган, где исполняют закон, следуя ему неукоснительно. Однако комиссия присвоила себе право произвольно трактовать закон, и даже находить в нем несуществующие основания для претензий к неугодной партии. Решение принималось не по закону, а "по понятиям"!"</w:t>
      </w:r>
    </w:p>
    <w:p>
      <w:pPr>
        <w:pStyle w:val="Normal"/>
        <w:spacing w:lineRule="auto" w:line="240" w:before="0" w:after="0"/>
        <w:jc w:val="both"/>
        <w:rPr/>
      </w:pPr>
      <w:r>
        <w:rPr/>
        <w:t>"Почти 300 наших подписей были забракованы, потому что эксперты-почерковеды заявили, что даты внесения подписей выполнены не самими избирателями, - говорит депутат Законодательного собрания Михаил Амосов. - Но, во-первых, такой причины для браковки в законе нет, а во-вторых, по датам вообще нельзя проводить почерковедческую экспертизу! Цифры -настолько простой элемент, что очень часто разные люди пишут их почти одинаково. Эксперты ГУВД дали одно заключение относительно "не собственноручно" выполненных дат, эксперты Минюста, которых привлек ЦИК, - другое, независимые эксперты, которых привлекло "Яблоко", - третье, и все они различны. О чем это говорит? Что анализ экспертов ГУВД никак не может считаться достоверным".</w:t>
      </w:r>
    </w:p>
    <w:p>
      <w:pPr>
        <w:pStyle w:val="Normal"/>
        <w:spacing w:lineRule="auto" w:line="240" w:before="0" w:after="0"/>
        <w:jc w:val="both"/>
        <w:rPr/>
      </w:pPr>
      <w:r>
        <w:rPr/>
        <w:t>Не меньшим абсурдом, по мнению Амосова, является история с двумя избирательницами, которые специально приехали в Москву, чтобы лично подтвердить подлинность своих подписей, но ЦИК отказался их слушать. "Живым людям противопоставили бумажки, которые называются "мнение специалиста", - возмущается Амосов. - А если завтра мне предъявят "мнение специалиста" о том, что я уже умер? А когда я лично явлюсь в ЦИК, мне заявят, что это не имеет значения, когда есть бумага?".</w:t>
      </w:r>
    </w:p>
    <w:p>
      <w:pPr>
        <w:pStyle w:val="Normal"/>
        <w:spacing w:lineRule="auto" w:line="240" w:before="0" w:after="0"/>
        <w:jc w:val="both"/>
        <w:rPr/>
      </w:pPr>
      <w:r>
        <w:rPr/>
        <w:t>Наконец, еще один пример: Горизбирком объявил недействительной подпись одного из избирателей - Виталия Михайловича Соколова, который живет в округе Амосова и давно знаком с депутатом. Проверка УФМС показала, что у него якобы неправильный адрес: не "Светлановский проспект, дом 46, корпус 1", как записано в подписном листе, а просто дом 46, без корпуса.</w:t>
      </w:r>
    </w:p>
    <w:p>
      <w:pPr>
        <w:pStyle w:val="Normal"/>
        <w:spacing w:lineRule="auto" w:line="240" w:before="0" w:after="0"/>
        <w:jc w:val="both"/>
        <w:rPr/>
      </w:pPr>
      <w:r>
        <w:rPr/>
        <w:t>"Я живу тридцать лет по этому адресу, -возмущается Соколов. - Вот мой паспорт, где написано, что корпус есть!" Копия паспорта была представлена в Горизбирком - и подпись Соколова признали действительной. Но затем подписные листы поехали на проверку в ЦИК, комиссия запросила центральное управление ФМС - и подпись Соколова вновь забраковали, поскольку его дом опять объявлен не имеющим корпуса. "Вот фотографии табличек на этом доме, где написано, что корпус есть, - говорит Михаил Амосов. - Что еще надо избиркому, чтобы признать нашу правоту?".</w:t>
      </w:r>
    </w:p>
    <w:p>
      <w:pPr>
        <w:pStyle w:val="Normal"/>
        <w:spacing w:lineRule="auto" w:line="240" w:before="0" w:after="0"/>
        <w:jc w:val="both"/>
        <w:rPr/>
      </w:pPr>
      <w:r>
        <w:rPr/>
        <w:t xml:space="preserve">"Это заказное электоральное убийство, - считает лидер питерского "Яблока" Максим Резник. - Исполнители - это Гнетовы, Краснянские и Вешняковы (председатель Горизбиркома, его заместитель и председатель ЦИК. - В. А.). Что касается заказчиков, то одного мы можем назвать абсолютно точно: это Валентина Матвиенко. Только три депутата Законодательного собрания не допущены к участию в выборах, и все трое по "странному" совпадению - те, кто голосовал против утверждения Матвиенко на второй губернаторский срок: Амосов, Евдокимова и Гуляев. Нам известно, что Валентина Ивановна обращалась в ЦИК и президентскую администрацию, и нам понятно, что она хотела: не допустить нашего восстановления. Для внешнего мира она, при помощи зависящих от администрации СМИ, строит себе образ "просвещенной правительницы", современной "Екатерины Великой", губернатора-либерала - но мы, которые в полной мере ощущаем на себе весь ее либерализм, полагаем, что ей больше подошел бы образ помещицы </w:t>
      </w:r>
      <w:r>
        <w:rPr>
          <w:lang w:val="en-US"/>
        </w:rPr>
        <w:t>XIX</w:t>
      </w:r>
      <w:r>
        <w:rPr/>
        <w:t xml:space="preserve"> века, которую окружают послушные холопы, с которыми, по ее мнению, можно делать все что угодно".</w:t>
      </w:r>
    </w:p>
    <w:p>
      <w:pPr>
        <w:pStyle w:val="Normal"/>
        <w:spacing w:lineRule="auto" w:line="240" w:before="0" w:after="0"/>
        <w:jc w:val="both"/>
        <w:rPr/>
      </w:pPr>
      <w:r>
        <w:rPr/>
        <w:t>Конечно, можно верить в то, что Матвиенко тут ни при чем, что она искренне стремилась, чтобы в выборах участвовали все партии, даже ей лично и неприятные. Но зная Валентину Ивановну, в это верится слабо. Между прочим, в минувший четверг, за день до заседания ЦИК, Александр Гнетов был мрачен как туча, и в частных беседах говорил, что "Яблоко", скорее всего, зарегистрируют. Ту же мысль чуть раньше высказывал Дмитрий Краснянский. Так что шансы отбиться у "Яблока" были - это скрепя сердце признавали в Горизбиркоме. А потом за один день все волшебным образом переменилось. Не потому ли, что Валентина Ивановна наконец дозвонилась "наверх"?</w:t>
      </w:r>
    </w:p>
    <w:p>
      <w:pPr>
        <w:pStyle w:val="Normal"/>
        <w:spacing w:lineRule="auto" w:line="240" w:before="0" w:after="0"/>
        <w:jc w:val="both"/>
        <w:rPr/>
      </w:pPr>
      <w:r>
        <w:rPr/>
        <w:t>Решение ЦИК вызвало шок у сторонников "Яблока" - многие из них теперь думают, стоит ли вообще участвовать в выборах. Даже те, кто неплохо относился к губернатору, называют отказ допустить "Яблоко" к выборам "страшной ошибкой". Но, судя по всему, в Смольном считают это вовсе не ошибкой, а, напротив, большой победой...</w:t>
      </w:r>
    </w:p>
    <w:p>
      <w:pPr>
        <w:pStyle w:val="Normal"/>
        <w:spacing w:lineRule="auto" w:line="240" w:before="0" w:after="0"/>
        <w:jc w:val="both"/>
        <w:rPr/>
      </w:pPr>
      <w:r>
        <w:rPr/>
        <w:t>"Вокруг наших избирателей уже собираются политические мародеры, - говорит Резник, - многие из которых публично лили потоки крокодиловых слез в нашу защиту, а у нас за спиной делали все, чтобы не допустить нашего восстановления. Пока есть надежда, мы будем бороться. Но если нам не удастся это сделать - мародеры не получат голосов "Яблока"! Мы не передаем голоса наших избирателей "по наследству" и не будем призывать наших сторонников поддержать какую-либо партию - мы призовем их к гражданскому протесту. Один из вариантов - призвать избирателей прийти на выборы (чтобы не могли вбросить бюллетени, пользуясь их неявкой), зачеркнуть все партии и вписать "Яблоко".</w:t>
      </w:r>
    </w:p>
    <w:p>
      <w:pPr>
        <w:pStyle w:val="Normal"/>
        <w:spacing w:lineRule="auto" w:line="240" w:before="0" w:after="0"/>
        <w:jc w:val="both"/>
        <w:rPr/>
      </w:pPr>
      <w:r>
        <w:rPr/>
        <w:t>БУДЬ С "ЯБЛОКОМ" - ЭТО ЧЕСТНО!</w:t>
      </w:r>
    </w:p>
    <w:p>
      <w:pPr>
        <w:pStyle w:val="Normal"/>
        <w:spacing w:lineRule="auto" w:line="240" w:before="0" w:after="0"/>
        <w:jc w:val="both"/>
        <w:rPr/>
      </w:pPr>
      <w:r>
        <w:rPr/>
        <w:t>Всех, кто возмущен грубым давлением властей на партию "ЯБЛОКО", приглашают на митинг 18 февраля, в воскресенье, в 14 часов, на углу Малой Конюшенной и Невского проспекта. Организаторы митинга - Михаил Амосов, Наталия Евдокимова, Максим Резник.</w:t>
      </w:r>
    </w:p>
    <w:p>
      <w:pPr>
        <w:pStyle w:val="Normal"/>
        <w:spacing w:lineRule="auto" w:line="240" w:before="0" w:after="0"/>
        <w:jc w:val="both"/>
        <w:rPr/>
      </w:pPr>
      <w:r>
        <w:rPr/>
      </w:r>
    </w:p>
    <w:p>
      <w:pPr>
        <w:pStyle w:val="Heading1"/>
        <w:rPr/>
      </w:pPr>
      <w:bookmarkStart w:id="109" w:name="__RefHeading___Toc167466859"/>
      <w:bookmarkEnd w:id="109"/>
      <w:r>
        <w:rPr/>
        <w:t>С "Моби Диком" играют не по правилам - Фонтанка.ру, 16.02.2007, Ирина Молчанова</w:t>
      </w:r>
    </w:p>
    <w:p>
      <w:pPr>
        <w:pStyle w:val="Normal"/>
        <w:spacing w:lineRule="auto" w:line="240" w:before="0" w:after="0"/>
        <w:jc w:val="both"/>
        <w:rPr/>
      </w:pPr>
      <w:r>
        <w:rPr/>
        <w:t xml:space="preserve">О перипетиях финской компании "Моби Дик", которая строит и эксплуатирует в районе КЗС контейнерный терминал, уже можно писать учебники для зарубежных инвесторов. Опыт "Моби Дика" по-своему уникален. Чиновники дают всяческие гарантии того, что бизнес будет развиваться по цивилизованным, а главное - законным, правилам. И тут же они делают все для того, чтобы изгнать с российской территории иностранную компанию. </w:t>
      </w:r>
    </w:p>
    <w:p>
      <w:pPr>
        <w:pStyle w:val="Normal"/>
        <w:spacing w:lineRule="auto" w:line="240" w:before="0" w:after="0"/>
        <w:jc w:val="both"/>
        <w:rPr/>
      </w:pPr>
      <w:r>
        <w:rPr/>
        <w:t xml:space="preserve">От слов власть уже перешла к делу. С 1 января этого года финны не могут попасть на территорию арендуемой ими территории. Выставлена охрана. Вот такое решение вопроса "по-русски". Не важно, что "Моби Дик" имеет все основания к доступу на этот участок земли. Не важно, что прокуратура вынесла предостережение охранному предприятию Росстроя, превысившему свои полномочия... Последним аргументом в конфликте стало силовое давление. А это значит, что власть вошла в режим игры без правил. </w:t>
      </w:r>
    </w:p>
    <w:p>
      <w:pPr>
        <w:pStyle w:val="Normal"/>
        <w:spacing w:lineRule="auto" w:line="240" w:before="0" w:after="0"/>
        <w:jc w:val="both"/>
        <w:rPr/>
      </w:pPr>
      <w:r>
        <w:rPr/>
        <w:t xml:space="preserve">Компания "Моби Дик" приступила к строительству и эксплуатации паромно-перегрузочного комплекса на острове Котлин в 2001 году. В то время строительство КЗС не велось уже в течение около 10 лет, и никто не проявлял интереса к всеми забытым пустырям в районе дамбы. Земельный участок площадью 5,5 га по соседству с объектами Комплекса защитных сооружений Санкт-Петербурга от наводнений компания взяла в аренду в 2003 году. Именно этот земельный участок стал впоследствии причиной полновесного конфликта со Смольным, решившим вдруг расторгнуть договор аренды с "Моби Диком" и отдать участок Росстрою. Необходимость такой передачи чиновники объяснили тем, что Росстрою негде складировать строительные материалы для дамбы (при этом площадь переданных Росстрою территорий в районе строительства судопропускного сооружения С1 КЗС составляет более 100 га). </w:t>
      </w:r>
    </w:p>
    <w:p>
      <w:pPr>
        <w:pStyle w:val="Normal"/>
        <w:spacing w:lineRule="auto" w:line="240" w:before="0" w:after="0"/>
        <w:jc w:val="both"/>
        <w:rPr/>
      </w:pPr>
      <w:r>
        <w:rPr/>
        <w:t xml:space="preserve">Тогда руководство "Моби Дика" не раз заявляло о том, что готово предоставлять Росстрою землю для складирования (тем более, что еще до возникновения спора стройматериалы для дамбы занимали половину спорного участка). Но, несмотря на это, под давлением Росстроя чиновники Смольного предпринимали все для того, чтобы лишить финскую компанию права аренды. Так в недрах КУГИ было разработано дополнительное соглашение, по которому договор аренды с "Моби Диком" продлевался, но с одним принципиальным условием - участок на два года передается в безвозмездное пользование Росстрою. Финны, уже наученные горьким опытом переговоров с чиновниками Смольного, такой вариант решения проблемы сначала расценили как банальную "разводку". Кто даст гарантию того, что по истечении этих двух лет "Моби Дик" сможет вернуться на эту землю? </w:t>
      </w:r>
    </w:p>
    <w:p>
      <w:pPr>
        <w:pStyle w:val="Normal"/>
        <w:spacing w:lineRule="auto" w:line="240" w:before="0" w:after="0"/>
        <w:jc w:val="both"/>
        <w:rPr/>
      </w:pPr>
      <w:r>
        <w:rPr/>
        <w:t xml:space="preserve">- Дополнительное соглашение, представленное КУГИ, было составлено не в соответствии с действующим законодательством Российской Федерации, и регистрация такого соглашения, без внесения в его текст изменений, может быть признана незаконной, и, как следствие - гарантии, данные компании "Моби Дик", могут быть признаны недействительными. В течение всех переговоров КУГИ упорно отвергал все предложения по принятию необходимых поправок в тексте дополнительного соглашения, постоянно ссылаясь на тот факт, что Росстрой возражает против принятия этих поправок. Но ведь это не юридическое обоснование! - возмущался председатель совета директоров ООО «Моби Дик» Киммо Нордстрем. </w:t>
      </w:r>
    </w:p>
    <w:p>
      <w:pPr>
        <w:pStyle w:val="Normal"/>
        <w:spacing w:lineRule="auto" w:line="240" w:before="0" w:after="0"/>
        <w:jc w:val="both"/>
        <w:rPr/>
      </w:pPr>
      <w:r>
        <w:rPr/>
        <w:t xml:space="preserve">Но неожиданно свое слово сказала губернатор. Валентина Матвиенко дала руководству финской компании личные гарантии того, что на эти два года на данном земельном участке будет размещено только движимое имущество, необходимое для завершения строительства судопропускного сооружения С1 комплекса защитных сооружений Санкт-Петербурга от наводнений, и он не будет предоставлен иным лицам для строительства объектов недвижимости. Тем самым, это будет гарантировать "Моби Дику" возможность завершения своего инвестиционного проекта после окончания строительства судопропускного сооружения С1 КЗС. </w:t>
      </w:r>
    </w:p>
    <w:p>
      <w:pPr>
        <w:pStyle w:val="Normal"/>
        <w:spacing w:lineRule="auto" w:line="240" w:before="0" w:after="0"/>
        <w:jc w:val="both"/>
        <w:rPr/>
      </w:pPr>
      <w:r>
        <w:rPr/>
        <w:t xml:space="preserve">Финны, поверив губернатору, соглашение подписали. Случилось это незадолго до Нового года. А сразу после него - 1 января – доступ на территорию компании был прекращен сотрудниками частной охранной фирмы – ООО «Охранное предприятие «ЮНИОН-М», привлеченной Росстроем. По словам охранников, несмотря на получение ими предостережения от прокуратуры, подчиняются они только Рострою. Закон у них – только Росстрой. И приказ у них один - не пускать на охраняемую территорию никого, кто имеет хоть косвенное отношение к финской компании "Моби Дик". В Росстрое ситуацию никак не комментируют, но, по информации «Моби Дик», Росстроем предпринимаются срочные попытки к опротестованию вынесенного прокуратурой предостережения. </w:t>
      </w:r>
    </w:p>
    <w:p>
      <w:pPr>
        <w:pStyle w:val="Normal"/>
        <w:spacing w:lineRule="auto" w:line="240" w:before="0" w:after="0"/>
        <w:jc w:val="both"/>
        <w:rPr/>
      </w:pPr>
      <w:r>
        <w:rPr/>
        <w:t xml:space="preserve">В компании "Моби Дик" корреспонденту "Фонтанки" заявили, что будут отстаивать свои права до конца. Слишком много стоит на кону, чтобы вот так отказаться от борьбы. Под угрозой - срыв инвестиционного договора, заключенного с городом (в рамках которого в казну Петербурга уже перечислено более 1, 5 миллиона долларов). Лишившись места на дамбе, "Моби Дик" распрощается со своими планами построить третью очередь паромно-перегрузочного комплекса. </w:t>
      </w:r>
    </w:p>
    <w:p>
      <w:pPr>
        <w:pStyle w:val="Normal"/>
        <w:spacing w:lineRule="auto" w:line="240" w:before="0" w:after="0"/>
        <w:jc w:val="both"/>
        <w:rPr/>
      </w:pPr>
      <w:r>
        <w:rPr/>
        <w:t xml:space="preserve">Для справки </w:t>
      </w:r>
    </w:p>
    <w:p>
      <w:pPr>
        <w:pStyle w:val="Normal"/>
        <w:spacing w:lineRule="auto" w:line="240" w:before="0" w:after="0"/>
        <w:jc w:val="both"/>
        <w:rPr/>
      </w:pPr>
      <w:r>
        <w:rPr/>
        <w:t xml:space="preserve">Финны работают на российском рынке с 1991 года. В конце 90-х по распоряжению правительства РФ и администрации города был запущен проект по строительству на острове Котлин паромно-перегрузочного комплекса для организации контейнерных, а в будущем и пассажирских перевозок, перевалки грузовых и легковых автомобилей. Общая сумма инвестиций в проект должна составить 150 миллионов евро, треть из которых инвесторы уже вложили. Уже известно, что именно через портовые мощности ООО «Моби Дик» японский автогигант </w:t>
      </w:r>
      <w:r>
        <w:rPr>
          <w:lang w:val="en-US"/>
        </w:rPr>
        <w:t>Nissan</w:t>
      </w:r>
      <w:r>
        <w:rPr/>
        <w:t xml:space="preserve"> собирается импортировать произведенные в Европе автомобили в Петербург. Непосредственно для перевалки контейнеров эксплуатируются построенные финнами с нуля две очереди паромно-перегрузочного комплекса пропускной способностью 150 и 250 тысяч контейнеров в год.</w:t>
      </w:r>
    </w:p>
    <w:p>
      <w:pPr>
        <w:pStyle w:val="Normal"/>
        <w:spacing w:lineRule="auto" w:line="240" w:before="0" w:after="0"/>
        <w:jc w:val="both"/>
        <w:rPr/>
      </w:pPr>
      <w:r>
        <w:rPr/>
      </w:r>
    </w:p>
    <w:p>
      <w:pPr>
        <w:pStyle w:val="Heading1"/>
        <w:rPr/>
      </w:pPr>
      <w:bookmarkStart w:id="110" w:name="__RefHeading___Toc167466860"/>
      <w:bookmarkEnd w:id="110"/>
      <w:r>
        <w:rPr/>
        <w:t>Петербург прощается с памятниками конструктивизма - Росбалт, 17.02.2007, Анна Зарецкая</w:t>
      </w:r>
    </w:p>
    <w:p>
      <w:pPr>
        <w:pStyle w:val="Normal"/>
        <w:spacing w:lineRule="auto" w:line="240" w:before="0" w:after="0"/>
        <w:jc w:val="both"/>
        <w:rPr/>
      </w:pPr>
      <w:r>
        <w:rPr/>
        <w:t xml:space="preserve">Образцы русского архитектурного авангарда стремительно исчезают с лица культурной столицы России. Только в последние годы в Петербурге были снесены несколько ярких образцов конструктивизма. Сегодня под угрозой могут оказаться еще два памятника — ДК им. Ленсовета и универмаг «Фрунзенский». </w:t>
      </w:r>
    </w:p>
    <w:p>
      <w:pPr>
        <w:pStyle w:val="Normal"/>
        <w:spacing w:lineRule="auto" w:line="240" w:before="0" w:after="0"/>
        <w:jc w:val="both"/>
        <w:rPr/>
      </w:pPr>
      <w:r>
        <w:rPr/>
        <w:t xml:space="preserve">Конструктивизм в архитектуре называли стилем, отразившим великую иллюзию о том, что цивилизация спасет мир. Но сегодня самим памятникам конструктивизма, похоже, нет спасения от наступающей на них «цивилизации» — в самой агрессивной и беззастенчивой ее форме. </w:t>
      </w:r>
    </w:p>
    <w:p>
      <w:pPr>
        <w:pStyle w:val="Normal"/>
        <w:spacing w:lineRule="auto" w:line="240" w:before="0" w:after="0"/>
        <w:jc w:val="both"/>
        <w:rPr/>
      </w:pPr>
      <w:r>
        <w:rPr/>
        <w:t xml:space="preserve">Зарубежные ценители специально приезжают в Петербург, чтобы совершить особую экскурсию во времени и пространстве – назад, в Ленинград 20-30-х годов, где еще есть постройки безукоризненной геометрической чистоты, революционные в своем демонстративном отказе от фальши архитектурных излишеств здания советских дворцов культуры и фабрик-кухонь, бывших домов-коммун и райкомов. В Европе конструктивизм практически не представлен. А у нас сохранились даже единые ансамбли – как жилой массив для рабочих Нарвской заставы, возникший в середине 1920-х на Тракторной улице. Розовые стены, сводчатые полуарки, округлые подъезды, тупоугольные эркеры… </w:t>
      </w:r>
    </w:p>
    <w:p>
      <w:pPr>
        <w:pStyle w:val="Normal"/>
        <w:spacing w:lineRule="auto" w:line="240" w:before="0" w:after="0"/>
        <w:jc w:val="both"/>
        <w:rPr/>
      </w:pPr>
      <w:r>
        <w:rPr/>
        <w:t xml:space="preserve">Но маршрут «Петербургский конструктивизм» становится год от года все короче. Если прибегнуть к известному сравнению исторического города с каменной книгой, приходится констатировать: сегодня вымарываются целые главы, а отдельные страницы безжалостно вырываются из расползающегося переплета. «Петербург рискует превратиться в город-палимпсест», — считает архитектор Борис Николащенко. Палимпсест — это пергамент, с которого стерли старый текст ради того, чтобы написать новый. «С городом это происходит потому, что земля всегда дороже недвижимости», — убежден архитектор. </w:t>
      </w:r>
    </w:p>
    <w:p>
      <w:pPr>
        <w:pStyle w:val="Normal"/>
        <w:spacing w:lineRule="auto" w:line="240" w:before="0" w:after="0"/>
        <w:jc w:val="both"/>
        <w:rPr/>
      </w:pPr>
      <w:r>
        <w:rPr/>
        <w:t xml:space="preserve">В прошлом году снесли как-то по-тихому проданный Дом культуры им. Капранова (1929-1931 гг. постройки, арх. М.С.Рейзман). КГИОП разрешил демонтаж этого памятника конструктивизма – теперь новый хозяин выжмет из освобожденной от «рухляди истории» территории максимальную прибыль, построив гостиницу в 20 этажей. </w:t>
      </w:r>
    </w:p>
    <w:p>
      <w:pPr>
        <w:pStyle w:val="Normal"/>
        <w:spacing w:lineRule="auto" w:line="240" w:before="0" w:after="0"/>
        <w:jc w:val="both"/>
        <w:rPr/>
      </w:pPr>
      <w:r>
        <w:rPr/>
        <w:t xml:space="preserve">Снесли и спроектированный Александром Никольским стадион им. Кирова. Лишив его всякой защиты, просто исключили из списков памятников федерального значения — идя навстречу пожеланиям Смольного и «Газпрома», облегчили задачу сооружения новой арены для «Зенита». Победивший в конкурсе на его проектирование японский архитектор Кисе Курокава называет работу Никольского «шедевром советской эпохи» и сожалеет о том, что наши власти не ставили задачу его сохранения. «Я предлагал хотя бы в части проекта оставить элементы старого архитектурного решения – например, колонны, придающие такой прекрасный вид, — говорит Кисе Курокава. — Но мне сказали, что это удорожает проект, а потому неприемлемо. От предшествующего объекта удалось сохранить только насыпной холм и подходы к стадиону, сделанные ранее. Знаете, голос из архитектурных кругов не очень силен». </w:t>
      </w:r>
    </w:p>
    <w:p>
      <w:pPr>
        <w:pStyle w:val="Normal"/>
        <w:spacing w:lineRule="auto" w:line="240" w:before="0" w:after="0"/>
        <w:jc w:val="both"/>
        <w:rPr/>
      </w:pPr>
      <w:r>
        <w:rPr/>
        <w:t xml:space="preserve">Под строительство второй сцены Мариинского театра снесли ДК 1-й Пятилетки (1929-1930 гг., арх. Н. А. Митурич, В. П. Макашов, изменен Митуричем в 1953-1957 гг. в духе «сталинского классицизма»). Уже после того, как в охранной зоне образовался очередной пустырь, петербургской общественности стало известно заключение Главгосэкспетизы: площадка выбрана неудачно, грунты слабые, а утрата Дворца культуры – памятника времен конструктивизма и советского классицизма — «была бы огорчительной». Так вот и обнаружилось, что памятник снесли напрасно. То есть сначала уничтожили, а потом уже стали выяснять, возможно ли здесь вообще строить новое массивное здание, по объемам вдвое превосходящее саму Мариинку. </w:t>
      </w:r>
    </w:p>
    <w:p>
      <w:pPr>
        <w:pStyle w:val="Normal"/>
        <w:spacing w:lineRule="auto" w:line="240" w:before="0" w:after="0"/>
        <w:jc w:val="both"/>
        <w:rPr/>
      </w:pPr>
      <w:r>
        <w:rPr/>
        <w:t xml:space="preserve">Об угрозе уничтожения еще двух памятников конструктивизма заговорили недавно. Это ДК им. Ленсовета (1930-1938, арх. Е. А. Левинсон, В. О. Мунц) и универмаг Фрунзенский (1934-1938 гг., арх. Е. и Л. Катонины, Е. Соколов и К. Иогансен). Сначала появилась информация, что ДК Ленсовета (Каменноостровский, 42) продали председателю совета директоров группы компаний «КОНРАД» и главе азербайджанской диаспоры в Петербурге Вагифу Мамишеву. В конце прошлого года, оспаривая право собственности по данному объекту, город подал было иск в арбитражный суд. Но довольно быстро передумал: уже в январе года нынешнего глава КУГИ Игорь Метельский заявил, что «скорее всего, иск будет отозван». </w:t>
      </w:r>
    </w:p>
    <w:p>
      <w:pPr>
        <w:pStyle w:val="Normal"/>
        <w:spacing w:lineRule="auto" w:line="240" w:before="0" w:after="0"/>
        <w:jc w:val="both"/>
        <w:rPr/>
      </w:pPr>
      <w:r>
        <w:rPr/>
        <w:t xml:space="preserve">В данный момент ДК находится в оперативном управлении Федерации профсоюзов Петербурга и Ленинградской области. Ее председатель, Владимир Дербин, в комментариях для СМИ уверяет: «Мы никому ничего не продавали». По мнению Дербина, такая продажа вообще невозможна – документы на здание до сих пор не оформлены, а потому всякая сделка по данному объекту не будет иметь юридической силы. Представители «КОНРАДА» признают, что имеют интерес к зданию ДК, но факта покупки не подтверждают – впрочем, и однозначных опровержений на сей счет не дают, предпочитая отделываться общими фразами о необходимости установления окончательной ясности с документами. </w:t>
      </w:r>
    </w:p>
    <w:p>
      <w:pPr>
        <w:pStyle w:val="Normal"/>
        <w:spacing w:lineRule="auto" w:line="240" w:before="0" w:after="0"/>
        <w:jc w:val="both"/>
        <w:rPr/>
      </w:pPr>
      <w:r>
        <w:rPr/>
        <w:t xml:space="preserve">Тем временем, в архитектурных кругах обсуждается якобы уже существующий эскизный проект, предусматривающий появление на месте снесенного ДК нового жилого квартала. Председатель КГА Александр Викторов, комментируя по просьбе «Росбалта» эту информацию, заявил: «Нам об этом ничего не известно, заявки пока не поступало. Что касается жилой застройки — в принципе она там возможна. Но сам ДК – это охраняемый государством памятник. Кто ж его снесет?» </w:t>
      </w:r>
    </w:p>
    <w:p>
      <w:pPr>
        <w:pStyle w:val="Normal"/>
        <w:spacing w:lineRule="auto" w:line="240" w:before="0" w:after="0"/>
        <w:jc w:val="both"/>
        <w:rPr/>
      </w:pPr>
      <w:r>
        <w:rPr/>
        <w:t xml:space="preserve">Какая наивность, особенно удивительная для столь осведомленного чиновника. Ему ли не знать, что у нас статус памятника вовсе не гарантирует ему защиту от посягательств инвесторов, неизменно предпочитающих кропотливой реставрации разборку здания с последующим возведением новодела (оно дешевле и проще). Примеров тому – великое множество. Не менее разнообразны и способы превращения территории памятника в стройплощадку. Можно «договориться» с кем надо, и КГИОП выведет приглянувшийся влиятельному застройщику объект из охранных списков. Так было с комплексом казарм Преображенского полка, где теперь, на месте снесенных исторических зданий, возводит очередные «элитки» корпорация «Возрождение Санкт-Петербурга». Или с застройкой на углу Невского и улицы Восстания — где нынче хоть снимай фильмы про войну, не тратясь на декорации разбомбленных кварталов. </w:t>
      </w:r>
    </w:p>
    <w:p>
      <w:pPr>
        <w:pStyle w:val="Normal"/>
        <w:spacing w:lineRule="auto" w:line="240" w:before="0" w:after="0"/>
        <w:jc w:val="both"/>
        <w:rPr/>
      </w:pPr>
      <w:r>
        <w:rPr/>
        <w:t>А еще можно расселить здания, оставить на несколько лет без призора, а потом объявить их аварийными и не подлежащими ремонту – как было с домами по обе стороны отеля «Невский Палас». К тому же, случается, памятники «нечаянно» «самообрушаются» в ходе строительных работ по соседству – так мы утратили фрагмент Литовского рынка (</w:t>
      </w:r>
      <w:r>
        <w:rPr>
          <w:lang w:val="en-US"/>
        </w:rPr>
        <w:t>XVIII</w:t>
      </w:r>
      <w:r>
        <w:rPr/>
        <w:t xml:space="preserve"> в., архитектор Кваренги), когда расчищали площадку для Маринки-2. </w:t>
      </w:r>
    </w:p>
    <w:p>
      <w:pPr>
        <w:pStyle w:val="Normal"/>
        <w:spacing w:lineRule="auto" w:line="240" w:before="0" w:after="0"/>
        <w:jc w:val="both"/>
        <w:rPr/>
      </w:pPr>
      <w:r>
        <w:rPr/>
        <w:t xml:space="preserve">Губернатор Петербурга Валентина Матвиенко, отвечая на запрос депутата городского парламента Алексея Ковалева, сообщила: «Постановлением Правительства Санкт-Петербурга от 28.01.2004 </w:t>
      </w:r>
      <w:r>
        <w:rPr>
          <w:lang w:val="en-US"/>
        </w:rPr>
        <w:t>N</w:t>
      </w:r>
      <w:r>
        <w:rPr/>
        <w:t xml:space="preserve"> 108 учреждению культуры «Дворец культуры имени Ленсовета» предоставлено право проектирования и строительства жилого дома на земельном участке, расположенном по адресу: Санкт-Петербург, Петроградский район, Каменноостровский пр., у дома 40 (западнее дома 40, литера А, по Каменноостровскому пр.). Одновременно сообщаю, что Комитетом по градостроительству и архитектуре разрешительная документация на реконструкцию здания Дворца культуры имени Ленсовета, расположенного по указанному адресу, не выдавалась». </w:t>
      </w:r>
    </w:p>
    <w:p>
      <w:pPr>
        <w:pStyle w:val="Normal"/>
        <w:spacing w:lineRule="auto" w:line="240" w:before="0" w:after="0"/>
        <w:jc w:val="both"/>
        <w:rPr/>
      </w:pPr>
      <w:r>
        <w:rPr/>
        <w:t xml:space="preserve">Лукавая формулировка последнего предложения беспокойства за судьбу памятника не снимает: это пока разрешительная документация еще не выдана, но вовсе не факт, что она не готовится. Что же до строительства вблизи ДК, то уже сейчас за его «спиной» компанией </w:t>
      </w:r>
      <w:r>
        <w:rPr>
          <w:lang w:val="en-US"/>
        </w:rPr>
        <w:t>RBI</w:t>
      </w:r>
      <w:r>
        <w:rPr/>
        <w:t xml:space="preserve"> возводится девятиэтажный жилой дом, кардинально меняющий вид на памятник конструктивизма. Про габариты планируемой застройки во дворе за ДК в губернаторском ответе ничего не говорится. </w:t>
      </w:r>
    </w:p>
    <w:p>
      <w:pPr>
        <w:pStyle w:val="Normal"/>
        <w:spacing w:lineRule="auto" w:line="240" w:before="0" w:after="0"/>
        <w:jc w:val="both"/>
        <w:rPr/>
      </w:pPr>
      <w:r>
        <w:rPr/>
        <w:t xml:space="preserve">В том же письме Валентина Матвиенко поясняет и ситуацию с универмагом Фрунзенский: «По запросу общества с ограниченной ответственностью «Бизнес Линк Девелопмент», действующего по доверенности акционерного общества «Группа Джей Эф Си» — собственника земельного участка и расположенного на нем комплекса зданий универмага «Фрунзенский», находящегося по адресу: Санкт-Петербург, Московский пр. 60/129, о строительстве многофункционального бизнес-центра класса «А» на указанном земельном участке Комитет по градостроительству и архитектуре в письме от 07.01.2007 </w:t>
      </w:r>
      <w:r>
        <w:rPr>
          <w:lang w:val="en-US"/>
        </w:rPr>
        <w:t>N</w:t>
      </w:r>
      <w:r>
        <w:rPr/>
        <w:t xml:space="preserve"> 1-4-448/2 в адрес Комитета по строительству сообщил о необходимости разработки проекта планировки территории квартала, ограниченного Московским пр., Малодетскосельским пр., Бронницкой ул. и наб. Обводного канала, совмещенного с проектом межевания. Решение о реализации проекта может быть принято по результатам разработки указанной документации с учетом заключения Комитета по государственному контролю, использованию и охране памятников истории культуры по данному вопросу». </w:t>
      </w:r>
    </w:p>
    <w:p>
      <w:pPr>
        <w:pStyle w:val="Normal"/>
        <w:spacing w:lineRule="auto" w:line="240" w:before="0" w:after="0"/>
        <w:jc w:val="both"/>
        <w:rPr/>
      </w:pPr>
      <w:r>
        <w:rPr/>
        <w:t xml:space="preserve">Впрочем, такое «пояснение» ясности-то не прибавляет. А только приумножает тревогу. Совершенно очевидно, что бизнес-центр класса «А» в старые стены никто не вписывает. Статус памятника, как видно из ответа, не рассматривается губернатором в качестве препятствия тому, что «решение о реализации проекта может быть принято». Предъявленное участие в этой истории «Бизнес Линк Девелопмента», связываемого с именем вице-губернатора Юрия Молчанова, гарантирует дальнейшее продвижение проекта без лишних проволочек. А по сведениям газеты «КоммерсантЪ», в предполагаемом новом строительстве на месте старого универмага заинтересована такая вовсе не чужая губернатору структура, как возглавляемая ее сыном, Сергеем Матвиенко дочерняя девелоперская компания Внешторгбанка – «ВТБ-капитал». Как сообщает газета со ссылкой на свой источник, «ВТБ» может приобрести «Фрунзенский» в ближайшее время. </w:t>
      </w:r>
    </w:p>
    <w:p>
      <w:pPr>
        <w:pStyle w:val="Normal"/>
        <w:spacing w:lineRule="auto" w:line="240" w:before="0" w:after="0"/>
        <w:jc w:val="both"/>
        <w:rPr/>
      </w:pPr>
      <w:r>
        <w:rPr/>
        <w:t xml:space="preserve">Между тем, в архитектурном сообществе живо обсуждается прошедшее под занавес уходящего года совещание в Смольном, где рассматривался эскизный проект нового строительства на месте универмага «Фрунзенский», предложенный Норманом Фостером. По некоторым сведениям, в настоящее время одна из архитектурных мастерских уже вовсю разрабатывает упомянутый Валентиной Матвиенко проект планировки указанного квартала. Причем выданное архитекторам задание предусматривает именно новое строительство. На неформальном уровне задание было подано так: представьте, что «Фрунзенского» тут уже нет, и разрабатывайте планировку с учетом этой данности. </w:t>
      </w:r>
    </w:p>
    <w:p>
      <w:pPr>
        <w:pStyle w:val="Normal"/>
        <w:spacing w:lineRule="auto" w:line="240" w:before="0" w:after="0"/>
        <w:jc w:val="both"/>
        <w:rPr/>
      </w:pPr>
      <w:r>
        <w:rPr/>
        <w:t xml:space="preserve">По мнению депутата Алексея Ковалева, в случае сноса таких памятников конструктивизма, как ДК им. Ленсовета и универмаг «Фрунзенский» будет нанесен ущерб имиджу Санкт-Петербурга в Европе и мире — ведь еще 9 сентября 1991 г. Комитет министров стран-членов совета Европы принял Рекомендацию </w:t>
      </w:r>
      <w:r>
        <w:rPr>
          <w:lang w:val="en-US"/>
        </w:rPr>
        <w:t>N</w:t>
      </w:r>
      <w:r>
        <w:rPr/>
        <w:t xml:space="preserve"> </w:t>
      </w:r>
      <w:r>
        <w:rPr>
          <w:lang w:val="en-US"/>
        </w:rPr>
        <w:t>R</w:t>
      </w:r>
      <w:r>
        <w:rPr/>
        <w:t xml:space="preserve"> (91) 13 по охране архитектурного наследия двадцатого столетия. Этот документ провозглашает архитектуру двадцатого столетия неотъемлемой частью Европейского исторического наследия. Рекомендация обязывает местные власти стимулировать использование охраняемого наследия </w:t>
      </w:r>
      <w:r>
        <w:rPr>
          <w:lang w:val="en-US"/>
        </w:rPr>
        <w:t>XX</w:t>
      </w:r>
      <w:r>
        <w:rPr/>
        <w:t xml:space="preserve"> века для культурных, экономических, коммерческих или жилищных целей, обеспечивать его сохранение и реставрацию, готовить специалистов по реставрации архитектурного наследия и экспертов в этой области. </w:t>
      </w:r>
    </w:p>
    <w:p>
      <w:pPr>
        <w:pStyle w:val="Normal"/>
        <w:spacing w:lineRule="auto" w:line="240" w:before="0" w:after="0"/>
        <w:jc w:val="both"/>
        <w:rPr/>
      </w:pPr>
      <w:r>
        <w:rPr/>
        <w:t>В интерьерах «Фрунзенского» снимался фильм Эльдара Рязанова «Карнавальная ночь». История, показанная режиссером 50 лет спустя — под новый, 2007 год, — похоже, оказывается пророческой. В «Карнавальной ночи-2» праздник прерывает ворвавшийся в зал ОМОН, и его командир объявляет: концерт окончен, здание передано новому владельцу, очистите помещение. Вот такая ирония судьбы…</w:t>
      </w:r>
    </w:p>
    <w:p>
      <w:pPr>
        <w:pStyle w:val="Normal"/>
        <w:spacing w:lineRule="auto" w:line="240" w:before="0" w:after="0"/>
        <w:jc w:val="both"/>
        <w:rPr/>
      </w:pPr>
      <w:r>
        <w:rPr/>
      </w:r>
    </w:p>
    <w:p>
      <w:pPr>
        <w:pStyle w:val="Heading1"/>
        <w:rPr/>
      </w:pPr>
      <w:bookmarkStart w:id="111" w:name="__RefHeading___Toc167466861"/>
      <w:bookmarkEnd w:id="111"/>
      <w:r>
        <w:rPr/>
        <w:t xml:space="preserve">Владельцы </w:t>
      </w:r>
      <w:r>
        <w:rPr>
          <w:lang w:val="en-US"/>
        </w:rPr>
        <w:t>REN</w:t>
      </w:r>
      <w:r>
        <w:rPr/>
        <w:t xml:space="preserve"> </w:t>
      </w:r>
      <w:r>
        <w:rPr>
          <w:lang w:val="en-US"/>
        </w:rPr>
        <w:t>TV</w:t>
      </w:r>
      <w:r>
        <w:rPr/>
        <w:t xml:space="preserve"> взяли под контроль "Пятый канал" - Лениздат, 19.02.2007</w:t>
      </w:r>
    </w:p>
    <w:p>
      <w:pPr>
        <w:pStyle w:val="Normal"/>
        <w:spacing w:lineRule="auto" w:line="240" w:before="0" w:after="0"/>
        <w:jc w:val="both"/>
        <w:rPr/>
      </w:pPr>
      <w:r>
        <w:rPr/>
        <w:t xml:space="preserve">Председателем совета директоров телекомпании "Пятый канал" избрана Любовь Совершаева, которая да возглавляет медиахолдинг </w:t>
      </w:r>
      <w:r>
        <w:rPr>
          <w:lang w:val="en-US"/>
        </w:rPr>
        <w:t>REN</w:t>
      </w:r>
      <w:r>
        <w:rPr/>
        <w:t xml:space="preserve"> </w:t>
      </w:r>
      <w:r>
        <w:rPr>
          <w:lang w:val="en-US"/>
        </w:rPr>
        <w:t>TV</w:t>
      </w:r>
      <w:r>
        <w:rPr/>
        <w:t xml:space="preserve">. Она представляет интересы их общего акционера ИК "Аброс", дочерней структуры санкт-петербургского банка "Россия", владельцем которой является близкий друг президента РФ Владимира Путина Юрий Ковальчук, пишет газета "Коммерсант". </w:t>
      </w:r>
    </w:p>
    <w:p>
      <w:pPr>
        <w:pStyle w:val="Normal"/>
        <w:spacing w:lineRule="auto" w:line="240" w:before="0" w:after="0"/>
        <w:jc w:val="both"/>
        <w:rPr/>
      </w:pPr>
      <w:r>
        <w:rPr/>
        <w:t xml:space="preserve">ИК "Аброс" в общей сложности принадлежит 35 процентов акций телекомпании и три из восьми голосов в совете директоров. Кроме того, 20 процентов "Пятого канала" принадлежат партнерам Ковальчука гендиректору "Северсталь-групп" Алексею Мордашову и гендиректору "Сургутнефтегаз" Сергею Богданову. Все трое бизнесменов да контролируют медиахолдинг </w:t>
      </w:r>
      <w:r>
        <w:rPr>
          <w:lang w:val="en-US"/>
        </w:rPr>
        <w:t>REN</w:t>
      </w:r>
      <w:r>
        <w:rPr/>
        <w:t xml:space="preserve"> </w:t>
      </w:r>
      <w:r>
        <w:rPr>
          <w:lang w:val="en-US"/>
        </w:rPr>
        <w:t>TV</w:t>
      </w:r>
      <w:r>
        <w:rPr/>
        <w:t xml:space="preserve">. </w:t>
      </w:r>
    </w:p>
    <w:p>
      <w:pPr>
        <w:pStyle w:val="Normal"/>
        <w:spacing w:lineRule="auto" w:line="240" w:before="0" w:after="0"/>
        <w:jc w:val="both"/>
        <w:rPr/>
      </w:pPr>
      <w:r>
        <w:rPr/>
        <w:t xml:space="preserve">Как отмечает издание, контроль над "Пятым каналом" ближайший друг Путина получил в преддверии федеральных выборов. По данным газеты, Любовь Совершаева в начале 1990-х работала в комитете по управлению городским имуществом мэрии Санкт-Петербурга, где в то время заместителем мэра работал нынешний российский президент. </w:t>
      </w:r>
    </w:p>
    <w:p>
      <w:pPr>
        <w:pStyle w:val="Normal"/>
        <w:spacing w:lineRule="auto" w:line="240" w:before="0" w:after="0"/>
        <w:jc w:val="both"/>
        <w:rPr/>
      </w:pPr>
      <w:r>
        <w:rPr/>
        <w:t xml:space="preserve">По ее словам, "о слиянии </w:t>
      </w:r>
      <w:r>
        <w:rPr>
          <w:lang w:val="en-US"/>
        </w:rPr>
        <w:t>REN</w:t>
      </w:r>
      <w:r>
        <w:rPr/>
        <w:t xml:space="preserve"> </w:t>
      </w:r>
      <w:r>
        <w:rPr>
          <w:lang w:val="en-US"/>
        </w:rPr>
        <w:t>TV</w:t>
      </w:r>
      <w:r>
        <w:rPr/>
        <w:t xml:space="preserve"> и "Пятого канала" или их объединении в холдинг вопрос пока не стоит, хотя акционеры заинтересованы в оптимизации расходов обеих телекомпаний". По сведениям издания, созданию холдинга могут помешать миноритарии обоих каналов - немецкие акционеры </w:t>
      </w:r>
      <w:r>
        <w:rPr>
          <w:lang w:val="en-US"/>
        </w:rPr>
        <w:t>REN</w:t>
      </w:r>
      <w:r>
        <w:rPr/>
        <w:t xml:space="preserve"> </w:t>
      </w:r>
      <w:r>
        <w:rPr>
          <w:lang w:val="en-US"/>
        </w:rPr>
        <w:t>TV</w:t>
      </w:r>
      <w:r>
        <w:rPr/>
        <w:t xml:space="preserve">, и влиятельные петербуржцы на "Пятом канале" - губернатор Валентина Матвиенко и еще один друг Путина президент Балтийской медиагруппы Олег Руднов. </w:t>
      </w:r>
    </w:p>
    <w:p>
      <w:pPr>
        <w:pStyle w:val="Normal"/>
        <w:spacing w:lineRule="auto" w:line="240" w:before="0" w:after="0"/>
        <w:jc w:val="both"/>
        <w:rPr/>
      </w:pPr>
      <w:r>
        <w:rPr/>
        <w:t xml:space="preserve">Напомним, 30 ноября 2006 года общество "Пятый канал" (ТРК "Петербург") выиграла соперничество на получение 29 частот под концепцию "общенациональный канал российских регионов", что позволит ей превратиться в одну из самых крупных федеральных сетей, вещающих на 75 городов, в том числе, на Санкт-Петербург и Москву. </w:t>
      </w:r>
    </w:p>
    <w:p>
      <w:pPr>
        <w:pStyle w:val="Normal"/>
        <w:spacing w:lineRule="auto" w:line="240" w:before="0" w:after="0"/>
        <w:jc w:val="both"/>
        <w:rPr/>
      </w:pPr>
      <w:r>
        <w:rPr/>
        <w:t>Ранее сообщалось, что после допэмиссии акций и сокращения доли администрации Санкт-Петербурга в акционерном капитале "Пятого канала" с 18 до 6 процентов контрольный часть получат структуры, подконтрольные Юрию Ковальчуку. Однако в середине января 2007 года стало известно о том, что 20 процентов акций приобрел "Сургутнефтегаз" Сергея Богданова.</w:t>
      </w:r>
    </w:p>
    <w:p>
      <w:pPr>
        <w:pStyle w:val="Normal"/>
        <w:spacing w:lineRule="auto" w:line="240" w:before="0" w:after="0"/>
        <w:jc w:val="both"/>
        <w:rPr/>
      </w:pPr>
      <w:r>
        <w:rPr/>
      </w:r>
    </w:p>
    <w:p>
      <w:pPr>
        <w:pStyle w:val="Heading1"/>
        <w:rPr/>
      </w:pPr>
      <w:bookmarkStart w:id="112" w:name="__RefHeading___Toc167466862"/>
      <w:bookmarkEnd w:id="112"/>
      <w:r>
        <w:rPr/>
        <w:t xml:space="preserve">«АПН Северо-Запад» заподозрили в «черном предвыборном пиаре» - </w:t>
      </w:r>
      <w:r>
        <w:rPr>
          <w:lang w:val="en-US"/>
        </w:rPr>
        <w:t>AdLife</w:t>
      </w:r>
      <w:r>
        <w:rPr/>
        <w:t>.</w:t>
      </w:r>
      <w:r>
        <w:rPr>
          <w:lang w:val="en-US"/>
        </w:rPr>
        <w:t>spb</w:t>
      </w:r>
      <w:r>
        <w:rPr/>
        <w:t>.</w:t>
      </w:r>
      <w:r>
        <w:rPr>
          <w:lang w:val="en-US"/>
        </w:rPr>
        <w:t>ru</w:t>
      </w:r>
      <w:r>
        <w:rPr/>
        <w:t>, 19.02.2007</w:t>
      </w:r>
    </w:p>
    <w:p>
      <w:pPr>
        <w:pStyle w:val="Normal"/>
        <w:spacing w:lineRule="auto" w:line="240" w:before="0" w:after="0"/>
        <w:jc w:val="both"/>
        <w:rPr/>
      </w:pPr>
      <w:r>
        <w:rPr/>
        <w:t>Скандал, связанный с появлением в Петербурге двойника газеты «Петербургский дневник», получил продолжение – в Петербурге начаты первые обыски и допросы подозреваемых.</w:t>
      </w:r>
    </w:p>
    <w:p>
      <w:pPr>
        <w:pStyle w:val="Normal"/>
        <w:spacing w:lineRule="auto" w:line="240" w:before="0" w:after="0"/>
        <w:jc w:val="both"/>
        <w:rPr/>
      </w:pPr>
      <w:r>
        <w:rPr/>
        <w:t xml:space="preserve">Как уже писал </w:t>
      </w:r>
      <w:r>
        <w:rPr>
          <w:lang w:val="en-US"/>
        </w:rPr>
        <w:t>AdLife</w:t>
      </w:r>
      <w:r>
        <w:rPr/>
        <w:t>.</w:t>
      </w:r>
      <w:r>
        <w:rPr>
          <w:lang w:val="en-US"/>
        </w:rPr>
        <w:t>spb</w:t>
      </w:r>
      <w:r>
        <w:rPr/>
        <w:t>.</w:t>
      </w:r>
      <w:r>
        <w:rPr>
          <w:lang w:val="en-US"/>
        </w:rPr>
        <w:t>ru</w:t>
      </w:r>
      <w:r>
        <w:rPr/>
        <w:t xml:space="preserve">, на четырех полосах двойника газеты, вышедшей 13 февраля 2007 г. под названием «Петербургский дневник», опубликованы перепечатки материалов из различных изданий за период 1994-2003 гг. Вся подборка фактов выставляет в крайне нелицеприятном виде губернатора города и лидеров партии «Единая Россия». </w:t>
      </w:r>
    </w:p>
    <w:p>
      <w:pPr>
        <w:pStyle w:val="Normal"/>
        <w:spacing w:lineRule="auto" w:line="240" w:before="0" w:after="0"/>
        <w:jc w:val="both"/>
        <w:rPr/>
      </w:pPr>
      <w:r>
        <w:rPr/>
        <w:t>В рамках возбужденного уголовного дела о клевете на Сергея Матвиенко и Вадима Тюльпанова – «героев» некоторых публикаций - 16 февраля оперативники УБОП и следователь провели обыск в редакции Интернет-сайта «Агентство Политических Новостей Северо-Запад» («АПН Северо-Запад»), несмотря на появившееся еще 14 февраля на сайте «АПН» сообщение о «взломе» сайта и, следовательно, «утечке» материалов – один из них был опубликован в лже-«Дневнике» - в неизвестном направлении.</w:t>
      </w:r>
    </w:p>
    <w:p>
      <w:pPr>
        <w:pStyle w:val="Normal"/>
        <w:spacing w:lineRule="auto" w:line="240" w:before="0" w:after="0"/>
        <w:jc w:val="both"/>
        <w:rPr/>
      </w:pPr>
      <w:r>
        <w:rPr/>
        <w:t>Как сообщает «Фонтанка.ру», сотрудники 10 отдела УБОП ГУВД Петербурга и Ленобласти (по защите органов государственной власти от проникновения представителей организованных преступных групп и сообществ) побывали с обыском не только в офисе, но и дома у Андрея Дмитриева, редактора «АПН-Северо-Запад», по совместительству лидера питерских нацболов. Сотрудники правопорядка искали на компьютерах редакции верстку и материалы лже-газеты «Петербургский дневник».</w:t>
      </w:r>
    </w:p>
    <w:p>
      <w:pPr>
        <w:pStyle w:val="Normal"/>
        <w:spacing w:lineRule="auto" w:line="240" w:before="0" w:after="0"/>
        <w:jc w:val="both"/>
        <w:rPr/>
      </w:pPr>
      <w:r>
        <w:rPr/>
        <w:t xml:space="preserve">В офисе «АПН» изъяли жесткий диск и несколько политических плакатов. В настоящее время «винчестер» проходит экспертизу. </w:t>
      </w:r>
    </w:p>
    <w:p>
      <w:pPr>
        <w:pStyle w:val="Normal"/>
        <w:spacing w:lineRule="auto" w:line="240" w:before="0" w:after="0"/>
        <w:jc w:val="both"/>
        <w:rPr/>
      </w:pPr>
      <w:r>
        <w:rPr/>
        <w:t xml:space="preserve">Напомним, проект «Агентство политических новостей Северо-Запад» («АПН Северо-Запад») стартовал 1 ноября 2006 года. Как уже писал </w:t>
      </w:r>
      <w:r>
        <w:rPr>
          <w:lang w:val="en-US"/>
        </w:rPr>
        <w:t>AdLife</w:t>
      </w:r>
      <w:r>
        <w:rPr/>
        <w:t>.</w:t>
      </w:r>
      <w:r>
        <w:rPr>
          <w:lang w:val="en-US"/>
        </w:rPr>
        <w:t>spb</w:t>
      </w:r>
      <w:r>
        <w:rPr/>
        <w:t>.</w:t>
      </w:r>
      <w:r>
        <w:rPr>
          <w:lang w:val="en-US"/>
        </w:rPr>
        <w:t>ru</w:t>
      </w:r>
      <w:r>
        <w:rPr/>
        <w:t>, этот проект задуман авторами как «вечевой колокол новой эпохи» и должен служить «примером новой аналитики», а также призван «вернуть Петербургу утраченную столичность».</w:t>
      </w:r>
    </w:p>
    <w:p>
      <w:pPr>
        <w:pStyle w:val="Normal"/>
        <w:spacing w:lineRule="auto" w:line="240" w:before="0" w:after="0"/>
        <w:jc w:val="both"/>
        <w:rPr/>
      </w:pPr>
      <w:r>
        <w:rPr/>
        <w:t>По мнению Станислава Белковского, руководителя и учредителя «федерального АПН», заказчик лже-«Дневника» и инициатор скандала - сама «Единая Россия», а подрядчиком выступил лидер одного из снятых избиркомом партийных списков - Анна Маркова, экс-первый номер в списках «Народной воли». «По крайней мере, есть такие предположения, что это она», - заявил Станислав Белковский.</w:t>
      </w:r>
    </w:p>
    <w:p>
      <w:pPr>
        <w:pStyle w:val="Normal"/>
        <w:spacing w:lineRule="auto" w:line="240" w:before="0" w:after="0"/>
        <w:jc w:val="both"/>
        <w:rPr/>
      </w:pPr>
      <w:r>
        <w:rPr/>
        <w:t xml:space="preserve">Однако, по его мнению,  в этой истории, скорее, важна фигура заказчика - им, как считает Белковский, выступила «Единая Россия», тем самым сделав «холостой выстрел» в самих себя. Белковский строит свои предположения исходя из того, как стремительно развивались события и – главное – из бессмысленности самого проекта. </w:t>
      </w:r>
    </w:p>
    <w:p>
      <w:pPr>
        <w:pStyle w:val="Normal"/>
        <w:spacing w:lineRule="auto" w:line="240" w:before="0" w:after="0"/>
        <w:jc w:val="both"/>
        <w:rPr/>
      </w:pPr>
      <w:r>
        <w:rPr/>
        <w:t>Со слов Андрея Дмитриева, подозрения в причастности «АПН Северо-Запад» к изготовлению фальшивого «Петербургского дневника» сняты, сообщает «Фонтанка». Сведений о том, по чьей инициативе возбуждено уголовное дело, в прессе по-прежнему нет.</w:t>
      </w:r>
    </w:p>
    <w:p>
      <w:pPr>
        <w:pStyle w:val="Normal"/>
        <w:spacing w:lineRule="auto" w:line="240" w:before="0" w:after="0"/>
        <w:jc w:val="both"/>
        <w:rPr/>
      </w:pPr>
      <w:r>
        <w:rPr/>
      </w:r>
    </w:p>
    <w:p>
      <w:pPr>
        <w:pStyle w:val="Heading1"/>
        <w:rPr/>
      </w:pPr>
      <w:bookmarkStart w:id="113" w:name="__RefHeading___Toc167466863"/>
      <w:bookmarkEnd w:id="113"/>
      <w:r>
        <w:rPr/>
        <w:t>Золотые половины - Тайный советник, 19.02.2007, Дарья Высоцкая, Герман Петров</w:t>
      </w:r>
    </w:p>
    <w:p>
      <w:pPr>
        <w:pStyle w:val="Normal"/>
        <w:spacing w:lineRule="auto" w:line="240" w:before="0" w:after="0"/>
        <w:jc w:val="both"/>
        <w:rPr/>
      </w:pPr>
      <w:r>
        <w:rPr/>
        <w:t>Бизнесом не занимается</w:t>
      </w:r>
    </w:p>
    <w:p>
      <w:pPr>
        <w:pStyle w:val="Normal"/>
        <w:spacing w:lineRule="auto" w:line="240" w:before="0" w:after="0"/>
        <w:jc w:val="both"/>
        <w:rPr/>
      </w:pPr>
      <w:r>
        <w:rPr/>
        <w:t>Члены правительства Петербурга, как правиле, на виду. Мы читаем про них в газетах, видим по телевизору. А чем занимаются их супруга? Про этих людей мы не знаем практически ничего и узнаём обычно лишь в связи с какими-нибудь коррупционными скандалами. Попробуем изменить эту практику. "Ваш тайный советник" начинает серию публикаций, посвящённых вторым половинам членов городского правительства. Причём мы вовсе не пытаемся искать что-то плохое, связанное с ними самими или с высоким статусом их супругов. Мы просто попробуем увидеть этих людей глазами, так сказать, информированного, но стороннего, а значит, объективного наблюдателя. Во избежание вопросов о политкорректности сообщаем заранее: очередность упоминаний супругов членов городского правительства мы позаимствовали с официального сайта правительства Петербурга, Но мы не всегда будем придерживаться её буквально-информационный поиск по некоторым фигурам пока продолжается.</w:t>
      </w:r>
    </w:p>
    <w:p>
      <w:pPr>
        <w:pStyle w:val="Normal"/>
        <w:spacing w:lineRule="auto" w:line="240" w:before="0" w:after="0"/>
        <w:jc w:val="both"/>
        <w:rPr/>
      </w:pPr>
      <w:r>
        <w:rPr/>
        <w:t xml:space="preserve">Когда мы обратились в пресс-службу вице-губернатора Михаила Осеевского с просьбой передать его супруге предложение об интервью, на том конце провода с нами сразу же поделились впечатлением от предыдущей публикации - "Золотые дети" ("ТС" </w:t>
      </w:r>
      <w:r>
        <w:rPr>
          <w:lang w:val="en-US"/>
        </w:rPr>
        <w:t>N</w:t>
      </w:r>
      <w:r>
        <w:rPr/>
        <w:t xml:space="preserve"> 1 от 15 января 2007 года). По словам Светланы Ярковой, пресс-секретаря Михаила Осеевского, ее начальника поразила скачанная нами с одного из интернет-сайтов анкета их сына Александра, в которой он пишет: "Когда я стану большим и важным, у меня в ванной будет жить домашний бегемотик Вася, который будет радовать меня и мою тещу".</w:t>
      </w:r>
    </w:p>
    <w:p>
      <w:pPr>
        <w:pStyle w:val="Normal"/>
        <w:spacing w:lineRule="auto" w:line="240" w:before="0" w:after="0"/>
        <w:jc w:val="both"/>
        <w:rPr/>
      </w:pPr>
      <w:r>
        <w:rPr/>
        <w:t>- Про бегемотика Михаил Эдуардович сказал, что это был для него "экспириенс", - сообщила нашему корреспонденту Светлана Яркова.</w:t>
      </w:r>
    </w:p>
    <w:p>
      <w:pPr>
        <w:pStyle w:val="Normal"/>
        <w:spacing w:lineRule="auto" w:line="240" w:before="0" w:after="0"/>
        <w:jc w:val="both"/>
        <w:rPr/>
      </w:pPr>
      <w:r>
        <w:rPr/>
        <w:t>На просьбу передать Наталье Осеевской предложение о встрече нам ответили довольно экстравагантно:</w:t>
      </w:r>
    </w:p>
    <w:p>
      <w:pPr>
        <w:pStyle w:val="Normal"/>
        <w:spacing w:lineRule="auto" w:line="240" w:before="0" w:after="0"/>
        <w:jc w:val="both"/>
        <w:rPr/>
      </w:pPr>
      <w:r>
        <w:rPr/>
        <w:t>- Может, вам лучше позвонить Хиллари Клинтон? У Михаила Эдуардовича с этой точки зрения жизнь банальная. Мне кажется, вам к Молчанову нужно обратиться. А у нашего совершенно нормальный брак, без всяких эксцессов! Буквально месяц назад он отметил годовщину свадьбы.</w:t>
      </w:r>
    </w:p>
    <w:p>
      <w:pPr>
        <w:pStyle w:val="Normal"/>
        <w:spacing w:lineRule="auto" w:line="240" w:before="0" w:after="0"/>
        <w:jc w:val="both"/>
        <w:rPr/>
      </w:pPr>
      <w:r>
        <w:rPr/>
        <w:t>Через несколько минут после этого разговора пресс-секретарь передала нам отказ Михаила Осеевского связать нас со своей женой. Формальная мотивация: Михаил Эдуардович не любит, когда трогают его личную жизнь, и общаться на эту тему с прессой у него нет никакого желания. Кстати, фотографии самого Михаила Осеевского на страницах газет мелькают практически ежедневно (неизвестно, правда, насколько ему это нравится). Но по-мужски предположить можно: многие ревнуют своих жён к журналистам - общераспространённое, кстати, во всём мире явление.</w:t>
      </w:r>
    </w:p>
    <w:p>
      <w:pPr>
        <w:pStyle w:val="Normal"/>
        <w:spacing w:lineRule="auto" w:line="240" w:before="0" w:after="0"/>
        <w:jc w:val="both"/>
        <w:rPr/>
      </w:pPr>
      <w:r>
        <w:rPr/>
        <w:t>В пресс-службе нам предложили довольствоваться простыми формальностями: Наталья Осеевская бизнесом не занимается, увлекается искусством и воспитанием своих детей (у Осеевских два сына: младший - подросток и еще не успел попасть в сферу наших профессиональных интересов, про старшего, 21-летнего Александра Осеевского, мы писали).</w:t>
      </w:r>
    </w:p>
    <w:p>
      <w:pPr>
        <w:pStyle w:val="Normal"/>
        <w:spacing w:lineRule="auto" w:line="240" w:before="0" w:after="0"/>
        <w:jc w:val="both"/>
        <w:rPr/>
      </w:pPr>
      <w:r>
        <w:rPr/>
        <w:t>Наверное, всё это правда, от себя хотим добавить ещё кое-что.</w:t>
      </w:r>
    </w:p>
    <w:p>
      <w:pPr>
        <w:pStyle w:val="Normal"/>
        <w:spacing w:lineRule="auto" w:line="240" w:before="0" w:after="0"/>
        <w:jc w:val="both"/>
        <w:rPr/>
      </w:pPr>
      <w:r>
        <w:rPr/>
        <w:t>В 2001 году Наталья Андреевна приобрела очень приличных размеров помещение, расположенное на первом этаже дома 8 на Гангутской улице. Говорят, изначально в этом помещении планировалось разместить магазин, физкультурно-оздоровительный центр с тренажёрным залом и двумя саунами. Общая площадь - около 100 квадратных метров. Это помещение до сих пор "стоит в бетоне" - Наталья Андреевна не пыталась начать в нём бизнес сама или сдать в аренду. Специалисты полагают, что даже в таком виде это неплохое вложение денег.</w:t>
      </w:r>
    </w:p>
    <w:p>
      <w:pPr>
        <w:pStyle w:val="Normal"/>
        <w:spacing w:lineRule="auto" w:line="240" w:before="0" w:after="0"/>
        <w:jc w:val="both"/>
        <w:rPr/>
      </w:pPr>
      <w:r>
        <w:rPr/>
        <w:t xml:space="preserve">Сегодня цена квадратного метра площади нежилых помещений в центре Петербурга составляет не менее 3000 долларов. Так что объект на Гангутской, 8, вполне может стоить 300 тысяч долларов. Тем более что дом </w:t>
      </w:r>
      <w:r>
        <w:rPr>
          <w:lang w:val="en-US"/>
        </w:rPr>
        <w:t>N</w:t>
      </w:r>
      <w:r>
        <w:rPr/>
        <w:t xml:space="preserve"> 8 - новый, с соответствующим уровнем сервиса, и расположен в непосредственной близости от Летнего сада.</w:t>
      </w:r>
    </w:p>
    <w:p>
      <w:pPr>
        <w:pStyle w:val="Normal"/>
        <w:spacing w:lineRule="auto" w:line="240" w:before="0" w:after="0"/>
        <w:jc w:val="both"/>
        <w:rPr/>
      </w:pPr>
      <w:r>
        <w:rPr/>
        <w:t>Других сведений о деятельности Натальи Андреевны у нас нет. Добавим лишь, что наше предложение к ней об интервью остаётся в силе.</w:t>
      </w:r>
    </w:p>
    <w:p>
      <w:pPr>
        <w:pStyle w:val="Normal"/>
        <w:spacing w:lineRule="auto" w:line="240" w:before="0" w:after="0"/>
        <w:jc w:val="both"/>
        <w:rPr/>
      </w:pPr>
      <w:r>
        <w:rPr/>
        <w:t>Торгует продуктами</w:t>
      </w:r>
    </w:p>
    <w:p>
      <w:pPr>
        <w:pStyle w:val="Normal"/>
        <w:spacing w:lineRule="auto" w:line="240" w:before="0" w:after="0"/>
        <w:jc w:val="both"/>
        <w:rPr/>
      </w:pPr>
      <w:r>
        <w:rPr/>
        <w:t>Светлана, заведующая магазином "Копосаха", в котором Наталья Анатольевна Полукеева является генеральным директором, сообщила, что ее начальница у них практически не появляется. Однако Светлана оказалась достаточно хорошо осведомлена о ее жизни. Нам рассказали, что Наталья Полукеева увлекается спортом, особенно шейпингом. Кроме того, умеет хорошо готовить и знает испанский язык. Она якобы очень любит ездить на отдых в Испанию и выучила местный язык именно для того, чтобы там на нем общаться. В настоящее время, по словам Светланы, для Натальи Анатольевны главное в жизни - недавно родившаяся внучка. Мы попросили передать Наталье Полукеевой просьбу об интервью. Через некоторое время нам в вежливой форме отказали</w:t>
      </w:r>
    </w:p>
    <w:p>
      <w:pPr>
        <w:pStyle w:val="Normal"/>
        <w:spacing w:lineRule="auto" w:line="240" w:before="0" w:after="0"/>
        <w:jc w:val="both"/>
        <w:rPr/>
      </w:pPr>
      <w:r>
        <w:rPr/>
        <w:t>- Мы с ней связались, - сказала нам Светлана, - она не в городе. Когда появится, не знает. На вопрос, готова ли давать интервью, Наталья Анатольевна ответила, что не готова.</w:t>
      </w:r>
    </w:p>
    <w:p>
      <w:pPr>
        <w:pStyle w:val="Normal"/>
        <w:spacing w:lineRule="auto" w:line="240" w:before="0" w:after="0"/>
        <w:jc w:val="both"/>
        <w:rPr/>
      </w:pPr>
      <w:r>
        <w:rPr/>
        <w:t>Нам очень жаль, мы искренне надеемся, что Наталья Анатольевна изменит своё мнение и согласится на встречу. Пока мы публикуем всё, что нам стало известно из других источников.</w:t>
      </w:r>
    </w:p>
    <w:p>
      <w:pPr>
        <w:pStyle w:val="Normal"/>
        <w:spacing w:lineRule="auto" w:line="240" w:before="0" w:after="0"/>
        <w:jc w:val="both"/>
        <w:rPr/>
      </w:pPr>
      <w:r>
        <w:rPr/>
        <w:t>Наталья Полукеева давно и достаточно активно занимается коммерческой деятельностью. Первое упоминание Натальи Анатольевны в роли коммерсанта приходится на 1992 год. Тогда она стала владелицей 20 процентов акций ЗАО "Копосаха", которое в своё время имело два продуктовых магазина в Павловске. Однако сейчас у "Копосахи" всего один небольшой продуктовый магазинчик, оформленный на ООО "Копосаха", учреждённое несколько лет назад одноимённым ЗАО.</w:t>
      </w:r>
    </w:p>
    <w:p>
      <w:pPr>
        <w:pStyle w:val="Normal"/>
        <w:spacing w:lineRule="auto" w:line="240" w:before="0" w:after="0"/>
        <w:jc w:val="both"/>
        <w:rPr/>
      </w:pPr>
      <w:r>
        <w:rPr/>
        <w:t>Наш сотрудник побывал в этом магазинчике, расположенном на Лебединой улице в Павловске, и обнаружил небольшое помещение площадью примерно в 20 квадратных метров, где располагаются 2 холодильника с колбасными и молочными изделиями, на полках стоят алкоголь и соки. Судя по месту расположения этого магазина и ближайших таких же, оснований заподозрить его в сколько-нибудь серьёзном финансовом обороте нет. Отделка магазина самая простая, и вообще ничего в его облике не вызывает ассоциаций со статусом хозяйки.</w:t>
      </w:r>
    </w:p>
    <w:p>
      <w:pPr>
        <w:pStyle w:val="Normal"/>
        <w:spacing w:lineRule="auto" w:line="240" w:before="0" w:after="0"/>
        <w:jc w:val="both"/>
        <w:rPr/>
      </w:pPr>
      <w:r>
        <w:rPr/>
        <w:t>Ещё про "Копосаху" можно добавить, что такого слова в русском языке нет. Скорее всего, название образовалось от простого сложения первых слогов фамилий владельцев фирмы, расположенных в алфавитном порядке.</w:t>
      </w:r>
    </w:p>
    <w:p>
      <w:pPr>
        <w:pStyle w:val="Normal"/>
        <w:spacing w:lineRule="auto" w:line="240" w:before="0" w:after="0"/>
        <w:jc w:val="both"/>
        <w:rPr/>
      </w:pPr>
      <w:r>
        <w:rPr/>
        <w:t>В 2004 году Наталья Полукеева зарегистрировалась как индивидуальный предприниматель. В качестве видов деятельности было указано исследование конъюнктуры рынка и консультирование по вопросам коммерческой деятельности и управления. Нам о деятельности этого ИЧП ничего не известно.</w:t>
      </w:r>
    </w:p>
    <w:p>
      <w:pPr>
        <w:pStyle w:val="Normal"/>
        <w:spacing w:lineRule="auto" w:line="240" w:before="0" w:after="0"/>
        <w:jc w:val="both"/>
        <w:rPr/>
      </w:pPr>
      <w:r>
        <w:rPr/>
        <w:t>В 2005 году Наталья Анатольевна стала совладелицей ООО "Мясопродукт", но найти эту фирму нам не удалось.</w:t>
      </w:r>
    </w:p>
    <w:p>
      <w:pPr>
        <w:pStyle w:val="Normal"/>
        <w:spacing w:lineRule="auto" w:line="240" w:before="0" w:after="0"/>
        <w:jc w:val="both"/>
        <w:rPr/>
      </w:pPr>
      <w:r>
        <w:rPr/>
        <w:t>Единственная обнаруженная нами публикация, в которой бы упоминалась Наталья Полукеева, прошла в конце 2006 года в газете "Ведомости". Наши коллеги опубликовали материал "Банковская родня", в котором рассказывалось о том, что руководители банка "Санкт-Петербург" (где, напомним, одно время работал сын нашего губернатора Сергей Матвиенко) открыли своих владельцев. Одним из них оказалась Наталья Полукеева, которой, как выяснилось, принадлежат 1,7 процента акций банка. Вице-губернатор Александр Полукеев является в этом банке членом совета директоров.</w:t>
      </w:r>
    </w:p>
    <w:p>
      <w:pPr>
        <w:pStyle w:val="Normal"/>
        <w:spacing w:lineRule="auto" w:line="240" w:before="0" w:after="0"/>
        <w:jc w:val="both"/>
        <w:rPr/>
      </w:pPr>
      <w:r>
        <w:rPr/>
        <w:t>Наши источники в банке не помнят, чтобы она принимала какое-либо активное участие в его политике. Впрочем, связь между Натальей Полукеевой и первыми лицами "Санкт-Петербурга" прослеживается довольно давно: одним из соучредителей "Копосахи" является Ольга Савельева, жена председателя правления банка Александра Савельева. Говорят, они подруги.</w:t>
      </w:r>
    </w:p>
    <w:p>
      <w:pPr>
        <w:pStyle w:val="Normal"/>
        <w:spacing w:lineRule="auto" w:line="240" w:before="0" w:after="0"/>
        <w:jc w:val="both"/>
        <w:rPr/>
      </w:pPr>
      <w:r>
        <w:rPr/>
        <w:t>Дальнейшая коммерческая деятельность Натальи Полукеевой развивалась в строгом соответствии с требованиями законодательства, запрещающего государственным служащим заниматься бизнесом. Это произошло прошлым летом, сразу после того, как Александр Полукеев занял кресло вице-губернатора. Как законопослушный гражданин он переписал свои доли в коммерческих структурах на жену. Интересно, что в 2003 году, заняв пост главы администрации Московского района Петербурга, он этого не сделал.</w:t>
      </w:r>
    </w:p>
    <w:p>
      <w:pPr>
        <w:pStyle w:val="Normal"/>
        <w:spacing w:lineRule="auto" w:line="240" w:before="0" w:after="0"/>
        <w:jc w:val="both"/>
        <w:rPr/>
      </w:pPr>
      <w:r>
        <w:rPr/>
        <w:t>Таким образом, Наталья Полукеева стала владелицей обществ с ограниченной ответственностью "Мадлен", "Мадлен-2" и "Калинка". Представление о деятельности этих фирм у нас довольно общее. "Мадлен" и "Мадлен-2" располагаются по одному адресу - на Московском, 140, и имеют общего директора. Обе фирмы занимаются сдачей помещений, находящихся у них в собственности, в аренду под магазины, банки и офисы.</w:t>
      </w:r>
    </w:p>
    <w:p>
      <w:pPr>
        <w:pStyle w:val="Normal"/>
        <w:spacing w:lineRule="auto" w:line="240" w:before="0" w:after="0"/>
        <w:jc w:val="both"/>
        <w:rPr/>
      </w:pPr>
      <w:r>
        <w:rPr/>
        <w:t>- У нас помещений не так много. Все они надолго сданы, - сообщили нам по телефону фирмы "Мадлен".</w:t>
      </w:r>
    </w:p>
    <w:p>
      <w:pPr>
        <w:pStyle w:val="Normal"/>
        <w:spacing w:lineRule="auto" w:line="240" w:before="0" w:after="0"/>
        <w:jc w:val="both"/>
        <w:rPr/>
      </w:pPr>
      <w:r>
        <w:rPr/>
        <w:t>"Калинка" - это ресторан русской кухни на Съездовской линии. Сейчас в ресторане ремонт, но вывеска осталась. Скорей всего, владельцы просто обновляют интерьеры заведения.</w:t>
      </w:r>
    </w:p>
    <w:p>
      <w:pPr>
        <w:pStyle w:val="Normal"/>
        <w:spacing w:lineRule="auto" w:line="240" w:before="0" w:after="0"/>
        <w:jc w:val="both"/>
        <w:rPr/>
      </w:pPr>
      <w:r>
        <w:rPr/>
        <w:t>Увлекается флористикой</w:t>
      </w:r>
    </w:p>
    <w:p>
      <w:pPr>
        <w:pStyle w:val="Normal"/>
        <w:spacing w:lineRule="auto" w:line="240" w:before="0" w:after="0"/>
        <w:jc w:val="both"/>
        <w:rPr/>
      </w:pPr>
      <w:r>
        <w:rPr/>
        <w:t>Жена вице-губернатора Александра Вахмистрова Ольга Григорьевна пока единственная из супругов членов городского правительства согласилась дать нам интервью.</w:t>
      </w:r>
    </w:p>
    <w:p>
      <w:pPr>
        <w:pStyle w:val="Normal"/>
        <w:spacing w:lineRule="auto" w:line="240" w:before="0" w:after="0"/>
        <w:jc w:val="both"/>
        <w:rPr/>
      </w:pPr>
      <w:r>
        <w:rPr/>
        <w:t>Ольга Вахмистрова большую часть времени проводит в уютном цветочном магазинчике, расположенном на Лиговском проспекте. Магазин "Мелисса" принадлежит одноимённому 000, зарегистрированному в 2000 году с 70 процентами долей, принадлежащими Ольге Григорьевне. Он -воплощение давнего увлечения Ольги Григорьевны флористикой. Основные клиенты цветочного магазина Вахмистровой - соседние организации, заказывающие букеты для своих сотрудников.</w:t>
      </w:r>
    </w:p>
    <w:p>
      <w:pPr>
        <w:pStyle w:val="Normal"/>
        <w:spacing w:lineRule="auto" w:line="240" w:before="0" w:after="0"/>
        <w:jc w:val="both"/>
        <w:rPr/>
      </w:pPr>
      <w:r>
        <w:rPr/>
        <w:t>- Цветами я увлекалась с детства, - рассказала нам госпожа Вахмистрова. - Я жила в Прибалтике, в Риге, и цветы в доме были всегда. Но по образованию я физик, закончила ЛГУ, физический факультет по специальности "физика атмосферы". Работала в Главной геофизической обсерватории, потом - на "Электронмаше". Всегда хотела пойти на курсы флористики. В конце 80-х на площади Александра Невского были такие курсы - "Невский букет". Сейчас я смотрю на то, что делала тогда, и сама себе поражаюсь: какой это адский труд! Я участвовала в регулярных выставках, проводившихся в цветочном павильоне на Потемкинской улице, в выставке "Белые ночи" (в Филармонии и в Петергофе), в конкурсах "Город и цветы", в оформлении Русского музея, когда ему исполнялось 100 лет. На конкурсе "Витрины нашего города" в середине 90-х я неожиданно для себя вырвалась в число победителей. Лет 6-7 назад я изучала икебану у жены японского консула. Сейчас работаю в Казанском соборе: на Пасху там будет праздничное оформление.</w:t>
      </w:r>
    </w:p>
    <w:p>
      <w:pPr>
        <w:pStyle w:val="Normal"/>
        <w:spacing w:lineRule="auto" w:line="240" w:before="0" w:after="0"/>
        <w:jc w:val="both"/>
        <w:rPr/>
      </w:pPr>
      <w:r>
        <w:rPr/>
        <w:t>Последние лет шесть Ольга Григорьевна занимается в основном своим магазином. У нее в подчинении три человека. Превращать работу в бизнес она не собирается.</w:t>
      </w:r>
    </w:p>
    <w:p>
      <w:pPr>
        <w:pStyle w:val="Normal"/>
        <w:spacing w:lineRule="auto" w:line="240" w:before="0" w:after="0"/>
        <w:jc w:val="both"/>
        <w:rPr/>
      </w:pPr>
      <w:r>
        <w:rPr/>
        <w:t>- У меня цель не столько заработать, сколько как-то себя реализовать и занять любимым делом, - говорит Ольга Вахмистрова.</w:t>
      </w:r>
    </w:p>
    <w:p>
      <w:pPr>
        <w:pStyle w:val="Normal"/>
        <w:spacing w:lineRule="auto" w:line="240" w:before="0" w:after="0"/>
        <w:jc w:val="both"/>
        <w:rPr/>
      </w:pPr>
      <w:r>
        <w:rPr/>
        <w:t>Кроме увлечения флористикой мы обнаружили участие Ольги Григорьевны в строительном бизнесе. В ноябре 2005 года она стала соучредителем с небольшим пакетом акций ЗАО "Монолит". Эта компания входит в один из крупнейших строительных холдингов Петербурга "Монолитстрой", однако, несмотря на полуторалетнюю историю своего существования, не проявила себя вообще никак. Что, кстати, совершенно нехарактерно для самого "Монолитстроя", на счету которого масса строительных достижений, начиная с построенных жилых домов и заканчивая реставрацией шпиля Петропавловской крепости.</w:t>
      </w:r>
    </w:p>
    <w:p>
      <w:pPr>
        <w:pStyle w:val="Normal"/>
        <w:spacing w:lineRule="auto" w:line="240" w:before="0" w:after="0"/>
        <w:jc w:val="both"/>
        <w:rPr/>
      </w:pPr>
      <w:r>
        <w:rPr/>
        <w:t>Главный бухгалтер "Монолит-строя" Наталья Хаустова объяснила нам, что ЗАО "Монолит" действительно было позапрошлой осенью создано в рамках головной строительной корпорации с целью подбора для дочерних компаний "Монолитстроя" новых объектов, их классификации, а также для подбора заказчиков. Мы не разбираемся в строительном бизнесе, но, судя по всему, ЗАО "Монолит" задумывалось как нечто среднее между консалтинговой фирмой и управляющей компанией. Но пока, по словам Натальи Хаустовой, эта фирма свою деятельность не ведёт. На наш вопрос: "Почему?" - Наталья Николаевна отреагировала эмоционально:</w:t>
      </w:r>
    </w:p>
    <w:p>
      <w:pPr>
        <w:pStyle w:val="Normal"/>
        <w:spacing w:lineRule="auto" w:line="240" w:before="0" w:after="0"/>
        <w:jc w:val="both"/>
        <w:rPr/>
      </w:pPr>
      <w:r>
        <w:rPr/>
        <w:t>- Это законом-то не запрещено! В прошлом году там у нас даже какой-то оборот был, получили дивиденды от "Монолитстроя" и выплатили акционерам после покрытия затрат...</w:t>
      </w:r>
    </w:p>
    <w:p>
      <w:pPr>
        <w:pStyle w:val="Normal"/>
        <w:spacing w:lineRule="auto" w:line="240" w:before="0" w:after="0"/>
        <w:jc w:val="both"/>
        <w:rPr/>
      </w:pPr>
      <w:r>
        <w:rPr/>
        <w:t>Учредителями ЗАО "Монолит", по словам главного бухгалтера, стали физические лица, обладающие акциями "Монолитстроя", которые, собственно, и вошли в ЗАО этими акциями.</w:t>
      </w:r>
    </w:p>
    <w:p>
      <w:pPr>
        <w:pStyle w:val="Normal"/>
        <w:spacing w:lineRule="auto" w:line="240" w:before="0" w:after="0"/>
        <w:jc w:val="both"/>
        <w:rPr/>
      </w:pPr>
      <w:r>
        <w:rPr/>
        <w:t>Нам представляется, что роль Ольги Григорьевны в "Монолите" номинальна. Ещё в 1998 году глава "Монолитстроя" Александр Гутман и Александр Вахмистров были партнёрами по бизнесу: они, в частности, учредили ЗАО "Весна". В то время господин Вахмистров занимал пост генерального директора ГУ "Центр по работе с кредитами банков", подведомственного департаменту строительства мэрии Петербурга (ныне Комитет по строительству).</w:t>
      </w:r>
    </w:p>
    <w:p>
      <w:pPr>
        <w:pStyle w:val="Normal"/>
        <w:spacing w:lineRule="auto" w:line="240" w:before="0" w:after="0"/>
        <w:jc w:val="both"/>
        <w:rPr/>
      </w:pPr>
      <w:r>
        <w:rPr/>
      </w:r>
    </w:p>
    <w:p>
      <w:pPr>
        <w:pStyle w:val="Heading1"/>
        <w:rPr/>
      </w:pPr>
      <w:bookmarkStart w:id="114" w:name="__RefHeading___Toc167466864"/>
      <w:bookmarkEnd w:id="114"/>
      <w:r>
        <w:rPr/>
        <w:t>Очень черный, очень страшный - Город, 19.02.2007, Антон Мухин</w:t>
      </w:r>
    </w:p>
    <w:p>
      <w:pPr>
        <w:pStyle w:val="Normal"/>
        <w:spacing w:lineRule="auto" w:line="240" w:before="0" w:after="0"/>
        <w:jc w:val="both"/>
        <w:rPr/>
      </w:pPr>
      <w:r>
        <w:rPr/>
        <w:t xml:space="preserve">кто решился обидеть Матвиенко "черным пиаром"? </w:t>
      </w:r>
    </w:p>
    <w:p>
      <w:pPr>
        <w:pStyle w:val="Normal"/>
        <w:spacing w:lineRule="auto" w:line="240" w:before="0" w:after="0"/>
        <w:jc w:val="both"/>
        <w:rPr/>
      </w:pPr>
      <w:r>
        <w:rPr/>
        <w:t>Не зря Валентина Матвиенко собирала в Смольном лидеров всех допущенных к выборам в петербургский ЗакС партий и подписывала с ними договор о том, чтобы проводить выборы честно, без всякого "черного пиара". "Черный пиар" все-таки начался: в городе всю неделю обсуждали газету "Петербургский дневник" с компроматом на "Единую Россию" и сына губернатора. Пока обнаружить ее издателей и понять, какие цели они преследовали, не удалось.</w:t>
      </w:r>
    </w:p>
    <w:p>
      <w:pPr>
        <w:pStyle w:val="Normal"/>
        <w:spacing w:lineRule="auto" w:line="240" w:before="0" w:after="0"/>
        <w:jc w:val="both"/>
        <w:rPr/>
      </w:pPr>
      <w:r>
        <w:rPr/>
        <w:t>Немодные технологии</w:t>
      </w:r>
    </w:p>
    <w:p>
      <w:pPr>
        <w:pStyle w:val="Normal"/>
        <w:spacing w:lineRule="auto" w:line="240" w:before="0" w:after="0"/>
        <w:jc w:val="both"/>
        <w:rPr/>
      </w:pPr>
      <w:r>
        <w:rPr/>
        <w:t>Как уверяют все опрошенные нами эксперты, "черный пиар" в современных условиях -- штука малоэффективная. На судьбу выборов он повлиять не может. Войны компромата могут привести лишь к единственному результату -- разозлить избирателя, который просто не пойдет голосовать.</w:t>
      </w:r>
    </w:p>
    <w:p>
      <w:pPr>
        <w:pStyle w:val="Normal"/>
        <w:spacing w:lineRule="auto" w:line="240" w:before="0" w:after="0"/>
        <w:jc w:val="both"/>
        <w:rPr/>
      </w:pPr>
      <w:r>
        <w:rPr/>
        <w:t xml:space="preserve">Поэтому на петербургских выборах центральные штабы партий практически не используют никаких грязных технологий, хотя штабы кандидатов в округах и позволяют себе разные мелкие пакости в адрес друг друга. </w:t>
      </w:r>
    </w:p>
    <w:p>
      <w:pPr>
        <w:pStyle w:val="Normal"/>
        <w:spacing w:lineRule="auto" w:line="240" w:before="0" w:after="0"/>
        <w:jc w:val="both"/>
        <w:rPr/>
      </w:pPr>
      <w:r>
        <w:rPr/>
        <w:t xml:space="preserve">По сути за эти выборы был только один пример достаточно масштабного применения "черной технологии": пару недель назад конкуренты "Справедливой России" расклеили по всему городу от ее имени листовки о встрече кандидатов с избирателями, на которых должен присутствовать главный гвоздь программы -- фигурист Евгений Плющенко. Встречи назначались на одно и то же время во всех 50 округах, при том что сам Плющенко был в этот момент на зарубежных гастролях. Однако эта листовка, призванная разочаровать избирателей, которые пришли бы посмотреть на знаменитого фигуриста, имела скорее обратный эффект. Из десятков тысяч человек, усвоивших информацию о том, что олимпийский чемпион вот так вот запросто встречается с простыми людьми, лишь несколько сотен пришли на встречи, где им объяснили, что это происки конкурентов. </w:t>
      </w:r>
    </w:p>
    <w:p>
      <w:pPr>
        <w:pStyle w:val="Normal"/>
        <w:spacing w:lineRule="auto" w:line="240" w:before="0" w:after="0"/>
        <w:jc w:val="both"/>
        <w:rPr/>
      </w:pPr>
      <w:r>
        <w:rPr/>
        <w:t>Но в начале прошлой недели в городе появился полноценный "черный пиар": четырехполосная газета "Петербургский дневник" с наездом на "Единую Россию". Хотя название газеты аналогично названию официального печатного органа Смольного, его дизайн она не повторяет. В газете есть как откровенный бред -- например, "каждый пятый кандидат от "Единой России" избивал своих избирателей, коллег или журналистов", так и обоснованные утверждения о том, что "медведи" любят блокировать социальные законы, написанные их оппонентами, а потом вносить точно такие же от своего имени. Персонально в "Дневнике" задевают только двух человек -- руководителя аппарата спикера ЗакСа и весьма влиятельного человека в "Единой России" Александра Зарагадского и сына Валентины Матвиенко -- Сергея. Последнему припоминают все многочисленные слухи и реальные факты его биографии -- вроде покупки острова в Эстонии.</w:t>
      </w:r>
    </w:p>
    <w:p>
      <w:pPr>
        <w:pStyle w:val="Normal"/>
        <w:spacing w:lineRule="auto" w:line="240" w:before="0" w:after="0"/>
        <w:jc w:val="both"/>
        <w:rPr/>
      </w:pPr>
      <w:r>
        <w:rPr/>
        <w:t>Ищут агитаторы, ищет милиция</w:t>
      </w:r>
    </w:p>
    <w:p>
      <w:pPr>
        <w:pStyle w:val="Normal"/>
        <w:spacing w:lineRule="auto" w:line="240" w:before="0" w:after="0"/>
        <w:jc w:val="both"/>
        <w:rPr/>
      </w:pPr>
      <w:r>
        <w:rPr/>
        <w:t xml:space="preserve">При расследовании вопроса об авторстве компромата в первую очередь возникает вопрос -- действительно ли газета издана массовым тиражом и распространялась по городу (то есть имела целью воздействовать на электорат), или она существует в нескольких десятках экземплярах, которые гуляют по рукам деятелей политтусовки и служат для решения внутриполитических проблем. По нашим данным, газета действительно распространялась, более того, "Единая Россия" и Смольный приняли все меры для ее изъятия (это также свидетельствует, что "Дневник" -- не провокация самих "медведей", а такие версии высказывались). Работающие в округах полевые бригады единороссов получили приказ искать газеты и доставлять их в штабы, а городская администрация отрядила на поиски милицию. Имеются свидетельства очевидцев, видевших, как экземпляры "Дневника" валялись на улицах, однако об обнаружении сколько-нибудь больших тиражей неизвестно. Один из депутатов-единороссов заявил, что ему предложили выкупить 30 тысяч экземпляров газеты, предназначенных для его округа. Но документальных свидетельств этому нет. Известно лишь, что еще в начале недели милиция задержала двоих агитаторов с тремя экземплярами этой газеты. Правда, сами агитаторы заявляют, что у них были только легальные листовки. </w:t>
      </w:r>
    </w:p>
    <w:p>
      <w:pPr>
        <w:pStyle w:val="Normal"/>
        <w:spacing w:lineRule="auto" w:line="240" w:before="0" w:after="0"/>
        <w:jc w:val="both"/>
        <w:rPr/>
      </w:pPr>
      <w:r>
        <w:rPr/>
        <w:t>Милиция проявила в поисках "черных пиарщиков" большую энергию. По слухам, это дело даже находится на контроле у главы МВД Рашида Нургалиева. В день задержания агитаторов был проведен обыск в районном штабе "Справедливой России" -- не давший никаких результатов. А в пятницу обыск прошел в редакции сайта АПН -- Северо-Запад, на котором был размещен текст про якобы имевшие место криминальные связи Александра Зарагадского, слово в слово перепечатанный в "Петербургском дневнике". Следователи так же допросили главного редактора сайта, лидера петербургского НБП Андрея Дмитриева. По его словам, следователи интересовались работой сайта и тем, что он знает про газету. После этого его отпустили.</w:t>
      </w:r>
    </w:p>
    <w:p>
      <w:pPr>
        <w:pStyle w:val="Normal"/>
        <w:spacing w:lineRule="auto" w:line="240" w:before="0" w:after="0"/>
        <w:jc w:val="both"/>
        <w:rPr/>
      </w:pPr>
      <w:r>
        <w:rPr/>
        <w:t>Замахнулись на святое</w:t>
      </w:r>
    </w:p>
    <w:p>
      <w:pPr>
        <w:pStyle w:val="Normal"/>
        <w:spacing w:lineRule="auto" w:line="240" w:before="0" w:after="0"/>
        <w:jc w:val="both"/>
        <w:rPr/>
      </w:pPr>
      <w:r>
        <w:rPr/>
        <w:t xml:space="preserve">Собственно, только крайне резкая статья про Сергея Матвиенко, занявшая практически всю первую полосу газеты, и вызвала весь ажиотаж. Если бы ее не было, "Петербургский дневник" был бы нехитрым наездом на "ЕдРо", которое сделали либо их конкуренты, либо сами единороссы, чтобы обвинить в этом соперников. С самого начала предвыборной кампании, например, в городе совершенно спокойно распространяется (считается, что усилиями "Единой России") газета "Петербургская тема", которая не жестко, но последовательно пинает "Справедливую Россию". Но, в отличие от "Петербургского дневника", милиция ее авторов не ищет. </w:t>
      </w:r>
    </w:p>
    <w:p>
      <w:pPr>
        <w:pStyle w:val="Normal"/>
        <w:spacing w:lineRule="auto" w:line="240" w:before="0" w:after="0"/>
        <w:jc w:val="both"/>
        <w:rPr/>
      </w:pPr>
      <w:r>
        <w:rPr/>
        <w:t>Известно, как болезненно Валентина Матвиенко относится к любым спекуляциям относительно своего сына. Поэтому версия простого распространения компромата в рамках межпартийной борьбы отпадает -- ни "Справедливая", ни тем более "Единая" России не рискнут задевать губернатора, особенно по "личному вопросу". Потенциальный гнев губернатора будет ужасен, а электоральная выгода -- ничтожна. Кроме того, источники "Города" в штабах обеих партий подтверждают, что они к этому никакого отношения не имеют. Идти на такой бессмысленный для себя риск не готовы и все остальные участвующие в выборах партии.</w:t>
      </w:r>
    </w:p>
    <w:p>
      <w:pPr>
        <w:pStyle w:val="Normal"/>
        <w:spacing w:lineRule="auto" w:line="240" w:before="0" w:after="0"/>
        <w:jc w:val="both"/>
        <w:rPr/>
      </w:pPr>
      <w:r>
        <w:rPr/>
        <w:t>Но если "Петербургский дневник" -- не элемент межпартийной предвыборной борьбы, то что тогда? Ряд экспертов утверждают, что только статья о Сергее Матвиенко была ключевой для газеты, а наезды на "медведей" должны были лишь навести тень на плетень. Непонятно, однако, кому нужно сейчас пинать губернатора -- высказывавшаяся версия о неких московских интригах не выдерживает критики.</w:t>
      </w:r>
    </w:p>
    <w:p>
      <w:pPr>
        <w:pStyle w:val="Normal"/>
        <w:spacing w:lineRule="auto" w:line="240" w:before="0" w:after="0"/>
        <w:jc w:val="both"/>
        <w:rPr/>
      </w:pPr>
      <w:r>
        <w:rPr/>
        <w:t xml:space="preserve">Пойти на такой шаг могли люди, во-первых, испытывающие личную неприязнь к губернатору Петербурга, во-вторых, обладающие достаточным финансовым и организационным ресурсом. К таким людям некоторые политтехнологи относят бывшего соперника на выборах губернатора Анну Маркову, которая только что была первым номером в списке снятой с выборов партии "Народная воля". Ходили слухи, что выборную кампанию партии собиралась финансировать некогда влиятельная в городе структура, недовольная деятельностью в Петербурге депутата Госдумы Виталия Южилина. </w:t>
      </w:r>
    </w:p>
    <w:p>
      <w:pPr>
        <w:pStyle w:val="Normal"/>
        <w:spacing w:lineRule="auto" w:line="240" w:before="0" w:after="0"/>
        <w:jc w:val="both"/>
        <w:rPr/>
      </w:pPr>
      <w:r>
        <w:rPr/>
        <w:t xml:space="preserve">Впрочем, за несколько дней активной работы в рамках возбужденного уголовного дела о клевете следователям и оперативникам не удалось найти заказчиков и исполнителей "черного пиара". Если в этот раз правоохранительные органы сработают успешно, Валентина Матвиенко использует все свои возможности, чтобы участники этой акции не остались безнаказанными. </w:t>
      </w:r>
    </w:p>
    <w:p>
      <w:pPr>
        <w:pStyle w:val="Normal"/>
        <w:spacing w:lineRule="auto" w:line="240" w:before="0" w:after="0"/>
        <w:jc w:val="both"/>
        <w:rPr/>
      </w:pPr>
      <w:r>
        <w:rPr/>
      </w:r>
    </w:p>
    <w:p>
      <w:pPr>
        <w:pStyle w:val="Heading1"/>
        <w:rPr/>
      </w:pPr>
      <w:bookmarkStart w:id="115" w:name="__RefHeading___Toc167466865"/>
      <w:bookmarkEnd w:id="115"/>
      <w:r>
        <w:rPr/>
        <w:t>Борис Вишневский о заявлении Матвиенко: "Ничего кроме возмущения и отвращения у меня эти заявления не вызывают" - ЗАКС.Ру, 19.02.2007</w:t>
      </w:r>
    </w:p>
    <w:p>
      <w:pPr>
        <w:pStyle w:val="Normal"/>
        <w:spacing w:lineRule="auto" w:line="240" w:before="0" w:after="0"/>
        <w:jc w:val="both"/>
        <w:rPr/>
      </w:pPr>
      <w:r>
        <w:rPr/>
        <w:t>19 февраля в эфире радио "Эхо Петербурга" Валентина Матвиенко высказала сожаление о том, что партию "Яблоко" не зарегистрировали на выборы в Законодательное собрание Санкт-Петербурга четвертого созыва.</w:t>
      </w:r>
    </w:p>
    <w:p>
      <w:pPr>
        <w:pStyle w:val="Normal"/>
        <w:spacing w:lineRule="auto" w:line="240" w:before="0" w:after="0"/>
        <w:jc w:val="both"/>
        <w:rPr/>
      </w:pPr>
      <w:r>
        <w:rPr/>
        <w:t>Закс.Ру попросил Бориса Вишневского - кандидата в депутаты ЗакСа от партии "Яблоко" прокомментировать заявление губернатора: "Я уже давно не сталкивался с таким количеством крокодиловых слез, которые сопровождают попытки не допустить "Яблоко" на выборы в ЗакС. Заявление Валентины Ивановны выделяется даже из этого потока, – заявил Вишневский. – Ни один человек из числа наших сторонников и большая часть тех, кто не является нашими сторонниками, не сомневается в том, что наше отстранение от выборов связано с оппозицией  к руководству города. В этой ситуации сожаления с ее стороны рассчитаны совсем уж на глупых избирателей, которые верят в то, что она сочувствует тому, что по заказу ее же администрации и было сделано. Из всех заявлений политиков, которые сожалели о снятии "Яблока" с выборов это можно назвать самым неискренним. Если нас восстановят, мне будет очень интересно, что скажет Валентина Ивановна в этом случае, и насколько будет искренней та радость, которую она будет выражать. Так что ничего кроме возмущения и отвращения у меня эти заявления не вызывают".</w:t>
      </w:r>
    </w:p>
    <w:p>
      <w:pPr>
        <w:pStyle w:val="Normal"/>
        <w:spacing w:lineRule="auto" w:line="240" w:before="0" w:after="0"/>
        <w:jc w:val="both"/>
        <w:rPr/>
      </w:pPr>
      <w:r>
        <w:rPr/>
      </w:r>
    </w:p>
    <w:p>
      <w:pPr>
        <w:pStyle w:val="Heading1"/>
        <w:rPr/>
      </w:pPr>
      <w:bookmarkStart w:id="116" w:name="__RefHeading___Toc167466866"/>
      <w:bookmarkEnd w:id="116"/>
      <w:r>
        <w:rPr/>
        <w:t>Марш безгласных - Дело, 19.02.2007, Николай Кудин</w:t>
      </w:r>
    </w:p>
    <w:p>
      <w:pPr>
        <w:pStyle w:val="Normal"/>
        <w:spacing w:lineRule="auto" w:line="240" w:before="0" w:after="0"/>
        <w:jc w:val="both"/>
        <w:rPr/>
      </w:pPr>
      <w:r>
        <w:rPr/>
        <w:t>Погоня за предельно допустимым (10-процентным) лимитом "бракованных" избирательских подписей превратилась для петербургского отделения "Яблока" в погоню за горизонтом. По мере того как партия обращалась в очередную инстанцию, заветные цифры казались все ближе, но...</w:t>
      </w:r>
    </w:p>
    <w:p>
      <w:pPr>
        <w:pStyle w:val="Normal"/>
        <w:spacing w:lineRule="auto" w:line="240" w:before="0" w:after="0"/>
        <w:jc w:val="both"/>
        <w:rPr/>
      </w:pPr>
      <w:r>
        <w:rPr/>
        <w:t>Председатель Центризбиркома Александр Вешняков заявил журналистам, что, принимая итоговое решение отказать "Яблоку" в регистрации, ЦИК просто-напросто пошел по пути следования закону. Однако роковое заседание ЦИКа, по описаниям самих членов партии, походило, скорее, на безумное чаепитие в духе Льюиса Кэрролла, чем на правовое священнодейство.</w:t>
      </w:r>
    </w:p>
    <w:p>
      <w:pPr>
        <w:pStyle w:val="Normal"/>
        <w:spacing w:lineRule="auto" w:line="240" w:before="0" w:after="0"/>
        <w:jc w:val="both"/>
        <w:rPr/>
      </w:pPr>
      <w:r>
        <w:rPr/>
        <w:t>"Яблочники" привезли с собой двоих избирателей, чьи подписи ранее были признаны недействительными, готовых подтвердить их подлинность. В ответ ЦИК, прибегнув к испытанному методу - голосованию, - решил подписи... все равно не засчитывать! Надругательство над здравым смыслом продолжилось, когда ЦИК признал недействительной подпись некоего Виталия Соколова, проживающего по адресу: Светлановский пр., 46, к.1, - эксперты ЦИКа заявили, что такого дома не существует. Если бы прямо во время их заседания городские власти СПб снесли упомянутый дом на Светлановском, тем самым устранив предмет спора, это вполне вписалось бы в абсурдность происходящего. Но нет, дом на месте, подпись тоже, а вот также вполне настоящий Виталий Соколов волею ЦИКа оказался устранен из предвыборной действительности. А вместе с ним и петербургские яблочники.</w:t>
      </w:r>
    </w:p>
    <w:p>
      <w:pPr>
        <w:pStyle w:val="Normal"/>
        <w:spacing w:lineRule="auto" w:line="240" w:before="0" w:after="0"/>
        <w:jc w:val="both"/>
        <w:rPr/>
      </w:pPr>
      <w:r>
        <w:rPr/>
        <w:t xml:space="preserve">Какую-то часть подписей "Яблоку", правда, удалось "отбить", однако общее число брака составило роковые 10,4% и позволило ЦИКу благополучно подтвердить решение ГИКа. </w:t>
      </w:r>
    </w:p>
    <w:p>
      <w:pPr>
        <w:pStyle w:val="Normal"/>
        <w:spacing w:lineRule="auto" w:line="240" w:before="0" w:after="0"/>
        <w:jc w:val="both"/>
        <w:rPr/>
      </w:pPr>
      <w:r>
        <w:rPr/>
        <w:t>Выступая перед журналистами, руководитель ЦИКа специально отметил, что если бы ЦИК исходил из требований политической целесообразности, то следовало бы удовлетворить жалобу "Яблока", однако в этом случае ЦИК обвинили бы в политической ангажированности. Видимо, теперь Александр Вешняков убежден, что счастливо избежал таких упреков.</w:t>
      </w:r>
    </w:p>
    <w:p>
      <w:pPr>
        <w:pStyle w:val="Normal"/>
        <w:spacing w:lineRule="auto" w:line="240" w:before="0" w:after="0"/>
        <w:jc w:val="both"/>
        <w:rPr/>
      </w:pPr>
      <w:r>
        <w:rPr/>
        <w:t xml:space="preserve">Вообще же рассчитывать на благоприятный исход "подписного дела" петербургскому "Яблоку" было сложно. Сегодня его лидеры открыто говорят о политическом заказе со стороны Смольного, вызванном протестной позицией партии по поводу строительства "Газпром-сити", отказом проголосовать за переизбрание Валентины Матвиенко и, наконец, присутствием в "яблочных" списках самого резкого оппонента губернатора - Сергея Гуляева. </w:t>
      </w:r>
    </w:p>
    <w:p>
      <w:pPr>
        <w:pStyle w:val="Normal"/>
        <w:spacing w:lineRule="auto" w:line="240" w:before="0" w:after="0"/>
        <w:jc w:val="both"/>
        <w:rPr/>
      </w:pPr>
      <w:r>
        <w:rPr/>
        <w:t xml:space="preserve">В чисто смольнинскую фабулу всей этой истории, однако, верится с трудом. На одном из недавних митингов депутат Сергей Гуляев, в частности, поведал о том, что "Яблоку" была обещана со стороны ГИКа беспрепятственная регистрация на выборах в обмен на "маленькую услугу" - отказ от проведения референдума о небоскребе. По словам Гуляева, яблочники предложение отвергли и в итоге пожали горькие плоды репрессий. Если так, то корни городской яблочной драмы истории уходят в московский грунт. Ибо все, что связано с "Газпромом", включая строительство "нововавилонской башни" на Охте, многими рассматривается в качестве титульного проекта президента, рассчитанного на его персональное будущее. Возможно, "яблочники" по неосторожности потревожили слишком крупного дракона. </w:t>
      </w:r>
    </w:p>
    <w:p>
      <w:pPr>
        <w:pStyle w:val="Normal"/>
        <w:spacing w:lineRule="auto" w:line="240" w:before="0" w:after="0"/>
        <w:jc w:val="both"/>
        <w:rPr/>
      </w:pPr>
      <w:r>
        <w:rPr/>
        <w:t>Впрочем, сами лидеры местного "Яблока" стоически заявляют, что факты, подтверждающие участие Кремля в отстранении их партии от выборов, им неизвестны. Один из лидеров яблочного списка - Максим Резник, - правда, предположил, что Смольный получает указания прямиком из Кремля, но о конкретных личностях умолчал.</w:t>
      </w:r>
    </w:p>
    <w:p>
      <w:pPr>
        <w:pStyle w:val="Normal"/>
        <w:spacing w:lineRule="auto" w:line="240" w:before="0" w:after="0"/>
        <w:jc w:val="both"/>
        <w:rPr/>
      </w:pPr>
      <w:r>
        <w:rPr/>
        <w:t>Наверное, этот вертикальный стоицизм и позволяет "Яблоку" сохранять надежду на благоприятный исход рассмотрения в Верховном суде жалобы, оспаривающей решение ЦИКа. 14 февраля "Яблоко" организовало пикет под названием "День влюбленных в Петербурге" у здания ЗакСа числом до 50 человек. Присоединившиеся к яблочникам активисты Петербургского гражданского комитета развернули плакат-"валентинку" с изображением сердца, раскалывающего Смольный, и надписью: "Дорогие петербуржцы! Не пора ли послать Валентинку?" А 3 марта в СПб должен пройти "марш несогласных", организованный политической коалицией "Другая Россия". Не знаю почему, но сразу вспомнилась "Набережная Неисцелимых" в Венеции...</w:t>
      </w:r>
    </w:p>
    <w:p>
      <w:pPr>
        <w:pStyle w:val="Normal"/>
        <w:spacing w:lineRule="auto" w:line="240" w:before="0" w:after="0"/>
        <w:jc w:val="both"/>
        <w:rPr/>
      </w:pPr>
      <w:r>
        <w:rPr/>
        <w:t>Представители партии заявили, что, если Верховный суд не удовлетворит их жалобу, сторонники "Яблока" на мартовских выборах найдут способ выразить свою позицию. Например, перечеркнут предложенный в бюллетене список партий и напишут сверху слово "Яблоко". Задумка, однако...</w:t>
      </w:r>
    </w:p>
    <w:p>
      <w:pPr>
        <w:pStyle w:val="Normal"/>
        <w:spacing w:lineRule="auto" w:line="240" w:before="0" w:after="0"/>
        <w:jc w:val="both"/>
        <w:rPr/>
      </w:pPr>
      <w:r>
        <w:rPr/>
      </w:r>
    </w:p>
    <w:p>
      <w:pPr>
        <w:pStyle w:val="Heading1"/>
        <w:rPr/>
      </w:pPr>
      <w:bookmarkStart w:id="117" w:name="__RefHeading___Toc167466867"/>
      <w:bookmarkEnd w:id="117"/>
      <w:r>
        <w:rPr/>
        <w:t>Шепот в лакейской - Новая газета СПб, 19.02.2007, Валерий Береснев</w:t>
      </w:r>
    </w:p>
    <w:p>
      <w:pPr>
        <w:pStyle w:val="Normal"/>
        <w:spacing w:lineRule="auto" w:line="240" w:before="0" w:after="0"/>
        <w:jc w:val="both"/>
        <w:rPr/>
      </w:pPr>
      <w:r>
        <w:rPr/>
        <w:t>Выход "Петербургского дневника" сыграл лишь на руку власти</w:t>
      </w:r>
    </w:p>
    <w:p>
      <w:pPr>
        <w:pStyle w:val="Normal"/>
        <w:spacing w:lineRule="auto" w:line="240" w:before="0" w:after="0"/>
        <w:jc w:val="both"/>
        <w:rPr/>
      </w:pPr>
      <w:r>
        <w:rPr/>
        <w:t>Газета, изданная под респектабельным логотипом "Петербургского дневника", больнее всего ударила именно по оппозиции. В этом мнении сходятся многие оппозиционные политики города. Возможно, к этому и сводились намерения тех, кто выпустил ее миллионным тиражом с шокирующими заголовками на первой странице и фотографией узнаваемого молодого человека, который уже давно считается ахиллесовой пятой губернатора Валентины Матвиенко?</w:t>
      </w:r>
    </w:p>
    <w:p>
      <w:pPr>
        <w:pStyle w:val="Normal"/>
        <w:spacing w:lineRule="auto" w:line="240" w:before="0" w:after="0"/>
        <w:jc w:val="both"/>
        <w:rPr/>
      </w:pPr>
      <w:r>
        <w:rPr/>
        <w:t>В самом по себе выходе скандальной газеты под маркой официального рупора Смольного нет ничего удивительного - до сих пор ни одна избирательная кампания в Петербурге не обходилась без черного пиара подобного образца. Нынешние выборы еще достаточно целомудренны по этой части - за черных пиарщиков уже неплохо поработал административный ресурс, зачистив предвыборный аэродром от всех "неправильных" партий. Но вдруг оказалось, что зачистка проведена не до конца: сквозь аэродромный асфальт неожиданно пробилось упрямое растение, некрасивое и колючее, как кактус.</w:t>
      </w:r>
    </w:p>
    <w:p>
      <w:pPr>
        <w:pStyle w:val="Normal"/>
        <w:spacing w:lineRule="auto" w:line="240" w:before="0" w:after="0"/>
        <w:jc w:val="both"/>
        <w:rPr/>
      </w:pPr>
      <w:r>
        <w:rPr/>
        <w:t>"Из какого сора?" - растерянно переглянулись ответственные лица в погонах и тут же бросились искать виновников. Первым от набега сыщиков пострадало информационное агентство "АПН Северо-Запад", главным редактором которого является известный в городе Андрей Дмитриев, по совместительству лидер питерских национал-большевиков. В его квартире в минувшую пятницу был проведен обыск, в ходе которого представители УБОП и прокуратуры обзавелись жесткими дисками компьютеров, плакатами против Валентины Матвиенко и "Газпром-Сити", а также другими ценными для следствия сувенирами. Однако макета "Петербургского дневника", как и прочих прямых улик, не нашли. Следствием обыска и последовавшего за ним допроса Дмитриева стала лишь приостановка работы сайта "АПН Северо-Запад", который, впрочем, должен вернуться к жизни не позднее сегодняшнего утра.</w:t>
      </w:r>
    </w:p>
    <w:p>
      <w:pPr>
        <w:pStyle w:val="Normal"/>
        <w:spacing w:lineRule="auto" w:line="240" w:before="0" w:after="0"/>
        <w:jc w:val="both"/>
        <w:rPr/>
      </w:pPr>
      <w:r>
        <w:rPr/>
        <w:t xml:space="preserve">- Тот факт, что "Петербургский дневник" выпущен, чтобы дискредитировать оппозицию и нанести удар по самым радикально настроенным группам, подтверждается обыском, проведенным у нас, - заявил "Новой" Андрей Дмитриев. </w:t>
      </w:r>
    </w:p>
    <w:p>
      <w:pPr>
        <w:pStyle w:val="Normal"/>
        <w:spacing w:lineRule="auto" w:line="240" w:before="0" w:after="0"/>
        <w:jc w:val="both"/>
        <w:rPr/>
      </w:pPr>
      <w:r>
        <w:rPr/>
        <w:t>Но кто мог так подставить оппозицию, частично использовав при этом ее же аргументацию? В оппозиционной среде по этому поводу бытует несколько версий, одна из которых, как ни странно, сводится к возможному участию в издании газеты Анны Марковой, экс-кандидата в губернаторы Петербурга на выборах 2003 года. Тот же Дмитриев, например, уверяет, что не считает Маркову оппозиционным политиком - не надо было, дескать, после проигранной выборной кампании просить прощения у губернатора и пользоваться некоторыми дивидендами власти.</w:t>
      </w:r>
    </w:p>
    <w:p>
      <w:pPr>
        <w:pStyle w:val="Normal"/>
        <w:spacing w:lineRule="auto" w:line="240" w:before="0" w:after="0"/>
        <w:jc w:val="both"/>
        <w:rPr/>
      </w:pPr>
      <w:r>
        <w:rPr/>
        <w:t xml:space="preserve">- Для меня это слишком мелко и низко, - заверила корреспондента "Новой" Анна Маркова. - Я привыкла излагать свою позицию открыто, подписываться под каждым своим словом. Еще три года назад, если помните, я говорила о том, что политика действующего губернатора пагубна для города, ведет к его уничтожению. Выход же "Петербургского дневника" сыграл лишь на руку власти. Газета не сообщила ничего нового - все, о чем там написано, давно растиражировано в интернете, - но зато позволила ассоциировать оппозицию с недостойным тоном этих публикаций. Вот если бы то же самое было изложено в иной, не оскорбительной манере и подписано реальным человеком, это было бы ярко. А так - это не более чем шепот в лакейской. </w:t>
      </w:r>
    </w:p>
    <w:p>
      <w:pPr>
        <w:pStyle w:val="Normal"/>
        <w:spacing w:lineRule="auto" w:line="240" w:before="0" w:after="0"/>
        <w:jc w:val="both"/>
        <w:rPr/>
      </w:pPr>
      <w:r>
        <w:rPr/>
        <w:t>По словам Марковой, когда правоохранительные органы наконец докопаются до истины и узнают настоящего заказчика скандального "Дневника", они, скорее всего, замрут перед ним в недоумении. Потому что, по словам Анны Борисовны, "слишком серьезные силы схлестнулись" в этой газетной дуэли.</w:t>
      </w:r>
    </w:p>
    <w:p>
      <w:pPr>
        <w:pStyle w:val="Normal"/>
        <w:spacing w:lineRule="auto" w:line="240" w:before="0" w:after="0"/>
        <w:jc w:val="both"/>
        <w:rPr/>
      </w:pPr>
      <w:r>
        <w:rPr/>
        <w:t>Пока что доподлинно известно одно: прокуратура Адмиралтейского района усмотрела в публикациях псевдо-"Дневника" клевету в отношении сына губернатора Матвиенко и партии "Единая Россия" и возбудила соответствующее уголовное дело. А электоральный Петербург, не совсем совпадающий в своих границах с Петербургом реальным, продолжает читать на своих кухнях занимательный триллер о "последнем приюте мертвеца".</w:t>
      </w:r>
    </w:p>
    <w:p>
      <w:pPr>
        <w:pStyle w:val="Normal"/>
        <w:spacing w:lineRule="auto" w:line="240" w:before="0" w:after="0"/>
        <w:jc w:val="both"/>
        <w:rPr/>
      </w:pPr>
      <w:r>
        <w:rPr/>
      </w:r>
    </w:p>
    <w:p>
      <w:pPr>
        <w:pStyle w:val="Heading1"/>
        <w:rPr/>
      </w:pPr>
      <w:bookmarkStart w:id="118" w:name="__RefHeading___Toc167466868"/>
      <w:bookmarkEnd w:id="118"/>
      <w:r>
        <w:rPr/>
        <w:t>Минное поле - Эксперт Северо-Запад, 19.02.2007, Алексей Клепиков</w:t>
      </w:r>
    </w:p>
    <w:p>
      <w:pPr>
        <w:pStyle w:val="Normal"/>
        <w:spacing w:lineRule="auto" w:line="240" w:before="0" w:after="0"/>
        <w:jc w:val="both"/>
        <w:rPr/>
      </w:pPr>
      <w:r>
        <w:rPr/>
        <w:t>Обновленное избирательное законодательство расширило возможности пресечения участия партий в региональных парламентских выборах. Власти на местах воспользовались этим в полной мере</w:t>
      </w:r>
    </w:p>
    <w:p>
      <w:pPr>
        <w:pStyle w:val="Normal"/>
        <w:spacing w:lineRule="auto" w:line="240" w:before="0" w:after="0"/>
        <w:jc w:val="both"/>
        <w:rPr/>
      </w:pPr>
      <w:r>
        <w:rPr/>
        <w:t>Сразу в шести субъектах РФ на Северо-Западе - Санкт-Петербурге, Республике Коми, Ленинградской, Псковской, Вологодской и Мурманской областях - 11 марта пройдут выборы в региональные парламенты. Одновременно предстоит череда муниципальных выборов, среди которых выборы мэра и депутатов Городской думы Череповца, горсовета Сыктывкара, Гордумы Пскова, главы печально известного Кондопожского муниципального района Карелии и досрочные выборы распущенного недавно со скандалом Петрозаводского горсовета.</w:t>
      </w:r>
    </w:p>
    <w:p>
      <w:pPr>
        <w:pStyle w:val="Normal"/>
        <w:spacing w:lineRule="auto" w:line="240" w:before="0" w:after="0"/>
        <w:jc w:val="both"/>
        <w:rPr/>
      </w:pPr>
      <w:r>
        <w:rPr/>
        <w:t xml:space="preserve">Нынешние выборы - особенные по нескольким причинам. Во-первых, "Справедливая Россия" впервые выступает в них как единый блок. Во-вторых, это последняя репетиция партий перед декабрьскими выборами в Госдуму. </w:t>
      </w:r>
    </w:p>
    <w:p>
      <w:pPr>
        <w:pStyle w:val="Normal"/>
        <w:spacing w:lineRule="auto" w:line="240" w:before="0" w:after="0"/>
        <w:jc w:val="both"/>
        <w:rPr/>
      </w:pPr>
      <w:r>
        <w:rPr/>
        <w:t>В-третьих, нынешняя кампания проходит в условиях ужесточившегося законодательства - повышения требований к собираемым партиями подписям (максимальный процент допустимых недействительных подписей снижен с 20 до 10), отмены графы "против всех" и порога явки, запрета формирования предвыборных блоков и ограничения критики других кандидатов. Наконец, до предела сузился круг партий, допущенных к выборам. Разного рода общественные объединения, включая региональные, окончательно остались за бортом предвыборной борьбы. Круг участников сузился до 17 федеральных партий - именно столько партий доказали Росрегистрации, что их численность на 1 января 2007 года составляет не менее 50 тыс. человек.</w:t>
      </w:r>
    </w:p>
    <w:p>
      <w:pPr>
        <w:pStyle w:val="Normal"/>
        <w:spacing w:lineRule="auto" w:line="240" w:before="0" w:after="0"/>
        <w:jc w:val="both"/>
        <w:rPr/>
      </w:pPr>
      <w:r>
        <w:rPr/>
        <w:t>В пяти из шести регионов Северо-Запада парламентские выборы пройдут по смешанной пропорционально-мажоритарной системе. А вот Петербург избрал для себя только пропорциональную модель. В Коми и Вологодской области сохранился порог явки (25 и 20% соответственно), поскольку в этих регионах решения об объявлении выборов были опубликованы до 7 декабря - дня вступления в силу новой редакции федерального закона об основных гарантиях избирательных прав граждан. По этой же причине в Коми и Вологодской области пока не действуют ужесточенные санкции к партиям и кандидатам, замеченным в экстремизме. Что объединяет все выборы на Северо-Западе, так это установленный региональными законами барьер для прохождения партий. Он везде максимален - 7%.</w:t>
      </w:r>
    </w:p>
    <w:p>
      <w:pPr>
        <w:pStyle w:val="Normal"/>
        <w:spacing w:lineRule="auto" w:line="240" w:before="0" w:after="0"/>
        <w:jc w:val="both"/>
        <w:rPr/>
      </w:pPr>
      <w:r>
        <w:rPr/>
        <w:t>"Отказников" стало больше</w:t>
      </w:r>
    </w:p>
    <w:p>
      <w:pPr>
        <w:pStyle w:val="Normal"/>
        <w:spacing w:lineRule="auto" w:line="240" w:before="0" w:after="0"/>
        <w:jc w:val="both"/>
        <w:rPr/>
      </w:pPr>
      <w:r>
        <w:rPr/>
        <w:t>Нынешние выборы оказались рекордными по числу партий, не получивших регистрации. Общее число забракованных партийных списков на Северо-Западе достигло 11. Еще почти десяток региональных партийных организаций просто не успели собрать к дате "икс" требуемое число подписей избирателей. Число "отказников" - не окончательное, оно может измениться в любую сторону: с одной стороны, ряд партий продолжают оспаривать законность решений избиркомов в судах и теоретически могут рассчитывать на восстановление в правах. С другой стороны, некоторые партии еще могут быть сняты с дистанции за нарушения в период агитации, как это было, например, с "Родиной" на выборах в Мосгордуму.</w:t>
      </w:r>
    </w:p>
    <w:p>
      <w:pPr>
        <w:pStyle w:val="Normal"/>
        <w:spacing w:lineRule="auto" w:line="240" w:before="0" w:after="0"/>
        <w:jc w:val="both"/>
        <w:rPr/>
      </w:pPr>
      <w:r>
        <w:rPr/>
        <w:t>Единственный регион, где все желающие партии прошли регистрацию, - это Коми. Лидерами по числу выданных отказов стали избиркомы Петербурга и Вологодской области, "зарубившие" по три списка. Партии, представленные в Думе и потому избавленные от необходимости собирать подписи или вносить избирательный залог, прошли этап регистрации без потерь. Это КПРФ, ЛДПР и "Единая Россия". Вторая партия власти - "Справедливая Россия" - практически везде внесла избирательный залог и проблем тоже не испытала. Остальным пришлось тяжелее: "Яблоко" и СПС потерпели неудачу в двух субъектах РФ, а Демократическая партия - даже в трех.</w:t>
      </w:r>
    </w:p>
    <w:p>
      <w:pPr>
        <w:pStyle w:val="Normal"/>
        <w:spacing w:lineRule="auto" w:line="240" w:before="0" w:after="0"/>
        <w:jc w:val="both"/>
        <w:rPr/>
      </w:pPr>
      <w:r>
        <w:rPr/>
        <w:t>В условиях, когда партий власти стало две и каждой необходимо обеспечить достойное представительство в региональном парламенте, нет смысла рассуждать, почему избиркомы бросили серьезные силы на отстранение нелояльных партий. Гораздо интереснее проанализировать, как они это делают. И уже беглый анализ показывает, что технологии выбраковки даже с момента проведения предыдущих выборов, состоявшихся в октябре прошлого года, ушли вперед.</w:t>
      </w:r>
    </w:p>
    <w:p>
      <w:pPr>
        <w:pStyle w:val="Normal"/>
        <w:spacing w:lineRule="auto" w:line="240" w:before="0" w:after="0"/>
        <w:jc w:val="both"/>
        <w:rPr/>
      </w:pPr>
      <w:r>
        <w:rPr/>
        <w:t>Подписался? Докажи!</w:t>
      </w:r>
    </w:p>
    <w:p>
      <w:pPr>
        <w:pStyle w:val="Normal"/>
        <w:spacing w:lineRule="auto" w:line="240" w:before="0" w:after="0"/>
        <w:jc w:val="both"/>
        <w:rPr/>
      </w:pPr>
      <w:r>
        <w:rPr/>
        <w:t xml:space="preserve">Технология </w:t>
      </w:r>
      <w:r>
        <w:rPr>
          <w:lang w:val="en-US"/>
        </w:rPr>
        <w:t>N</w:t>
      </w:r>
      <w:r>
        <w:rPr/>
        <w:t>1 известна давно и базируется на требовании предоставить подписи избирателей в поддержку партийного списка. В нынешнем избирательном цикле она наиболее блестяще отработана на петербургском "Яблоке". Отстранение партии Григория Явлинского от участия в выборах в Законодательное собрание Петербурга вызвало самый громкий скандал этой предвыборной кампании. Во-первых, Петербург - второй по числу избирателей после Московской области субъект РФ, где 11 марта пройдут выборы. Во-вторых, "Яблоко" имеет в Северной столице традиционно высокий уровень поддержки и вполне могло рассчитывать не просто на преодоление семипроцентного рубежа, а на результат вдвое и даже втрое выше.</w:t>
      </w:r>
    </w:p>
    <w:p>
      <w:pPr>
        <w:pStyle w:val="Normal"/>
        <w:spacing w:lineRule="auto" w:line="240" w:before="0" w:after="0"/>
        <w:jc w:val="both"/>
        <w:rPr/>
      </w:pPr>
      <w:r>
        <w:rPr/>
        <w:t>Избирательная комиссия Санкт-Петербурга подвергла проверке примерно треть собранных партией подписей, из которых 11,97% признала недействительными (проходной процент брака, напомним, 10). В абсолютных цифрах это 1056 подписей. Из них 738 забраковано в результате несоответствия паспортных и иных (адрес, дата рождения и т.п.) данных, а 318 - в результате проведенной органами внутренних дел почерковедческой экспертизы. При этом в 287 из 318 случаев речь шла о том, что гражданин ввел данные о себе и расписался собственноручно, но дату заполнения за него поставил кто-то другой.</w:t>
      </w:r>
    </w:p>
    <w:p>
      <w:pPr>
        <w:pStyle w:val="Normal"/>
        <w:spacing w:lineRule="auto" w:line="240" w:before="0" w:after="0"/>
        <w:jc w:val="both"/>
        <w:rPr/>
      </w:pPr>
      <w:r>
        <w:rPr/>
        <w:t>Любопытно, что петербургское выборное законодательство не дает однозначного ответа на вопрос, можно ли за это снимать партию с выборов. Оно действительно требует, чтобы избиратель вносил данные о себе, включая дату заполнения подписного листа, собственноручно, но в списке оснований для отказа в регистрации партии нарушение этого пункта не значится. "Это все равно что издать закон о запрете громко распевать на улице песни поздно вечером, но забыть внести в Кодекс об административных правонарушениях поправки о взимании штрафа за такое поведение, - говорит политолог, один из активистов петербургского "Яблока" Борис Вишневский. - С одной стороны, петь нельзя, но если запоешь, никто не сможет тебя наказать".</w:t>
      </w:r>
    </w:p>
    <w:p>
      <w:pPr>
        <w:pStyle w:val="Normal"/>
        <w:spacing w:lineRule="auto" w:line="240" w:before="0" w:after="0"/>
        <w:jc w:val="both"/>
        <w:rPr/>
      </w:pPr>
      <w:r>
        <w:rPr/>
        <w:t>Если бы петербургский избирком трактовал неоднозначный закон в пользу "Яблока", процент брака в подписях сразу упал бы ниже отметки 10 и партия прошла бы регистрацию. Но этого не произошло, и "Яблоко" обратилось за помощью в Центральную избирательную комиссию (ЦИК). Та организовала собственную графологическую экспертизу, и порядка 100 подписей "яблочникам" удалось "отбить". Но это позволило снизить процент брака лишь до 10,4. Для достижения заветной цели в 10% брака "Яблоку" не хватило признания достоверности всего 34 подписей - это 0,1% от общего числа граждан, фигурирующих в подписных листах партии.</w:t>
      </w:r>
    </w:p>
    <w:p>
      <w:pPr>
        <w:pStyle w:val="Normal"/>
        <w:spacing w:lineRule="auto" w:line="240" w:before="0" w:after="0"/>
        <w:jc w:val="both"/>
        <w:rPr/>
      </w:pPr>
      <w:r>
        <w:rPr/>
        <w:t>Лидеры питерского "Яблока" привезли в ЦИК несколько своих сторонников, чьи подписи, согласно экспертизе, были признаны недействительными. Привезли и десятки заявлений от других граждан (в том числе нотариально заверенные) о подлинности их авторства в подписных листах партии. Все тщетно: 8 из 13 членов ЦИК решили, что мнения почерковедов важнее.</w:t>
      </w:r>
    </w:p>
    <w:p>
      <w:pPr>
        <w:pStyle w:val="Normal"/>
        <w:spacing w:lineRule="auto" w:line="240" w:before="0" w:after="0"/>
        <w:jc w:val="both"/>
        <w:rPr/>
      </w:pPr>
      <w:r>
        <w:rPr/>
        <w:t>Сейчас "Яблоко" направило жалобу на решение ЦИК в Верховный суд. Это - последняя инстанция для партии. Но в петербургском "Яблоке" почти не верят в положительный для себя исход судебного заседания и во всем винят губернатора Валентину Матвиенко. "Яблочники" приводят три аргумента - свое голосование в Законодательном собрании против назначения Матвиенко на второй срок, инициативу о референдуме по поводу строительства "Газпром-сити" - проекта, очень важного для губернатора, и ее недавнее заявление на предвыборной конференции "Единой России", что "оголтелых критиканов" в следующем созыве городского парламента не будет.</w:t>
      </w:r>
    </w:p>
    <w:p>
      <w:pPr>
        <w:pStyle w:val="Normal"/>
        <w:spacing w:lineRule="auto" w:line="240" w:before="0" w:after="0"/>
        <w:jc w:val="both"/>
        <w:rPr/>
      </w:pPr>
      <w:r>
        <w:rPr/>
        <w:t>Рекорды скорости</w:t>
      </w:r>
    </w:p>
    <w:p>
      <w:pPr>
        <w:pStyle w:val="Normal"/>
        <w:spacing w:lineRule="auto" w:line="240" w:before="0" w:after="0"/>
        <w:jc w:val="both"/>
        <w:rPr/>
      </w:pPr>
      <w:r>
        <w:rPr/>
        <w:t>На недостоверных подписях в Петербурге попалось не только "Яблоко". Забракованы также списки Социалистической единой партии России (СЕПР) и "Народной воли". Но процент брака оказался настолько велик (30,92 и 54,34 соответственно), что эти партии и не пытались ничего доказывать в судах.</w:t>
      </w:r>
    </w:p>
    <w:p>
      <w:pPr>
        <w:pStyle w:val="Normal"/>
        <w:spacing w:lineRule="auto" w:line="240" w:before="0" w:after="0"/>
        <w:jc w:val="both"/>
        <w:rPr/>
      </w:pPr>
      <w:r>
        <w:rPr/>
        <w:t>А вот, например, в Вологодской области "Патриоты России" представили, по мнению облизбиркома, 20,16% недоброкачественных подписей. Это двукратное превышение лимита брака, но партия не сдается. Битву в областном суде она, правда, уже проиграла, но, как и питерское "Яблоко", обратилась в Верховный суд. "Наши расчеты показывают, что проверявший подписи эксперт должен был работать со скоростью 480 подписей в час, или 8 подписей в минуту", - отмечает адвокат вологодского отделения партии Олег Кушка.</w:t>
      </w:r>
    </w:p>
    <w:p>
      <w:pPr>
        <w:pStyle w:val="Normal"/>
        <w:spacing w:lineRule="auto" w:line="240" w:before="0" w:after="0"/>
        <w:jc w:val="both"/>
        <w:rPr/>
      </w:pPr>
      <w:r>
        <w:rPr/>
        <w:t>О том же самом говорят, кстати, и в петербургском "Яблоке": по расчетам "яблочников", на проверку каждого подписного листа эксперт мог потратить максимум 30 секунд. Плюс к этому - субъективность любой подобного рода экспертизы даже в том случае, когда ограничений во времени не существует. Не случайно ведь почерковеды Минюста, которых привлекал ЦИК, добавили "Яблоку" больше сотни "правильных" подписей из числа забракованных петербургскими органами внутренних дел.</w:t>
      </w:r>
    </w:p>
    <w:p>
      <w:pPr>
        <w:pStyle w:val="Normal"/>
        <w:spacing w:lineRule="auto" w:line="240" w:before="0" w:after="0"/>
        <w:jc w:val="both"/>
        <w:rPr/>
      </w:pPr>
      <w:r>
        <w:rPr/>
        <w:t>Питерский парламент дороже Думы</w:t>
      </w:r>
    </w:p>
    <w:p>
      <w:pPr>
        <w:pStyle w:val="Normal"/>
        <w:spacing w:lineRule="auto" w:line="240" w:before="0" w:after="0"/>
        <w:jc w:val="both"/>
        <w:rPr/>
      </w:pPr>
      <w:r>
        <w:rPr/>
        <w:t xml:space="preserve">Технология "отсева" партий по причине недостоверных подписей эффективна, но стара как мир. Все остальные мины, заложенные изменениями в избирательном законодательстве, являются относительно новыми. Мина </w:t>
      </w:r>
      <w:r>
        <w:rPr>
          <w:lang w:val="en-US"/>
        </w:rPr>
        <w:t>N</w:t>
      </w:r>
      <w:r>
        <w:rPr/>
        <w:t>2 - это сумма избирательного залога для партий. Определение этой суммы полностью отдано на откуп региональному законодательству. И это при том, что залог - верный способ отказаться от сбора подписей и избавиться от субъективизма тех, кто проверяет их достоверность.</w:t>
      </w:r>
    </w:p>
    <w:p>
      <w:pPr>
        <w:pStyle w:val="Normal"/>
        <w:spacing w:lineRule="auto" w:line="240" w:before="0" w:after="0"/>
        <w:jc w:val="both"/>
        <w:rPr/>
      </w:pPr>
      <w:r>
        <w:rPr/>
        <w:t>В каких-то регионах размер залога установлен на вполне приемлемом уровне, но в некоторых искусственно завышен. Типичный пример - Санкт-Петербург, где избирательный залог установлен на уровне 90 млн рублей. "Это в полтора раза больше, чем на выборах депутатов Госдумы, - не смог сдержать своего возмущения в ходе последней пресс-конференции председатель ЦИК Александр Вешняков. - Ни одна страна мира такие суммы залога не устанавливает. Это не противоречит федеральному закону, но здравому смыслу точно противоречит. Это просто-напросто попытка законодателя для одних создать льготные условия, а для других, наоборот, сделать эти условия невыполнимыми".</w:t>
      </w:r>
    </w:p>
    <w:p>
      <w:pPr>
        <w:pStyle w:val="Normal"/>
        <w:spacing w:lineRule="auto" w:line="240" w:before="0" w:after="0"/>
        <w:jc w:val="both"/>
        <w:rPr/>
      </w:pPr>
      <w:r>
        <w:rPr/>
        <w:t>Самыми богатыми петербургскими партиями можно считать "Справедливую Россию" и СПС. Они внесли избирательный залог и избежали проблем с подписями. Другие и рады были бы подстраховаться аналогичным образом, но не сумели. "У нас просто нет таких денег. Это запредельная сумма", - сожалеет "яблочник" Борис Вишневский.</w:t>
      </w:r>
    </w:p>
    <w:p>
      <w:pPr>
        <w:pStyle w:val="Normal"/>
        <w:spacing w:lineRule="auto" w:line="240" w:before="0" w:after="0"/>
        <w:jc w:val="both"/>
        <w:rPr/>
      </w:pPr>
      <w:r>
        <w:rPr/>
        <w:t>Цена мандата</w:t>
      </w:r>
    </w:p>
    <w:p>
      <w:pPr>
        <w:pStyle w:val="Normal"/>
        <w:spacing w:lineRule="auto" w:line="240" w:before="0" w:after="0"/>
        <w:jc w:val="both"/>
        <w:rPr/>
      </w:pPr>
      <w:r>
        <w:rPr/>
        <w:t xml:space="preserve">Мина </w:t>
      </w:r>
      <w:r>
        <w:rPr>
          <w:lang w:val="en-US"/>
        </w:rPr>
        <w:t>N</w:t>
      </w:r>
      <w:r>
        <w:rPr/>
        <w:t>3 - введение списков региональных групп партий. Теперь каждая партия выдвигает на выборах не только первую тройку списка, но и формирует региональные группы кандидатов. Они нужны на тот случай, если набранный партией на выборах процент позволит сформировать крупную фракцию. Если, скажем, в Петербурге "Единая Россия" получает в парламенте более трех мест, то их займут в первую очередь те из первой тройки списка, кто реально собирается работать в парламенте, например спикер Законодательного собрания Вадим Тюльпанов. Места "паровозов" основного списка (таких как футболист Андрей Аршавин), а также остальные вакансии заполнят лидеры списков тех территорий, где партия набрала максимальное число голосов.</w:t>
      </w:r>
    </w:p>
    <w:p>
      <w:pPr>
        <w:pStyle w:val="Normal"/>
        <w:spacing w:lineRule="auto" w:line="240" w:before="0" w:after="0"/>
        <w:jc w:val="both"/>
        <w:rPr/>
      </w:pPr>
      <w:r>
        <w:rPr/>
        <w:t>Федеральный закон "О гарантиях избирательных прав граждан" содержит норму, в соответствии с которой основанием для отказа в регистрации или ее отмены может быть выбытие в ходе кампании более половины кандидатов из основного и региональных списков. Ряд регионов, такие как Псковская и Вологодская области, своими законами ужесточили эту норму, позволив избиркомам отказывать в регистрации партиям, у которых не сформирована хотя бы одна региональная группа (или сформирована, но ее члены по той или иной причине решили сойти с дистанции во время кампании). Реализовали свои новые права эти регионы с блеском.</w:t>
      </w:r>
    </w:p>
    <w:p>
      <w:pPr>
        <w:pStyle w:val="Normal"/>
        <w:spacing w:lineRule="auto" w:line="240" w:before="0" w:after="0"/>
        <w:jc w:val="both"/>
        <w:rPr/>
      </w:pPr>
      <w:r>
        <w:rPr/>
        <w:t>В Псковской области жертвами этой мины стали СПС и "Яблоко". Два члена одной из региональных групп СПС неожиданно, по данным облизбиркома, оказались членами другой партии - СЕПР. А что касается "Яблока", то административный нажим на лидеров региональных групп привел к тому, что часть из них написали заявления о сложении полномочий. Давление, по словам лидера псковского "Яблока" Льва Шлосберга, оказывалось прежде всего через работодателей. "Оно было настолько сильным и циничным, что мы были поставлены перед выбором: мандаты любой ценой либо личный покой людей, оказавших нам доверие, - подчеркивает Шлосберг. - Второе оказалось нам дороже, и мы отозвали список. Будем бороться за мандаты только в одномандатных округах".</w:t>
      </w:r>
    </w:p>
    <w:p>
      <w:pPr>
        <w:pStyle w:val="Normal"/>
        <w:spacing w:lineRule="auto" w:line="240" w:before="0" w:after="0"/>
        <w:jc w:val="both"/>
        <w:rPr/>
      </w:pPr>
      <w:r>
        <w:rPr/>
        <w:t>Нечто похожее произошло в Вологодской области с СПС. Лидеры списка этой партии по Никольскому избирательному округу одновременно подали в избирком заявления об отказе баллотироваться. Каким именно было давление, в СПС предпочитают не говорить, но отсутствие всего одного регионального списка дало возможность облизбиркому заблокировать предвыборную кампанию партии. Она подала протест в областной суд.</w:t>
      </w:r>
    </w:p>
    <w:p>
      <w:pPr>
        <w:pStyle w:val="Normal"/>
        <w:spacing w:lineRule="auto" w:line="240" w:before="0" w:after="0"/>
        <w:jc w:val="both"/>
        <w:rPr/>
      </w:pPr>
      <w:r>
        <w:rPr/>
        <w:t>При этом смысл введения так называемых региональных групп, похоже, заключается лишь в том, чтобы отсеять "неверных". "В Псковской области численность областного Собрания депутатов - 44 человека. При этом лишь 22 депутата избирается по партийным спискам, - говорит Лев Шлосберг. - Если наша партия преодолеет пресловутые 7%, нам достанется в парламенте минимум всего один мандат, ну максимум два. Эти места займут люди из основного списка. Зачем тогда нужны двадцать два региональных?"</w:t>
      </w:r>
    </w:p>
    <w:p>
      <w:pPr>
        <w:pStyle w:val="Normal"/>
        <w:spacing w:lineRule="auto" w:line="240" w:before="0" w:after="0"/>
        <w:jc w:val="both"/>
        <w:rPr/>
      </w:pPr>
      <w:r>
        <w:rPr/>
        <w:t>ЦИК или суд?</w:t>
      </w:r>
    </w:p>
    <w:p>
      <w:pPr>
        <w:pStyle w:val="Normal"/>
        <w:spacing w:lineRule="auto" w:line="240" w:before="0" w:after="0"/>
        <w:jc w:val="both"/>
        <w:rPr/>
      </w:pPr>
      <w:r>
        <w:rPr/>
        <w:t xml:space="preserve">Тот факт, что одни пострадавшие партии апеллируют к ЦИК, а другие - к областному (республиканскому) суду, тоже примечателен. В этом - еще одна особенность нынешних выборов. Раньше, согласно федеральному законодательству, партии-"отказники" имели право апеллировать к любой вышестоящей инстанции, а теперь - только к одной из них. Это - мина </w:t>
      </w:r>
      <w:r>
        <w:rPr>
          <w:lang w:val="en-US"/>
        </w:rPr>
        <w:t>N</w:t>
      </w:r>
      <w:r>
        <w:rPr/>
        <w:t>4 для партий при выборах в региональные парламенты.</w:t>
      </w:r>
    </w:p>
    <w:p>
      <w:pPr>
        <w:pStyle w:val="Normal"/>
        <w:spacing w:lineRule="auto" w:line="240" w:before="0" w:after="0"/>
        <w:jc w:val="both"/>
        <w:rPr/>
      </w:pPr>
      <w:r>
        <w:rPr/>
        <w:t>"Мы знаем, насколько Городской суд Петербурга зависим от решения петербургских властей, - говорит Борис Вишневский. - И потому посчитали, что правду легче искать в ЦИКе, чем в Горсуде". Представители псковского и вологодского отделений СПС решили иначе: если речь идет об административном давлении на членов их партий, то факт давления легче доказать в суде, чем в ЦИКе. Но на момент сдачи номера ни тому ни другому отделению СПС не удалось получить положительные для себя решения облсудов.</w:t>
      </w:r>
    </w:p>
    <w:p>
      <w:pPr>
        <w:pStyle w:val="Normal"/>
        <w:spacing w:lineRule="auto" w:line="240" w:before="0" w:after="0"/>
        <w:jc w:val="both"/>
        <w:rPr/>
      </w:pPr>
      <w:r>
        <w:rPr/>
        <w:t>Не поступился принципами</w:t>
      </w:r>
    </w:p>
    <w:p>
      <w:pPr>
        <w:pStyle w:val="Normal"/>
        <w:spacing w:lineRule="auto" w:line="240" w:before="0" w:after="0"/>
        <w:jc w:val="both"/>
        <w:rPr/>
      </w:pPr>
      <w:r>
        <w:rPr/>
        <w:t>Подводя промежуточные итоги нынешней избирательной кампании, Александр Вешняков на минувшей неделе предложил вообще отказаться от сбора партиями подписей и внесения избирательного залога. "Для того чтобы стать партией, надо иметь не 10 тыс. членов, как раньше, а 50 тыс., что очень тщательно проверяется, в том числе и Росрегистрацией", - мотивировал свое предложение глава ЦИК.</w:t>
      </w:r>
    </w:p>
    <w:p>
      <w:pPr>
        <w:pStyle w:val="Normal"/>
        <w:spacing w:lineRule="auto" w:line="240" w:before="0" w:after="0"/>
        <w:jc w:val="both"/>
        <w:rPr/>
      </w:pPr>
      <w:r>
        <w:rPr/>
        <w:t>Гайки в отношении партий за последние годы действительно закручены настолько, что случайных участников на выборах уже не бывает по определению. Поэтому сбор подписей (а для богатых партий - внесение залога) давно превратился в формальность и стал рычагом давления региональных администраций на неугодные политические силы. При этом время для подобных заявлений глава Центризбиркома выбрал не лучшее: через месяц истекут полномочия всех членов ЦИК, и будет ли Вешняков делегирован президентом в новый состав комиссии - еще вопрос. "Единая Россия" уже высказала недовольство новыми инициативами главы ЦИК. Но раз в столь ответственный момент он все-таки не выдержал, значит по-настоящему накипело.</w:t>
      </w:r>
    </w:p>
    <w:p>
      <w:pPr>
        <w:pStyle w:val="Normal"/>
        <w:spacing w:lineRule="auto" w:line="240" w:before="0" w:after="0"/>
        <w:jc w:val="both"/>
        <w:rPr/>
      </w:pPr>
      <w:r>
        <w:rPr/>
        <w:t>Зайдите за обочину</w:t>
      </w:r>
    </w:p>
    <w:p>
      <w:pPr>
        <w:pStyle w:val="Normal"/>
        <w:spacing w:lineRule="auto" w:line="240" w:before="0" w:after="0"/>
        <w:jc w:val="both"/>
        <w:rPr/>
      </w:pPr>
      <w:r>
        <w:rPr/>
        <w:t>Отсеивание неугодных партий вкупе с отменой одномандатных округов, помимо прочего, ставит в пикантное положение политиков, привыкших заседать в региональных парламентах. Можно ли, скажем, представить себе Законодательное собрание Петербурга без лидеров местного "Яблока" Михаила Амосова и Натальи Евдокимовой? Наверное, можно, но с большим трудом. "Власть ставит независимых политиков перед выбором: или встраивайтесь в систему, или зайдите за обочину. Это очень тяжелый выбор, и каждый делает его сам", - рассуждает Борис Вишневский.</w:t>
      </w:r>
    </w:p>
    <w:p>
      <w:pPr>
        <w:pStyle w:val="Normal"/>
        <w:spacing w:lineRule="auto" w:line="240" w:before="0" w:after="0"/>
        <w:jc w:val="both"/>
        <w:rPr/>
      </w:pPr>
      <w:r>
        <w:rPr/>
        <w:t>То же самое касается, кстати, независимых депутатов Госдумы, которые в декабре должны будут или присоединиться к одной из партий-фаворитов, или покинуть парламент. Некоторые свой выбор сделали еще в 2003 году. Например, один из лидеров СПС, Павел Крашенинников, сразу перешел во фракцию "Единая Россия" ради сохранения поста председателя думского Комитета по законодательству. А вот куда подадутся другие, скажем Владимир Рыжков или Геннадий Селезнев?</w:t>
      </w:r>
    </w:p>
    <w:p>
      <w:pPr>
        <w:pStyle w:val="Normal"/>
        <w:spacing w:lineRule="auto" w:line="240" w:before="0" w:after="0"/>
        <w:jc w:val="both"/>
        <w:rPr/>
      </w:pPr>
      <w:r>
        <w:rPr/>
        <w:t>Пока из независимых депутатов со своим будущим определилась, похоже, лишь Оксана Дмитриева. Она отклонила предложение лидера СПС Никиты Белых занять один из высоких постов в партии и возглавила список "Справедливой России" на выборах в петербургское Законодательное собрание, тем самым ясно дав понять, с кем пойдет на выборы в Думу. "Во-первых, необходимо разрушить монополию "Единой России". А во-вторых, оппозиция должна быть такой, чтобы с ней считались", - поясняет свой выбор Оксана Дмитриева.</w:t>
      </w:r>
    </w:p>
    <w:p>
      <w:pPr>
        <w:pStyle w:val="Normal"/>
        <w:spacing w:lineRule="auto" w:line="240" w:before="0" w:after="0"/>
        <w:jc w:val="both"/>
        <w:rPr/>
      </w:pPr>
      <w:r>
        <w:rPr/>
        <w:t>Питерские "яблочники" утверждают, что пока не сломлены как партия и за личную власть, собственные кресла в Мариинском дворце, не держатся. Депутат нынешнего созыва Законодательного собрания Сергей Гуляев традиционно резок. "Лучше с нормальными людьми проиграть, чем выиграть с подонками", - говорит Гуляев. Такой выбор, наверное, тоже достоин уважения. С той лишь оговоркой, что политикам вроде Гуляева теперь придется блистать красноречием на уличных акциях, а не в парламенте.</w:t>
      </w:r>
    </w:p>
    <w:p>
      <w:pPr>
        <w:pStyle w:val="Normal"/>
        <w:spacing w:lineRule="auto" w:line="240" w:before="0" w:after="0"/>
        <w:jc w:val="both"/>
        <w:rPr/>
      </w:pPr>
      <w:r>
        <w:rPr/>
      </w:r>
    </w:p>
    <w:p>
      <w:pPr>
        <w:pStyle w:val="Heading1"/>
        <w:rPr/>
      </w:pPr>
      <w:bookmarkStart w:id="119" w:name="__RefHeading___Toc167466869"/>
      <w:bookmarkEnd w:id="119"/>
      <w:r>
        <w:rPr/>
        <w:t>Сергей Гуляев обеспокоен деятельностью сына губернатора Петербурга - ЗАКС.ру, 21.02.2007</w:t>
      </w:r>
    </w:p>
    <w:p>
      <w:pPr>
        <w:pStyle w:val="Normal"/>
        <w:spacing w:lineRule="auto" w:line="240" w:before="0" w:after="0"/>
        <w:jc w:val="both"/>
        <w:rPr/>
      </w:pPr>
      <w:r>
        <w:rPr/>
        <w:t>Депутат петербургского Законодательного Собрания Сергей Гуляев обеспокоен проблемой коррупции во власти. В связи с этим парламентарий оформил запрос губернатору города, в котором говорится о подписании соглашения о сотрудничестве между администрацией города Кронштадт и Внешторбанком. Гуляев утверждает, что в средствах массовой информации появились сообщения о том, что 16 декабря 2006 года между ЗАО ВТБ "Капитал" и администрацией Кронштадта было подписано подобное соглашение, согласно которому Внешторбанк становится стратегическим инвестором. Со стороны ВТБ "Капитал" соглашение подписывал сын градоначальника Сергей Матвиенко. Это вызвало у Гуляева подозрения. "А нет ли здесь коррупции?", - задается он вопросом. И спрашивает губернатора, считает ли она "уместным и этичным такое использование близких родственников". Парламентарий говорит, что статус стратегического инвестора предполагает определенные льготы. Депутату также не понятно, какое количество средств поступит от ВТБ "Капитал" в городской бюджет и какие конкретно проекты будут инвестироваться.</w:t>
      </w:r>
    </w:p>
    <w:p>
      <w:pPr>
        <w:pStyle w:val="Normal"/>
        <w:spacing w:lineRule="auto" w:line="240" w:before="0" w:after="0"/>
        <w:jc w:val="both"/>
        <w:rPr/>
      </w:pPr>
      <w:r>
        <w:rPr/>
        <w:t>На заседании Заксобрания запрос Гуляева был поставлен на отдельное голосование, и не был принят парламентским большинством.</w:t>
      </w:r>
    </w:p>
    <w:p>
      <w:pPr>
        <w:pStyle w:val="Normal"/>
        <w:spacing w:lineRule="auto" w:line="240" w:before="0" w:after="0"/>
        <w:jc w:val="both"/>
        <w:rPr/>
      </w:pPr>
      <w:r>
        <w:rPr/>
      </w:r>
    </w:p>
    <w:p>
      <w:pPr>
        <w:pStyle w:val="Heading1"/>
        <w:rPr/>
      </w:pPr>
      <w:bookmarkStart w:id="120" w:name="__RefHeading___Toc167466870"/>
      <w:bookmarkEnd w:id="120"/>
      <w:r>
        <w:rPr/>
        <w:t>Гуляев обеспокоен этикой родственных отношений Матвиенко - Росбалт, 21.02.2007</w:t>
      </w:r>
    </w:p>
    <w:p>
      <w:pPr>
        <w:pStyle w:val="Normal"/>
        <w:spacing w:lineRule="auto" w:line="240" w:before="0" w:after="0"/>
        <w:jc w:val="both"/>
        <w:rPr/>
      </w:pPr>
      <w:r>
        <w:rPr/>
        <w:t xml:space="preserve">Депутат Законодательного собрания Петербурга Сергей Гуляев пытался направить губернатору города Валентине Матвиенко запрос, в котором парламентарий интересуется у главы города подробностями подписания соглашения между администрацией города Кронштадта и директором ЗАО «ВТБ – Капитал» и по совместительству сыном губернатора Петербурга Сергеем Матвиенко. Как передает корреспондент «Росбалта», особое беспокойство депутата вызывает пункт соглашения, который предусматривает включение потенциального инвестора в перечень стратегических инвесторов города. </w:t>
      </w:r>
    </w:p>
    <w:p>
      <w:pPr>
        <w:pStyle w:val="Normal"/>
        <w:spacing w:lineRule="auto" w:line="240" w:before="0" w:after="0"/>
        <w:jc w:val="both"/>
        <w:rPr/>
      </w:pPr>
      <w:r>
        <w:rPr/>
        <w:t xml:space="preserve">Парламентарий спрашивает у Матвиенко, считает ли она уместным и этичным осуществление подобных действий близких родственников высшего должностного лица города с учетом того, что статус стратегического инвестора, кроме всего прочего предполагает, и значительные льготы, в том числе и налоговые. В любом случае парламентарий уверен, что подобные договоренности должна подписывать сама губернатор, причем здесь глава Кронштадтского района, недоумевает парламентарий. В то же время представитель губернатора в Законодательном собрании Петербурга Михаил Бродский напомнил Гуляеву, что стратегическим инвестором города может стать любая компания, осуществляющая инвестиции в городскую экономику на сумму свыше $110 млн и при условии прохождения аудита в одной из шести международных компаний. </w:t>
      </w:r>
    </w:p>
    <w:p>
      <w:pPr>
        <w:pStyle w:val="Normal"/>
        <w:spacing w:lineRule="auto" w:line="240" w:before="0" w:after="0"/>
        <w:jc w:val="both"/>
        <w:rPr/>
      </w:pPr>
      <w:r>
        <w:rPr/>
        <w:t>Отметим, что большинство депутатов не поддержали своего коллегу, и запрос не был принят.</w:t>
      </w:r>
    </w:p>
    <w:p>
      <w:pPr>
        <w:pStyle w:val="Normal"/>
        <w:spacing w:lineRule="auto" w:line="240" w:before="0" w:after="0"/>
        <w:jc w:val="both"/>
        <w:rPr/>
      </w:pPr>
      <w:r>
        <w:rPr/>
      </w:r>
    </w:p>
    <w:p>
      <w:pPr>
        <w:pStyle w:val="Heading1"/>
        <w:rPr/>
      </w:pPr>
      <w:bookmarkStart w:id="121" w:name="__RefHeading___Toc167466871"/>
      <w:bookmarkEnd w:id="121"/>
      <w:r>
        <w:rPr/>
        <w:t>Из детских садов делают парковки - Мой район, 22.02.2007, Татьяна Морозова</w:t>
      </w:r>
    </w:p>
    <w:p>
      <w:pPr>
        <w:pStyle w:val="Normal"/>
        <w:spacing w:lineRule="auto" w:line="240" w:before="0" w:after="0"/>
        <w:jc w:val="both"/>
        <w:rPr/>
      </w:pPr>
      <w:r>
        <w:rPr/>
        <w:t>280 малышей лишаются детского сада на Пархоменко, 28</w:t>
      </w:r>
    </w:p>
    <w:p>
      <w:pPr>
        <w:pStyle w:val="Normal"/>
        <w:spacing w:lineRule="auto" w:line="240" w:before="0" w:after="0"/>
        <w:jc w:val="both"/>
        <w:rPr/>
      </w:pPr>
      <w:r>
        <w:rPr/>
        <w:t xml:space="preserve">Судьба зданий детских садиков, находящихся в частных руках, как правило, одинакова: хозяева распродают их с выгодой для себя. На их месте могут вырасти бизнес-центры, паркинги или жилые высотки. Власть не прилагает усилий, чтобы изменить ситуацию, сохранив изначальный статус зданий. </w:t>
      </w:r>
    </w:p>
    <w:p>
      <w:pPr>
        <w:pStyle w:val="Normal"/>
        <w:spacing w:lineRule="auto" w:line="240" w:before="0" w:after="0"/>
        <w:jc w:val="both"/>
        <w:rPr/>
      </w:pPr>
      <w:r>
        <w:rPr/>
        <w:t xml:space="preserve">На фоне резкой нехватки садиков – на сегодняшний день места ждут 3100 малышей, к лету эта цифра вырастет в разы – эта тенденция пугает. Слова полугодовалой давности Валентины Матвиенко «вернуть детские сады, которые были распроданы и используются не по назначению» так и остались обещаниями. Ни одного частного садика городом выкуплено не было. Решение проблемы свалилось на районные администрации, а деньги на это город не выделил. </w:t>
      </w:r>
    </w:p>
    <w:p>
      <w:pPr>
        <w:pStyle w:val="Normal"/>
        <w:spacing w:lineRule="auto" w:line="240" w:before="0" w:after="0"/>
        <w:jc w:val="both"/>
        <w:rPr/>
      </w:pPr>
      <w:r>
        <w:rPr/>
        <w:t xml:space="preserve">280 малышей выгоняют </w:t>
      </w:r>
    </w:p>
    <w:p>
      <w:pPr>
        <w:pStyle w:val="Normal"/>
        <w:spacing w:lineRule="auto" w:line="240" w:before="0" w:after="0"/>
        <w:jc w:val="both"/>
        <w:rPr/>
      </w:pPr>
      <w:r>
        <w:rPr/>
        <w:t xml:space="preserve">Сейчас три здания бывших детских садов в Выборгском районе (на улице Пархоменко, проспекте Просвещения и улице Сантьяго-де-Куба) проданы. В девяностых годах садики были приватизированы заводом «Светлана». Завод решил продать здания строительной компании «ЛЭК», несмотря на то что один из трех садиков – на улице Пархоменко, 28 – до сих пор работает. </w:t>
      </w:r>
    </w:p>
    <w:p>
      <w:pPr>
        <w:pStyle w:val="Normal"/>
        <w:spacing w:lineRule="auto" w:line="240" w:before="0" w:after="0"/>
        <w:jc w:val="both"/>
        <w:rPr/>
      </w:pPr>
      <w:r>
        <w:rPr/>
        <w:t xml:space="preserve">Здесь 280 малышей, группы для крох от 8 месяцев, детские кружки. «Нам уже пришло уведомление от «ЛЭКа» освободить помещения до 31 мая, – говорит Светлана Кузьменкова, директор детсада. – И уже приходили люди, которым на первое время обещают сдать территорию детсада под автостоянку». </w:t>
      </w:r>
    </w:p>
    <w:p>
      <w:pPr>
        <w:pStyle w:val="Normal"/>
        <w:spacing w:lineRule="auto" w:line="240" w:before="0" w:after="0"/>
        <w:jc w:val="both"/>
        <w:rPr/>
      </w:pPr>
      <w:r>
        <w:rPr/>
        <w:t xml:space="preserve">Люди написали обращение к губернатору с просьбой вмешаться в конфликт, но ответа не получили. «Вопиющее расхождение слов и дел руководства города»,– возмущен житель Вадим Васильев. </w:t>
      </w:r>
    </w:p>
    <w:p>
      <w:pPr>
        <w:pStyle w:val="Normal"/>
        <w:spacing w:lineRule="auto" w:line="240" w:before="0" w:after="0"/>
        <w:jc w:val="both"/>
        <w:rPr/>
      </w:pPr>
      <w:r>
        <w:rPr/>
        <w:t xml:space="preserve">Частник диктует цены </w:t>
      </w:r>
    </w:p>
    <w:p>
      <w:pPr>
        <w:pStyle w:val="Normal"/>
        <w:spacing w:lineRule="auto" w:line="240" w:before="0" w:after="0"/>
        <w:jc w:val="both"/>
        <w:rPr/>
      </w:pPr>
      <w:r>
        <w:rPr/>
        <w:t xml:space="preserve">На днях районные чиновники встречались с представителями «Светланы» и «ЛЭКа». «ЛЭК» требует заплатить за помещения детсадов по коммерческой стоимости новых высоток и отказывается сохранять садики. </w:t>
      </w:r>
    </w:p>
    <w:p>
      <w:pPr>
        <w:pStyle w:val="Normal"/>
        <w:spacing w:lineRule="auto" w:line="240" w:before="0" w:after="0"/>
        <w:jc w:val="both"/>
        <w:rPr/>
      </w:pPr>
      <w:r>
        <w:rPr/>
        <w:t xml:space="preserve">«По закону мы не можем запретить или отменить сделку, но мы будем бороться за сохранение детских садов в той или иной форме», – говорит Григорий Марголин-Каганский, пресс-секретарь администрации Выборгского района. </w:t>
      </w:r>
    </w:p>
    <w:p>
      <w:pPr>
        <w:pStyle w:val="Normal"/>
        <w:spacing w:lineRule="auto" w:line="240" w:before="0" w:after="0"/>
        <w:jc w:val="both"/>
        <w:rPr/>
      </w:pPr>
      <w:r>
        <w:rPr/>
        <w:t xml:space="preserve">Если бы здания покупались на городских торгах, город мог бы выставить инвестиционное условие сохранить садики. Но в случае, когда здания куплены у завода, условия выставлять некому. Возможный рычаг давления у власти, по словам представителя одной из строительных компаний Петербурга, пожелавшего остаться не названным, – административные барьеры для будущих строек «ЛЭКа». </w:t>
      </w:r>
    </w:p>
    <w:p>
      <w:pPr>
        <w:pStyle w:val="Normal"/>
        <w:spacing w:lineRule="auto" w:line="240" w:before="0" w:after="0"/>
        <w:jc w:val="both"/>
        <w:rPr/>
      </w:pPr>
      <w:r>
        <w:rPr/>
        <w:t xml:space="preserve">Встроенный детсад не спасет </w:t>
      </w:r>
    </w:p>
    <w:p>
      <w:pPr>
        <w:pStyle w:val="Normal"/>
        <w:spacing w:lineRule="auto" w:line="240" w:before="0" w:after="0"/>
        <w:jc w:val="both"/>
        <w:rPr/>
      </w:pPr>
      <w:r>
        <w:rPr/>
        <w:t xml:space="preserve">По словам Ирины Бондаренко, пресс-секретаря комитета по градостроительству и архитектуре, согласно действующим СНИПам, если какой-то детсад сносится, то застройщик обязан компенсировать количество детских мест в этом районе. </w:t>
      </w:r>
    </w:p>
    <w:p>
      <w:pPr>
        <w:pStyle w:val="Normal"/>
        <w:spacing w:lineRule="auto" w:line="240" w:before="0" w:after="0"/>
        <w:jc w:val="both"/>
        <w:rPr/>
      </w:pPr>
      <w:r>
        <w:rPr/>
        <w:t xml:space="preserve">«Мы можем лишь рассчитывать на то, чтобы во вновь построенных домах фирма-застройщик отвела помещения под встроенный детский сад», – говорит Лариса Кузьмина, пресс-секретарь комитета по образованию. </w:t>
      </w:r>
    </w:p>
    <w:p>
      <w:pPr>
        <w:pStyle w:val="Normal"/>
        <w:spacing w:lineRule="auto" w:line="240" w:before="0" w:after="0"/>
        <w:jc w:val="both"/>
        <w:rPr/>
      </w:pPr>
      <w:r>
        <w:rPr/>
        <w:t xml:space="preserve">Большего ждать не приходится. По информации пресс-службы «ЛЭКа», сейчас ведется предпроектная работа по этим территориям. Рассматривается возможность размещения детских садов на первых этажах зданий. Процесс разработки проекта и его согласования займет от полугода до полутора лет. </w:t>
      </w:r>
    </w:p>
    <w:p>
      <w:pPr>
        <w:pStyle w:val="Normal"/>
        <w:spacing w:lineRule="auto" w:line="240" w:before="0" w:after="0"/>
        <w:jc w:val="both"/>
        <w:rPr/>
      </w:pPr>
      <w:r>
        <w:rPr/>
        <w:t xml:space="preserve">Однако ситуацию это вряд ли спасет: число новорожденных растет, в новые дома вселятся семьи с малышами, и очередь в детсады не уменьшится. </w:t>
        <w:tab/>
        <w:t xml:space="preserve">Справка «МР» </w:t>
      </w:r>
    </w:p>
    <w:p>
      <w:pPr>
        <w:pStyle w:val="Normal"/>
        <w:spacing w:lineRule="auto" w:line="240" w:before="0" w:after="0"/>
        <w:jc w:val="both"/>
        <w:rPr/>
      </w:pPr>
      <w:r>
        <w:rPr/>
        <w:t>В Петербурге 1047 детских дошкольных учреждений. На сегодняшний день детсады укомплектованы детьми на 112-132 процента от нормы.</w:t>
      </w:r>
    </w:p>
    <w:p>
      <w:pPr>
        <w:pStyle w:val="Normal"/>
        <w:spacing w:lineRule="auto" w:line="240" w:before="0" w:after="0"/>
        <w:jc w:val="both"/>
        <w:rPr/>
      </w:pPr>
      <w:r>
        <w:rPr/>
      </w:r>
    </w:p>
    <w:p>
      <w:pPr>
        <w:pStyle w:val="Heading1"/>
        <w:rPr/>
      </w:pPr>
      <w:bookmarkStart w:id="122" w:name="__RefHeading___Toc167466872"/>
      <w:bookmarkEnd w:id="122"/>
      <w:r>
        <w:rPr/>
        <w:t>Бизнес Владимира Путина. Окончание - АПН Северо-Запад, 22.02.2007, Станислав Белковский, Владимир Голышев</w:t>
      </w:r>
    </w:p>
    <w:p>
      <w:pPr>
        <w:pStyle w:val="Normal"/>
        <w:spacing w:lineRule="auto" w:line="240" w:before="0" w:after="0"/>
        <w:jc w:val="both"/>
        <w:rPr/>
      </w:pPr>
      <w:r>
        <w:rPr/>
        <w:t xml:space="preserve">Президент России Владимир Путин в очередной раз ярко и убедительно возразил тем недоброжелателям, кто упрекает его в геополитических амбициях и подозревает в неосоветском империализме. Он назначил экс-заведующего секцией магазина </w:t>
      </w:r>
      <w:r>
        <w:rPr>
          <w:lang w:val="en-US"/>
        </w:rPr>
        <w:t>N</w:t>
      </w:r>
      <w:r>
        <w:rPr/>
        <w:t xml:space="preserve"> 3 Ленмебельторга Анатолия Эдуардовича Сердюкова министром обороны.</w:t>
      </w:r>
    </w:p>
    <w:p>
      <w:pPr>
        <w:pStyle w:val="Normal"/>
        <w:spacing w:lineRule="auto" w:line="240" w:before="0" w:after="0"/>
        <w:jc w:val="both"/>
        <w:rPr/>
      </w:pPr>
      <w:r>
        <w:rPr/>
        <w:t xml:space="preserve">Бесспорно, фельдмаршал Сердюков – человек в путинской системе власти отнюдь и далеко не случайный. Как не случайно вообще все, связанное с рукотворной мебелью: ее глубоко очищенные (во избежание экстремизма не будем употреблять прилагательное «контрабандные») поставки из Финляндии были заметной частью бизнеса некоторых руководителей мэрии Санкт-Петербурга в первой голодной первой 1990-х годов. Новый же министр обороны уже в те годы стал зятем Виктора Зубкова – человека столь же незаменимого, сколь и умеющего быть незаметным. </w:t>
      </w:r>
    </w:p>
    <w:p>
      <w:pPr>
        <w:pStyle w:val="Normal"/>
        <w:spacing w:lineRule="auto" w:line="240" w:before="0" w:after="0"/>
        <w:jc w:val="both"/>
        <w:rPr/>
      </w:pPr>
      <w:r>
        <w:rPr/>
        <w:t xml:space="preserve">А ведь бывший первый секретарь Приозерского райкома КПСС Ленинградской области т. Зубков может считаться одним из учителей Владимира Путина: в 1992-93 гг., работая зампредом комитета по внешним связям все той же питерской мэрии, он преподал своему непосредственному начальнику, будущему общенародному президенту РФ, некоторые основы бюрократических искусств. А чуть позже – использовал старые номенклатурные связи для создания в автохтонном Приозерском районе дачного кооператива «Озеро», где поселилась половина последующих властителей России. Не случайно на исходе 1993 года Виктор Зубков стал главным налоговым инспектором северной столицы – и оставался им почти восемь лет, рекордный по тем смутноватым временам срок. Правда, летом 1999-го учитель Путина немного отвлекся на публичную политику – решил выиграть пост губернатора Ленинградской области, причем начальником штаба взял себе теперешнего спикера Госдумы Бориса Грызлова. Впрочем, в отсутствие вертикали власти штурм губернаторской высоты закончился для Зубкова восемью с небольшим процентами голосов и почетным четвертым местом. </w:t>
      </w:r>
    </w:p>
    <w:p>
      <w:pPr>
        <w:pStyle w:val="Normal"/>
        <w:spacing w:lineRule="auto" w:line="240" w:before="0" w:after="0"/>
        <w:jc w:val="both"/>
        <w:rPr/>
      </w:pPr>
      <w:r>
        <w:rPr/>
        <w:t xml:space="preserve">А в переломном 2000 году, когда эпоха мягкой мебели уступила историческое место периоду жестких национальных решений, тесть призвал зятя к государеву служению: Анатолий Сердюков стал сначала заместителем Зубкова, а год спустя, когда близкородственный покровитель отправился в Москву командовать финансовой разведкой (Росфинмониторингом) – возглавил налоговую службу Санкт-Петербурга. На этом посту рыночные таланты грядущего полководца пригодились в достаточной мере. Сердюков быстро наладил систему целенаправленных проверок предприятий и организаций с последующим истребованием компенсаций, а в некоторых случаях - переделом всего того, что плохо или небрежно лежит. Потому весной 2004-го, вскоре после замены витиеватого Михаила Касьянова на прозрачного, как последняя правда, Михаила Фрадкова, воинственный зять брошен был на федеральное налоговое ведомство. Приоритетная задача его оказалась недвусмысленной – создать гигантские налоговые долги «Юганснефтегаза» и ЮКОСа. Создал. А потом, когда «Юганскнефтегазом» завладели правильные пацаны, львиную долю долгов - списал. Никакой частной коррупции, чистые казенные интересы. </w:t>
      </w:r>
    </w:p>
    <w:p>
      <w:pPr>
        <w:pStyle w:val="Normal"/>
        <w:spacing w:lineRule="auto" w:line="240" w:before="0" w:after="0"/>
        <w:jc w:val="both"/>
        <w:rPr/>
      </w:pPr>
      <w:r>
        <w:rPr/>
        <w:t xml:space="preserve">Совершенно очевидно, что именно такой специалист сейчас и нужен отечественному Министерству обороны. Сергей Иванов был всем хорош – и даже тем, что унтер-рядовой Сычев сам себя изнасиловал. Но одним нюансом все же оказался плох: будучи слаботелым интеллигентом в 117-м поколении, так и не сумел поставить под строгий контроль финансовые потоки военной системы. И, что не лучше, - не научился использовать министерство как инструмент передела военно-промышленной собственности. В результате с барского стола в чьи-то неведомо алчные рты валились неучтенные миллиарды, чего главковерх допустить, разумеется, никак не мог. Сердюков исправит ошибки и залечит раны. Нервные миллиарды обретут свой нужный, свой последний приют. </w:t>
      </w:r>
    </w:p>
    <w:p>
      <w:pPr>
        <w:pStyle w:val="Normal"/>
        <w:spacing w:lineRule="auto" w:line="240" w:before="0" w:after="0"/>
        <w:jc w:val="both"/>
        <w:rPr/>
      </w:pPr>
      <w:r>
        <w:rPr/>
        <w:t>Очевидно и другое, не менее трудное: никакие геостратегические или военно-модернизационные задачи мебельштурмбанфюрер решать в принципе не в состоянии. Никто перед ним таких задач и не поставит. Так что сентиментальные созерцатели, принявшие слишком близко к сердцу Мюнхенскую речь Путина, могут расслабленно закрыть воспаленные влагой счастья и гнева глаза. Тревоги не будет. В логове русского медведя – летейский перекур. После грозного гомеопата Иванова в бывшую советскую армию явился финансовый патологоанатом Сердюков. Лечение больного скоропостижно заканчивается естественным летательным исходом, пора описывать остатки имущества (уцелевшего после затяжных гомеопатических процедур).</w:t>
      </w:r>
    </w:p>
    <w:p>
      <w:pPr>
        <w:pStyle w:val="Normal"/>
        <w:spacing w:lineRule="auto" w:line="240" w:before="0" w:after="0"/>
        <w:jc w:val="both"/>
        <w:rPr/>
      </w:pPr>
      <w:r>
        <w:rPr/>
        <w:t>А Мюнхенская речь? Да полноте вам - обычное собрание небольших новорусских обид. Помните посткуршевельскую речь никелированного подвижника Прохорова: мы-то к вам со всей душой, деньгами и лучшими благонамеренными девицами, а вы… Вот перестанем девиц возить, тогда попляшете с собственными пенсионерами на их последние три сантима!</w:t>
      </w:r>
    </w:p>
    <w:p>
      <w:pPr>
        <w:pStyle w:val="Normal"/>
        <w:spacing w:lineRule="auto" w:line="240" w:before="0" w:after="0"/>
        <w:jc w:val="both"/>
        <w:rPr/>
      </w:pPr>
      <w:r>
        <w:rPr/>
        <w:t xml:space="preserve">Так и Путин. Мы вам – буквально всё: и Камрань, и Лурдес, и станцию «Мир», и базы в Средней Азии, и вообще всё постсоветское пространство, и Северную Корею, да вот тут, кстати, еще и Иран на подходе. А вы нам даже газораспределительные сети отдать не хотите. Да к чему-то все время напоминаете про какие-то демократические ценности, которых, как мы точно знаем, в реальности не существует – один </w:t>
      </w:r>
      <w:r>
        <w:rPr>
          <w:lang w:val="en-US"/>
        </w:rPr>
        <w:t>PR</w:t>
      </w:r>
      <w:r>
        <w:rPr/>
        <w:t xml:space="preserve"> сплошной! На себя лучше посмотрите, демократы недоделанные!</w:t>
      </w:r>
    </w:p>
    <w:p>
      <w:pPr>
        <w:pStyle w:val="Normal"/>
        <w:spacing w:lineRule="auto" w:line="240" w:before="0" w:after="0"/>
        <w:jc w:val="both"/>
        <w:rPr/>
      </w:pPr>
      <w:r>
        <w:rPr/>
        <w:t>Вот что хотел сказать Путин. Никакой холодной войны. Никакой политики, даже бизнеса. Просто немного личного. Накопилось, понимаешь. Наболело.</w:t>
      </w:r>
    </w:p>
    <w:p>
      <w:pPr>
        <w:pStyle w:val="Normal"/>
        <w:spacing w:lineRule="auto" w:line="240" w:before="0" w:after="0"/>
        <w:jc w:val="both"/>
        <w:rPr/>
      </w:pPr>
      <w:r>
        <w:rPr/>
        <w:t>Солдат и его армия</w:t>
      </w:r>
    </w:p>
    <w:p>
      <w:pPr>
        <w:pStyle w:val="Normal"/>
        <w:spacing w:lineRule="auto" w:line="240" w:before="0" w:after="0"/>
        <w:jc w:val="both"/>
        <w:rPr/>
      </w:pPr>
      <w:r>
        <w:rPr/>
        <w:t xml:space="preserve">Не только фельдмаршалами жива Россия, но и всяким солдатом Божиим. Например, бронзовым Воином-освободителем на таллинской горе Тынисмяги, которого в своем провинциальном безумии хочет снести эстонское путинское большинство. </w:t>
      </w:r>
    </w:p>
    <w:p>
      <w:pPr>
        <w:pStyle w:val="Normal"/>
        <w:spacing w:lineRule="auto" w:line="240" w:before="0" w:after="0"/>
        <w:jc w:val="both"/>
        <w:rPr/>
      </w:pPr>
      <w:r>
        <w:rPr/>
        <w:t>15 февраля 2007 года эстонский парламент (рийгикогу) принял во третьем и последнем чтении закон «О сносе запрещенных сооружений», направленный прямо против Памятника, и заодно объявил вчерашний день освобождения Эстонии от гитлеровцев Днем поминовения тех, кто боролся за «независимость» (преимущественно, тех же гитлеровцев). Не понял этого жеста даже Совет Европы, который хоть и обожает малые постсоветские народы, но в прямой реабилитации гитлеризма как-то не очень заинтересован. После брюссельского окрика Томас Хендрик Ильвес, эстонский президент шведско-американского происхождения, подписывать скандальный закон отказался: дескать, всё это дело их конституции противоречит.</w:t>
      </w:r>
    </w:p>
    <w:p>
      <w:pPr>
        <w:pStyle w:val="Normal"/>
        <w:spacing w:lineRule="auto" w:line="240" w:before="0" w:after="0"/>
        <w:jc w:val="both"/>
        <w:rPr/>
      </w:pPr>
      <w:r>
        <w:rPr/>
        <w:t>Кое-какое подвывание раздавалось и в московском Охотном ряду, в масленичных стенах полновластной Государственной Думы. И даже глава МИД РФ Сергей Лавров, уже почерневший от необходимости по три раза в день колебаться вместе с размытой линией кремлегазпромовской партии, пробормотал что-то про «катастрофическое» ухудшение отношений и туды её, эстонскую нимфу, в качель.</w:t>
      </w:r>
    </w:p>
    <w:p>
      <w:pPr>
        <w:pStyle w:val="Normal"/>
        <w:spacing w:lineRule="auto" w:line="240" w:before="0" w:after="0"/>
        <w:jc w:val="both"/>
        <w:rPr/>
      </w:pPr>
      <w:r>
        <w:rPr/>
        <w:t>И только Кремль ответил на эстонские выкрутасы – темным античным молчанием.</w:t>
      </w:r>
    </w:p>
    <w:p>
      <w:pPr>
        <w:pStyle w:val="Normal"/>
        <w:spacing w:lineRule="auto" w:line="240" w:before="0" w:after="0"/>
        <w:jc w:val="both"/>
        <w:rPr/>
      </w:pPr>
      <w:r>
        <w:rPr/>
        <w:t>Не услышали мы путинского скрежета зубовного, как в лучшие дни грузиноцида. Никто не отозвал из Таллина русского посла. Не закрылись мановением полосатой волшебной палочки эстонские казино. Не остановилось земноводное сообщение с братской Эстонией. Ничего, совсем ничего. И даже трубадуры нефтегазового патриотизма не получали, похоже, внятных команд громко лаять на восходящую нацистскую луну.</w:t>
      </w:r>
    </w:p>
    <w:p>
      <w:pPr>
        <w:pStyle w:val="Normal"/>
        <w:spacing w:lineRule="auto" w:line="240" w:before="0" w:after="0"/>
        <w:jc w:val="both"/>
        <w:rPr/>
      </w:pPr>
      <w:r>
        <w:rPr/>
        <w:t>В чем же дело? Почто оставил вождь всех российских народов солдата-освободителя своего?! Ответ прост. Освободитель – освободителем, это просто конический объект из цветного металла. А существуют другие объекты. Гораздо важнее. Ибо не для истории они, а для бизнеса.</w:t>
      </w:r>
    </w:p>
    <w:p>
      <w:pPr>
        <w:pStyle w:val="Normal"/>
        <w:spacing w:lineRule="auto" w:line="240" w:before="0" w:after="0"/>
        <w:jc w:val="both"/>
        <w:rPr/>
      </w:pPr>
      <w:r>
        <w:rPr/>
        <w:t xml:space="preserve">Есть такая компания «Северстальтранс», в силу неясного состава собственников считающаяся почему-то «придворной». Уже несколько лет она контролирует значительную часть российских транзитных поставок через Эстонию. В частности, почти 90% нефтяного транзита. Один из крупнейших клиентов этой транспортной корпорации – гигантский «Сургутнефтегаз», традиционно экспортирующий свою продукцию через оффшорные компании </w:t>
      </w:r>
      <w:r>
        <w:rPr>
          <w:lang w:val="en-US"/>
        </w:rPr>
        <w:t>Gunvor</w:t>
      </w:r>
      <w:r>
        <w:rPr/>
        <w:t xml:space="preserve"> </w:t>
      </w:r>
      <w:r>
        <w:rPr>
          <w:lang w:val="en-US"/>
        </w:rPr>
        <w:t>International</w:t>
      </w:r>
      <w:r>
        <w:rPr/>
        <w:t xml:space="preserve"> </w:t>
      </w:r>
      <w:r>
        <w:rPr>
          <w:lang w:val="en-US"/>
        </w:rPr>
        <w:t>Ltd</w:t>
      </w:r>
      <w:r>
        <w:rPr/>
        <w:t xml:space="preserve"> (Британские Виргинские острова) и </w:t>
      </w:r>
      <w:r>
        <w:rPr>
          <w:lang w:val="en-US"/>
        </w:rPr>
        <w:t>IPP</w:t>
      </w:r>
      <w:r>
        <w:rPr/>
        <w:t xml:space="preserve"> </w:t>
      </w:r>
      <w:r>
        <w:rPr>
          <w:lang w:val="en-US"/>
        </w:rPr>
        <w:t>Ltd</w:t>
      </w:r>
      <w:r>
        <w:rPr/>
        <w:t>. (кантон Цуг, Швейцария). Эти оффшоры часто упоминаются неподалеку от имени так называемого Геннадия Тимченко, гражданина Финляндии, который уже много крылатых лет рассматривается в роли ключевого бизнес-партнера Владимира Путина.</w:t>
      </w:r>
    </w:p>
    <w:p>
      <w:pPr>
        <w:pStyle w:val="Normal"/>
        <w:spacing w:lineRule="auto" w:line="240" w:before="0" w:after="0"/>
        <w:jc w:val="both"/>
        <w:rPr/>
      </w:pPr>
      <w:r>
        <w:rPr/>
        <w:t xml:space="preserve">Эстония как транзитная страна оказалась весьма важна для «Северстальтранса» и его высоких клиентов: придворный перевозчик отважился на масштабные инвестии в недружественную экономику, например, приобрел эстонского железнодорожного оператора </w:t>
      </w:r>
      <w:r>
        <w:rPr>
          <w:lang w:val="en-US"/>
        </w:rPr>
        <w:t>Spacecom</w:t>
      </w:r>
      <w:r>
        <w:rPr/>
        <w:t xml:space="preserve"> и топливный терминал </w:t>
      </w:r>
      <w:r>
        <w:rPr>
          <w:lang w:val="en-US"/>
        </w:rPr>
        <w:t>E</w:t>
      </w:r>
      <w:r>
        <w:rPr/>
        <w:t xml:space="preserve">. </w:t>
      </w:r>
      <w:r>
        <w:rPr>
          <w:lang w:val="en-US"/>
        </w:rPr>
        <w:t>O</w:t>
      </w:r>
      <w:r>
        <w:rPr/>
        <w:t xml:space="preserve">. </w:t>
      </w:r>
      <w:r>
        <w:rPr>
          <w:lang w:val="en-US"/>
        </w:rPr>
        <w:t>S</w:t>
      </w:r>
      <w:r>
        <w:rPr/>
        <w:t>. Хотели купить еще эстонские железные дороги, но не смогли: местная крикливая общественность помешала. Но интерес к Эстонии нисколько не угас. Министерство транспорта РФ и ОАО РЖД с помощью гибкой тарифной политики сделали все возможное, чтобы максимальное число российских хозяйствующих субъектов экспортировали своё добро именно через Эстонию и с помощью «Северстальтранса».</w:t>
      </w:r>
    </w:p>
    <w:p>
      <w:pPr>
        <w:pStyle w:val="Normal"/>
        <w:spacing w:lineRule="auto" w:line="240" w:before="0" w:after="0"/>
        <w:jc w:val="both"/>
        <w:rPr/>
      </w:pPr>
      <w:r>
        <w:rPr/>
        <w:t>И российский бизнес возлюбил прохладную балтийскую страну. Взять хотя бы концерн «ЕвроХим», который прекратил строить свой терминал в Усть-Луге (РФ, Ленинградская область) и переориентировался на братский порт Силламяэ (понятно где расположенный). И Сергей Матвиенко, сын питерского губернатора, в прошлом году занялся строительством коттеджного поселка для русской национально ориентированной элиты на пустынном балтийском острове, вполне принадлежащем Эстонии. И даже, как сообщалось, получил по этому поводу эстонский вид на жительство.</w:t>
      </w:r>
    </w:p>
    <w:p>
      <w:pPr>
        <w:pStyle w:val="Normal"/>
        <w:spacing w:lineRule="auto" w:line="240" w:before="0" w:after="0"/>
        <w:jc w:val="both"/>
        <w:rPr/>
      </w:pPr>
      <w:r>
        <w:rPr/>
        <w:t>Но, мы слышали, Воина-освободителя еще могут спасти Евросоюз и русские таллинские таксисты? Дай-то Бог.</w:t>
      </w:r>
    </w:p>
    <w:p>
      <w:pPr>
        <w:pStyle w:val="Normal"/>
        <w:spacing w:lineRule="auto" w:line="240" w:before="0" w:after="0"/>
        <w:jc w:val="both"/>
        <w:rPr/>
      </w:pPr>
      <w:r>
        <w:rPr/>
        <w:t>Бизнес-балканизация</w:t>
      </w:r>
    </w:p>
    <w:p>
      <w:pPr>
        <w:pStyle w:val="Normal"/>
        <w:spacing w:lineRule="auto" w:line="240" w:before="0" w:after="0"/>
        <w:jc w:val="both"/>
        <w:rPr/>
      </w:pPr>
      <w:r>
        <w:rPr/>
        <w:t>Впрочем, за отчетный период путинский Кремль добился значительных бизнес-успехов не только в Прибалтике и Арбатском военном округе. Но и, например, на Балканах.</w:t>
      </w:r>
    </w:p>
    <w:p>
      <w:pPr>
        <w:pStyle w:val="Normal"/>
        <w:spacing w:lineRule="auto" w:line="240" w:before="0" w:after="0"/>
        <w:jc w:val="both"/>
        <w:rPr/>
      </w:pPr>
      <w:r>
        <w:rPr/>
        <w:t>Последние 150 лет Россия считалась другом-заступником славянских балканских народов. И даже в проклятые годы ельцинщины Евгений Примаков все ещё разворачивал свой самолет над Атлантикой, услышав о бомбардировках Югославии, а измученный нарзаном президент, тот самый Ельцин, считал своим долгом отправить русских десантников дерзостным маршброском в Приштину. И, конечно же, официальная Москва, невзирая на позицию старших товарищей по Вселенной, всегда выступала против независимости Косово и делала почти всё, чтобы братьев-сербов убедительно приободрить.</w:t>
      </w:r>
    </w:p>
    <w:p>
      <w:pPr>
        <w:pStyle w:val="Normal"/>
        <w:spacing w:lineRule="auto" w:line="240" w:before="0" w:after="0"/>
        <w:jc w:val="both"/>
        <w:rPr/>
      </w:pPr>
      <w:r>
        <w:rPr/>
        <w:t>Но времена меняются. Там, где нельзя было договориться по истории, можно стало договориться по деньгам.</w:t>
      </w:r>
    </w:p>
    <w:p>
      <w:pPr>
        <w:pStyle w:val="Normal"/>
        <w:spacing w:lineRule="auto" w:line="240" w:before="0" w:after="0"/>
        <w:jc w:val="both"/>
        <w:rPr/>
      </w:pPr>
      <w:r>
        <w:rPr/>
        <w:t>В декабре 2006 года в ту самую официальную Москву, изнывавшую от нестерпимо зимнего тепла, прибыл не кто иной, как косовский премьер-министр, бывший полевой командир Освободительной армии Косово (ОАК), матерый соорганизатор геноцида сербов Агим Чеку. Супербоевик, которого дважды арестовывали – в 2002 году в Любляне и в 2004-м в Будапеште – по обвинению в военных преступлениях. И освобождали только под давлением миссии ООН в Косово. Российская же столица явилась Агиму Чеку всецело гостеприимной и безопасной. Его приняли – в хорошем смысле – на Смоленской площади, в МИДе, на достаточно высоком уровне. Причем визит Чеку сопровождался серией прямо-таки антисербских публикаций в кремлевских СМИ: дескать, сосут братья-славяне вымя великой России, а взамен-то ничего не дают, паразиты они, и больше никто, пора перестать делать за сербов их грязную национальную работу.</w:t>
      </w:r>
    </w:p>
    <w:p>
      <w:pPr>
        <w:pStyle w:val="Normal"/>
        <w:spacing w:lineRule="auto" w:line="240" w:before="0" w:after="0"/>
        <w:jc w:val="both"/>
        <w:rPr/>
      </w:pPr>
      <w:r>
        <w:rPr/>
        <w:t xml:space="preserve">Предмет переговоров с боевым премьером Чеку тоже не был великой тайной. Холдинг «Базовый элемент», подконтрольный очень крупному бизнесмену патриотического вида Олегу Дерипаске, недавно купил алюминиевый завод в Подгорице (Черногория). И теперь этому заводу очень нужна дешевая электроэнергия, которая производится как раз на территории Косово. Потому на повестке дня – редкостно выгодная сделка: Россия не помогает Сербии, Агим Чеку отдает Дерипаске косовскую электрогенерацию. </w:t>
      </w:r>
    </w:p>
    <w:p>
      <w:pPr>
        <w:pStyle w:val="Normal"/>
        <w:spacing w:lineRule="auto" w:line="240" w:before="0" w:after="0"/>
        <w:jc w:val="both"/>
        <w:rPr/>
      </w:pPr>
      <w:r>
        <w:rPr/>
        <w:t>И процесс, кажется, пошел. Незадолго до оглашения плана Марти Ахтисаари абсолютно анонимный источник в МИД РФ заявил: мы не можем быть более сербами, чем сами сербы… В общем, понимайте, как можете.</w:t>
      </w:r>
    </w:p>
    <w:p>
      <w:pPr>
        <w:pStyle w:val="Normal"/>
        <w:spacing w:lineRule="auto" w:line="240" w:before="0" w:after="0"/>
        <w:jc w:val="both"/>
        <w:rPr/>
      </w:pPr>
      <w:r>
        <w:rPr/>
        <w:t xml:space="preserve">Все-таки жаль, что Григорий Ефимович Распутин не занимался алюминиевым бизнесом. А то, может быть, и удержал бы Россию от вступления в </w:t>
      </w:r>
      <w:r>
        <w:rPr>
          <w:lang w:val="en-US"/>
        </w:rPr>
        <w:t>I</w:t>
      </w:r>
      <w:r>
        <w:rPr/>
        <w:t xml:space="preserve"> мировую войну.</w:t>
      </w:r>
    </w:p>
    <w:p>
      <w:pPr>
        <w:pStyle w:val="Normal"/>
        <w:spacing w:lineRule="auto" w:line="240" w:before="0" w:after="0"/>
        <w:jc w:val="both"/>
        <w:rPr/>
      </w:pPr>
      <w:r>
        <w:rPr/>
        <w:t>Русскому - смерть</w:t>
      </w:r>
    </w:p>
    <w:p>
      <w:pPr>
        <w:pStyle w:val="Normal"/>
        <w:spacing w:lineRule="auto" w:line="240" w:before="0" w:after="0"/>
        <w:jc w:val="both"/>
        <w:rPr/>
      </w:pPr>
      <w:r>
        <w:rPr/>
        <w:t>Хотя, разумеется, разнообразные металлургические достижения меркнут по сравнению с победами на главном путинском бизнес-фронте – газовом. Вторая половина 2006-го и самое начало 2007 гг. не могли не повергнуть почитателей путинских бизнес-талантов в глубокое, как хранилища Центробанка, удовлетворение.</w:t>
      </w:r>
    </w:p>
    <w:p>
      <w:pPr>
        <w:pStyle w:val="Normal"/>
        <w:spacing w:lineRule="auto" w:line="240" w:before="0" w:after="0"/>
        <w:jc w:val="both"/>
        <w:rPr/>
      </w:pPr>
      <w:r>
        <w:rPr/>
        <w:t>За отчетный период объединенная управляющая компания (ОУК) «Кремльгаз» имени В. В. Путина провела большую работу по обеспечению роста капитализации ОАО «Газпром» (известного также как общество с ограниченной ответственностью «Национальное достояние»). Основные результаты этой работы, как известно, таковы:</w:t>
      </w:r>
    </w:p>
    <w:p>
      <w:pPr>
        <w:pStyle w:val="Normal"/>
        <w:spacing w:lineRule="auto" w:line="240" w:before="0" w:after="0"/>
        <w:jc w:val="both"/>
        <w:rPr/>
      </w:pPr>
      <w:r>
        <w:rPr/>
        <w:t>- Грузия и Азербайджан почти полностью отказались от закупок российского газа и сформировали антироссийский энергетический картель, у которого на руках теперь все козыри, чтобы давить на последнего условного союзника России в Закавказье – Армению; на фоне стремительного и бесплатного вывода наших постсоветских войск из Грузии можно констатировать, что двухсотлетний период доминирования России в Закавказье самым газовым образом завершён;</w:t>
      </w:r>
    </w:p>
    <w:p>
      <w:pPr>
        <w:pStyle w:val="Normal"/>
        <w:spacing w:lineRule="auto" w:line="240" w:before="0" w:after="0"/>
        <w:jc w:val="both"/>
        <w:rPr/>
      </w:pPr>
      <w:r>
        <w:rPr/>
        <w:t>- де-факто ликвидировано Союзное государство России и Белоруссии; Минск из союзника и форпоста Москвы превратился в ее жесткого оппонента; президент Лукашенко заявил о готовности создать антироссийский альянс потребителей сырья вместе с Украиной и Азербайджаном, а заодно пересмотреть условия сотрудничества с РФ в военной сфере; Евросоюз приободрился и намекнул на готовность смягчить свою позицию в отношении эксцентричного белорусского лидера; непримиримая оппозиция выразила желание протянуть ненавистному «батьке» руку сотрудничества в общенациональном деле борьбы против Путина и «Газпрома».</w:t>
      </w:r>
    </w:p>
    <w:p>
      <w:pPr>
        <w:pStyle w:val="Normal"/>
        <w:spacing w:lineRule="auto" w:line="240" w:before="0" w:after="0"/>
        <w:jc w:val="both"/>
        <w:rPr/>
      </w:pPr>
      <w:r>
        <w:rPr/>
        <w:t>Тут классический член фан-клуб ОАО «Газпром», судорожно пытаясь нащупать где-то в области талии виртуальный газовый пистолет, должен истерически возопить:</w:t>
      </w:r>
    </w:p>
    <w:p>
      <w:pPr>
        <w:pStyle w:val="Normal"/>
        <w:spacing w:lineRule="auto" w:line="240" w:before="0" w:after="0"/>
        <w:jc w:val="both"/>
        <w:rPr/>
      </w:pPr>
      <w:r>
        <w:rPr/>
        <w:t>- Но ведь «Газпром»-то – это мы и есть… Ведь от ихней капитализации нам всем, простым россиянам, обламывается!.. Что хорошо для «Газпрома» - хорошо для России, а всё остальное-то - от лукавого.</w:t>
      </w:r>
    </w:p>
    <w:p>
      <w:pPr>
        <w:pStyle w:val="Normal"/>
        <w:spacing w:lineRule="auto" w:line="240" w:before="0" w:after="0"/>
        <w:jc w:val="both"/>
        <w:rPr/>
      </w:pPr>
      <w:r>
        <w:rPr/>
        <w:t>Нет, увы. Современная история учит нас обратному: что для «Газпрома» здорово – то русскому смерть.</w:t>
      </w:r>
    </w:p>
    <w:p>
      <w:pPr>
        <w:pStyle w:val="Normal"/>
        <w:spacing w:lineRule="auto" w:line="240" w:before="0" w:after="0"/>
        <w:jc w:val="both"/>
        <w:rPr/>
      </w:pPr>
      <w:r>
        <w:rPr/>
        <w:t>Вот лишь несколько простых доказательств, произошедших в 2006 году.</w:t>
      </w:r>
    </w:p>
    <w:p>
      <w:pPr>
        <w:pStyle w:val="Normal"/>
        <w:spacing w:lineRule="auto" w:line="240" w:before="0" w:after="0"/>
        <w:jc w:val="both"/>
        <w:rPr/>
      </w:pPr>
      <w:r>
        <w:rPr/>
        <w:t xml:space="preserve">Российская газовая монополия, эксплуатирующая российскую территорию как свое приусадебное хозяйство, а российскую власть – как собственный </w:t>
      </w:r>
      <w:r>
        <w:rPr>
          <w:lang w:val="en-US"/>
        </w:rPr>
        <w:t>PR</w:t>
      </w:r>
      <w:r>
        <w:rPr/>
        <w:t xml:space="preserve">-департамент и службу безопасности одновременно, отказалась заниматься газификацией России. Отныне «Газпром» берет на себя лишь 20% газификационных расходов – на подведение трубы к населенному пункту. Остальное должны оплачивать регионы, в чьих бюджетах необходимых средств не было, нет и не будет. Но отвечать за провал будут как раз субъекты Российской Федерации. С 2007 года, как заявил председатель совета директоров «Газпрома», бывший лучший преемник Владимира Путина Дмитрий Медведев, нерадивые регионы будут просто вычеркиваться из программы газификации. Что позволит «Газпрому» уже официально поставить крест на этой обременительной низкодоходной программе. Внутренняя логика ООО «Национальное достояние», разумеется, вполне понятна: газ нужен для высокоприбыльного экспорта, способствующего росту капитализации, тут уж размениваться на население никак не приходится. </w:t>
      </w:r>
      <w:r>
        <w:rPr>
          <w:lang w:val="en-US"/>
        </w:rPr>
        <w:t>Just</w:t>
      </w:r>
      <w:r>
        <w:rPr/>
        <w:t xml:space="preserve"> </w:t>
      </w:r>
      <w:r>
        <w:rPr>
          <w:lang w:val="en-US"/>
        </w:rPr>
        <w:t>business</w:t>
      </w:r>
      <w:r>
        <w:rPr/>
        <w:t>.</w:t>
      </w:r>
    </w:p>
    <w:p>
      <w:pPr>
        <w:pStyle w:val="Normal"/>
        <w:spacing w:lineRule="auto" w:line="240" w:before="0" w:after="0"/>
        <w:jc w:val="both"/>
        <w:rPr/>
      </w:pPr>
      <w:r>
        <w:rPr/>
        <w:t>«Газпром» - причем устами самого Владимира Путина, формально не имеющего к корпорации никакого отношения – провозгласил в 2006 году курс на существенное сокращение поставок газа российской промышленности и энергетике. Президент призвал промышленных потребителей переходить на уголь и мазут – т.е. на менее эффективные виды топлива – а также приготовиться к повышению цен на «голубое топливо» до европейского уровня. Так, поставки газа энергетикам сокращены в 2007 г. сокращены на 10 млрд. кубометров, хотя структуры РАО «ЕЭС России» готовы были платить $185 за каждую тысячу кубометров дополнительного газа (Украина, напомним, платит по $130). Как мы видим, «Газпром» активно способствует архаизации и деградации отечественной промышленности.</w:t>
      </w:r>
    </w:p>
    <w:p>
      <w:pPr>
        <w:pStyle w:val="Normal"/>
        <w:spacing w:lineRule="auto" w:line="240" w:before="0" w:after="0"/>
        <w:jc w:val="both"/>
        <w:rPr/>
      </w:pPr>
      <w:r>
        <w:rPr/>
        <w:t>Газовая монополия анонсировала постепенное, но немилосердное повышение цен на газ для населения. Через 4 года (в 2011) простой россиянин будет платить 70% от европейской цены, т.е. втрое больше, чем сегодня. Если, конечно, у россиянина от таких расходов карман окончательно не треснет. Естественные преимущества России в виде собственного газа (себестоимость добычи которого не превышает $35 за тысячу кубометров) – уже не в счет. Это когда нужно брать у страны, «Газпром» - национальное достояние. А когда нужно хоть что-то отдать, «Газпром» немедленно превращается в коммерческую структуру, главная цель которой – получение большой, очень большой прибыли. И нет такой России, которой «Газпром» не пожертвовал бы ради главной цели.</w:t>
      </w:r>
    </w:p>
    <w:p>
      <w:pPr>
        <w:pStyle w:val="Normal"/>
        <w:spacing w:lineRule="auto" w:line="240" w:before="0" w:after="0"/>
        <w:jc w:val="both"/>
        <w:rPr/>
      </w:pPr>
      <w:r>
        <w:rPr/>
        <w:t>Развеселая наука</w:t>
      </w:r>
    </w:p>
    <w:p>
      <w:pPr>
        <w:pStyle w:val="Normal"/>
        <w:spacing w:lineRule="auto" w:line="240" w:before="0" w:after="0"/>
        <w:jc w:val="both"/>
        <w:rPr/>
      </w:pPr>
      <w:r>
        <w:rPr/>
        <w:t>Ну что все так привязались к мебельщику Сердюкову, честное слово? Ну да, очень логичное (с точки зрения путинской бизнес-машины) назначение. Но ведь не единственное же такое!</w:t>
      </w:r>
    </w:p>
    <w:p>
      <w:pPr>
        <w:pStyle w:val="Normal"/>
        <w:spacing w:lineRule="auto" w:line="240" w:before="0" w:after="0"/>
        <w:jc w:val="both"/>
        <w:rPr/>
      </w:pPr>
      <w:r>
        <w:rPr/>
        <w:t>Почему никто не говорит, что еще в позапрошлом году Михаил Ковальчук, инкогнито из Петербурга, родной старший брат Юрия Ковальчука (который тоже считается одним из кошельков своего политического начальства), возглавил не что-нибудь, а легендарный Курчатовский институт. И очень хорошо, что г-н Ковальчук никогда не занимался ядерной физикой. Это позволит ему легко трансформировать некоторые избыточные помещения состарившегося «Курчатника» в автосалоны и другие нужные массовому потребителю культовые места.</w:t>
      </w:r>
    </w:p>
    <w:p>
      <w:pPr>
        <w:pStyle w:val="Normal"/>
        <w:spacing w:lineRule="auto" w:line="240" w:before="0" w:after="0"/>
        <w:jc w:val="both"/>
        <w:rPr/>
      </w:pPr>
      <w:r>
        <w:rPr/>
        <w:t>Но, кажется, и на этом ядерном посту Мих. Ковальчук надолго не задержится. Вскоре, как ожидается, он будет назначен финансовым директором Российской академии наук (РАН). И, подобно сверхновому министру обороны, развернет северные реки академического финансирования в единственно верном лазоревом направлении. А заодно – избавит научную общественность от совершенно лишних, обременяющих ее коллективный фаустовский ум двух миллионов квадратных метров недвижимости. Если наука стоит на пути у большого бизнеса – тем хуже для науки.</w:t>
      </w:r>
    </w:p>
    <w:p>
      <w:pPr>
        <w:pStyle w:val="Normal"/>
        <w:spacing w:lineRule="auto" w:line="240" w:before="0" w:after="0"/>
        <w:jc w:val="both"/>
        <w:rPr/>
      </w:pPr>
      <w:r>
        <w:rPr/>
        <w:t>А на излете 2007 года Анатолий Сердюков и Михаил Ковальчук могли бы провести совместную пресс-конференцию, чтобы поведать заинтригованному миру, как они собираются создавать новейшее супероружие. То самое, способное проткнуть американскую ПРО, словно тростинка – лист папиросной бумаги. Главное, чтобы в ходе пресс-конференции эти перспективные руководители не погибли от собственного смеха.</w:t>
      </w:r>
    </w:p>
    <w:p>
      <w:pPr>
        <w:pStyle w:val="Normal"/>
        <w:spacing w:lineRule="auto" w:line="240" w:before="0" w:after="0"/>
        <w:jc w:val="both"/>
        <w:rPr/>
      </w:pPr>
      <w:r>
        <w:rPr/>
        <w:t>У двойной черты</w:t>
      </w:r>
    </w:p>
    <w:p>
      <w:pPr>
        <w:pStyle w:val="Normal"/>
        <w:spacing w:lineRule="auto" w:line="240" w:before="0" w:after="0"/>
        <w:jc w:val="both"/>
        <w:rPr/>
      </w:pPr>
      <w:r>
        <w:rPr/>
        <w:t>Теоретики т. наз. «путинского большинства» учат нас, что президент Путин если и не останется на третий срок, то уж во всяком случае политического тленья убежит и станет российским Дэн Сяо Пином, бодрым, подтянутым и архимудрым – не по годам.</w:t>
      </w:r>
    </w:p>
    <w:p>
      <w:pPr>
        <w:pStyle w:val="Normal"/>
        <w:spacing w:lineRule="auto" w:line="240" w:before="0" w:after="0"/>
        <w:jc w:val="both"/>
        <w:rPr/>
      </w:pPr>
      <w:r>
        <w:rPr/>
        <w:t>Смысл этой пропагандистской кампании вполне понятен: В. В. очень не хочет, чтобы его прежде срока посчитали «хромой уткой». И грозит всем из теплого ново-огаревского подполья: не торопитесь меня списывать, я еще ко всем вам приду в капиталистическое далеко и спрошу, что вы там делаете и чем живете! Путин понимает: в ту секунду, когда олигархо-бюрократическая элита окончательно уверует в его полный уход, элитные тормоза откажут на все сто. И всеобщая война всех против всех за остатки национальных ресурсов, прошлых, настоящих и будущих, превратится в кровавую мясорубку, из гущи которой будут лишь изредка доноситься хамски сдавленное: «Президент? Какой президент? Какой Владим Владимыч? Позвоните завтра, а то сейчас мы заняты – война, понимаешь…». И – пулеметная очередь гудков - самых коротких, какие только бывают на свете.</w:t>
      </w:r>
    </w:p>
    <w:p>
      <w:pPr>
        <w:pStyle w:val="Normal"/>
        <w:spacing w:lineRule="auto" w:line="240" w:before="0" w:after="0"/>
        <w:jc w:val="both"/>
        <w:rPr/>
      </w:pPr>
      <w:r>
        <w:rPr/>
        <w:t>В общем, зачем лукавый Путин пытается отдэнсяопинизировать публику, ясно. Но дела его, лежащие за строгими рамками уполномоченной пропаганды, говорят о прямо противоположном: В. В. уходит насовсем. Бесповоротно и безвозвратно.</w:t>
      </w:r>
    </w:p>
    <w:p>
      <w:pPr>
        <w:pStyle w:val="Normal"/>
        <w:spacing w:lineRule="auto" w:line="240" w:before="0" w:after="0"/>
        <w:jc w:val="both"/>
        <w:rPr/>
      </w:pPr>
      <w:r>
        <w:rPr/>
        <w:t>Разве лидер (мягче – большой начальник), который собирается хоть в каком-то качестве / количестве оставаться, обрушил бы с такой небесной легкостью постсоветский мир? уничтожил бы столь популярную в русском народе дружбу с Белоруссией? оставил бы промышленность и народ свой без газа? плюнул бы в армейскую душу столь откровенно мебельным назначением? порешил бы на корню фундаментальную Академию наук? испортил бы, наконец, свой родной город многоэтажным кукурузным початком?</w:t>
      </w:r>
    </w:p>
    <w:p>
      <w:pPr>
        <w:pStyle w:val="Normal"/>
        <w:spacing w:lineRule="auto" w:line="240" w:before="0" w:after="0"/>
        <w:jc w:val="both"/>
        <w:rPr/>
      </w:pPr>
      <w:r>
        <w:rPr/>
        <w:t>Нет – самому себе такого наследства не оставляют. Мы наблюдаем решительное окончание эпохи под названием «Бизнес Владимира Путина». Расхлебывать сладкую деловую кашу, заваренную в процессе окончания, придется смелым преемникам, сколько бы их ни случилось. И Дэн Сяо-Пина рядом тогда уже не будет.</w:t>
      </w:r>
    </w:p>
    <w:p>
      <w:pPr>
        <w:pStyle w:val="Normal"/>
        <w:spacing w:lineRule="auto" w:line="240" w:before="0" w:after="0"/>
        <w:jc w:val="both"/>
        <w:rPr/>
      </w:pPr>
      <w:r>
        <w:rPr/>
        <w:t>Путин никогда никому не обещал проводить модернизацию. Строить новое государство. Брать приступом небывалые горизонты. Он вообще не хотел президентской власти и дважды отказывался от неё. Путина в 1999-м уговорили, потому что только он, тихий, праведный и надежный, суверенно понимающий астрономическую разницу между риторикой (для доверчивого народа) и большим бизнесом (для мнительного себя), мог исполнить триединую сверхзадачу нынешней российской элиты: 1) закрепление итогов приватизации; 2) обналичивание властесобственности; 3) легализация обналиченного на Западе.</w:t>
      </w:r>
    </w:p>
    <w:p>
      <w:pPr>
        <w:pStyle w:val="Normal"/>
        <w:spacing w:lineRule="auto" w:line="240" w:before="0" w:after="0"/>
        <w:jc w:val="both"/>
        <w:rPr/>
      </w:pPr>
      <w:r>
        <w:rPr/>
        <w:t>Он это и делал. Четко, почти безукоризненно. Не больше, но и не меньше, чем должен был.</w:t>
      </w:r>
    </w:p>
    <w:p>
      <w:pPr>
        <w:pStyle w:val="Normal"/>
        <w:spacing w:lineRule="auto" w:line="240" w:before="0" w:after="0"/>
        <w:jc w:val="both"/>
        <w:rPr/>
      </w:pPr>
      <w:r>
        <w:rPr/>
        <w:t>Учебник русской истории будет к Владимиру Владимировичу и его бизнесу совершенно и основательно добр.</w:t>
      </w:r>
    </w:p>
    <w:p>
      <w:pPr>
        <w:pStyle w:val="Normal"/>
        <w:spacing w:lineRule="auto" w:line="240" w:before="0" w:after="0"/>
        <w:jc w:val="both"/>
        <w:rPr/>
      </w:pPr>
      <w:r>
        <w:rPr/>
      </w:r>
    </w:p>
    <w:p>
      <w:pPr>
        <w:pStyle w:val="Heading1"/>
        <w:rPr/>
      </w:pPr>
      <w:bookmarkStart w:id="123" w:name="__RefHeading___Toc167466873"/>
      <w:bookmarkEnd w:id="123"/>
      <w:r>
        <w:rPr/>
        <w:t>"Яблоко" сорвалось с ветви - Коммерсант СПб, 22.02.2007, Анна Пушкарская</w:t>
      </w:r>
    </w:p>
    <w:p>
      <w:pPr>
        <w:pStyle w:val="Normal"/>
        <w:spacing w:lineRule="auto" w:line="240" w:before="0" w:after="0"/>
        <w:jc w:val="both"/>
        <w:rPr/>
      </w:pPr>
      <w:r>
        <w:rPr/>
        <w:t>городской законодательной власти</w:t>
      </w:r>
    </w:p>
    <w:p>
      <w:pPr>
        <w:pStyle w:val="Normal"/>
        <w:spacing w:lineRule="auto" w:line="240" w:before="0" w:after="0"/>
        <w:jc w:val="both"/>
        <w:rPr/>
      </w:pPr>
      <w:r>
        <w:rPr/>
        <w:t xml:space="preserve">Верховный суд РФ (ВС) отказался рассматривать дело петербургского отделения партии "Яблоко", которая обжаловала отказ в регистрации на выборах в Законодательное собрание Санкт-Петербурга. Яблочники просили отменить решение Центризбиркома (ЦИК), который вслед за горизбиркомом забраковал собранные ими подписи избирателей. Дело было возвращено заявителям как "неподсудное" ВС. Таким образом, шансов поучаствовать в городских выборах у "Яблока" почти не осталось. </w:t>
      </w:r>
    </w:p>
    <w:p>
      <w:pPr>
        <w:pStyle w:val="Normal"/>
        <w:spacing w:lineRule="auto" w:line="240" w:before="0" w:after="0"/>
        <w:jc w:val="both"/>
        <w:rPr/>
      </w:pPr>
      <w:r>
        <w:rPr/>
        <w:t>Обратиться в ВС "яблочники" рискнули после того, как ЦИК оставил в силе решение петербургского избиркома об отказе партии в регистрации на выборах в городской парламент. Несмотря на то что в ходе разбирательства ЦИК признал действительными часть подписей избирателей, забракованных горизбиркомом, преодолеть 10-процентный барьер брака яблочникам так и не удалось. Они решили продолжить борьбу в Верховном суде, настаивая на признании действительными еще более тысячи забракованных подписей, хотя для регистрации на выборах им достаточно было отбить хотя бы 34. Кроме того, в ВС обратились 80 обиженных сторонников "Яблока". Они заявили о нарушении своего права поддержать на выборах ту или иную партию и потребовали признать действительными свои подписи.</w:t>
      </w:r>
    </w:p>
    <w:p>
      <w:pPr>
        <w:pStyle w:val="Normal"/>
        <w:spacing w:lineRule="auto" w:line="240" w:before="0" w:after="0"/>
        <w:jc w:val="both"/>
        <w:rPr/>
      </w:pPr>
      <w:r>
        <w:rPr/>
        <w:t>"Дело о подписях" было возвращено заявителям как неподсудное ВС на основании нормы Гражданского процессуального кодекса (ГПК), запрещающего обжаловать решение ЦИК, подтвердившей выводы нижестоящей комиссии. Представитель яблочников депутат Госдумы Сергей Попов считает, что ВС "просто уклонился от рассмотрения дела по существу, проигнорировав норму статьи 75 федерального закона "Об основных гарантиях избирательных прав и права на участие в референдуме граждан Российской Федерации", согласно которой все без исключения решения ЦИК обжалуются в ВС".</w:t>
      </w:r>
    </w:p>
    <w:p>
      <w:pPr>
        <w:pStyle w:val="Normal"/>
        <w:spacing w:lineRule="auto" w:line="240" w:before="0" w:after="0"/>
        <w:jc w:val="both"/>
        <w:rPr/>
      </w:pPr>
      <w:r>
        <w:rPr/>
        <w:t>Зампредседателя горизбиркома Дмитрий Краснянский вчера заявил Ъ, что неподсудность жалобы "Яблока" Верховному суду была очевидна. "Правила подсудности относятся к процессуальным нормам, и в этом случае приоритетными являются нормы ГПК, которыми руководствуется ВС", - пояснил господин Краснянский, подчеркнув, что "неумение отстаивать свои права не дает оснований обвинять других в предвзятости". "Если бы "Яблоко" обратилось в городской суд как Социалистическая единая партия России (СЕПР), возможно, результат был бы иным", - отметил зампред горибиркома. Напомним, вчера СЕПР, у которой была забракована каждая третья подпись избирателей, была восстановлена на выборах по решению горсуда, который признал незаконной саму процедуру проверки подписей.</w:t>
      </w:r>
    </w:p>
    <w:p>
      <w:pPr>
        <w:pStyle w:val="Normal"/>
        <w:spacing w:lineRule="auto" w:line="240" w:before="0" w:after="0"/>
        <w:jc w:val="both"/>
        <w:rPr/>
      </w:pPr>
      <w:r>
        <w:rPr/>
        <w:t>Впрочем, яблочники оценивают ситуацию более пессимистично. "Если бы мы пошли в суд вместе с СЕПР, результат мог быть иным не для нас, а для СЕПР", - уверена одна из лидеров "яблочного" списка депутат ЗакСа Наталия Евдокимова. "Вопрос решен политически. ВС поставил крест на этой избирательной кампании для "Яблока", все дальнейшие усилия по обжалованию - это обман избирателей. Надежды нет никакой", - констатировала госпожа Евдокимова.</w:t>
      </w:r>
    </w:p>
    <w:p>
      <w:pPr>
        <w:pStyle w:val="Normal"/>
        <w:spacing w:lineRule="auto" w:line="240" w:before="0" w:after="0"/>
        <w:jc w:val="both"/>
        <w:rPr/>
      </w:pPr>
      <w:r>
        <w:rPr/>
        <w:t>Таким образом, многочисленные выступления в защиту "Яблока" со стороны влиятельных конкурентов, которые даже в горизбиркоме считают "новыми выборными технологиями", к успеху не привели. Что лишний раз подтверждает это определение. Сами яблочники уверены, что отстранены от выборов стараниями губернатора Валентины Матвиенко, несмотря на ее публичные сожаления о неудаче своих оппонентов. Вслед за главой ЦИК Александром Вешняковым губернатор заявила, что всему виной "устаревшая норма о сборе подписей в федеральном законе о выборах".</w:t>
      </w:r>
    </w:p>
    <w:p>
      <w:pPr>
        <w:pStyle w:val="Normal"/>
        <w:spacing w:lineRule="auto" w:line="240" w:before="0" w:after="0"/>
        <w:jc w:val="both"/>
        <w:rPr/>
      </w:pPr>
      <w:r>
        <w:rPr/>
        <w:t>Последняя инстанция, куда яблочники могут пожаловаться в оставшиеся до выборов сроки, - это кассационная коллегия ВС, которая должна рассмотреть дело публично в десятидневный срок. Ъ продолжит следить за развитием событий.</w:t>
      </w:r>
    </w:p>
    <w:p>
      <w:pPr>
        <w:pStyle w:val="Normal"/>
        <w:spacing w:lineRule="auto" w:line="240" w:before="0" w:after="0"/>
        <w:jc w:val="both"/>
        <w:rPr/>
      </w:pPr>
      <w:r>
        <w:rPr/>
      </w:r>
    </w:p>
    <w:p>
      <w:pPr>
        <w:pStyle w:val="Heading1"/>
        <w:rPr/>
      </w:pPr>
      <w:bookmarkStart w:id="124" w:name="__RefHeading___Toc167466874"/>
      <w:bookmarkEnd w:id="124"/>
      <w:r>
        <w:rPr/>
        <w:t>Великое и бессмысленное переселение - Росбалт, 24.02.2007, Анна Зарецкая</w:t>
      </w:r>
    </w:p>
    <w:p>
      <w:pPr>
        <w:pStyle w:val="Normal"/>
        <w:spacing w:lineRule="auto" w:line="240" w:before="0" w:after="0"/>
        <w:jc w:val="both"/>
        <w:rPr/>
      </w:pPr>
      <w:r>
        <w:rPr/>
        <w:t xml:space="preserve">Обоснованной и последовательной, тщательно просчитанной и выверенной программы, направленной на максимально выгодное для старинных зданий использование, не существует. Процесс развивается стихийно, и в большинстве случаев смена владельцев или арендаторов исторических строений происходит вовсе не в интересах сохранения самих памятников. А в интересах организаций и коммерческих структур, «положивших глаз» на тот или иной объект. Получив на него права, новый владелец, чаще всего, объявляет о невозможности наполнить старые стены новым, современным содержанием. И добивается согласования проекта реконструкции – на деле зачастую оборачивающейся утратой памятника как подлинного и цельного объекта культурного наследия. </w:t>
      </w:r>
    </w:p>
    <w:p>
      <w:pPr>
        <w:pStyle w:val="Normal"/>
        <w:spacing w:lineRule="auto" w:line="240" w:before="0" w:after="0"/>
        <w:jc w:val="both"/>
        <w:rPr/>
      </w:pPr>
      <w:r>
        <w:rPr/>
        <w:t xml:space="preserve">Творения Росси и Монферрана «усовершенствуют» </w:t>
      </w:r>
    </w:p>
    <w:p>
      <w:pPr>
        <w:pStyle w:val="Normal"/>
        <w:spacing w:lineRule="auto" w:line="240" w:before="0" w:after="0"/>
        <w:jc w:val="both"/>
        <w:rPr/>
      </w:pPr>
      <w:r>
        <w:rPr/>
        <w:t xml:space="preserve">В декабре 2002 г. появилось распоряжение правительства РФ, определившее дальнейшую судьбу целого ряда зданий-памятников. В рамках реализации этого документа был выселен Российский государственный исторический архив (РГИА) – ему пришлось покинуть помещения Сената и Синода, в свое время специально спроектированные и выстроенные с учетом требований хранения архивных документов. Важнее оказались так называемые «госнужды»: как пояснялось в распоряжении правительства, высвобождение исторических зданий осуществляется «в целях рационального размещения территориальных органов федеральных органов и исполнительной власти». </w:t>
      </w:r>
    </w:p>
    <w:p>
      <w:pPr>
        <w:pStyle w:val="Normal"/>
        <w:spacing w:lineRule="auto" w:line="240" w:before="0" w:after="0"/>
        <w:jc w:val="both"/>
        <w:rPr/>
      </w:pPr>
      <w:r>
        <w:rPr/>
        <w:t xml:space="preserve">Юридическое же решение о переезде Конституционного суда (ради чего будто бы и потребовалось выселять РГИА) появилось лишь через четыре года. Финансово-экономического обоснования заявленной «рациональности» никто не видел до сих пор. </w:t>
      </w:r>
    </w:p>
    <w:p>
      <w:pPr>
        <w:pStyle w:val="Normal"/>
        <w:spacing w:lineRule="auto" w:line="240" w:before="0" w:after="0"/>
        <w:jc w:val="both"/>
        <w:rPr/>
      </w:pPr>
      <w:r>
        <w:rPr/>
        <w:t xml:space="preserve">И только недавно «вдруг» выяснилось, что исторический комплекс Сената и Синода не имеет подходящего для заседаний суда зала. Годы потребовались и на то, чтобы признать: выдвинутая ранее идея размещения здесь Президентской библиотеки также не реализуема, теперь только объявили о намерении подыскать для нее другое здание. Что же до зала заседаний, то его предстоит соорудить во дворе Сената, попутно снеся находящиеся там старые «мелкие постройки». </w:t>
      </w:r>
    </w:p>
    <w:p>
      <w:pPr>
        <w:pStyle w:val="Normal"/>
        <w:spacing w:lineRule="auto" w:line="240" w:before="0" w:after="0"/>
        <w:jc w:val="both"/>
        <w:rPr/>
      </w:pPr>
      <w:r>
        <w:rPr/>
        <w:t xml:space="preserve">Согласно проекту, купол зала поднимется над «коньком» Сената почти на метр – попросту говоря, вылезет над творением Карла Росси. Предложенное архитектурное решение также нарушит исторический вид внутренних стен Сената. «Они грубо разрезаются переходами, связующими зал заседаний с остальными зданиями комплекса, — отмечает член Федерального и городского Советов по сохранению культурного наследия Михаил Мильчик. – Вызывает недоумение и досаду тот факт, что данный проект не обсуждался в профессиональной среде». </w:t>
      </w:r>
    </w:p>
    <w:p>
      <w:pPr>
        <w:pStyle w:val="Normal"/>
        <w:spacing w:lineRule="auto" w:line="240" w:before="0" w:after="0"/>
        <w:jc w:val="both"/>
        <w:rPr/>
      </w:pPr>
      <w:r>
        <w:rPr/>
        <w:t xml:space="preserve">Предварительный итог этого переселения таков: архив в суете и спешке (с неизбежными для старинных документов последствиями) оставил здание-памятник, уникальная конструкция и материалы которого обеспечивала сохранность и стабильный микроклимат уникальным собраниям РГИА. А целостность самого уникального комплекса работы великого Росси будет нарушена с появлением новых архитектурных объемов и прочих, более мелких доработок (требуется, например, обустроить в стенах Сената и Синода финские сауны – без которых, очевидно, следить за соблюдением Конституции просто невозможно). </w:t>
      </w:r>
    </w:p>
    <w:p>
      <w:pPr>
        <w:pStyle w:val="Normal"/>
        <w:spacing w:lineRule="auto" w:line="240" w:before="0" w:after="0"/>
        <w:jc w:val="both"/>
        <w:rPr/>
      </w:pPr>
      <w:r>
        <w:rPr/>
        <w:t xml:space="preserve">Не обойдется без потерь для культурного наследия и приспособление под новые нужды особняка Лобанова-Ростовского – он также попал в перечень зданий на Исаакиевской площади, перешедших в ведение Управления делами президента РФ (согласно упомянутому правительственному распоряжению). В 2003 г. пресс-секретарь Управделами Виктор Хреков публично заверял: это распоряжение «появилось именно сейчас и потому, что государство озаботилось состоянием памятников». А в 2006 г. управляющий делами президента Владимир Кожин известил о том, что в отношении особняка Лобанова-Ростовского «госнужда отпала», денег на его реставрацию и ремонт нет. Поэтому здание передается в собственность некоей коммерческой структуры, которая, чтобы приспособить памятник под фешенебельный отель, проведет реконструкцию, попутно «усовершенствовав» проект Огюста Монферрана надстройкой еще одного этажа стеклянного колпака над ним. </w:t>
      </w:r>
    </w:p>
    <w:p>
      <w:pPr>
        <w:pStyle w:val="Normal"/>
        <w:spacing w:lineRule="auto" w:line="240" w:before="0" w:after="0"/>
        <w:jc w:val="both"/>
        <w:rPr/>
      </w:pPr>
      <w:r>
        <w:rPr/>
        <w:t xml:space="preserve">Новшества эти обусловлены, разумеется, вовсе не интересами памятника (они его только обезобразят), но желанием нового владельца извлечь максимальную выгоду. </w:t>
      </w:r>
    </w:p>
    <w:p>
      <w:pPr>
        <w:pStyle w:val="Normal"/>
        <w:spacing w:lineRule="auto" w:line="240" w:before="0" w:after="0"/>
        <w:jc w:val="both"/>
        <w:rPr/>
      </w:pPr>
      <w:r>
        <w:rPr/>
        <w:t xml:space="preserve">Биржа: торг здесь не уместен </w:t>
      </w:r>
    </w:p>
    <w:p>
      <w:pPr>
        <w:pStyle w:val="Normal"/>
        <w:spacing w:lineRule="auto" w:line="240" w:before="0" w:after="0"/>
        <w:jc w:val="both"/>
        <w:rPr/>
      </w:pPr>
      <w:r>
        <w:rPr/>
        <w:t xml:space="preserve">Пока неопределенной остается судьба еще одного федерального памятника – построенного по проекту архитектора Тома де Томона здания Биржи на стрелке Васильевского острова. </w:t>
      </w:r>
    </w:p>
    <w:p>
      <w:pPr>
        <w:pStyle w:val="Normal"/>
        <w:spacing w:lineRule="auto" w:line="240" w:before="0" w:after="0"/>
        <w:jc w:val="both"/>
        <w:rPr/>
      </w:pPr>
      <w:r>
        <w:rPr/>
        <w:t xml:space="preserve">В октябре минувшего года губернатор Петербурга Валентина Матвиенко заявила, что здание Биржи «оптимально подходит» для биржи сырьевой. В качестве главного аргумента, обосновывающего необходимость переселения размещенного в стенах Биржи Военно-Морского музея, был выдвинут тезис о восстановлении исторической справедливости. Хотя за прошедшие столетия специфика функционирования биржи изменилась настолько кардинально, что у современного операционного зала с электронным табло едва ли обнаружится хоть какое-нибудь сходство с биржей дореволюционной (товарной, а позднее – товарной и фондовой) или середины 20-х гг. прошлого века, когда здесь была биржа чернорабочих. </w:t>
      </w:r>
    </w:p>
    <w:p>
      <w:pPr>
        <w:pStyle w:val="Normal"/>
        <w:spacing w:lineRule="auto" w:line="240" w:before="0" w:after="0"/>
        <w:jc w:val="both"/>
        <w:rPr/>
      </w:pPr>
      <w:r>
        <w:rPr/>
        <w:t xml:space="preserve">Руководство музея уже известили о необходимости готовиться к скорому переезду. Вот только пока не очень понятно, куда именно. Так что и эта история развивается по довольно странной схеме, где все оказывается перевернуто с ног на голову: сначала выдвигается требование выехать из здания-памятника, а только потом начинают думать, где и как построить новое помещение для «выселенцев», и чего будет стоить приспосабливание старых стен под новые (еще не очень понятно – какие именно) нужды. </w:t>
      </w:r>
    </w:p>
    <w:p>
      <w:pPr>
        <w:pStyle w:val="Normal"/>
        <w:spacing w:lineRule="auto" w:line="240" w:before="0" w:after="0"/>
        <w:jc w:val="both"/>
        <w:rPr/>
      </w:pPr>
      <w:r>
        <w:rPr/>
        <w:t xml:space="preserve">Недавно главный архитектор Петербурга, председатель КГА Александр Викторов сообщил, что для Военно-морского музея построят новый дом на Васильевском острове – где-то вблизи от «намыва». Сроки для предполагаемого перемещения музейных экспонатов представляются опасно сжатыми – ведь в марте 2007 г. намереваются только объявить конкурс на проектирование. Но при этом уже как о деле решенном заявляется: музей откроет двери по новому адресу к началу 2009 г. Не перевелись, должно быть, Василисы Премудрые на земле русской. </w:t>
      </w:r>
    </w:p>
    <w:p>
      <w:pPr>
        <w:pStyle w:val="Normal"/>
        <w:spacing w:lineRule="auto" w:line="240" w:before="0" w:after="0"/>
        <w:jc w:val="both"/>
        <w:rPr/>
      </w:pPr>
      <w:r>
        <w:rPr/>
        <w:t xml:space="preserve">Примечательно, что теперь городские чиновники уже призывают не связывать вопрос передислокации музея с планами обоснования в Петербурге сырьевой Биржи. «Это два разных проекта», — уверяет вице-губернатор Михаил Осеевский. </w:t>
      </w:r>
    </w:p>
    <w:p>
      <w:pPr>
        <w:pStyle w:val="Normal"/>
        <w:spacing w:lineRule="auto" w:line="240" w:before="0" w:after="0"/>
        <w:jc w:val="both"/>
        <w:rPr/>
      </w:pPr>
      <w:r>
        <w:rPr/>
        <w:t xml:space="preserve">Между тем, по словам главного хранителя Военно-морского музея Натальи Шишковой, намечаемый переезд обещает стать еще более трудоемким и дорогостоящим, чем оказался переезд Госрхива (а только перевоз архивных фондов на спецтранспорте обошелся в сумму свыше 390 млн руб.). Ведь музейные экспонаты, в отличие от архивных документов, — это и предметы крупногабаритные, в том числе модели кораблей, которые не рискнули вывозить даже в блокаду. </w:t>
      </w:r>
    </w:p>
    <w:p>
      <w:pPr>
        <w:pStyle w:val="Normal"/>
        <w:spacing w:lineRule="auto" w:line="240" w:before="0" w:after="0"/>
        <w:jc w:val="both"/>
        <w:rPr/>
      </w:pPr>
      <w:r>
        <w:rPr/>
        <w:t xml:space="preserve">На «Крестах» можно ставить крест </w:t>
      </w:r>
    </w:p>
    <w:p>
      <w:pPr>
        <w:pStyle w:val="Normal"/>
        <w:spacing w:lineRule="auto" w:line="240" w:before="0" w:after="0"/>
        <w:jc w:val="both"/>
        <w:rPr/>
      </w:pPr>
      <w:r>
        <w:rPr/>
        <w:t xml:space="preserve">Когда на набережной Робеспьера появилась уродливая громада очередной «элитки», оскорбленные в лучших чувствах ревнители старины утешались лишь кем-то придуманной злой остротой: «Толстосумы, способные приобрести здесь квартиру, оплачивают вид на свое будущее – «Кресты» на противоположном берегу». Но, возможно, в очень скором будущем им доведется любоваться веселыми огнями развлекательного комплекса. </w:t>
      </w:r>
    </w:p>
    <w:p>
      <w:pPr>
        <w:pStyle w:val="Normal"/>
        <w:spacing w:lineRule="auto" w:line="240" w:before="0" w:after="0"/>
        <w:jc w:val="both"/>
        <w:rPr/>
      </w:pPr>
      <w:r>
        <w:rPr/>
        <w:t xml:space="preserve">Идея изменения функционального назначения печально известного тюремного комплекса была представлена общественности губернатором Петербурга примерно год назад. А уже в минувшем августе Валентина Матвиенко обсудила ее с Владимиром Путиным. Правильнее было бы сказать, что обсуждалась необходимость вывода из «Крестов» СИЗО, потому что конкретного проекта реконструкции собственно памятника как не было, так и нет. </w:t>
      </w:r>
    </w:p>
    <w:p>
      <w:pPr>
        <w:pStyle w:val="Normal"/>
        <w:spacing w:lineRule="auto" w:line="240" w:before="0" w:after="0"/>
        <w:jc w:val="both"/>
        <w:rPr/>
      </w:pPr>
      <w:r>
        <w:rPr/>
        <w:t xml:space="preserve">Нет пока ни внятной концепции развития этой территории, ни конкретных инвесторов, готовых не только реконструировать этот объект, но и оплатить строительство новой тюрьмы. С местом ее расположения тоже не все просто. Сначала определили участок между Колпинской воспитательной колонией и Металлостроем. Потом, когда удосужились выехать на место, обнаружилось: да там болото, строить ничего нельзя. Нашли в Колпине же другой участок – порядка 35 га, в восточной части района. С нужным решением медлить не стали – за два месяца подготовили правительственное постановление, по которому город передаст эту территорию ФСИН РФ. (Кстати, по оценкам специалистов, для здания новой тюрьмы достаточно всего 4 га – если исходить из наполняемости СИЗО Т1 в 3-4 тысячи заключенных, помноженной на определенную международными нормами площадь на каждого – не менее 7 кв метров). </w:t>
      </w:r>
    </w:p>
    <w:p>
      <w:pPr>
        <w:pStyle w:val="Normal"/>
        <w:spacing w:lineRule="auto" w:line="240" w:before="0" w:after="0"/>
        <w:jc w:val="both"/>
        <w:rPr/>
      </w:pPr>
      <w:r>
        <w:rPr/>
        <w:t xml:space="preserve">Между тем, в Колпино ширится народное возмущение: тут и так велика концентрация исправительных учреждений, что не лучшим образом сказывается на общей обстановке в районе. А эксперты уверяют, что ни один инвестор не станет ввязываться в столь дорогостоящий проект без гарантий государственной финансовой поддержки. Собственно переезд «Крестов» пока оценивается в сумму порядка $500 млн. Валентина Матвиенко уверена, что новое здание СИЗО удастся возвести всего за 2,5 года. Но в ГУ ФСИН оптимизма губернатора не разделяют и называют сроки более реальные – 5 лет. </w:t>
      </w:r>
    </w:p>
    <w:p>
      <w:pPr>
        <w:pStyle w:val="Normal"/>
        <w:spacing w:lineRule="auto" w:line="240" w:before="0" w:after="0"/>
        <w:jc w:val="both"/>
        <w:rPr/>
      </w:pPr>
      <w:r>
        <w:rPr/>
        <w:t xml:space="preserve">Отсутствие конкретного проекта не мешает называть вполне конкретную стоимость его реализации. Она, правда, удивительным образом и с удивительной скоростью меняется: осенью прошлого года говорили о сумме в 4,3 млрд руб., в феврале года нынешнего – уже 10 млрд (причем без учета стоимости создания требуемой инфраструктуры, дорог, соцобъектов для персонала). В апреле обещают начать изготовление предпроектной документации (эта работа оценивается в 40 млн руб.). </w:t>
      </w:r>
    </w:p>
    <w:p>
      <w:pPr>
        <w:pStyle w:val="Normal"/>
        <w:spacing w:lineRule="auto" w:line="240" w:before="0" w:after="0"/>
        <w:jc w:val="both"/>
        <w:rPr/>
      </w:pPr>
      <w:r>
        <w:rPr/>
        <w:t>О том, каким образом предполагается приспособить «Кресты» под развлекательный центр с гостиницей, увеселительными комплексами и прочим, не прибегая к реконструкции памятника (что запрещено законом), пока вообще предпочитают не говорить. Известно лишь, что потенциальному инвестору исторический комплекс достанется не за дорого: его стоимость уже определена в 80-120 млн руб. Чему тоже уже не приходится удивляться – например, в 2003 г. участок площадью 12 га, входящий в границы федерального памятника «Таврический дворец с садом», был продан городом некоему ОАО «Базис» по цене трехкомнатной квартиры. Новые владельцы не оставляют планов приспособить этот кусок объекта культурного наследия под жилищное строительство – после чего существенная часть Таврического сада превратится в палисадничек при очередном закрытом элитном жилом комплексе.</w:t>
      </w:r>
    </w:p>
    <w:p>
      <w:pPr>
        <w:pStyle w:val="Normal"/>
        <w:spacing w:lineRule="auto" w:line="240" w:before="0" w:after="0"/>
        <w:jc w:val="both"/>
        <w:rPr/>
      </w:pPr>
      <w:r>
        <w:rPr/>
      </w:r>
    </w:p>
    <w:p>
      <w:pPr>
        <w:pStyle w:val="Heading1"/>
        <w:rPr/>
      </w:pPr>
      <w:bookmarkStart w:id="125" w:name="__RefHeading___Toc167466875"/>
      <w:bookmarkEnd w:id="125"/>
      <w:r>
        <w:rPr/>
        <w:t>Орловский тоннель нанесет ущерб водоносному горизонту - Невастройка, 26.02.2007</w:t>
      </w:r>
    </w:p>
    <w:p>
      <w:pPr>
        <w:pStyle w:val="Normal"/>
        <w:spacing w:lineRule="auto" w:line="240" w:before="0" w:after="0"/>
        <w:jc w:val="both"/>
        <w:rPr/>
      </w:pPr>
      <w:r>
        <w:rPr/>
        <w:t xml:space="preserve">Общероссийское движение «зелёных» в содружестве с рядом экологических организаций Петербурга завершило общественную экологическую экспертизу проекта расположения Орловского тоннеля. </w:t>
      </w:r>
    </w:p>
    <w:p>
      <w:pPr>
        <w:pStyle w:val="Normal"/>
        <w:spacing w:lineRule="auto" w:line="240" w:before="0" w:after="0"/>
        <w:jc w:val="both"/>
        <w:rPr/>
      </w:pPr>
      <w:r>
        <w:rPr/>
        <w:t xml:space="preserve">Как сообщает «Фонтанка» со ссылкой на организацию «Зеленый крест», экологи пришли к выводу, что прокладка тоннеля в данном месте нанесёт необратимый ущерб полюстровскому водоносному горизонту, станет причиной формирования недопустимо высоких уровней загрязнения атмосферного воздуха выбросами автотранспорта и высоких уровней транспортного шума, что неблагоприятно повлияет на здоровье жителей прилегающих к зоне тоннеля улиц. </w:t>
      </w:r>
    </w:p>
    <w:p>
      <w:pPr>
        <w:pStyle w:val="Normal"/>
        <w:spacing w:lineRule="auto" w:line="240" w:before="0" w:after="0"/>
        <w:jc w:val="both"/>
        <w:rPr/>
      </w:pPr>
      <w:r>
        <w:rPr/>
        <w:t xml:space="preserve">Эксперты также рассмотрели вариант прокладки тоннеля с выводом его не на Апрельскую улицу, а на Пискарёвский проспект. В этом случае загазованность района уменьшается. Зато тоннель пересекает идущее параллельно Пискарёвскому проспекту максимальное поднятие полюстровского водоносного горизонта. Полюстровский горизонт – напорный, в районе дома №82 по проспекту Металлистов он даже выходит на поверхность в виде ключей. Его загрязнение при строительстве тоннеля практически неизбежно, а затем он постоянно будет разрушать стены тоннеля, считают экологи. </w:t>
      </w:r>
    </w:p>
    <w:p>
      <w:pPr>
        <w:pStyle w:val="Normal"/>
        <w:spacing w:lineRule="auto" w:line="240" w:before="0" w:after="0"/>
        <w:jc w:val="both"/>
        <w:rPr/>
      </w:pPr>
      <w:r>
        <w:rPr/>
        <w:t xml:space="preserve">Результаты экспертизы после официального оформления передадут в государственные природоохранные службы. </w:t>
      </w:r>
    </w:p>
    <w:p>
      <w:pPr>
        <w:pStyle w:val="Normal"/>
        <w:spacing w:lineRule="auto" w:line="240" w:before="0" w:after="0"/>
        <w:jc w:val="both"/>
        <w:rPr/>
      </w:pPr>
      <w:r>
        <w:rPr/>
        <w:t>Напомним, на прошлой неделе Валентина Матвиенко сообщила в прямом эфире радио «Эхо Москвы в Петербурге», что принято окончательное решение о месте выхода тоннеля на поверхность. Орловский тоннель выйдет на Пискаревский проспект, а не на Апрельскую улицу.</w:t>
      </w:r>
    </w:p>
    <w:p>
      <w:pPr>
        <w:pStyle w:val="Normal"/>
        <w:spacing w:lineRule="auto" w:line="240" w:before="0" w:after="0"/>
        <w:jc w:val="both"/>
        <w:rPr/>
      </w:pPr>
      <w:r>
        <w:rPr/>
        <w:t>Напомним также, что согласно сообщению РИА Новости, на одной из улиц на севере гватемальской столицы вчера произошел обвал почвы - в разверзшуюся пропасть провалились до 20 жилых зданий, погибло 7 человек. По оценкам гватемальского Института сейсмологии и вулканологии, обрушение произошло из-за критического накапливания и впоследствии подмывания грунта  подземными водами. Местные жители неоднократно сообщали городским властям о том, что земля под их домами колеблется, однако никакой реакции не последовало.</w:t>
      </w:r>
    </w:p>
    <w:p>
      <w:pPr>
        <w:pStyle w:val="Normal"/>
        <w:spacing w:lineRule="auto" w:line="240" w:before="0" w:after="0"/>
        <w:jc w:val="both"/>
        <w:rPr/>
      </w:pPr>
      <w:r>
        <w:rPr/>
      </w:r>
    </w:p>
    <w:p>
      <w:pPr>
        <w:pStyle w:val="Heading1"/>
        <w:rPr/>
      </w:pPr>
      <w:bookmarkStart w:id="126" w:name="__RefHeading___Toc167466876"/>
      <w:bookmarkEnd w:id="126"/>
      <w:r>
        <w:rPr/>
        <w:t>Хотелка газпромовская - Версия в Питере, 26.02.2007, Татьяна Лиханова</w:t>
      </w:r>
    </w:p>
    <w:p>
      <w:pPr>
        <w:pStyle w:val="Normal"/>
        <w:spacing w:lineRule="auto" w:line="240" w:before="0" w:after="0"/>
        <w:jc w:val="both"/>
        <w:rPr/>
      </w:pPr>
      <w:r>
        <w:rPr/>
        <w:t>Алексей Миллер хочет, чтобы небоскреб "Газпром-Сити" формировал новую петербургскую ментальность. Никаких других обоснований строительства 400-метрового небоскреба на Охте как не было, так и нет.</w:t>
      </w:r>
    </w:p>
    <w:p>
      <w:pPr>
        <w:pStyle w:val="Normal"/>
        <w:spacing w:lineRule="auto" w:line="240" w:before="0" w:after="0"/>
        <w:jc w:val="both"/>
        <w:rPr/>
      </w:pPr>
      <w:r>
        <w:rPr/>
        <w:t>Жаркие споры вокруг проекта "Газпром-Сити" довели город белых ночей до белого каления. В дискуссию включились студенты и пенсионеры, рок-звезды и почтенные академики, режиссеры и писатели, строители и социологи. Вот только виновники этого неожиданного всплеска гражданского самосознания хранили до сих пор гордое молчание. Ни одного внятного аргумента в доказательство необходимости построить башню именно здесь, напротив Смольного собора, и обязательно "не менее 300 метров", так и не предъявлено. "Наша Версия в Питере" решила не принимать на веру известную поговорку: "Не говорить - ум копит, а скажет - нечего слушать". И обратилась к ОАО "Газпром нефть" с официальным письмом, в котором попросила дать разъяснения по измучившим любопытных налогоплательщиков вопросам. Посчитав, что 1300 рублей, которые им предстоит в течение 10 лет ежегодно вынимать из своего кармана на "Газпром-Сити", - нормальная цена за получение немудреной справки.</w:t>
      </w:r>
    </w:p>
    <w:p>
      <w:pPr>
        <w:pStyle w:val="Normal"/>
        <w:spacing w:lineRule="auto" w:line="240" w:before="0" w:after="0"/>
        <w:jc w:val="both"/>
        <w:rPr/>
      </w:pPr>
      <w:r>
        <w:rPr/>
        <w:t>Ответ пришел без подписи, от некоего подразделения - видимо, олицетворяющего коллективный разум компании - Отдела общественных коммуникаций в Санкт-Петербурге депУртамента [так в оригинале] корпоративных коммуникаций ОАО "Газпром нефть". Но - на официальном бланке. Хотя и без указания исходящего номера. Характер изложенного в этом послании заставляет серьезно обеспокоиться состоянием того самого коллективного разума. Если, конечно, полученный нами текст, изобилующий грамматическими ошибками, не есть результат самоуправства какой-нибудь уборщицы-диверсантки, состряпавшей такую ахинею и втихаря отправившей ее в СМИ от лица уважаемой компании с ее факса.</w:t>
      </w:r>
    </w:p>
    <w:p>
      <w:pPr>
        <w:pStyle w:val="Normal"/>
        <w:spacing w:lineRule="auto" w:line="240" w:before="0" w:after="0"/>
        <w:jc w:val="both"/>
        <w:rPr/>
      </w:pPr>
      <w:r>
        <w:rPr/>
        <w:t>Как анонсировалось ранее, в жюри конкурса проектов "Газпром-Сити" (помимо городских чиновников и руководства Газпрома) вошли "ведущие зарубежные архитекторы" - в прилагаемом к пресс-релизу ОАО "Газпром нефть" списке указывались Норманн Фостер, Рафаэль Виноли и Кисё Курокава. Однако все трое из состава жюри вышли - посчитав невозможным участвовать в принятии решения, реализация которого может нанести невосполнимый урон историческому Петербургу. В этой связи у "Нашей Версии в Питере" возник резонный вопрос: а кто же тогда и как определил победителя?</w:t>
      </w:r>
    </w:p>
    <w:p>
      <w:pPr>
        <w:pStyle w:val="Normal"/>
        <w:spacing w:lineRule="auto" w:line="240" w:before="0" w:after="0"/>
        <w:jc w:val="both"/>
        <w:rPr/>
      </w:pPr>
      <w:r>
        <w:rPr/>
        <w:t>Ответ таков: "Заседание конкурсной комиссии не предполагает процедуры голосования - никто не заполняет бюллетени и не поднимает руки. Решение комиссии является консолидированным, и оно подписано всеми членами комиссии".</w:t>
      </w:r>
    </w:p>
    <w:p>
      <w:pPr>
        <w:pStyle w:val="Normal"/>
        <w:spacing w:lineRule="auto" w:line="240" w:before="0" w:after="0"/>
        <w:jc w:val="both"/>
        <w:rPr/>
      </w:pPr>
      <w:r>
        <w:rPr/>
        <w:t>Возможно, что о своем консолидированном решении члены жюри и в самом деле узнали, обойдясь без поднятия рук или заполнения бюллетеней - а, например, посредством телепатической связи. Или гадания на бараньей лопатке. Но бесспорно ложным является утверждение о наличии подписей всех членов конкурсной комиссии. Хотя бы потому, что существует заверенное Курокавой, Фостером и Виноли заявление об отказе участвовать в определении победителя этого конкурса.</w:t>
      </w:r>
    </w:p>
    <w:p>
      <w:pPr>
        <w:pStyle w:val="Normal"/>
        <w:spacing w:lineRule="auto" w:line="240" w:before="0" w:after="0"/>
        <w:jc w:val="both"/>
        <w:rPr/>
      </w:pPr>
      <w:r>
        <w:rPr/>
        <w:t>Официальными представителями "Газпром нефти" и губернатором Петербурга Валентиной Матвиенко неоднократно заявлялось, что окончательное решение будет приниматься с учетом мнения петербуржцев. Нам захотелось узнать: а каким образом будет учтено мнение всех тех, кто публично высказался против возведения небоскреба вблизи Смольного собора (а это почетные граждане Петербурга Даниил Гранин и нобелевский лауреат Жорес Алферов, директор Эрмитажа Михаил Пиотровский и режиссер Александр Сокуров, эксперты Федерального и городского Советов по сохранению культурного наследия, Союз архитекторов, Фонд им. Лихачева и еще целый ряд , авторитетных организаций и известных личностей)?</w:t>
      </w:r>
    </w:p>
    <w:p>
      <w:pPr>
        <w:pStyle w:val="Normal"/>
        <w:spacing w:lineRule="auto" w:line="240" w:before="0" w:after="0"/>
        <w:jc w:val="both"/>
        <w:rPr/>
      </w:pPr>
      <w:r>
        <w:rPr/>
        <w:t>Ответ на этот вопрос "депУртамент" сформулировал, прибегнув к переводу просторечного "да пошли они..." на канцелярит: "Конструктивные предложения уважаемых горожан принимаются с благодарностью. Предложения других уважаемых горожан отказаться от реализации проекта не являются конструктивными и не рассматриваются нами в принципе".</w:t>
      </w:r>
    </w:p>
    <w:p>
      <w:pPr>
        <w:pStyle w:val="Normal"/>
        <w:spacing w:lineRule="auto" w:line="240" w:before="0" w:after="0"/>
        <w:jc w:val="both"/>
        <w:rPr/>
      </w:pPr>
      <w:r>
        <w:rPr/>
        <w:t>Похоже, общественными коммуникациями в "Газпром нефти" поручено заведовать людям, у которых плохо не только с языком, но и со слухом, зрением и памятью. Ведь никто из названных уважаемых горожан не призывал отказаться от реализации проекта - в своих устных и письменных заявлениях они лишь предлагали уменьшить габариты небоскреба, подчиняясь действующему в Петербурге закону о высотном регламенте, или выбрать для "Газпром-Сити" площадку подальше от исторического центра.</w:t>
      </w:r>
    </w:p>
    <w:p>
      <w:pPr>
        <w:pStyle w:val="Normal"/>
        <w:spacing w:lineRule="auto" w:line="240" w:before="0" w:after="0"/>
        <w:jc w:val="both"/>
        <w:rPr/>
      </w:pPr>
      <w:r>
        <w:rPr/>
        <w:t>Аргументировать необходимость сооружения газпромовской башни именно напротив собора Растрелли "Газпром нефть" не в состоянии. Или упорно хранит какой-то интимный секрет господина Миллера, обладающего тайным знанием о том, что лишь отсюда возможно "формировать новую петербургскую ментальность".</w:t>
      </w:r>
    </w:p>
    <w:p>
      <w:pPr>
        <w:pStyle w:val="Normal"/>
        <w:spacing w:lineRule="auto" w:line="240" w:before="0" w:after="0"/>
        <w:jc w:val="both"/>
        <w:rPr/>
      </w:pPr>
      <w:r>
        <w:rPr/>
        <w:t>"Это место выделено администрацией Санкт-Петербурга и вполне устраивает заказчиков проекта", - вот и весь сказ.</w:t>
      </w:r>
    </w:p>
    <w:p>
      <w:pPr>
        <w:pStyle w:val="Normal"/>
        <w:spacing w:lineRule="auto" w:line="240" w:before="0" w:after="0"/>
        <w:jc w:val="both"/>
        <w:rPr/>
      </w:pPr>
      <w:r>
        <w:rPr/>
        <w:t>Мы спрашиваем про Фому: почему ваш офис не может быть построен в каком-нибудь другом, более отдаленном от исторического центра районе?</w:t>
      </w:r>
    </w:p>
    <w:p>
      <w:pPr>
        <w:pStyle w:val="Normal"/>
        <w:spacing w:lineRule="auto" w:line="240" w:before="0" w:after="0"/>
        <w:jc w:val="both"/>
        <w:rPr/>
      </w:pPr>
      <w:r>
        <w:rPr/>
        <w:t>Нам отвечают про Ерему: "Не видим на сегодня необходимости строить второй и третий "Газпром-Сити".</w:t>
      </w:r>
    </w:p>
    <w:p>
      <w:pPr>
        <w:pStyle w:val="Normal"/>
        <w:spacing w:lineRule="auto" w:line="240" w:before="0" w:after="0"/>
        <w:jc w:val="both"/>
        <w:rPr/>
      </w:pPr>
      <w:r>
        <w:rPr/>
        <w:t>Мы спрашиваем: почему "Газпром нефти" требуется здание высотой обязательно не менее 300 метров (а не 138, например)?</w:t>
      </w:r>
    </w:p>
    <w:p>
      <w:pPr>
        <w:pStyle w:val="Normal"/>
        <w:spacing w:lineRule="auto" w:line="240" w:before="0" w:after="0"/>
        <w:jc w:val="both"/>
        <w:rPr/>
      </w:pPr>
      <w:r>
        <w:rPr/>
        <w:t>На что получаем неожиданно щедрый дар в редакционное собрание перлов: "У любого здания, очевидно, должна быть какая-то высота".</w:t>
      </w:r>
    </w:p>
    <w:p>
      <w:pPr>
        <w:pStyle w:val="Normal"/>
        <w:spacing w:lineRule="auto" w:line="240" w:before="0" w:after="0"/>
        <w:jc w:val="both"/>
        <w:rPr/>
      </w:pPr>
      <w:r>
        <w:rPr/>
        <w:t>При этом заключенная в скобках уточняющая часть вопроса тут же обращается в якобы поступившее от нас "предложение", которое как раз и требует обоснований: "Почему 138 метров? Ваше предложение основано на каких-то расчетах?"</w:t>
      </w:r>
    </w:p>
    <w:p>
      <w:pPr>
        <w:pStyle w:val="Normal"/>
        <w:spacing w:lineRule="auto" w:line="240" w:before="0" w:after="0"/>
        <w:jc w:val="both"/>
        <w:rPr/>
      </w:pPr>
      <w:r>
        <w:rPr/>
        <w:t xml:space="preserve">Мы-то наивно полагали, что расчеты должны быть у тех, кто уже вовсю осваивает бюджетные средства. Что требование возвести небоскреб вот такой вышины обосновано хотя бы предъявлением итогов простых вычислений: в компании всего столько-то сотрудников, столько-то из них будет работать в Петербурге, соответственно - требуется столько-то квадратных метров. По оценкам экспертов, в небоскребе от </w:t>
      </w:r>
      <w:r>
        <w:rPr>
          <w:lang w:val="en-US"/>
        </w:rPr>
        <w:t>RMJM</w:t>
      </w:r>
      <w:r>
        <w:rPr/>
        <w:t xml:space="preserve"> можно разместить порядка 20 000 офисных работников. Однако у "Газпром нефти" нет такого количества менеджеров: "В центральном аппарате ОАО "Газпром нефть" работает порядка тысячи человек, - указывается в цитируемом письме. - Но "Газпром-Сити" - это не офис для одной "Газпром нефти", это городской административно-деловой центр".</w:t>
      </w:r>
    </w:p>
    <w:p>
      <w:pPr>
        <w:pStyle w:val="Normal"/>
        <w:spacing w:lineRule="auto" w:line="240" w:before="0" w:after="0"/>
        <w:jc w:val="both"/>
        <w:rPr/>
      </w:pPr>
      <w:r>
        <w:rPr/>
        <w:t>Где, как поясняется далее, могут базироваться сотни разных компаний.</w:t>
      </w:r>
    </w:p>
    <w:p>
      <w:pPr>
        <w:pStyle w:val="Normal"/>
        <w:spacing w:lineRule="auto" w:line="240" w:before="0" w:after="0"/>
        <w:jc w:val="both"/>
        <w:rPr/>
      </w:pPr>
      <w:r>
        <w:rPr/>
        <w:t>То есть порядка 95 % площадей будет сдаваться в аренду. Город, по загадочным для налогоплательщиков причинам, отказался от права собственности на возводимую за его счет недвижимость в "Газпром-Сити". Выходит, петербуржцы оплатят не только помещения для газпромовских сотрудников, но и коммерческий проект "Газпром нефти".</w:t>
      </w:r>
    </w:p>
    <w:p>
      <w:pPr>
        <w:pStyle w:val="Normal"/>
        <w:spacing w:lineRule="auto" w:line="240" w:before="0" w:after="0"/>
        <w:jc w:val="both"/>
        <w:rPr/>
      </w:pPr>
      <w:r>
        <w:rPr/>
        <w:t>Что же до численности передислоцируемых в северную столицу сотрудников компании, то этот вопрос "будет решаться, когда строительство "Газпром-Сити" завершится". А потому "нет никакого практического смысла обсуждать и решать его сейчас".</w:t>
      </w:r>
    </w:p>
    <w:p>
      <w:pPr>
        <w:pStyle w:val="Normal"/>
        <w:spacing w:lineRule="auto" w:line="240" w:before="0" w:after="0"/>
        <w:jc w:val="both"/>
        <w:rPr/>
      </w:pPr>
      <w:r>
        <w:rPr/>
        <w:t>Из лишенного всякого смысла вопроса нам и порекомендовали исходить, вычисляя объем жилой площади, который потребуется предоставить сотрудникам "Газпром нефти" в Петербурге: "Этот вопрос вытекает из предыдущего, и вы легко найдете ответ на него самостоятельно".</w:t>
      </w:r>
    </w:p>
    <w:p>
      <w:pPr>
        <w:pStyle w:val="Normal"/>
        <w:spacing w:lineRule="auto" w:line="240" w:before="0" w:after="0"/>
        <w:jc w:val="both"/>
        <w:rPr/>
      </w:pPr>
      <w:r>
        <w:rPr/>
        <w:t>Засим следовала глупая, но гордая ремарка: "Предоставлять ничего не придется. Если компании потребуется, она будет либо приобретать жилье дня сотрудников, либо арендовать его, либо строить".</w:t>
      </w:r>
    </w:p>
    <w:p>
      <w:pPr>
        <w:pStyle w:val="Normal"/>
        <w:spacing w:lineRule="auto" w:line="240" w:before="0" w:after="0"/>
        <w:jc w:val="both"/>
        <w:rPr/>
      </w:pPr>
      <w:r>
        <w:rPr/>
        <w:t>Нет, определенно уборщица текст сочиняла. Только она, небось, не знает, что Целевой программой предусмотрено финансирование строительства жилья для менеджеров "Газпром нефти" из средств бюджета Петербурга (где, напомним, 800 000 человек до сих пор обитают в коммуналках).</w:t>
      </w:r>
    </w:p>
    <w:p>
      <w:pPr>
        <w:pStyle w:val="Normal"/>
        <w:spacing w:lineRule="auto" w:line="240" w:before="0" w:after="0"/>
        <w:jc w:val="both"/>
        <w:rPr/>
      </w:pPr>
      <w:r>
        <w:rPr/>
      </w:r>
    </w:p>
    <w:p>
      <w:pPr>
        <w:pStyle w:val="Heading1"/>
        <w:rPr/>
      </w:pPr>
      <w:bookmarkStart w:id="127" w:name="__RefHeading___Toc167466877"/>
      <w:bookmarkEnd w:id="127"/>
      <w:r>
        <w:rPr/>
        <w:t>Как не повезло "Яблоку", как повезло вам - Город, 26.02.2007, Антон Мухин</w:t>
      </w:r>
    </w:p>
    <w:p>
      <w:pPr>
        <w:pStyle w:val="Normal"/>
        <w:spacing w:lineRule="auto" w:line="240" w:before="0" w:after="0"/>
        <w:jc w:val="both"/>
        <w:rPr/>
      </w:pPr>
      <w:r>
        <w:rPr/>
        <w:t>почему одной партии удалось то, что не получилось у другой</w:t>
      </w:r>
    </w:p>
    <w:p>
      <w:pPr>
        <w:pStyle w:val="Normal"/>
        <w:spacing w:lineRule="auto" w:line="240" w:before="0" w:after="0"/>
        <w:jc w:val="both"/>
        <w:rPr/>
      </w:pPr>
      <w:r>
        <w:rPr/>
        <w:t>На прошлой неделе участников избирательной кампании в петербургское Законодательное собрание неожиданно стало больше: Городской суд отменил решение Горизбиркома, забраковавшего подписи партии СЕПР, и предписал ее зарегистрировать. Горизбирком решение суда выполнил. Факт возвращения малоизвестной партии в кампанию примечателен не столько сам по себе, сколько теми причинами, которыми это возвращение вызвано. Возможно, речь идет о расколе предвыборной коалиции - "Единой России" и "Патриотов России".</w:t>
      </w:r>
    </w:p>
    <w:p>
      <w:pPr>
        <w:pStyle w:val="Normal"/>
        <w:spacing w:lineRule="auto" w:line="240" w:before="0" w:after="0"/>
        <w:jc w:val="both"/>
        <w:rPr/>
      </w:pPr>
      <w:r>
        <w:rPr/>
        <w:t xml:space="preserve">Не по яблочному пути </w:t>
      </w:r>
    </w:p>
    <w:p>
      <w:pPr>
        <w:pStyle w:val="Normal"/>
        <w:spacing w:lineRule="auto" w:line="240" w:before="0" w:after="0"/>
        <w:jc w:val="both"/>
        <w:rPr/>
      </w:pPr>
      <w:r>
        <w:rPr/>
        <w:t xml:space="preserve">СЕПРу (Социалистической единой партии России) удалось сделать то, чего не удалось "Яблоку", - отменить решение Горизбиркома о снятии с выборов. Правда, яблочники жаловались в Центризбирком, а социалисты - в Городской суд. К тому же яблочники доказывали достоверность своих подписей, а сепровцы - оспаривали саму процедуру проверки в Горизбиркоме и в итоге победили. Впрочем, яблочники считают, что даже если бы пошли по пути СЕПРа, добиться такого решения суда они бы никогда не смогли. </w:t>
      </w:r>
    </w:p>
    <w:p>
      <w:pPr>
        <w:pStyle w:val="Normal"/>
        <w:spacing w:lineRule="auto" w:line="240" w:before="0" w:after="0"/>
        <w:jc w:val="both"/>
        <w:rPr/>
      </w:pPr>
      <w:r>
        <w:rPr/>
        <w:t xml:space="preserve">Горизбирком остался недоволен решение суда в отношении СЕПРа. По крайней мере, как заявил "Городу" зампред Горизбиркома Дмитрий Краснянский, комиссия обязательно обжалует решение Городского суда, как только получит из суда все документы (в то же время яблочники, которым Верховный суд отказал на прошлой неделе в рассмотрении их иска на действия Центризбиркома, пойти по пути СЕПРа уже не смогут. Поскольку, по словам Краснянского, отведенный законом срок на обжалование решения Горизбиркома об отказе в регистрации - это 10 дней - уже прошел). </w:t>
      </w:r>
    </w:p>
    <w:p>
      <w:pPr>
        <w:pStyle w:val="Normal"/>
        <w:spacing w:lineRule="auto" w:line="240" w:before="0" w:after="0"/>
        <w:jc w:val="both"/>
        <w:rPr/>
      </w:pPr>
      <w:r>
        <w:rPr/>
        <w:t xml:space="preserve">Понятно, что возвращение СЕПРа кому-то выгодно. Если исходить из простой арифметики, то это выгодно "Единой России" - ей на руку, чтобы в выборах участвовало максимальное количество мелких партий. Потому что все проценты, доставшиеся партиям, не преодолевшим барьер, поделят победители. </w:t>
      </w:r>
    </w:p>
    <w:p>
      <w:pPr>
        <w:pStyle w:val="Normal"/>
        <w:spacing w:lineRule="auto" w:line="240" w:before="0" w:after="0"/>
        <w:jc w:val="both"/>
        <w:rPr/>
      </w:pPr>
      <w:r>
        <w:rPr/>
        <w:t xml:space="preserve">На каких избирателей ориентируется СЕПР, не до конца ясно, поскольку предвыборной кампании она еще не начинала. Председатель политсовета петербургского отделения СЕПРа Александр Потехин заявил "Городу", что не думает, что его партия "оттянет голоса у кого-то, поскольку ориентируется на электорат, не ходящий на выборы". </w:t>
      </w:r>
    </w:p>
    <w:p>
      <w:pPr>
        <w:pStyle w:val="Normal"/>
        <w:spacing w:lineRule="auto" w:line="240" w:before="0" w:after="0"/>
        <w:jc w:val="both"/>
        <w:rPr/>
      </w:pPr>
      <w:r>
        <w:rPr/>
        <w:t xml:space="preserve">Однако независимые эксперты с этим не согласны - какое-то количество голосов СЕПР все же может пытаться отнять у партий "левого фланга" - "Справедливой России", "Патриотов России" или КПРФ. Кстати, как говорят наблюдатели, в начале января у СЕПРа была расклейка, в которой активно эксплуатировалось слово "справедливость". </w:t>
      </w:r>
    </w:p>
    <w:p>
      <w:pPr>
        <w:pStyle w:val="Normal"/>
        <w:spacing w:lineRule="auto" w:line="240" w:before="0" w:after="0"/>
        <w:jc w:val="both"/>
        <w:rPr/>
      </w:pPr>
      <w:r>
        <w:rPr/>
        <w:t xml:space="preserve">История с жеребьевкой </w:t>
      </w:r>
    </w:p>
    <w:p>
      <w:pPr>
        <w:pStyle w:val="Normal"/>
        <w:spacing w:lineRule="auto" w:line="240" w:before="0" w:after="0"/>
        <w:jc w:val="both"/>
        <w:rPr/>
      </w:pPr>
      <w:r>
        <w:rPr/>
        <w:t xml:space="preserve">Некоторые эксперты прямо утверждают, что СЕПР - исключительно единороссовский проект, направленный на оттягивание голосов у "Справедливой России". Другие говорят, что проект не единороссовский, но возвращение СЕПРа без участия медведей вряд ли бы состоялось. В пользу версии о связи СЕПРа и "Единой России" говорит хотя бы тот факт, что социалисты отказались от проведения повторной жеребьевки за места в бюллетенях и скромно попросили Горизбирком просто вписать их в конец списка. </w:t>
      </w:r>
    </w:p>
    <w:p>
      <w:pPr>
        <w:pStyle w:val="Normal"/>
        <w:spacing w:lineRule="auto" w:line="240" w:before="0" w:after="0"/>
        <w:jc w:val="both"/>
        <w:rPr/>
      </w:pPr>
      <w:r>
        <w:rPr/>
        <w:t xml:space="preserve">Как известно, история с жеребьевкой на порядок расположения партий в бюллетенях (на первом месте стоять лучше, чем на последующих) уже стала скандальной. Из 14 регионов России, где в марте пройдут выборы, в 8 медведи оказались на 1-м месте, что, по мнению их соперников, явно нарушает теорию вероятности. В итоге даже председатель ЦИК Вешняков дал поручение разобраться с этим феноменом. </w:t>
      </w:r>
    </w:p>
    <w:p>
      <w:pPr>
        <w:pStyle w:val="Normal"/>
        <w:spacing w:lineRule="auto" w:line="240" w:before="0" w:after="0"/>
        <w:jc w:val="both"/>
        <w:rPr/>
      </w:pPr>
      <w:r>
        <w:rPr/>
        <w:t xml:space="preserve">В Петербурге первое место в бюллетене по итогам жеребьевки также получила "Единая Россия". Как это получилось у нас, поинтересовался "Город" в Горизбиркоме. По словам зампреда Горизбиркома Дмитрия Краснянского, механизм проведения жеребьевки законом не прописывается, поэтому избирательная комиссия определяет его сама. </w:t>
      </w:r>
    </w:p>
    <w:p>
      <w:pPr>
        <w:pStyle w:val="Normal"/>
        <w:spacing w:lineRule="auto" w:line="240" w:before="0" w:after="0"/>
        <w:jc w:val="both"/>
        <w:rPr/>
      </w:pPr>
      <w:r>
        <w:rPr/>
        <w:t xml:space="preserve">"Меня в тот день не было, - рассказал он "Городу", - я был в командировке. Но накануне предложил проводить жеребьевку как в лото - с бочонками. Причем в два тура: сначала определяется очередность, в которой будут тянуть бочонки, а потом уже - последовательность в избирательном бюллетене. Даже положение соответствующее подготовил". Но в итоге решили идти наиболее простым путем - разложили по конвертам номера с цифрами от 1 до 6 и предложили представителям партий тянуть эти конверты. </w:t>
      </w:r>
    </w:p>
    <w:p>
      <w:pPr>
        <w:pStyle w:val="Normal"/>
        <w:spacing w:lineRule="auto" w:line="240" w:before="0" w:after="0"/>
        <w:jc w:val="both"/>
        <w:rPr/>
      </w:pPr>
      <w:r>
        <w:rPr/>
        <w:t xml:space="preserve">Впрочем, по версии противоположной стороны, изложенной "Городу" в штабе "Справедливой России", конверты никто не перемешивал и представитель "Единой России" просто знал, в каком из них по порядку должен был лежать номер "1". Сначала тянуть конверты предлагалось по алфавиту (тогда медведи были бы первыми), но из-за протестов остальных партий решили делать это в порядке регистрации партий в Горизбиркоме. "Единая Россия" оказалась второй, после КПРФ, которая теоретически могла спутать все карты. Но не спутала. </w:t>
      </w:r>
    </w:p>
    <w:p>
      <w:pPr>
        <w:pStyle w:val="Normal"/>
        <w:spacing w:lineRule="auto" w:line="240" w:before="0" w:after="0"/>
        <w:jc w:val="both"/>
        <w:rPr/>
      </w:pPr>
      <w:r>
        <w:rPr/>
        <w:t xml:space="preserve">После решения городского суда о восстановлении на выборах СЕПРа появилась возможность отменить результаты этой жеребьевки и провести новую. Однако СЕПР от такой возможности добровольно отказался, поэтому проверить везучесть медведей еще раз не удалось. </w:t>
      </w:r>
    </w:p>
    <w:p>
      <w:pPr>
        <w:pStyle w:val="Normal"/>
        <w:spacing w:lineRule="auto" w:line="240" w:before="0" w:after="0"/>
        <w:jc w:val="both"/>
        <w:rPr/>
      </w:pPr>
      <w:r>
        <w:rPr/>
        <w:t xml:space="preserve">Борьба с патриотами </w:t>
      </w:r>
    </w:p>
    <w:p>
      <w:pPr>
        <w:pStyle w:val="Normal"/>
        <w:spacing w:lineRule="auto" w:line="240" w:before="0" w:after="0"/>
        <w:jc w:val="both"/>
        <w:rPr/>
      </w:pPr>
      <w:r>
        <w:rPr/>
        <w:t xml:space="preserve">Эксперты оценивают возможности СЕПРа на этих выборах в 1,5 - 2% голосов. Так что даже если они и оттянут какие-то голоса у "Справедливой России", то это не скажется на мироновцах сильно (по прогнозам, "Справедливая Россия" должна набрать не меньше 15%). Куда серьезнее появление СЕПРа может сказаться на "Патриотах России", которые балансируют на грани необходимых для прохождения в ЗакС 7%. Для "Патриотов" сокращение результатов даже на полпроцента может стать роковым. </w:t>
      </w:r>
    </w:p>
    <w:p>
      <w:pPr>
        <w:pStyle w:val="Normal"/>
        <w:spacing w:lineRule="auto" w:line="240" w:before="0" w:after="0"/>
        <w:jc w:val="both"/>
        <w:rPr/>
      </w:pPr>
      <w:r>
        <w:rPr/>
        <w:t xml:space="preserve">Известно, что "Единая Россия" и "Патриоты России" начинали кампанию в практически братском союзе. Главный спонсор депутат-бизнесмен Виталий Южилин хоть и перешел вместе со своими деньгами в "Единую Россию", но, как говорят, не оставил оставшихся в "Патриотах" товарищей в трудную минуту. Таким образом, обе партии получали финансирование практически из одного кармана. Вместе с южилинскими деньгами пришли и его политтехнологи - пермская пиар-контора во главе с Григорием Курановым. Перед "Патриотами России", по мнению экспертов, помимо прочего, была поставлена задача юридической борьбы со "Справедливой Россией", и обе партии начали забрасывать друг друга судебными исками. </w:t>
      </w:r>
    </w:p>
    <w:p>
      <w:pPr>
        <w:pStyle w:val="Normal"/>
        <w:spacing w:lineRule="auto" w:line="240" w:before="0" w:after="0"/>
        <w:jc w:val="both"/>
        <w:rPr/>
      </w:pPr>
      <w:r>
        <w:rPr/>
        <w:t xml:space="preserve">Однако, по словам наблюдателей, в какой-то момент отношения между медведями и патриотами испортились. Пермские политтехнологи начали вытесняться из штаба "Единой России" петербургскими. "Патриоты" в свою очередь сделали несколько шагов, не очень лояльных медведям, - например, привезли в Петербург находящегося ныне в опале Дмитрия Рогозина. В результате, как утверждают источники, у "Патриотов России" начались проблемы с финансированием. </w:t>
      </w:r>
    </w:p>
    <w:p>
      <w:pPr>
        <w:pStyle w:val="Normal"/>
        <w:spacing w:lineRule="auto" w:line="240" w:before="0" w:after="0"/>
        <w:jc w:val="both"/>
        <w:rPr/>
      </w:pPr>
      <w:r>
        <w:rPr/>
        <w:t>Что стало причиной разлада между двумя партиями, доподлинно неизвестно. По одной из версий, в Смольном побоялись пускать в ЗакС неконтролируемого Юрия Савельева - депутата Госдумы, известного своим альтернативным докладом по Беслану. Последним поводом для развода могла стать газета "Петербургский дневник" (двойник официального печатного органа Смольного) с компроматом на "Единую Россию" и сына Валентины Матвиенко. По факту появления этой газеты было заведено уголовное дело о клевете. Однако ее издателей пока не нашли. По одной из версий, распространение фальшивого "Дневника" могло финансироваться "Патриотами". Как бы то ни было, восстановление СЕПРа, выгодное медведям и невыгодное патриотам, становится еще одним звеном в цепи этого конфликта.</w:t>
      </w:r>
    </w:p>
    <w:p>
      <w:pPr>
        <w:pStyle w:val="Normal"/>
        <w:spacing w:lineRule="auto" w:line="240" w:before="0" w:after="0"/>
        <w:jc w:val="both"/>
        <w:rPr/>
      </w:pPr>
      <w:r>
        <w:rPr/>
      </w:r>
    </w:p>
    <w:p>
      <w:pPr>
        <w:pStyle w:val="Heading1"/>
        <w:rPr/>
      </w:pPr>
      <w:bookmarkStart w:id="128" w:name="__RefHeading___Toc167466878"/>
      <w:bookmarkEnd w:id="128"/>
      <w:r>
        <w:rPr/>
        <w:t>Атака газоскребных клонов началась? - Дело, 26.02.2007, Наталия Балуева</w:t>
      </w:r>
    </w:p>
    <w:p>
      <w:pPr>
        <w:pStyle w:val="Normal"/>
        <w:spacing w:lineRule="auto" w:line="240" w:before="0" w:after="0"/>
        <w:jc w:val="both"/>
        <w:rPr/>
      </w:pPr>
      <w:r>
        <w:rPr/>
        <w:t xml:space="preserve">Общественное движение "Живой город" на прошлой неделе провело конференцию, посвященную сохранению привычного облика Петербурга. В центре обсуждения находился один из самых острых на сегодня вопросов: где именно допустимо высотное строительство в Петербурге? </w:t>
      </w:r>
    </w:p>
    <w:p>
      <w:pPr>
        <w:pStyle w:val="Normal"/>
        <w:spacing w:lineRule="auto" w:line="240" w:before="0" w:after="0"/>
        <w:jc w:val="both"/>
        <w:rPr/>
      </w:pPr>
      <w:r>
        <w:rPr/>
        <w:t>В Смольном, похоже, уже твердо решили отменить прежний высотный регламент - спорят лишь о масштабах "высотной либерализации". "Безусловные ястребы" во главе с вице-губернатором Александром Вахмистровым убеждены, что ограничения по высоте надо отменить везде, чтобы небоскребы можно было возводить в любой точке города, за исключением небольшой охранной зоны ЮНЕСКО. "Условные голуби", предводительствуемые главой комитета по градостроительству и архитектуре Александром Викторовым, предлагают ограничить высоту будущих зданий 100 метрами, но предусмотреть отдельные "протыкания". Пока сошлись на расплывчатых формулировках в виде "общественного согласия", которого необходимо достигать при нарушении высотных ограничений.</w:t>
      </w:r>
    </w:p>
    <w:p>
      <w:pPr>
        <w:pStyle w:val="Normal"/>
        <w:spacing w:lineRule="auto" w:line="240" w:before="0" w:after="0"/>
        <w:jc w:val="both"/>
        <w:rPr/>
      </w:pPr>
      <w:r>
        <w:rPr/>
        <w:t>Понятно, что все оговорки делаются, в первую очередь, для "Газпром-сити". На днях губернатор Матвиенко в очередной раз подтвердила, что ее позиция в отношении небоскреба неизменна. Подводя итоги социально-экономического развития Красногвардейского района (на его территории и должны построить эту высотку), губернатор заявила, что появление "Газпром-сити" только способствует развитию района. Одновременно городские власти всячески препятствуют проведению инициируемого "Яблоком" референдума о "Газпром-сити" - единороссы в ЗакСе отказываются рассматривать этот вопрос, ссылаясь на неправильность оформления документов.</w:t>
      </w:r>
    </w:p>
    <w:p>
      <w:pPr>
        <w:pStyle w:val="Normal"/>
        <w:spacing w:lineRule="auto" w:line="240" w:before="0" w:after="0"/>
        <w:jc w:val="both"/>
        <w:rPr/>
      </w:pPr>
      <w:r>
        <w:rPr/>
        <w:t>Тем временем вслед за "паровозным" проектом "газоскреба" уже потянулись "вагончики" небоскребных проектов поменьше.</w:t>
      </w:r>
    </w:p>
    <w:p>
      <w:pPr>
        <w:pStyle w:val="Normal"/>
        <w:spacing w:lineRule="auto" w:line="240" w:before="0" w:after="0"/>
        <w:jc w:val="both"/>
        <w:rPr/>
      </w:pPr>
      <w:r>
        <w:rPr/>
        <w:t xml:space="preserve">В феврале на Градостроительный совет СПб были вынесены два новых высотных проекта. </w:t>
      </w:r>
    </w:p>
    <w:p>
      <w:pPr>
        <w:pStyle w:val="Normal"/>
        <w:spacing w:lineRule="auto" w:line="240" w:before="0" w:after="0"/>
        <w:jc w:val="both"/>
        <w:rPr/>
      </w:pPr>
      <w:r>
        <w:rPr/>
        <w:t xml:space="preserve">Первый - комплекс из пяти 130-метровых зданий возле Ладожского вокзала, имеющих форму пятиугольных пирамид (напоминающих доменные печи) с высотой 130-135 м, которые будут хорошо видны с моста Александра Невского (архитектурная мастерская "Студия-44" во главе с экс-главой КГИОПа Никитой Явейном, проект сделан по заказу компании "Адамант-Капитал"). Второй проект - комплекс построек на Малой Охте. Его доминантой должен стать головной офис банка "Санкт-Петербург" высотой 90 м в виде надутого паруса, повернутого узкой стороной к Неве (генпроектировщик - архитектурная мастерская Евгения Герасимова в соавторстве с мастерской Сергея Чобана). </w:t>
      </w:r>
    </w:p>
    <w:p>
      <w:pPr>
        <w:pStyle w:val="Normal"/>
        <w:spacing w:lineRule="auto" w:line="240" w:before="0" w:after="0"/>
        <w:jc w:val="both"/>
        <w:rPr/>
      </w:pPr>
      <w:r>
        <w:rPr/>
        <w:t>Оба проекта были благодушно встречены и одобрены Градостроительным советом, хотя практически все его члены являются скрытыми или явными противниками строительства "Газпром-сити": оба проекта формально не противоречат высотным нормам, да и вообще на фоне монстра "Газпром-сити" любое здание пониже кажется милым и уютным. Разве что 90-метровый гигант "подавит" находящуюся рядом церковь Успения Богородицы. Ну, да это, вероятно, "мелочи"...</w:t>
      </w:r>
    </w:p>
    <w:p>
      <w:pPr>
        <w:pStyle w:val="Normal"/>
        <w:spacing w:lineRule="auto" w:line="240" w:before="0" w:after="0"/>
        <w:jc w:val="both"/>
        <w:rPr/>
      </w:pPr>
      <w:r>
        <w:rPr/>
        <w:t>Впрочем, эксперты не сомневаются, что эти проекты - лишь первые ласточки небоскребостроения в СПб. И скоро предложения построить дома высотой по 100-150 метров пойдут десятками...</w:t>
      </w:r>
    </w:p>
    <w:p>
      <w:pPr>
        <w:pStyle w:val="Normal"/>
        <w:spacing w:lineRule="auto" w:line="240" w:before="0" w:after="0"/>
        <w:jc w:val="both"/>
        <w:rPr/>
      </w:pPr>
      <w:r>
        <w:rPr/>
        <w:t>Изменению исторического облика Петербурга пытаются противодействовать самые разные силы, включая международные. Как известно, руководитель Центра всемирного наследия ЮНЕСКО Франческо Бандарин во время своего недавнего визита в СПб однозначно заявил, что Петербург - это горизонтальный город и небоскребы здесь возможны лишь на очень значительном отдалении от центра (желательно строить их в единой зоне, удаленной, как в Париже, на 10-12 км от городской черты).</w:t>
      </w:r>
    </w:p>
    <w:p>
      <w:pPr>
        <w:pStyle w:val="Normal"/>
        <w:spacing w:lineRule="auto" w:line="240" w:before="0" w:after="0"/>
        <w:jc w:val="both"/>
        <w:rPr/>
      </w:pPr>
      <w:r>
        <w:rPr/>
        <w:t>Сходной оценки придерживаются и члены движения "Живой город". "Наша позиция по поводу строения небоскребов однозначна, - говорит его координатор Юлия Минутина, - оно недопустимо. Мы считаем, что небоскребы убьют Петербург. Приносить наш город в жертву инвесторам нельзя. Мы регулярно проводим пикетирования, сейчас планируем провести митинг на Охте. В первую очередь, рассчитываем не на власть, а на горожан".</w:t>
      </w:r>
    </w:p>
    <w:p>
      <w:pPr>
        <w:pStyle w:val="Normal"/>
        <w:spacing w:lineRule="auto" w:line="240" w:before="0" w:after="0"/>
        <w:jc w:val="both"/>
        <w:rPr/>
      </w:pPr>
      <w:r>
        <w:rPr/>
        <w:t>Ключевой вопрос во всех небоскребных спорах - высотный регламент. Если удастся его законодательно сохранить, это серьезно ограничит чиновников и инвесторов в возможности самовольно решать, где, что и какой величины строить.</w:t>
      </w:r>
    </w:p>
    <w:p>
      <w:pPr>
        <w:pStyle w:val="Normal"/>
        <w:spacing w:lineRule="auto" w:line="240" w:before="0" w:after="0"/>
        <w:jc w:val="both"/>
        <w:rPr/>
      </w:pPr>
      <w:r>
        <w:rPr/>
        <w:t>"На мой взгляд, - говорит директор Фонда спасения Петербурга - Ленинграда Александр Марголис, - нужно оставить ныне действующий регламент, переведя его из статуса временного в постоянный. Он очень взвешенный, продуманный во всех мелочах. К формулировке "процедура общественного согласия" я пока, естественно, отношусь очень плохо, потому что не прописан конкретный механизм согласия и есть основания предполагать, что это не более чем демагогия. Сегодня в городе существуют несколько общественных советов, в том числе при правительстве СПб - Совет по культурному наследию и Градостроительный совет. Почему-то ни на одном из них данные вопросы г-жа Матвиенко не рассматривает, не видит необходимости советоваться с общественностью. И одновременно ее вице-губернатор говорит о каком-то общественном согласии! Очень сложно поверить в искренность таких заявлений".</w:t>
      </w:r>
    </w:p>
    <w:p>
      <w:pPr>
        <w:pStyle w:val="Normal"/>
        <w:spacing w:lineRule="auto" w:line="240" w:before="0" w:after="0"/>
        <w:jc w:val="both"/>
        <w:rPr/>
      </w:pPr>
      <w:r>
        <w:rPr/>
        <w:t>"Сегодняшняя схема принятия решений, - говорит депутат ЗакСа, член партии "Яблоко" Михаил Амосов, - чревата коррупцией. В свое время я слушал доклад предыдущего владельца, который выкупил "Петрозавод" и собирался построить там деловой центр. Они действовали так же, как "Газпром" сейчас: устроили конкурс архитектурных проектов и т.д. Но комитет по градостроительству и архитектуре разрешил тогда им построить лишь 22 этажа. А "Газпрому" дали "добро" на 300 метров! Мы не должны допускать того, чтобы чиновники КГА "договаривались" с конкретными инвесторами. О высоте здания они должны договариваться с городом в лице депутатов ЗакСа. И это должно устанавливаться законом. К сожалению, политическая позиция Валентины Матвиенко прямо противоположная. А договоренности между бизнесом и властью порождают лишь коррупцию и архитектурное уродство. Что же касается "процедуры общественного согласия" - это демагогия, попытка уйти от принятия реальных законов".</w:t>
      </w:r>
    </w:p>
    <w:p>
      <w:pPr>
        <w:pStyle w:val="Normal"/>
        <w:spacing w:lineRule="auto" w:line="240" w:before="0" w:after="0"/>
        <w:jc w:val="both"/>
        <w:rPr/>
      </w:pPr>
      <w:r>
        <w:rPr/>
      </w:r>
    </w:p>
    <w:p>
      <w:pPr>
        <w:pStyle w:val="Heading1"/>
        <w:rPr/>
      </w:pPr>
      <w:bookmarkStart w:id="129" w:name="__RefHeading___Toc167466879"/>
      <w:bookmarkEnd w:id="129"/>
      <w:r>
        <w:rPr/>
        <w:t>Времена не выбирают - Новая газета СПб, 26.02.2007, Борис Вишневский</w:t>
      </w:r>
    </w:p>
    <w:p>
      <w:pPr>
        <w:pStyle w:val="Normal"/>
        <w:spacing w:lineRule="auto" w:line="240" w:before="0" w:after="0"/>
        <w:jc w:val="both"/>
        <w:rPr/>
      </w:pPr>
      <w:r>
        <w:rPr/>
        <w:t xml:space="preserve">Время, когда в этой стране кого-то выбирали, уходит в прошлое </w:t>
      </w:r>
    </w:p>
    <w:p>
      <w:pPr>
        <w:pStyle w:val="Normal"/>
        <w:spacing w:lineRule="auto" w:line="240" w:before="0" w:after="0"/>
        <w:jc w:val="both"/>
        <w:rPr/>
      </w:pPr>
      <w:r>
        <w:rPr/>
        <w:t xml:space="preserve">Последняя интрига, которая осталась на предстоящих питерских выборах, - отменит ли Верховный суд решение Городского суда о восстановлении партии СЕПР или оставит его в силе. </w:t>
      </w:r>
    </w:p>
    <w:p>
      <w:pPr>
        <w:pStyle w:val="Normal"/>
        <w:spacing w:lineRule="auto" w:line="240" w:before="0" w:after="0"/>
        <w:jc w:val="both"/>
        <w:rPr/>
      </w:pPr>
      <w:r>
        <w:rPr/>
        <w:t xml:space="preserve">Что касается другой интриги, связанной с "Яблоком", то она скорее всего исчерпана: тот же Верховный суд в минувшую среду попросту отказался рассматривать не только жалобы, поступившие от граждан, чьи подписи за выдвижение партии не были признаны Центризбиркомом подлинными, но и обращение самой партии. </w:t>
      </w:r>
    </w:p>
    <w:p>
      <w:pPr>
        <w:pStyle w:val="Normal"/>
        <w:spacing w:lineRule="auto" w:line="240" w:before="0" w:after="0"/>
        <w:jc w:val="both"/>
        <w:rPr/>
      </w:pPr>
      <w:r>
        <w:rPr/>
        <w:t>С юридической точки зрения эти отказы весьма сомнительны, но вся история регистрации яблочников (точнее, отказа в ней) свидетельствует, что законность изначально уступила место заданной Смольным, а затем Кремлем "целесообразности".</w:t>
      </w:r>
    </w:p>
    <w:p>
      <w:pPr>
        <w:pStyle w:val="Normal"/>
        <w:spacing w:lineRule="auto" w:line="240" w:before="0" w:after="0"/>
        <w:jc w:val="both"/>
        <w:rPr/>
      </w:pPr>
      <w:r>
        <w:rPr/>
        <w:t>Министр по выборам</w:t>
      </w:r>
    </w:p>
    <w:p>
      <w:pPr>
        <w:pStyle w:val="Normal"/>
        <w:spacing w:lineRule="auto" w:line="240" w:before="0" w:after="0"/>
        <w:jc w:val="both"/>
        <w:rPr/>
      </w:pPr>
      <w:r>
        <w:rPr/>
        <w:t xml:space="preserve">В конце недели Питер почтил своим визитом председатель ЦИК Александр Вешняков, и на его встрече с лидерами начинавших кампанию партий, естественно, в центре внимания оказалась ситуация с СЕПР. Если Верховный суд оставит в силе решение судьи Татьяны Гунько - процедура проверки подписей будет окончательно признана незаконной. И тогда логичным будет восстановление на выборах и "Яблока", и, кстати, "Народной воли" - к ним ведь применялась ровно та же процедура... </w:t>
      </w:r>
    </w:p>
    <w:p>
      <w:pPr>
        <w:pStyle w:val="Normal"/>
        <w:spacing w:lineRule="auto" w:line="240" w:before="0" w:after="0"/>
        <w:jc w:val="both"/>
        <w:rPr/>
      </w:pPr>
      <w:r>
        <w:rPr/>
        <w:t xml:space="preserve">Однако на прямой вопрос лидера яблочников Максима Резника: "Вернется ли в этом случае ЦИК к вопросу о регистрации "Яблока"?" - Вешняков ответил уклончиво, сказав, что, мол, когда будет решение ВС - тогда он и будет думать. Но уже на следующий день, не дожидаясь никакого судебного вердикта, председатель ЦИК заявил, что вернуться к яблочному вопросу нельзя, потому что это "незаконно". Какому закону противоречит пересмотр комиссией собственного решения, если выясняется, что оно было неправильным, Вешняков не уточнил. Что касается СЕПР, то Вешняков выразил уверенность в том, что Верховный суд "примет другое решение", то есть - отменит решение Городского суда. И обещал, что ЦИК в этом вопросе поддержит Горизбирком. Все это, заметим, более чем странно: с какой стати "министр по выборам" заранее берет на себя смелость утверждать, что решит Верховный суд, а во-вторых - ЦИК в этом судебном процессе участия не принимает, и его "поддержка" не имеет никакого значения. </w:t>
      </w:r>
    </w:p>
    <w:p>
      <w:pPr>
        <w:pStyle w:val="Normal"/>
        <w:spacing w:lineRule="auto" w:line="240" w:before="0" w:after="0"/>
        <w:jc w:val="both"/>
        <w:rPr/>
      </w:pPr>
      <w:r>
        <w:rPr/>
        <w:t xml:space="preserve">При этом любопытно одно обстоятельство: до сегодняшнего дня так и не было выпущено решение Городского суда по "делу СЕПР" с его мотивировочной частью - позволяющей судить о том, какие именно доводы суд положил в основу теперь уже знаменитого решения. Соответственно, Горизбирком не может готовить кассационную жалобу, а ВС, в свою очередь, не может ее рассматривать. И вполне может получиться так, что кассация будет рассмотрена тогда, когда, в соответствии с законом, отменить регистрацию СЕПР станет уже невозможно - то есть партия при любом исходе дела останется в избирательном бюллетене. </w:t>
      </w:r>
    </w:p>
    <w:p>
      <w:pPr>
        <w:pStyle w:val="Normal"/>
        <w:spacing w:lineRule="auto" w:line="240" w:before="0" w:after="0"/>
        <w:jc w:val="both"/>
        <w:rPr/>
      </w:pPr>
      <w:r>
        <w:rPr/>
        <w:t>Регистрация и репутация</w:t>
      </w:r>
    </w:p>
    <w:p>
      <w:pPr>
        <w:pStyle w:val="Normal"/>
        <w:spacing w:lineRule="auto" w:line="240" w:before="0" w:after="0"/>
        <w:jc w:val="both"/>
        <w:rPr/>
      </w:pPr>
      <w:r>
        <w:rPr/>
        <w:t xml:space="preserve">Что же касается "Яблока", то оно, несмотря на продолжающиеся судебные процедуры (уже подан ряд новых жалоб), по всей видимости, в выборах участвовать не будет. Самый распространенный сегодня вопрос к партийцам - не жалеют ли они, что, по примеру СЕПР, не пошли сразу в Городской суд, а предпочли жаловаться в ЦИК. Ответ, впрочем, очевиден. По словам адвоката Бориса Грузда - одного из кандидатов яблочного списка, входящего в группу защитников Михаила Ходорковского, - на процессе МБХ все было очень похоже: суд с порога отвергал любые аргументы защиты, но принимал все аргументы обвинения. При этом не имело никакого значения, сколь убедительны доводы адвокатов и какой путь для защиты они выбирают: решение было предопределено. "Пошли бы мы не в ЦИК, а в Городской суд - там было бы то же самое, - считает Грузд. - Единственный результат - наверное, тогда не зарегистрировали бы СЕПР..." </w:t>
      </w:r>
    </w:p>
    <w:p>
      <w:pPr>
        <w:pStyle w:val="Normal"/>
        <w:spacing w:lineRule="auto" w:line="240" w:before="0" w:after="0"/>
        <w:jc w:val="both"/>
        <w:rPr/>
      </w:pPr>
      <w:r>
        <w:rPr/>
        <w:t xml:space="preserve">Наконец, еще одна любопытная деталь. Зампред Горизбиркома Дмитрий Краснянский публично обещал, что, если Верховный суд оставит в силе решение по "делу СЕПР", он сдаст свой диплом юриста обратно на юридический факультет Госуниверситета. Вообще-то говоря, ему следовало сделать это давно - уже не раз решения ГИК, которые он отстаивал как законные, потом оказывались, мягко говоря, неверными. Кстати, не собирается ли Дмитрий Валерьевич в упомянутом случае не только отказаться от диплома юриста, но и подать в отставку со своей высокой должности? </w:t>
      </w:r>
    </w:p>
    <w:p>
      <w:pPr>
        <w:pStyle w:val="Normal"/>
        <w:spacing w:lineRule="auto" w:line="240" w:before="0" w:after="0"/>
        <w:jc w:val="both"/>
        <w:rPr/>
      </w:pPr>
      <w:r>
        <w:rPr/>
        <w:t xml:space="preserve">Чем закончится скандальная история с "регистрацией по-питерски" - неизвестно, но Александр Вешняков уже заявил, что считает правильным дать всем зарегистрированным партиям право выдвигать кандидатов и без внесения залога, и без сбора подписей. Ведь то, что было уместно в те годы, когда зарегистрировать партию можно было, собрав десяток человек, совершенно неуместно сейчас. В крайнем случае, полагает Вешняков, надо резко снизить размеры залога и увеличить время на сбор подписей. Что же, хорошее предложение. Главное - своевременное... </w:t>
      </w:r>
    </w:p>
    <w:p>
      <w:pPr>
        <w:pStyle w:val="Normal"/>
        <w:spacing w:lineRule="auto" w:line="240" w:before="0" w:after="0"/>
        <w:jc w:val="both"/>
        <w:rPr/>
      </w:pPr>
      <w:r>
        <w:rPr/>
        <w:t xml:space="preserve">В общем, как уже сказано, интрига осталась одна: как Верховный суд поступит с "делом СЕПР". Если он оставит в силе вердикт судьи Татьяны Гунько, Горизбирком сядет в грандиозную лужу. Процедура проверки подписей, которую так яростно отстаивали в комиссии, окажется полностью дезавуирована, и таким образом будет поставлен крест на профессиональной репутации Горизбиркома. </w:t>
      </w:r>
    </w:p>
    <w:p>
      <w:pPr>
        <w:pStyle w:val="Normal"/>
        <w:spacing w:lineRule="auto" w:line="240" w:before="0" w:after="0"/>
        <w:jc w:val="both"/>
        <w:rPr/>
      </w:pPr>
      <w:r>
        <w:rPr/>
        <w:t xml:space="preserve">Одни считают, что этого в Москве не допустят, и потому пожертвуют СЕПРом (несмотря на то, что ее возглавляет давний знакомый Путина), другие - что Горизбиркому давно уже безразлично, какую он имеет репутацию. Возможно даже, что там исходят из принципа "чем хуже - тем лучше". Как там писал Виктор Шендерович в открытом письме Альфреду Коху? "Грязная репутация имеет свои преимущества - ее невозможно запачкать". </w:t>
      </w:r>
    </w:p>
    <w:p>
      <w:pPr>
        <w:pStyle w:val="Normal"/>
        <w:spacing w:lineRule="auto" w:line="240" w:before="0" w:after="0"/>
        <w:jc w:val="both"/>
        <w:rPr/>
      </w:pPr>
      <w:r>
        <w:rPr/>
        <w:t>Шкурные "медведи"</w:t>
      </w:r>
    </w:p>
    <w:p>
      <w:pPr>
        <w:pStyle w:val="Normal"/>
        <w:spacing w:lineRule="auto" w:line="240" w:before="0" w:after="0"/>
        <w:jc w:val="both"/>
        <w:rPr/>
      </w:pPr>
      <w:r>
        <w:rPr/>
        <w:t xml:space="preserve">Что касается самой кампании, то она идет ни шатко ни валко. </w:t>
      </w:r>
    </w:p>
    <w:p>
      <w:pPr>
        <w:pStyle w:val="Normal"/>
        <w:spacing w:lineRule="auto" w:line="240" w:before="0" w:after="0"/>
        <w:jc w:val="both"/>
        <w:rPr/>
      </w:pPr>
      <w:r>
        <w:rPr/>
        <w:t xml:space="preserve">"Единая Россия" использует традиционные методы рыбы-прилипалы: по всему городу развешаны огромные двойные портреты Вадима Тюльпанова и Валентины Матвиенко, и постеры "Единая Россия - вместе с президентом". На улицах вывешены плакаты, где все сделанное городской властью объявляется заслугой "медведей", а в детских садах и поликлиниках ненавязчиво объясняют родителям и пациентам: не поддержите кандидатов от ЕР - не отремонтируют окна или крышу. </w:t>
      </w:r>
    </w:p>
    <w:p>
      <w:pPr>
        <w:pStyle w:val="Normal"/>
        <w:spacing w:lineRule="auto" w:line="240" w:before="0" w:after="0"/>
        <w:jc w:val="both"/>
        <w:rPr/>
      </w:pPr>
      <w:r>
        <w:rPr/>
        <w:t xml:space="preserve">Ничего другого, впрочем, от "медведей" и не ждали. Ну не вешать же им на улицах плакаты: "Это мы монетизировали льготы стариков, подняли квартплату, оставили льготников без лекарств, убрали с остановок торговые павильоны, поддерживаем уплотнительную застройку и выделили 60 миллиардов ваших денег на "Газпром-Сити"! </w:t>
      </w:r>
    </w:p>
    <w:p>
      <w:pPr>
        <w:pStyle w:val="Normal"/>
        <w:spacing w:lineRule="auto" w:line="240" w:before="0" w:after="0"/>
        <w:jc w:val="both"/>
        <w:rPr/>
      </w:pPr>
      <w:r>
        <w:rPr/>
        <w:t>"Справедливая Россия" изо всех сил борется с "Единой", но делает это, мягко говоря, вяло. И при этом тщательно обходит критикой губернатора Валентину Матвиенко - что никак не делает ее оппозицией в глазах избирателей. "Патриоты России", как верный спарринг-партнер "медведей", стараются насолить "Справедливой России" и вместе с "Единой Россией" жалуются на административный ресурс Сергея Миронова. С одной стороны, спикер верхней палаты действительно использует свои властные возможности, с другой - уж не "медведям" на такое жаловаться. Тем не менее они не только жалуются, но и грозят: Борис Грызлов уже пообещал, что в отместку за "обиды" нанесенные Мироновым "Единой России", единороссы после выборов не поддержат его кандидатуру в Совет Федерации. Вообще-то это логично: если выборы выиграют "эсеры" - неужели они после этого отправят в Совет Федерации "медведя"? Но Миронову нет причин волноваться: ясно ведь, что если и выиграют "медведи", то вовсе не Грызлов будет решать, кому быть питерским сенатором...</w:t>
      </w:r>
    </w:p>
    <w:p>
      <w:pPr>
        <w:pStyle w:val="Normal"/>
        <w:spacing w:lineRule="auto" w:line="240" w:before="0" w:after="0"/>
        <w:jc w:val="both"/>
        <w:rPr/>
      </w:pPr>
      <w:r>
        <w:rPr/>
      </w:r>
    </w:p>
    <w:p>
      <w:pPr>
        <w:pStyle w:val="Heading1"/>
        <w:rPr/>
      </w:pPr>
      <w:bookmarkStart w:id="130" w:name="__RefHeading___Toc167466880"/>
      <w:bookmarkEnd w:id="130"/>
      <w:r>
        <w:rPr/>
        <w:t>Станислав Белковский: "Заказчик "Петербургского дневника" - бывший член Совета Федерации" - ЗАКС.Ру, 28.02.2007</w:t>
      </w:r>
    </w:p>
    <w:p>
      <w:pPr>
        <w:pStyle w:val="Normal"/>
        <w:spacing w:lineRule="auto" w:line="240" w:before="0" w:after="0"/>
        <w:jc w:val="both"/>
        <w:rPr/>
      </w:pPr>
      <w:r>
        <w:rPr/>
        <w:t>Московский политолог Станислав Белковский считает, что нашумевший "Петербургский дневник" не был элементом предвыборной кампании. Об этом он заявил на сегодняшней пресс-конференции, которая состоялась в нашем городе.</w:t>
      </w:r>
    </w:p>
    <w:p>
      <w:pPr>
        <w:pStyle w:val="Normal"/>
        <w:spacing w:lineRule="auto" w:line="240" w:before="0" w:after="0"/>
        <w:jc w:val="both"/>
        <w:rPr/>
      </w:pPr>
      <w:r>
        <w:rPr/>
        <w:t>По мнению политолога, цель появления "Петербургского дневника" – подогреть вражду между губернатором Петербурга Валентиной Матвиенко и спикером Совета Федерации Сергеем Мироновым: "Заказчик "Петербургского дневника" - некий бывший член Совета федерации, настроенный враждебно и к Матвиенко, и к Миронову", – сказал Станислав Белковский. Имя заказчика он пообещал назвать через пару недель. Исполнителями Белковский считает людей, близких к петербургскому списку партии "Народная воля".</w:t>
      </w:r>
    </w:p>
    <w:p>
      <w:pPr>
        <w:pStyle w:val="Normal"/>
        <w:spacing w:lineRule="auto" w:line="240" w:before="0" w:after="0"/>
        <w:jc w:val="both"/>
        <w:rPr/>
      </w:pPr>
      <w:r>
        <w:rPr/>
        <w:t>Появление "Петербургского дневника", по мнению Белковского, свидетельствует о номенклатурном расколе в Санкт-Петербурге.</w:t>
      </w:r>
    </w:p>
    <w:p>
      <w:pPr>
        <w:pStyle w:val="Normal"/>
        <w:spacing w:lineRule="auto" w:line="240" w:before="0" w:after="0"/>
        <w:jc w:val="both"/>
        <w:rPr/>
      </w:pPr>
      <w:r>
        <w:rPr/>
      </w:r>
    </w:p>
    <w:p>
      <w:pPr>
        <w:pStyle w:val="Heading1"/>
        <w:rPr/>
      </w:pPr>
      <w:bookmarkStart w:id="131" w:name="__RefHeading___Toc167466881"/>
      <w:bookmarkEnd w:id="131"/>
      <w:r>
        <w:rPr/>
        <w:t>Белковский знает, кто хочет поссорить Матвиенко и Миронова - Росбалт, 28.02.2007</w:t>
      </w:r>
    </w:p>
    <w:p>
      <w:pPr>
        <w:pStyle w:val="Normal"/>
        <w:spacing w:lineRule="auto" w:line="240" w:before="0" w:after="0"/>
        <w:jc w:val="both"/>
        <w:rPr/>
      </w:pPr>
      <w:r>
        <w:rPr/>
        <w:t xml:space="preserve">Подлинной целью заказчиков фальшивого «Петербургского дневника» было разогреть латентный конфликт между губернатором Санкт-Петербурга Валентиной Матвиенко и спикером Совета Федерации Сергеем Мироновым. Об этом, как передает корреспондент «Росбалта», заявил на пресс-конференции в Санкт-Петербурге политолог, учредитель Института национальной стратегии и Агентства политических новостей (АПН) Станислав Белковский. </w:t>
      </w:r>
    </w:p>
    <w:p>
      <w:pPr>
        <w:pStyle w:val="Normal"/>
        <w:spacing w:lineRule="auto" w:line="240" w:before="0" w:after="0"/>
        <w:jc w:val="both"/>
        <w:rPr/>
      </w:pPr>
      <w:r>
        <w:rPr/>
        <w:t xml:space="preserve">По его словам, люди, близкие к петербургскому списку «Народной воли», — исполнители черной </w:t>
      </w:r>
      <w:r>
        <w:rPr>
          <w:lang w:val="en-US"/>
        </w:rPr>
        <w:t>PR</w:t>
      </w:r>
      <w:r>
        <w:rPr/>
        <w:t xml:space="preserve">-акции — едва ли были проинформированы о настоящих целях и реальных заказчиках скандального проекта. Белковский отмечает, что некоторые факты указывают на то, что фактическим заказчиком фальшивого «Петербургского дневника» был бывший член Совета Федерации, который и прежде занимался вопросами информационной войны Матвиенко и Миронова как в Санкт-Петербурге, так и на общенациональном уровне. </w:t>
      </w:r>
    </w:p>
    <w:p>
      <w:pPr>
        <w:pStyle w:val="Normal"/>
        <w:spacing w:lineRule="auto" w:line="240" w:before="0" w:after="0"/>
        <w:jc w:val="both"/>
        <w:rPr/>
      </w:pPr>
      <w:r>
        <w:rPr/>
        <w:t xml:space="preserve">Белковский не исключил, что в ближайшие две недели он сможет назвать фамилию бывшего сенатора, стоящего за фальшивым «Петербургским дневником». </w:t>
      </w:r>
    </w:p>
    <w:p>
      <w:pPr>
        <w:pStyle w:val="Normal"/>
        <w:spacing w:lineRule="auto" w:line="240" w:before="0" w:after="0"/>
        <w:jc w:val="both"/>
        <w:rPr/>
      </w:pPr>
      <w:r>
        <w:rPr/>
        <w:t xml:space="preserve">Политолог подчеркивает, что сам факт появления ложного «Петербургского дневника» и последующие действия властей и околовластных структур еще раз показывают, что номенклатурный раскол уже велик, и по мере приближения думских выборов 2007, а также даты определения формального преемника Владимира Путина раскол будет катастрофическим образом усугубляться. </w:t>
      </w:r>
    </w:p>
    <w:p>
      <w:pPr>
        <w:pStyle w:val="Normal"/>
        <w:spacing w:lineRule="auto" w:line="240" w:before="0" w:after="0"/>
        <w:jc w:val="both"/>
        <w:rPr/>
      </w:pPr>
      <w:r>
        <w:rPr/>
        <w:t xml:space="preserve">Белковский заявил, что единственная связь между фальшивым «Петербургским дневником» и АПН заключалась в том, что помимо прочего в псевдо-«Петербургском дневнике» были напечатаны два материала, взятых с сайта АПН. Станислав Белковский заявил, что изначально слухи о том, что АПН и АПН Северо-Запад могут иметь отношение к «Дневнику», исходили из окружения Тюльпанова, чрезвычайно раздосадованного некоторыми публикациями на АПН Северо-Запад. Руководитель АПН Северо-Запад Андрей Дмитриев был допрошен. В ходе следственных действий эти слухи были опровергнуты. </w:t>
      </w:r>
    </w:p>
    <w:p>
      <w:pPr>
        <w:pStyle w:val="Normal"/>
        <w:spacing w:lineRule="auto" w:line="240" w:before="0" w:after="0"/>
        <w:jc w:val="both"/>
        <w:rPr/>
      </w:pPr>
      <w:r>
        <w:rPr/>
        <w:t>Напомним, некоторое время назад в Санкт-Петербурге появилась фальшивая газета «Петербургский дневник», где содержались материалы, порочащие «Единую Россию» и сына губернатора Валентины Матвиенко. Материал черных пиарщиков обрел популярность. Уголовное дело о клевете было возбуждено сразу, однако пока виновные не найдены. Версии, выдвигаемые политиками и в прессе, были самые разные. Одни видели заказчиков в снятой с выборов «Народной воле» во главе с бывшим соперником Матвиенко на выборах губернатора — Анной Марковой. Другие стали подозревать «Справедливую Россию», третьи — некие силы, настроенные лично против губернатора Валентины Матвиенко.</w:t>
      </w:r>
    </w:p>
    <w:p>
      <w:pPr>
        <w:pStyle w:val="Normal"/>
        <w:spacing w:lineRule="auto" w:line="240" w:before="0" w:after="0"/>
        <w:jc w:val="both"/>
        <w:rPr/>
      </w:pPr>
      <w:r>
        <w:rPr/>
      </w:r>
    </w:p>
    <w:p>
      <w:pPr>
        <w:pStyle w:val="Heading1"/>
        <w:rPr/>
      </w:pPr>
      <w:bookmarkStart w:id="132" w:name="__RefHeading___Toc167466882"/>
      <w:bookmarkEnd w:id="132"/>
      <w:r>
        <w:rPr/>
        <w:t>Покойники в эфире - Новая газета СПб, 01.03.2007, Борис Вишневский</w:t>
      </w:r>
    </w:p>
    <w:p>
      <w:pPr>
        <w:pStyle w:val="Normal"/>
        <w:spacing w:lineRule="auto" w:line="240" w:before="0" w:after="0"/>
        <w:jc w:val="both"/>
        <w:rPr/>
      </w:pPr>
      <w:r>
        <w:rPr/>
        <w:t>Лидер — "Справедливая Россия" (165 миллионов рублей), за ней идут "Единая Россия" (109 миллионов), СПС (99,5), "Патриоты России" (30), ЛДПР (22), КПРФ (4,5 миллиона рублей). Замыкает семерку только что восстановленная на выборах СЕПР с 80 тысячами рублей поступлений.Лидерство "эсэров", впрочем, неудивительно — по двум причинам. Во-первых, они регистрировались по залогу, а он на питерских выборах тоже рекордный: 90 миллионов рублей. Так что на саму кампанию партия Сергея Миронова пока что имеет существенно меньше средств, чем "медведи", которым залог вносить (как и собирать подписи) не требовалось, — 75 миллионов рублей. Такая же ситуация у СПС: если вычесть залог, то партия располагает на сегодня лишь суммой в 9,5 миллиона рублей.Отметим еще, что две недели назад — 8 февраля — суммарное наполнение избирательных фондов составляло 342 миллиона рублей, при этом лидировали также "эсэры" (150 миллионов рублей, но из них 90 миллионов сразу ушли на внесение залога), 96 миллионов было у СПС, 56 миллионов — у "Единой России", 26,5 миллиона — у "Патриотов", около 7 миллионов — у ЛДПР. Коммунисты имели ровно те же 4,5 миллиона рублей, что и сейчас.Никаких громких финансовых скандалов на питерских выборах пока не наблюдается. А если они и возникнут, то к каким-либо серьезным последствиям для партий они не приведут: по закону отменить регистрацию можно только в том случае, если предельный размер избирательного фонда будет превышен на 5 процентов или если партия потратит "неучтенные" в фонде средства в таком же размере.Поскольку предельный размер указанного фонда в Петербурге — 600 миллионов рублей, "перерасход" должен составить 30 миллионов рублей. Понятно, что такого "перерасхода" не будет ни у кого. У одних партий — потому, что у них просто нет таких денег, у других (в первую очередь у "Единой России") — потому, что им не надо особенно тратиться на кампанию. Ведь именно на них в Северной столице работает весь административный, в том числе информационный, ресурс.Так, именно их депутатов под любым предлогом (конечно же, совершенно бесплатно) показывают в программах телевидения. Что бы ни произошло в Петербурге, в эфире это (за редким исключением) будет комментировать кто-то из "медвежьих" депутатов. А городские газеты, конечно же столь же бескорыстно не жалеют места на полосах для освещения полезной деятельности "Единой России" и ее законодательных инициатив (правда, "медведи" в силу присущей им скромности умалчивают о том, что немалая часть этих достижений не имеет к ним никакого отношения, но в политике, к сожалению, не действует закон об охране авторских прав). И, собственно, зачем в такой обстановке наибольшего благоприятствования тратить большие суммы из избирательного фонда?Однако отсутствие громких финансовых скандалов на питерских выборах с лихвой компенсируется другими. И не только "регистрационными", о которых не раз рассказывала "Новая".Как водится, город наполнен черным пиаром, но если к газетам-однодневкам, появляющимся только во время выборов, питерцы за последние годы привыкли, то издание двойника органа петербургской администрации — газеты "Петербургский дневник" — вызвало нешуточный резонанс. "Петербургский дневник-2", где содержались материалы на грани фола, а то и за гранью, касающиеся "Единой России" и сына губернатора Валентины Матвиенко, стал бестселлером: впервые в питерской истории черный пиар обрел такую популярность. Возможно, потому, что слишком многое в текстах "…дневника-2" слишком похоже на правду.Показательно, что если в других случаях авторов и заказчиков черного пиара правоохранительные органы ищут месяцами, то здесь уголовное дело о клевете было возбуждено мгновенно. Правда, пока никого не нашли, а политики и журналисты гадают, откуда мог исходить заказ. Одни видят заказчиков в снятой с выборов "Народной воли" во главе с бывшим соперником Матвиенко на выборах губернатора Анной Марковой, другие переводят стрелку на "эсэров", для которых "медведи" являются главными конкурентами, третьи кивают на некие злые силы, стремящиеся насолить лично губернатору…Другое предвыборное ноу-хау — появившиеся на минувшей неделе листовки, где сообщалось сразу о трех депутатах Законодательного собрания от "Справедливой России", якобы "зверски убитых". При этом двое были "убиты" при выходе из одного и того же фешенебельного ресторана. Все, как положено: гневные эпитеты в адрес "подонков, оборвавших жизнь яркого политика", восхваления "покойного", уверения в том, что "власти замалчивают это убийство", информация о похоронах и телефоны для справок (среди которых — мобильный телефон соответствующего депутата).Понятно, что кто-то из избирателей мог клюнуть на эту предвыборную удочку, хотя оппоненты уже высказали предположение, что столь грубая работа (разоблачение произошло мгновенно) выгодна только самим "эсэрам": все "покойники" получили бесплатную возможность выступить даже в тех СМИ, к которым сейчас допускают только "Единую Россию". Вот если бы такие листовки распространили за день до выборов, когда любые опровержения невозможны, можно было бы обоснованно подозревать конкурентов… Правда, распространителей одной из таких листовок задержали, и, возможно, что-то удастся вычислить.А в общем — все как всегда. И хотя спикер Законодательного собрания Вадим Тюльпанов уже назвал нынешнюю кампанию "самой грязной" в истории, таковой она вряд ли может считаться. Бывало и похуже. Впрочем, тогда в выборах участвовала реальная оппозиция, нынче же к ним допущены только те, кто отличается лишь большей или меньшей степенью поддержки Валентины Матвиенко. И если раньше о злоупотреблениях администрации или о потенциально опасных для граждан законопроектах было кому хотя бы прокричать с парламентской трибуны, то теперь не будет и этого: впереди — молчание и полное согласие законодательной власти с исполнительной</w:t>
      </w:r>
    </w:p>
    <w:p>
      <w:pPr>
        <w:pStyle w:val="Normal"/>
        <w:spacing w:lineRule="auto" w:line="240" w:before="0" w:after="0"/>
        <w:jc w:val="both"/>
        <w:rPr/>
      </w:pPr>
      <w:r>
        <w:rPr/>
      </w:r>
    </w:p>
    <w:p>
      <w:pPr>
        <w:pStyle w:val="Heading1"/>
        <w:rPr/>
      </w:pPr>
      <w:bookmarkStart w:id="133" w:name="__RefHeading___Toc167466883"/>
      <w:bookmarkEnd w:id="133"/>
      <w:r>
        <w:rPr/>
        <w:t>Матвиенко хочет поставить памятник главе "Газпрома" - Лениздат, 02.03.2007</w:t>
      </w:r>
    </w:p>
    <w:p>
      <w:pPr>
        <w:pStyle w:val="Normal"/>
        <w:spacing w:lineRule="auto" w:line="240" w:before="0" w:after="0"/>
        <w:jc w:val="both"/>
        <w:rPr/>
      </w:pPr>
      <w:r>
        <w:rPr/>
        <w:t xml:space="preserve">Губернатор Петербурга Валентина Матвиенко сомневается в необходимости существования памятника Кирову на Крестовском острове. Сегодня на совещании по строительству нового футбольного стадиона она заявила, что можно было бы рассмотреть вопрос, нужен ли этот памятник. Как передает корреспондент "Росбалта", Матвиенко сказала, что не имеет ничего против Кирова, однако считает, что раз не будет стадиона имени Кирова, то можно рассмотреть вопрос о замене памятника. </w:t>
      </w:r>
    </w:p>
    <w:p>
      <w:pPr>
        <w:pStyle w:val="Normal"/>
        <w:spacing w:lineRule="auto" w:line="240" w:before="0" w:after="0"/>
        <w:jc w:val="both"/>
        <w:rPr/>
      </w:pPr>
      <w:r>
        <w:rPr/>
        <w:t xml:space="preserve">"Там будет стадион ФК "Зенит", так, может быть, там можно будет поставить памятник, например Алексею Борисовичу (Миллеру — председателю правления ОАО "Газпром", прим. ИА "Росбалт" ) и Сергею Александровичу (Фурсенко — президенту ФК "Зенит" — прим. ИА "Росбалт")", — пошутила Матвиенко. </w:t>
      </w:r>
    </w:p>
    <w:p>
      <w:pPr>
        <w:pStyle w:val="Normal"/>
        <w:spacing w:lineRule="auto" w:line="240" w:before="0" w:after="0"/>
        <w:jc w:val="both"/>
        <w:rPr/>
      </w:pPr>
      <w:r>
        <w:rPr/>
        <w:t xml:space="preserve">Пытавшейся возразить на предложение губернатора председателю Комитета по государственному контролю использованию и охране памятников Вере Дементьевой Матвиенко строго сказала: "Я знаю, Вера Анатольевна, Вам все надо, что пылью покрылось", и продолжила свою идею тем, что можно убрать еще и памятник Ленину у Финляндского вокзала. По мнению Матвиенко, он не смотрится рядом с новым фонтаном. "Времена меняются", — уточнила свою позицию губернатор. </w:t>
      </w:r>
    </w:p>
    <w:p>
      <w:pPr>
        <w:pStyle w:val="Normal"/>
        <w:spacing w:lineRule="auto" w:line="240" w:before="0" w:after="0"/>
        <w:jc w:val="both"/>
        <w:rPr/>
      </w:pPr>
      <w:r>
        <w:rPr/>
        <w:t>Все еще пытающуюся возражать Дементьеву Матвиенко строго осадила. "А что, даже спросить нельзя? Зачем же Вы так агрессивно? Я к вам нежно", — сказала губернатор.</w:t>
      </w:r>
    </w:p>
    <w:p>
      <w:pPr>
        <w:pStyle w:val="Normal"/>
        <w:spacing w:lineRule="auto" w:line="240" w:before="0" w:after="0"/>
        <w:jc w:val="both"/>
        <w:rPr/>
      </w:pPr>
      <w:r>
        <w:rPr/>
      </w:r>
    </w:p>
    <w:p>
      <w:pPr>
        <w:pStyle w:val="Heading1"/>
        <w:rPr/>
      </w:pPr>
      <w:bookmarkStart w:id="134" w:name="__RefHeading___Toc167466884"/>
      <w:bookmarkEnd w:id="134"/>
      <w:r>
        <w:rPr/>
        <w:t>Между Лениным и Миллером - Русская линия, 02.03.2007</w:t>
      </w:r>
    </w:p>
    <w:p>
      <w:pPr>
        <w:pStyle w:val="Normal"/>
        <w:spacing w:lineRule="auto" w:line="240" w:before="0" w:after="0"/>
        <w:jc w:val="both"/>
        <w:rPr/>
      </w:pPr>
      <w:r>
        <w:rPr/>
        <w:t>Валентина Матвиенко предлагает поставить памятник главе "Газпрома"…</w:t>
      </w:r>
    </w:p>
    <w:p>
      <w:pPr>
        <w:pStyle w:val="Normal"/>
        <w:spacing w:lineRule="auto" w:line="240" w:before="0" w:after="0"/>
        <w:jc w:val="both"/>
        <w:rPr/>
      </w:pPr>
      <w:r>
        <w:rPr/>
        <w:t>Губернатор Санкт-Петербурга Валентина Матвиенко, уже прославившаяся своей "оригинальностью" на поприще установки памятников, теперь хочет заменить памятник большевику Сергею Кирову на памятник... главе "Газпрома" Алексею Миллеру. Как сообщает Фонтанка.</w:t>
      </w:r>
      <w:r>
        <w:rPr>
          <w:lang w:val="en-US"/>
        </w:rPr>
        <w:t>ru</w:t>
      </w:r>
      <w:r>
        <w:rPr/>
        <w:t>, такое предложение губернатор озвучила на совещании, посвященном строительству нового футбольного стадиона для питерского клуба "Зенит" на Крестовском острове.</w:t>
      </w:r>
    </w:p>
    <w:p>
      <w:pPr>
        <w:pStyle w:val="Normal"/>
        <w:spacing w:lineRule="auto" w:line="240" w:before="0" w:after="0"/>
        <w:jc w:val="both"/>
        <w:rPr/>
      </w:pPr>
      <w:r>
        <w:rPr/>
        <w:t>По словам Матвиенко, на Крестовском уже нет стадиона имени Кирова, зато вскоре будет стадион "Зенит". Поэтому, заявила Матвиенко, обращаясь к главе комитета по государственному контролю, использованию и охране памятников Вере Дементьевой: можно "построить там памятник Алексею Борисовичу (Миллеру) или Сергею Александровичу". Под "Сергеем Александровичем", предполагает издание, очевидно, имеется в виду Сергей Фурсенко, гендиректор "Лентрансгаза" и президент футбольного клуба "Зенит", брат министра образования и науки Андрея Фурсенко. "Посмотрите внимательно, нужен ли нам памятник Кирову. Я не против Кирова, но надо решить, нужен ли он там", - обратилась Матвиенко к Дементьевой.</w:t>
      </w:r>
    </w:p>
    <w:p>
      <w:pPr>
        <w:pStyle w:val="Normal"/>
        <w:spacing w:lineRule="auto" w:line="240" w:before="0" w:after="0"/>
        <w:jc w:val="both"/>
        <w:rPr/>
      </w:pPr>
      <w:r>
        <w:rPr/>
        <w:t>Как отмечает "Фонтанка", предложение о возможном сносе памятника Кирову со стороны главной хранительницы памятников Веры Дементьевой вызвало робкий протест. В ответ Матвиенко заявила ей: "Я знаю, Вера Анатольевна, вам все надо, что пылью покрыто!".</w:t>
      </w:r>
    </w:p>
    <w:p>
      <w:pPr>
        <w:pStyle w:val="Normal"/>
        <w:spacing w:lineRule="auto" w:line="240" w:before="0" w:after="0"/>
        <w:jc w:val="both"/>
        <w:rPr/>
      </w:pPr>
      <w:r>
        <w:rPr/>
        <w:t>Также Матвиенко высказала мнение, что памятник Ленину, стоящий перед Финляндским вокзалом, плохо смотрится вместе с новым фонтанным комплексом, поэтому можно подыскать для него альтернативное место. "При всем уважении к скульптору, быть может, имеет смысл перенести памятник Ленину?" - сказала губернатор. "Времена меняются", - уточнила свою позицию Матвиенко.</w:t>
      </w:r>
    </w:p>
    <w:p>
      <w:pPr>
        <w:pStyle w:val="Normal"/>
        <w:spacing w:lineRule="auto" w:line="240" w:before="0" w:after="0"/>
        <w:jc w:val="both"/>
        <w:rPr/>
      </w:pPr>
      <w:r>
        <w:rPr/>
        <w:t>Конечно, отрадно видеть, что и г-жа Матвиенко осознала, что времена поменялись. Иначе чем объяснить, что с такой легкостью она намерена отказаться от своих комсомольских симпатий - идолов большевистским вождям? Ведь еще совсем недавно, в ноябре прошлого года она отличилась установкой памятника Ленину в Царском Селе. Вот только осознание смены вех у Валентины Ивановны происходит как-то очень болезненно и в очень острой форме - с метаниями от Ленина к Миллеру. Неплохо было бы для начала заняться восстановлением порушенных памятников действительно достойным русским людям, а Миллера и Фурсенко оставить на суд нашим потомкам...</w:t>
      </w:r>
    </w:p>
    <w:p>
      <w:pPr>
        <w:pStyle w:val="Normal"/>
        <w:spacing w:lineRule="auto" w:line="240" w:before="0" w:after="0"/>
        <w:jc w:val="both"/>
        <w:rPr/>
      </w:pPr>
      <w:r>
        <w:rPr/>
        <w:t xml:space="preserve">Напомним, что Алексей Миллер, которого, по мнению Матвиенко, стоило бы увековечить, с 1991 по 1996 год работал в комитете по внешним связям мэрии Санкт-Петербурга. Затем был директором по развитию и инвестициям </w:t>
      </w:r>
      <w:r>
        <w:rPr>
          <w:lang w:val="en-US"/>
        </w:rPr>
        <w:t>OAO</w:t>
      </w:r>
      <w:r>
        <w:rPr/>
        <w:t xml:space="preserve"> "Морской порт Санкт-Петербург". В 2000 году был назначен заместителем Министра энергетики страны, а в 2001 стал председателем правления ОАО "Газпром". Что же касается Сергея Фурсенко, то тот в 1997 - 1998 годах работал заместителем генерального директора ОАО "Ленэнерго", с июля 2003 года возглавил ООО "Лентрансгаз". В 2006 году Фурсенко возглавил питерский футбольный клуб "Зенит", контрольный пакет акций которого принадлежит "Газпрому".</w:t>
      </w:r>
    </w:p>
    <w:p>
      <w:pPr>
        <w:pStyle w:val="Normal"/>
        <w:spacing w:lineRule="auto" w:line="240" w:before="0" w:after="0"/>
        <w:jc w:val="both"/>
        <w:rPr/>
      </w:pPr>
      <w:r>
        <w:rPr/>
      </w:r>
    </w:p>
    <w:p>
      <w:pPr>
        <w:pStyle w:val="Heading1"/>
        <w:rPr/>
      </w:pPr>
      <w:bookmarkStart w:id="135" w:name="__RefHeading___Toc167466885"/>
      <w:bookmarkEnd w:id="135"/>
      <w:r>
        <w:rPr/>
        <w:t>Кровавая суббота 3 марта 2007 года - Новый Петербург, 04.03.2007, Николай Андрущенко</w:t>
      </w:r>
    </w:p>
    <w:p>
      <w:pPr>
        <w:pStyle w:val="Normal"/>
        <w:spacing w:lineRule="auto" w:line="240" w:before="0" w:after="0"/>
        <w:jc w:val="both"/>
        <w:rPr/>
      </w:pPr>
      <w:r>
        <w:rPr/>
        <w:t xml:space="preserve">Итак, свершилось. Первый раз с октября 1993 года вздохнулось свободно! Государственный переворот, организованный Валентиной Матвиенко и Владиславом Пиотровским в Санкт-Петербурге, позволяет нам считать нынешний режим в России аннулированным и приступить к его постепенному, демократическому демонтажу. Кровь на улицах блокадного Ленинграда позволяет считать полномочия Владимира Путина и Валентины Матвиенко юридически ничтожными. Это – в перспективе. </w:t>
      </w:r>
    </w:p>
    <w:p>
      <w:pPr>
        <w:pStyle w:val="Normal"/>
        <w:spacing w:lineRule="auto" w:line="240" w:before="0" w:after="0"/>
        <w:jc w:val="both"/>
        <w:rPr/>
      </w:pPr>
      <w:r>
        <w:rPr/>
        <w:t xml:space="preserve">А началось всё минут за 40 до начала приказанного губернатору в уведомительном порядке «Марша несогласных». Несогласных с государственным российским фашизмом. </w:t>
      </w:r>
    </w:p>
    <w:p>
      <w:pPr>
        <w:pStyle w:val="Normal"/>
        <w:spacing w:lineRule="auto" w:line="240" w:before="0" w:after="0"/>
        <w:jc w:val="both"/>
        <w:rPr/>
      </w:pPr>
      <w:r>
        <w:rPr/>
        <w:t xml:space="preserve">Уже на подходах к БКЗ Октябрьский стали появляться многочисленные ментовские машины. Судя по номерам – не только из Петербурга. Среди ментов и ОМОНовцев в чёрной, фашистской униформе многочисленные «шныри» из ФСБ. Дальше, больше. Вся площадь перед БКЗ перегорожена и оцеплена нелюдями в чёрном. Менты нагло, как оккупанты, делают вид представителей некой власти, которая демонстрирует городу-герою Ленинграду своё презрение в явном виде. </w:t>
      </w:r>
    </w:p>
    <w:p>
      <w:pPr>
        <w:pStyle w:val="Normal"/>
        <w:spacing w:lineRule="auto" w:line="240" w:before="0" w:after="0"/>
        <w:jc w:val="both"/>
        <w:rPr/>
      </w:pPr>
      <w:r>
        <w:rPr/>
        <w:t xml:space="preserve">Рядом по рации пищит «шнырь» либо из ментуры, либо из ФСБ: «Курносову отслеживайте». Это – задолго до начала марша! То есть мерзавцы из силовых структур отслеживали свободных граждан вольного города Санкт-Петербурга, надо полагать, без санкции суда, ДО проявления гражданами какой-либо активности. Неожиданно рация запищала громко: «На х-- Курносову. Ты мне Лимонова, Лимонова не прозевай. Он конторе персонально нужен». </w:t>
      </w:r>
    </w:p>
    <w:p>
      <w:pPr>
        <w:pStyle w:val="Normal"/>
        <w:spacing w:lineRule="auto" w:line="240" w:before="0" w:after="0"/>
        <w:jc w:val="both"/>
        <w:rPr/>
      </w:pPr>
      <w:r>
        <w:rPr/>
        <w:t xml:space="preserve">Но вот организованная, МИРНАЯ колонна двинулась от БКЗ в сторону площади Восстания. Со всех проулков выдвинулись, чуть не давя колесами, спецмашины, грузовики милиции, В ЯВНОМ ВИДЕ ОРГАНИЗУЯ ОБЩЕСТВЕННЫЕ БЕСПОРЯДКИ И ПРЕПЯТСТВУЯ ПЕРЕДВИЖЕНИЮ ХОЗЯЕВ, которым Матвиенко и Пиотровский по Конституции должны ноги мыть. </w:t>
      </w:r>
    </w:p>
    <w:p>
      <w:pPr>
        <w:pStyle w:val="Normal"/>
        <w:spacing w:lineRule="auto" w:line="240" w:before="0" w:after="0"/>
        <w:jc w:val="both"/>
        <w:rPr/>
      </w:pPr>
      <w:r>
        <w:rPr/>
        <w:t xml:space="preserve">Причём, Матвиенко и Пиотровский явно забыли своё истинное место в гражданском обществе. Забыли ту гигантскую дистанцию, которая в этом обществе новой России отделяет их роль слуг народа из коммуно-гебистского прошлого от положения СОСТОЯВШИХСЯ ГРАЖДАН РОССИИ, таких, как Гарри Каспаров, Сергей Гуляев и Ольга Курносова. Возможно, Матвиенко и Пиотровскому даже пришла в головы бредовая мысль о том, что они являются некой элитой и некой властью по отношению к таким Гражданам, как Сергей Гуляев и Ольга Курносова. Возможно, Матвиенко просто забыла свою роль нанятого гуляевыми и курносовыми, нами с вами, ВРЕМЕННОГО УПРАВЛЯЮЩЕГО вольным городом Санкт-Петербург. Возможно, даже генерал Питерсковский и его деревянные солдаты в чёрной униформе тоже возомнили себя хозяевами в нашем городе. </w:t>
      </w:r>
    </w:p>
    <w:p>
      <w:pPr>
        <w:pStyle w:val="Normal"/>
        <w:spacing w:lineRule="auto" w:line="240" w:before="0" w:after="0"/>
        <w:jc w:val="both"/>
        <w:rPr/>
      </w:pPr>
      <w:r>
        <w:rPr/>
        <w:t xml:space="preserve">Они ошиблись! Марш НЕПОКОРЁННЫХ отбросил служек нынешнего полицейского режима на подобающее им позорное место вертухаев! «На место, к ноге!» - сказали ленинградцы вертухаям. Вертухаи озлобились, и как свора вшивых, злобных псов накинулись на ленинградцев. </w:t>
      </w:r>
    </w:p>
    <w:p>
      <w:pPr>
        <w:pStyle w:val="Normal"/>
        <w:spacing w:lineRule="auto" w:line="240" w:before="0" w:after="0"/>
        <w:jc w:val="both"/>
        <w:rPr/>
      </w:pPr>
      <w:r>
        <w:rPr/>
        <w:t xml:space="preserve">В десяти метрах от меня здоровенный буйвол в чёрной форме и с полицейским забралом на морде, заприметил молоденькую девчушку лет 20-ти с флагом НБП. Расталкивая локтями стариков и женщин, ментовский подонок подскочил к девчонке. Раз! И локтем до крови в лицо! Два. И рывком вырывает у неё флаг, ломая древко о колено. Три, и волочёт за волосы в автобус. Затем деловито осматривается и кидается за новой жертвой. Эх! Ноет под ложечкой. Автомат бы, как в Приднестровье! Но нету автоматов! К примеру, на всё училище Фрунзе вместо двух тысяч «калашей» оставили при Путине несколько пистолетов Макарова. Боится ЭТА власть народа! Боится - и тренирует отборных вертухаев на зачистках в Чечне. </w:t>
      </w:r>
    </w:p>
    <w:p>
      <w:pPr>
        <w:pStyle w:val="Normal"/>
        <w:spacing w:lineRule="auto" w:line="240" w:before="0" w:after="0"/>
        <w:jc w:val="both"/>
        <w:rPr/>
      </w:pPr>
      <w:r>
        <w:rPr/>
        <w:t xml:space="preserve">Тем временем, скандируя «ЭТО НАШ ГОРОД!», МИРНОЕ ШЕСТВИЕ двинулось в сторону Невского. Рядом со мной, сбив углом бампера на землю какого-то старика, прижав другого к стене дома, въехал на тротуар грузовик. Практически загородив пешеходам проход к метро. Оставив узкую щель. Водитель в чёрном сидит в кабине, скалит зубы. Улыбается ОККУПАНТ ЛЕНИНГРАДА! </w:t>
      </w:r>
    </w:p>
    <w:p>
      <w:pPr>
        <w:pStyle w:val="Normal"/>
        <w:spacing w:lineRule="auto" w:line="240" w:before="0" w:after="0"/>
        <w:jc w:val="both"/>
        <w:rPr/>
      </w:pPr>
      <w:r>
        <w:rPr/>
        <w:t xml:space="preserve">Пролезаю через щель между бампером и стеной дома. На площади развеваются знамёна «Яблока» и НБП. Вижу коммунистов. Вижу людей из СПС. Все на площади! Кроме самых патриотичных патриотов. Кроме единых и справедливых сурковских ополченцев. Да чёрт с ними! Они просто доказали, что Ленинград - не их город. Что они не являются достойными наследниками блокадников. Что не русские они люди! </w:t>
      </w:r>
    </w:p>
    <w:p>
      <w:pPr>
        <w:pStyle w:val="Normal"/>
        <w:spacing w:lineRule="auto" w:line="240" w:before="0" w:after="0"/>
        <w:jc w:val="both"/>
        <w:rPr/>
      </w:pPr>
      <w:r>
        <w:rPr/>
        <w:t xml:space="preserve">Рядом некий боров в штатском бормочет по рации: «По мордам не бить. По почкам, по почкам. Следов не оставлять. Где Гуляев? Не видишь, козёл?! Отслеживай суку»! </w:t>
      </w:r>
    </w:p>
    <w:p>
      <w:pPr>
        <w:pStyle w:val="Normal"/>
        <w:spacing w:lineRule="auto" w:line="240" w:before="0" w:after="0"/>
        <w:jc w:val="both"/>
        <w:rPr/>
      </w:pPr>
      <w:r>
        <w:rPr/>
        <w:t xml:space="preserve">По всему периметру - ряды деревянных солдат Урфина Пиотровского с металлическими, блестящими щитами. Ощетинились против стариков и детей. ПРОТИВ ЛЕНИНГРАДА! Меж ними «смелые» ребята «кино крутят». Без разрешения горожан снимают их на камеры. Делают это демонстративно. Запугивают. Какая-то интеллигентного вида женщина брезгливо бросает прямо в камеру: «Ты бы бандитов ловил, недоросль». Недоросль без чести скалит зубы: ух, попалась бы ты мне в Чечне. Я бы тебя … </w:t>
      </w:r>
    </w:p>
    <w:p>
      <w:pPr>
        <w:pStyle w:val="Normal"/>
        <w:spacing w:lineRule="auto" w:line="240" w:before="0" w:after="0"/>
        <w:jc w:val="both"/>
        <w:rPr/>
      </w:pPr>
      <w:r>
        <w:rPr/>
        <w:t xml:space="preserve">Среди ОМОНовцев особой жестокостью отличается толстый коротышка. По-видимому, испытывая комплекс неполноценности, оскалив рот с гнилыми зубами, бьёт направо и налево. Выдергивает девчонок из толпы и волочёт в автобус. Мальчишек не трогает. Наверное, импотент. Вот и резвится по команде генерала Пиотерковского. </w:t>
      </w:r>
    </w:p>
    <w:p>
      <w:pPr>
        <w:pStyle w:val="Normal"/>
        <w:spacing w:lineRule="auto" w:line="240" w:before="0" w:after="0"/>
        <w:jc w:val="both"/>
        <w:rPr/>
      </w:pPr>
      <w:r>
        <w:rPr/>
        <w:t xml:space="preserve">Колонна, несмотря на ПРЕВОСХОДЯЩИЕ СИЛЫ ОМОНа, движется к Литейному. НАРОД один за другим ДАВИТ, КАК ВШЕЙ, НА СВОЁМ ПУТИ МЕНТОВСКИЕ КОРДОНЫ. Ментовские генералы типа спасителя сына нашей бывшей губернаторши Питерковского явно полностью утратили управление вверенными частями. Умеют только педерастам несчастных солдатиков в качестве проституток поставлять! </w:t>
      </w:r>
    </w:p>
    <w:p>
      <w:pPr>
        <w:pStyle w:val="Normal"/>
        <w:spacing w:lineRule="auto" w:line="240" w:before="0" w:after="0"/>
        <w:jc w:val="both"/>
        <w:rPr/>
      </w:pPr>
      <w:r>
        <w:rPr/>
        <w:t xml:space="preserve">Настоящее побоище – угол Невского и Думской. Сергей Гуляев начинает зачитывать резолюцию МИРНОГО митинга. Неожиданно в ВЫХОДНОЙ, НЕРАБОЧИЙ ДЕНЬ из дверей Сбербанка, за спиной Гуляева вываливается ОМОН в чёрном. Молодцы, банкиры из Сбербанка! Кажется, руководителя зовут Шорин! Деньги вкладчиков приумножать не умеет, а услужить чеченским «зачистильщикам» всегда готов. Запомним это, мужики. </w:t>
      </w:r>
    </w:p>
    <w:p>
      <w:pPr>
        <w:pStyle w:val="Normal"/>
        <w:spacing w:lineRule="auto" w:line="240" w:before="0" w:after="0"/>
        <w:jc w:val="both"/>
        <w:rPr/>
      </w:pPr>
      <w:r>
        <w:rPr/>
        <w:t xml:space="preserve">Народного депутата Сергея Гуляева ОККУПАНТЫ В ФАШИСТСКОЙ УНИФОРМЕ БЬЮТ, ВОЛОКУТ ГОЛОВОЙ ПО СТУПЕНЯМ, ПО АСФАЛЬТУ. Наперерез кидаются старики. В одном узнаю профессора физфака Университета. Ментовский удар по лицу - и профессор оседает на асфальт. Но блокадники напирают. Одного ФАШИСТА заваливают на землю. Толпа ЧЁРНЫХ ОККУПАНТОВ ОТБИВАЕТ СВОЕГО ВЕРТУХАЯ ОТ БЛОКАДНИКОВ и ТРУСЛИВО СКРЫВАЕТСЯ В АВТОБУСЕ. Оттуда испуганно зырит какая-то опухшая морда под защитным забралом. </w:t>
      </w:r>
    </w:p>
    <w:p>
      <w:pPr>
        <w:pStyle w:val="Normal"/>
        <w:spacing w:lineRule="auto" w:line="240" w:before="0" w:after="0"/>
        <w:jc w:val="both"/>
        <w:rPr/>
      </w:pPr>
      <w:r>
        <w:rPr/>
        <w:t xml:space="preserve">ВОТ ТАК ЗАКОНЧИЛАСЬ КРОВАВАЯ СУББОТА 3 МАРТА 2007 ГОДА В САНКТ-ПЕТЕРБУРГЕ! </w:t>
      </w:r>
    </w:p>
    <w:p>
      <w:pPr>
        <w:pStyle w:val="Normal"/>
        <w:spacing w:lineRule="auto" w:line="240" w:before="0" w:after="0"/>
        <w:jc w:val="both"/>
        <w:rPr/>
      </w:pPr>
      <w:r>
        <w:rPr/>
        <w:t xml:space="preserve">Власть путиных и матвиенок на этом КОНЧИЛАСЬ. Остались некие фантомы. Мелькают на политической сцене. Рты раскрывают. А кругом – ПУСТОТА! НЕТ ТЕХ, КТО ТЕПЕРЬ РУКУ ПОДАСТ! Ленинград презрительно отвернулся и от президента, и от губернатора, которые кощунственно предали Конституцию, которой совсем недавно присягали. Фантом губернаторши подставил ножку фантому президента. </w:t>
      </w:r>
    </w:p>
    <w:p>
      <w:pPr>
        <w:pStyle w:val="Normal"/>
        <w:spacing w:lineRule="auto" w:line="240" w:before="0" w:after="0"/>
        <w:jc w:val="both"/>
        <w:rPr/>
      </w:pPr>
      <w:r>
        <w:rPr/>
        <w:t xml:space="preserve">«Поехали обедать» - слышу голос из рации. ОККУПАНТЫ В ЧЁРНОМ деловито рассаживаются по автобусам. Другие автобусы с русскими юношами, русскими блокадниками и народными депутатами едут в пыточные заведения питерковской милиции. </w:t>
      </w:r>
    </w:p>
    <w:p>
      <w:pPr>
        <w:pStyle w:val="Normal"/>
        <w:spacing w:lineRule="auto" w:line="240" w:before="0" w:after="0"/>
        <w:jc w:val="both"/>
        <w:rPr/>
      </w:pPr>
      <w:r>
        <w:rPr/>
        <w:t>КРОВАВАЯ СУББОТА 3 МАРТА 2007 ГОДА ЗАВЕРШЕНА! Наследники блокадников разошлись по домам. Готовиться к ОТПОРУ ФАШИСТАМ 9 МАЯ 2007 ГОДА!</w:t>
      </w:r>
    </w:p>
    <w:p>
      <w:pPr>
        <w:pStyle w:val="Normal"/>
        <w:spacing w:lineRule="auto" w:line="240" w:before="0" w:after="0"/>
        <w:jc w:val="both"/>
        <w:rPr/>
      </w:pPr>
      <w:r>
        <w:rPr/>
      </w:r>
    </w:p>
    <w:p>
      <w:pPr>
        <w:pStyle w:val="Heading1"/>
        <w:rPr/>
      </w:pPr>
      <w:bookmarkStart w:id="136" w:name="__RefHeading___Toc167466886"/>
      <w:bookmarkEnd w:id="136"/>
      <w:r>
        <w:rPr/>
        <w:t>Не обошлось без порно - Город, 05.03.2007, Антон Мухин</w:t>
      </w:r>
    </w:p>
    <w:p>
      <w:pPr>
        <w:pStyle w:val="Normal"/>
        <w:spacing w:lineRule="auto" w:line="240" w:before="0" w:after="0"/>
        <w:jc w:val="both"/>
        <w:rPr/>
      </w:pPr>
      <w:r>
        <w:rPr/>
        <w:t xml:space="preserve">кто и как развлекался на этих выборах </w:t>
      </w:r>
    </w:p>
    <w:p>
      <w:pPr>
        <w:pStyle w:val="Normal"/>
        <w:spacing w:lineRule="auto" w:line="240" w:before="0" w:after="0"/>
        <w:jc w:val="both"/>
        <w:rPr/>
      </w:pPr>
      <w:r>
        <w:rPr/>
        <w:t>По итогам уже почти закончившихся выборов (до дня голосования осталось меньше недели) можно смело утверждать: несмотря на, выражаясь словами губернатора, "оздоровленную социально-политическую атмосферу Петербурга", выборы прошли весело. Политтехнологи вспомнили все подзабытые методы выборов прошлых лет.</w:t>
      </w:r>
    </w:p>
    <w:p>
      <w:pPr>
        <w:pStyle w:val="Normal"/>
        <w:spacing w:lineRule="auto" w:line="240" w:before="0" w:after="0"/>
        <w:jc w:val="both"/>
        <w:rPr/>
      </w:pPr>
      <w:r>
        <w:rPr/>
        <w:t>Самым громким образцом "черного пиара" так и остался таинственный двойник газеты "Петербургский дневник" с компроматом про Сергея Матвиенко и "Единую Россию". Еще встречались некрологи на живых кандидатов и распространение объявлений от имени кандидатов с обещаниями раздать избирателям гуманитарную помощь и указанием телефона Горизбиркома. Эти приемы отрабатывались и на прошлых избирательных кампаниях.</w:t>
      </w:r>
    </w:p>
    <w:p>
      <w:pPr>
        <w:pStyle w:val="Normal"/>
        <w:spacing w:lineRule="auto" w:line="240" w:before="0" w:after="0"/>
        <w:jc w:val="both"/>
        <w:rPr/>
      </w:pPr>
      <w:r>
        <w:rPr/>
        <w:t>Были и небольшие новинки -- например, в одном из округов Калининского района от имени местного кандидата распространялось обращение, в котором говорилось: уважаемые избиратели, я понимаю: вас оскорбило то, что от моего имени были разосланы поздравления с 23 февраля давно умершим людям. Но не надо донимать меня звонками по этому поводу: просто мой помощник по ошибке перепутал базы данных живых и мертвых избирателей, но я его уже наказал и оштрафовал на 1,5 тысячи рублей. Так что успокойтесь и не звоните мне -- не мешайте работать.</w:t>
      </w:r>
    </w:p>
    <w:p>
      <w:pPr>
        <w:pStyle w:val="Normal"/>
        <w:spacing w:lineRule="auto" w:line="240" w:before="0" w:after="0"/>
        <w:jc w:val="both"/>
        <w:rPr/>
      </w:pPr>
      <w:r>
        <w:rPr/>
        <w:t>Новое слово на выборах в Петербурге -- "домашнее порно" с человеком, очень похожим на одного действующего депутата ЗакСа. Оно провисело в интернете несколько дней, после чего было удалено. Источники "Города" предполагают, что, если изображенный человек -- действительно депутат, пленки были похищены почти 6 лет назад во время ограбления его квартиры. Прежде подобного порнокомпромата на петербургских выборах никогда не было.</w:t>
      </w:r>
    </w:p>
    <w:p>
      <w:pPr>
        <w:pStyle w:val="Normal"/>
        <w:spacing w:lineRule="auto" w:line="240" w:before="0" w:after="0"/>
        <w:jc w:val="both"/>
        <w:rPr/>
      </w:pPr>
      <w:r>
        <w:rPr/>
        <w:t xml:space="preserve">Действия депутата Алексея Тимофеева к черным технологиям никак не относятся, но позабавил он многих. Тимофеев направил в Горизбирком жалобу на "Единую Россию", где написал, что "на остановках общественного транспорта размещены плакаты "сити" формата с фотографией неизвестного лица, эмблемой указанного избирательного объединения и подписью "Вадим Тюльпанов". Одновременно в средствах массовой информации, на уличных рекламных щитах, иными способами распространяются агитационные материалы с изображением непосредственно спикера ЗакСа, члена партии "Единая Россия" Вадима Тюльпанова. Эти изображения очевидно не совпадают с фотографией лица, размещенной на плакатах". </w:t>
      </w:r>
    </w:p>
    <w:p>
      <w:pPr>
        <w:pStyle w:val="Normal"/>
        <w:spacing w:lineRule="auto" w:line="240" w:before="0" w:after="0"/>
        <w:jc w:val="both"/>
        <w:rPr/>
      </w:pPr>
      <w:r>
        <w:rPr/>
        <w:t>"Не требуется специального научного образования и опыта, чтобы, опираясь на основное правило френологии (краниометрии), увидеть существенные различия" между изображением человека на плакатах и настоящим Вадимом Тюльпановым, заявил Алексей Тимофеев. И далее, ловко оперируя терминами этих загадочных наук, доказывал, сколь существенны различия между Тюльпановым настоящим и тем, что висит на плакатах. Анализируя изображение неизвестного лица, Тимофеев приходит к выводу, что этот человек "представляется миролюбивым, добродушным, беспечным, мягким, любезным, бесхитростным, не чуждым честолюбию, тщеславию, ум у него гибкий, легкий, но поверхностный". Тогда как по фотографиям настоящего Тюльпанова видно, что он -- "человек суровый, энергичный и динамичный, стремящийся к лидерству, в общении настойчивый и прямолинейный, нередко бывает жестким, но хороший исполнитель".</w:t>
      </w:r>
    </w:p>
    <w:p>
      <w:pPr>
        <w:pStyle w:val="Normal"/>
        <w:spacing w:lineRule="auto" w:line="240" w:before="0" w:after="0"/>
        <w:jc w:val="both"/>
        <w:rPr/>
      </w:pPr>
      <w:r>
        <w:rPr/>
        <w:t>Поскольку по закону для использования фотографии любого человека на своих предвыборных плакатах партия должна заручиться его письменным согласием, Тимофеев потребовал, чтобы "медведи" принесли в Горизбирком соответствующее заявление от лица, размещенного на плакатах. Горизбирком на эту жалобу не отреагировал.</w:t>
      </w:r>
    </w:p>
    <w:p>
      <w:pPr>
        <w:pStyle w:val="Normal"/>
        <w:spacing w:lineRule="auto" w:line="240" w:before="0" w:after="0"/>
        <w:jc w:val="both"/>
        <w:rPr/>
      </w:pPr>
      <w:r>
        <w:rPr/>
        <w:t>Впрочем, креативные технологии, как правило, неэффективны. Поскольку избиратели в большинстве не в состоянии оценить специфический юмор пиарщиков.</w:t>
      </w:r>
    </w:p>
    <w:p>
      <w:pPr>
        <w:pStyle w:val="Normal"/>
        <w:spacing w:lineRule="auto" w:line="240" w:before="0" w:after="0"/>
        <w:jc w:val="both"/>
        <w:rPr/>
      </w:pPr>
      <w:r>
        <w:rPr/>
      </w:r>
    </w:p>
    <w:p>
      <w:pPr>
        <w:pStyle w:val="Heading1"/>
        <w:rPr/>
      </w:pPr>
      <w:bookmarkStart w:id="137" w:name="__RefHeading___Toc167466887"/>
      <w:bookmarkEnd w:id="137"/>
      <w:r>
        <w:rPr/>
        <w:t>ОМОН на Марше действовал по указанию Рашида Нургалиева - ЗАКС.Ру, 05.03.2007</w:t>
      </w:r>
    </w:p>
    <w:p>
      <w:pPr>
        <w:pStyle w:val="Normal"/>
        <w:spacing w:lineRule="auto" w:line="240" w:before="0" w:after="0"/>
        <w:jc w:val="both"/>
        <w:rPr/>
      </w:pPr>
      <w:r>
        <w:rPr/>
        <w:t>Как заявила в телефонной беседе с корреспондентом ЗАКС.Ру лидер петербургского ОГФ Ольга Курносова, глава МВД Рашид Нургалиев лично приказал применять жесткие меры в отношении участников "Марша несогласных".</w:t>
      </w:r>
    </w:p>
    <w:p>
      <w:pPr>
        <w:pStyle w:val="Normal"/>
        <w:spacing w:lineRule="auto" w:line="240" w:before="0" w:after="0"/>
        <w:jc w:val="both"/>
        <w:rPr/>
      </w:pPr>
      <w:r>
        <w:rPr/>
        <w:t>Ольга Курносова так прокомментировала действия правоохранительных органов во время Марша: "Я не понимаю позицию сотрудников правоохранительных органов. Сложилось впечатление, что они находятся не у себя в городе, а на оккупированной территории. Как можно было избивать стариков, женщин и детей!".</w:t>
      </w:r>
    </w:p>
    <w:p>
      <w:pPr>
        <w:pStyle w:val="Normal"/>
        <w:spacing w:lineRule="auto" w:line="240" w:before="0" w:after="0"/>
        <w:jc w:val="both"/>
        <w:rPr/>
      </w:pPr>
      <w:r>
        <w:rPr/>
        <w:t>По словам Ольги Курносовой, произошедшее на Марше дает все основания досрочно прекратить полномочия губернатора города Валентины Матвиенко. Уже сейчас готовится заявление президенту России с просьбой, снять Валентину Матвиенко с занимаемой должности.</w:t>
      </w:r>
    </w:p>
    <w:p>
      <w:pPr>
        <w:pStyle w:val="Normal"/>
        <w:spacing w:lineRule="auto" w:line="240" w:before="0" w:after="0"/>
        <w:jc w:val="both"/>
        <w:rPr/>
      </w:pPr>
      <w:r>
        <w:rPr/>
      </w:r>
    </w:p>
    <w:p>
      <w:pPr>
        <w:pStyle w:val="Heading1"/>
        <w:rPr/>
      </w:pPr>
      <w:bookmarkStart w:id="138" w:name="__RefHeading___Toc167466888"/>
      <w:bookmarkEnd w:id="138"/>
      <w:r>
        <w:rPr/>
        <w:t>ВТБ поменял менеджеров - Деловой Петербург, 05.03.2007, Евгений Волков</w:t>
      </w:r>
    </w:p>
    <w:p>
      <w:pPr>
        <w:pStyle w:val="Normal"/>
        <w:spacing w:lineRule="auto" w:line="240" w:before="0" w:after="0"/>
        <w:jc w:val="both"/>
        <w:rPr/>
      </w:pPr>
      <w:r>
        <w:rPr/>
        <w:t>Руководство ОАО "Внешторгбанк" (ВТБ) поменяло топ-менеджмент ООО "Петербург Сити", реализующего проект "Набережная Европы".</w:t>
      </w:r>
    </w:p>
    <w:p>
      <w:pPr>
        <w:pStyle w:val="Normal"/>
        <w:spacing w:lineRule="auto" w:line="240" w:before="0" w:after="0"/>
        <w:jc w:val="both"/>
        <w:rPr/>
      </w:pPr>
      <w:r>
        <w:rPr/>
        <w:t>Новым генеральным директором ООО "Петербург Сити" стала Надежда Винник, до этого занимавшая должность заместителя генерального директора ЗАО "ВТБ-Капитал" (генеральный директор "ВТБ-Капитал" - Сергей Матвиенко, сын губернатора Петербурга. - "ДП"). На этом посту она сменила Викторию Шамликашвили, возглавлявшую в последнее время компанию. Информацию о перестановке подтвердила Виктория Шамликашвили.</w:t>
      </w:r>
    </w:p>
    <w:p>
      <w:pPr>
        <w:pStyle w:val="Normal"/>
        <w:spacing w:lineRule="auto" w:line="240" w:before="0" w:after="0"/>
        <w:jc w:val="both"/>
        <w:rPr/>
      </w:pPr>
      <w:r>
        <w:rPr/>
        <w:t>"Перед Новым годом я поняла, что мне достаточно тяжело совмещать несколько должностей, я поставила вопрос перед собственниками о своем переназначении", - добавила Виктория Шамликашвили. Сейчас она занимает должность генерального директора туристической компании ЗАО "Индивидуальный туристический сервис", которую возглавляла и раньше.</w:t>
      </w:r>
    </w:p>
    <w:p>
      <w:pPr>
        <w:pStyle w:val="Normal"/>
        <w:spacing w:lineRule="auto" w:line="240" w:before="0" w:after="0"/>
        <w:jc w:val="both"/>
        <w:rPr/>
      </w:pPr>
      <w:r>
        <w:rPr/>
        <w:t>О назначении Надежды Винник на новую должность стало известно из самого "ВТБ-Капитал", а также от руководства ГИПХа. Сама Надежда Винник, как и пресс-служба "ВТБ-Капитал", комментировать перестановку не пожелали.</w:t>
      </w:r>
    </w:p>
    <w:p>
      <w:pPr>
        <w:pStyle w:val="Normal"/>
        <w:spacing w:lineRule="auto" w:line="240" w:before="0" w:after="0"/>
        <w:jc w:val="both"/>
        <w:rPr/>
      </w:pPr>
      <w:r>
        <w:rPr/>
        <w:t>Биография</w:t>
      </w:r>
    </w:p>
    <w:p>
      <w:pPr>
        <w:pStyle w:val="Normal"/>
        <w:spacing w:lineRule="auto" w:line="240" w:before="0" w:after="0"/>
        <w:jc w:val="both"/>
        <w:rPr/>
      </w:pPr>
      <w:r>
        <w:rPr/>
        <w:t>Про Надежду Винник известно только то, что до 2004г. она работала на должности заместителя директора инвестиционной дирекции ОАО "Промышленно-строительный банк", члена совета директоров ОАО "ПСБ-Инвест Групп".</w:t>
      </w:r>
    </w:p>
    <w:p>
      <w:pPr>
        <w:pStyle w:val="Normal"/>
        <w:spacing w:lineRule="auto" w:line="240" w:before="0" w:after="0"/>
        <w:jc w:val="both"/>
        <w:rPr/>
      </w:pPr>
      <w:r>
        <w:rPr/>
        <w:t>Однако после продажи Владимиром Коганом Промышленно-строительного банка группе "ВТБ" команда "ПСБ-Инвест Групп" была распущена, а Надежда Винник ушла работать в дирекцию ВТБ.</w:t>
      </w:r>
    </w:p>
    <w:p>
      <w:pPr>
        <w:pStyle w:val="Normal"/>
        <w:spacing w:lineRule="auto" w:line="240" w:before="0" w:after="0"/>
        <w:jc w:val="both"/>
        <w:rPr/>
      </w:pPr>
      <w:r>
        <w:rPr/>
        <w:t>На заметку</w:t>
      </w:r>
    </w:p>
    <w:p>
      <w:pPr>
        <w:pStyle w:val="Normal"/>
        <w:spacing w:lineRule="auto" w:line="240" w:before="0" w:after="0"/>
        <w:jc w:val="both"/>
        <w:rPr/>
      </w:pPr>
      <w:r>
        <w:rPr/>
        <w:t>Специалисты, близкие к проекту "Набережная Европы", предостерегают, что обременения, прописанные в последнем распоряжении Росимущества 384-р, ставят под вопрос получение прибыли в проекте. В лучшем случае инвестор сможет только окупить затраты.</w:t>
      </w:r>
    </w:p>
    <w:p>
      <w:pPr>
        <w:pStyle w:val="Normal"/>
        <w:spacing w:lineRule="auto" w:line="240" w:before="0" w:after="0"/>
        <w:jc w:val="both"/>
        <w:rPr/>
      </w:pPr>
      <w:r>
        <w:rPr/>
        <w:t>Что должен оплатить инвестор (ВТБ):</w:t>
      </w:r>
    </w:p>
    <w:p>
      <w:pPr>
        <w:pStyle w:val="Normal"/>
        <w:spacing w:lineRule="auto" w:line="240" w:before="0" w:after="0"/>
        <w:jc w:val="both"/>
        <w:rPr/>
      </w:pPr>
      <w:r>
        <w:rPr/>
        <w:t>- Переезд и модернизация ГИПХа - 722 млн рублей.</w:t>
      </w:r>
    </w:p>
    <w:p>
      <w:pPr>
        <w:pStyle w:val="Normal"/>
        <w:spacing w:lineRule="auto" w:line="240" w:before="0" w:after="0"/>
        <w:jc w:val="both"/>
        <w:rPr/>
      </w:pPr>
      <w:r>
        <w:rPr/>
        <w:t>- Строительство Дворца танцев Бориса Эйфмана - 740 млн рублей.</w:t>
      </w:r>
    </w:p>
    <w:p>
      <w:pPr>
        <w:pStyle w:val="Normal"/>
        <w:spacing w:lineRule="auto" w:line="240" w:before="0" w:after="0"/>
        <w:jc w:val="both"/>
        <w:rPr/>
      </w:pPr>
      <w:r>
        <w:rPr/>
        <w:t>- Приобретение квартир для сотрудников ФСБ - 281 млн рублей.</w:t>
      </w:r>
    </w:p>
    <w:p>
      <w:pPr>
        <w:pStyle w:val="Normal"/>
        <w:spacing w:lineRule="auto" w:line="240" w:before="0" w:after="0"/>
        <w:jc w:val="both"/>
        <w:rPr/>
      </w:pPr>
      <w:r>
        <w:rPr/>
        <w:t>- По окончании строительства многофункционального комплекса продать по себестоимости в собственность Российской Федерации часть площадей на сумму 2,5 млрд рублей (30%).</w:t>
      </w:r>
    </w:p>
    <w:p>
      <w:pPr>
        <w:pStyle w:val="Normal"/>
        <w:spacing w:lineRule="auto" w:line="240" w:before="0" w:after="0"/>
        <w:jc w:val="both"/>
        <w:rPr/>
      </w:pPr>
      <w:r>
        <w:rPr/>
        <w:t>- Общая площадь МФК 175.300 м2</w:t>
      </w:r>
    </w:p>
    <w:p>
      <w:pPr>
        <w:pStyle w:val="Normal"/>
        <w:spacing w:lineRule="auto" w:line="240" w:before="0" w:after="0"/>
        <w:jc w:val="both"/>
        <w:rPr/>
      </w:pPr>
      <w:r>
        <w:rPr/>
        <w:t>- Срок реализации проекта - 01.09.2014г.</w:t>
      </w:r>
    </w:p>
    <w:p>
      <w:pPr>
        <w:pStyle w:val="Normal"/>
        <w:spacing w:lineRule="auto" w:line="240" w:before="0" w:after="0"/>
        <w:jc w:val="both"/>
        <w:rPr/>
      </w:pPr>
      <w:r>
        <w:rPr/>
        <w:t>Источник: Распоряжение 384-р</w:t>
      </w:r>
    </w:p>
    <w:p>
      <w:pPr>
        <w:pStyle w:val="Normal"/>
        <w:spacing w:lineRule="auto" w:line="240" w:before="0" w:after="0"/>
        <w:jc w:val="both"/>
        <w:rPr/>
      </w:pPr>
      <w:r>
        <w:rPr/>
      </w:r>
    </w:p>
    <w:p>
      <w:pPr>
        <w:pStyle w:val="Heading1"/>
        <w:rPr/>
      </w:pPr>
      <w:bookmarkStart w:id="139" w:name="__RefHeading___Toc167466889"/>
      <w:bookmarkEnd w:id="139"/>
      <w:r>
        <w:rPr/>
        <w:t>Чудесный, вечный - Деловой Петербург, 05.03.2007, Леонид Андреев</w:t>
      </w:r>
    </w:p>
    <w:p>
      <w:pPr>
        <w:pStyle w:val="Normal"/>
        <w:spacing w:lineRule="auto" w:line="240" w:before="0" w:after="0"/>
        <w:jc w:val="both"/>
        <w:rPr/>
      </w:pPr>
      <w:r>
        <w:rPr/>
        <w:t>Хоть бы только коснуться той благородной земли, хоть бы только раз вздохнуть тем воздухом!.. Умереть бы там</w:t>
      </w:r>
    </w:p>
    <w:p>
      <w:pPr>
        <w:pStyle w:val="Normal"/>
        <w:spacing w:lineRule="auto" w:line="240" w:before="0" w:after="0"/>
        <w:jc w:val="both"/>
        <w:rPr/>
      </w:pPr>
      <w:r>
        <w:rPr/>
        <w:t>В пятницу губернатор Петербурга Валентина Матвиенко предложила поменять идеологический маяк на подходах к стадиону на Крестовском острове. До прошлого года стадион носил имя Сергея Кирова, соответственно, статуя первого секретаря Ленинградского обкома ВКП(б) и украшала Морской проспект.</w:t>
      </w:r>
    </w:p>
    <w:p>
      <w:pPr>
        <w:pStyle w:val="Normal"/>
        <w:spacing w:lineRule="auto" w:line="240" w:before="0" w:after="0"/>
        <w:jc w:val="both"/>
        <w:rPr/>
      </w:pPr>
      <w:r>
        <w:rPr/>
        <w:t>Нет стадиона - нет и секретаря, решила, видимо, губернатор. И обратилась к председателю КГИОП Вере Дементьевой: "Посмотрите внимательно, нужен ли нам этот памятник. Я не против Кирова, но надо решить, нужен ли он там?" Сама постановка вопроса вызывает восхищение. Неизвестно, что должна была сказать подчиненная Валентины Матвиенко, "внимательно посмотрев" на памятник, но Вера Дементьева осмелилась возразить. За что и получила упрек в том, что стремится сохранять "все, что пылью покрыто" (см. материал на стр. 5). Можно смело предположить, что те, кому положено, все-таки присмотрятся еще внимательнее и примут правильное решение.</w:t>
      </w:r>
    </w:p>
    <w:p>
      <w:pPr>
        <w:pStyle w:val="Normal"/>
        <w:spacing w:lineRule="auto" w:line="240" w:before="0" w:after="0"/>
        <w:jc w:val="both"/>
        <w:rPr/>
      </w:pPr>
      <w:r>
        <w:rPr/>
        <w:t>Не надо думать, однако, что критика губернатора носит деструктивный характер. На место неактуального Кирова Валентина Матвиенко предложила водрузить памятник главе ОАО "Газпром" Алексею Миллеру. Может, даже в шутку. Хотя как раз 1 февраля вступило в силу постановление Правительства РФ, по которому библиотеки, больницы, спортивные и научные общества могут носить имя благотворителя, причем при его жизни.</w:t>
      </w:r>
    </w:p>
    <w:p>
      <w:pPr>
        <w:pStyle w:val="Normal"/>
        <w:spacing w:lineRule="auto" w:line="240" w:before="0" w:after="0"/>
        <w:jc w:val="both"/>
        <w:rPr/>
      </w:pPr>
      <w:r>
        <w:rPr/>
        <w:t>Свято место пусто не бывает. Но выбор персонажа для увековечивания вызывает вопросы уже сейчас, председатель правления "Газпрома" - это всего лишь менеджер, пусть даже с приставкой "топ". На что потратить деньги, решать должен не он, а акционеры. Тем более, что и денег-то "Газпром" своих тратить не станет, стадион будет строиться за счет его налоговых отчислений в бюджет города. То есть роль Алексея Миллера в данном процессе в общем техническая.</w:t>
      </w:r>
    </w:p>
    <w:p>
      <w:pPr>
        <w:pStyle w:val="Normal"/>
        <w:spacing w:lineRule="auto" w:line="240" w:before="0" w:after="0"/>
        <w:jc w:val="both"/>
        <w:rPr/>
      </w:pPr>
      <w:r>
        <w:rPr/>
        <w:t xml:space="preserve">Выбор героя для общества в каждую эпоху - тяжелый выбор. Именно поэтому памятники современникам ставят редко. Должно смениться поколение, а то и два, чтоб адекватно оценить роль и значение личности в истории. Даже Петру </w:t>
      </w:r>
      <w:r>
        <w:rPr>
          <w:lang w:val="en-US"/>
        </w:rPr>
        <w:t>I</w:t>
      </w:r>
      <w:r>
        <w:rPr/>
        <w:t>, при жизни носившему официальный титул Отец Отечества, первый памятник открыли спустя полвека после его смерти. А современникам ставят памятники, как правило, если они выходцы из сферы культуры - писателям, певцам, спортсменам. Это даже не увековечивание, а так, еще одно изображение звезды. Ни по специальности, ни по популярности Алексей Миллер на звезду явно не тянет.</w:t>
      </w:r>
    </w:p>
    <w:p>
      <w:pPr>
        <w:pStyle w:val="Normal"/>
        <w:spacing w:lineRule="auto" w:line="240" w:before="0" w:after="0"/>
        <w:jc w:val="both"/>
        <w:rPr/>
      </w:pPr>
      <w:r>
        <w:rPr/>
      </w:r>
    </w:p>
    <w:p>
      <w:pPr>
        <w:pStyle w:val="Heading1"/>
        <w:rPr/>
      </w:pPr>
      <w:bookmarkStart w:id="140" w:name="__RefHeading___Toc167466890"/>
      <w:bookmarkEnd w:id="140"/>
      <w:r>
        <w:rPr/>
        <w:t>Невское побоище - Русская линия, 05.03.2007</w:t>
      </w:r>
    </w:p>
    <w:p>
      <w:pPr>
        <w:pStyle w:val="Normal"/>
        <w:spacing w:lineRule="auto" w:line="240" w:before="0" w:after="0"/>
        <w:jc w:val="both"/>
        <w:rPr/>
      </w:pPr>
      <w:r>
        <w:rPr/>
        <w:t>В минувшую субботу в Санкт-Петербурге была организована провокация под названием "марш несогласных"…</w:t>
      </w:r>
    </w:p>
    <w:p>
      <w:pPr>
        <w:pStyle w:val="Normal"/>
        <w:spacing w:lineRule="auto" w:line="240" w:before="0" w:after="0"/>
        <w:jc w:val="both"/>
        <w:rPr/>
      </w:pPr>
      <w:r>
        <w:rPr/>
        <w:t>Уведомление о проведении "марша несогласных" - демонстрации протеста левых либералов и радикалов (сторонников экс-шахматиста Г.Каспарова, экс-премьера М.Касьянова, национал-большевиков Э.Лимонова, Авангарда красной молодежи и иже с ними) было подано в мэрию Санкт-Петербурга еще 16 февраля. В нем говорилось о двух мероприятиях: митинге с последующим шествием по маршруту Концертный зал "Октябрьский" (недалеко от Московского вокзала) - площадь Пролетарской диктатуры (рядом со Смольным), по Суворовскому проспекту. Администрация Петербурга отклонила заявку под тем предлогом, что шествие может "помешать движению транспорта". Взамен городские власти предложили ограничиться митингом на площади Ленина у Финляндского вокзала. Мол, там всегда революционеры собирались. Однако организаторы "марша несогласных" решили проигнорировать запрет властей и призвали своих сторонников прийти на марш к БКЗ.</w:t>
      </w:r>
    </w:p>
    <w:p>
      <w:pPr>
        <w:pStyle w:val="Normal"/>
        <w:spacing w:lineRule="auto" w:line="240" w:before="0" w:after="0"/>
        <w:jc w:val="both"/>
        <w:rPr/>
      </w:pPr>
      <w:r>
        <w:rPr/>
        <w:t>Городские власти сделали все возможное, чтобы помешать проведению акции. Губернатор Валентина Матвиенко выступила по главному городскому телеканалу с призывом не ходить на марш, а на станциях метро звучали предупреждения о провокационном характере предстоящей акции. Еще до начала мероприятия были задержаны Лимонов, лидер питерского Объединенного гражданского фронта Ольга Курносова, несколько молодых "яблочников". Подходы к Суворовскому проспекту, где участники акции первоначально хотели провести марш, были наглухо заблокированы милицией.</w:t>
      </w:r>
    </w:p>
    <w:p>
      <w:pPr>
        <w:pStyle w:val="Normal"/>
        <w:spacing w:lineRule="auto" w:line="240" w:before="0" w:after="0"/>
        <w:jc w:val="both"/>
        <w:rPr/>
      </w:pPr>
      <w:r>
        <w:rPr/>
        <w:t>Однако, несмотря на все усилия властей, "марш несогласных" все-таки состоялся. По разным подсчетам, в акции принимало участие от 500 до тысячи человек, сообщает наш корреспондент, присутствовавший на мероприятии. На митинге выступали лидер ОГФ Гарри Каспаров, депутат петербургского ЗакСа Сергей Гуляев, лидер питерского "Яблока" Максим Резник, глава РНДС Михаил Касьянов, а также представители нескольких правозащитных организаций Петербурга. Собравшиеся скандировали лозунги "Этот город - наш!", "Нам нужна другая Россия!", "Матвиенко, уходи!"</w:t>
      </w:r>
    </w:p>
    <w:p>
      <w:pPr>
        <w:pStyle w:val="Normal"/>
        <w:spacing w:lineRule="auto" w:line="240" w:before="0" w:after="0"/>
        <w:jc w:val="both"/>
        <w:rPr/>
      </w:pPr>
      <w:r>
        <w:rPr/>
        <w:t>Спустя четверть часа после начала акции, разгоряченная толпа, состоявшая преимущественно из нацболов, прорвала милицейские ограждения и вышла на проезжую часть Невского проспекта. В ответ правоохрательные органы перекрыли пересечение Невского проспекта и улицы Маяковская. Приблизившись к милицейскому заграждению на расстояние нескольких метров, протестующие попытались взять штурмом милицейские укрепления.</w:t>
      </w:r>
    </w:p>
    <w:p>
      <w:pPr>
        <w:pStyle w:val="Normal"/>
        <w:spacing w:lineRule="auto" w:line="240" w:before="0" w:after="0"/>
        <w:jc w:val="both"/>
        <w:rPr/>
      </w:pPr>
      <w:r>
        <w:rPr/>
        <w:t>В руках нападавших оказались "фаеры" (зажигательные петарды) и камни. В ответ сотрудники ОМОН применили силу. В ходе столкновения Невский проспект на несколько минут превратился в настоящую арену боевых действий. Впрочем, имея опыт борьбы с местными футбольными фанатами, правоохранительные органы достаточно быстро взяли ситуацию под контроль. Спустя всего несколько минут более ста человек оказались в наручниках. Как сообщает "Интерфакс", по оперативным данным, в ходе митинга было задержано 113 активных участников акции, на которых составлены протоколы об административных правонарушениях. Среди пострадавших оказался и один из организаторов митинга депутат местного ЗакСа Сергей Гуляев. По его словам, во время выступления, сотрудники ОМОНа применили в отношении него силу, в результате чего Гуляев потерял сознание.</w:t>
      </w:r>
    </w:p>
    <w:p>
      <w:pPr>
        <w:pStyle w:val="Normal"/>
        <w:spacing w:lineRule="auto" w:line="240" w:before="0" w:after="0"/>
        <w:jc w:val="both"/>
        <w:rPr/>
      </w:pPr>
      <w:r>
        <w:rPr/>
        <w:t>Руководство "марша несогласных" выразило удовлетворение действиями своих сторонников. Так, глава ОГФ, Каспаров назвал проведенную акцию "колоссальным успехом оппозиции". Губернатор же Петербурга Матвиенко назвала марш провокацией, которую устроили федеральные гастролеры, чтобы дестабилизировать ситуацию перед выборами.</w:t>
      </w:r>
    </w:p>
    <w:p>
      <w:pPr>
        <w:pStyle w:val="Normal"/>
        <w:spacing w:lineRule="auto" w:line="240" w:before="0" w:after="0"/>
        <w:jc w:val="both"/>
        <w:rPr/>
      </w:pPr>
      <w:r>
        <w:rPr/>
        <w:t>Радость организаторов "марша несогласных" понятна. Их провокация действительно удалась. Однако успех провокационной выходки связан не с какой-то особенной популярностью среди петербуржцев Касьянова, Каспарова или тем паче Лимонова. Он - во многом является результатом неуклюжей политики губернатора Валентины Матвиенко по отношению к оппозиции. Запрет на участие в выборах в петербурский ЗакС "Яблока" и "Народной воли", а также неразбериха с регистрацией партии СЕПР, сыграли немалую роль в сочувствии части горожан прошедшей протестной акции. "Оранжевые" радикалы пожинают плоды этого недовольства. Теперь зарубежная пресса раздувает петербургское действо до немыслимых масштабов. К примеру, откликаясь на события в Петербурге, американская газета "</w:t>
      </w:r>
      <w:r>
        <w:rPr>
          <w:lang w:val="en-US"/>
        </w:rPr>
        <w:t>Time</w:t>
      </w:r>
      <w:r>
        <w:rPr/>
        <w:t>" выпустила сегодня статью, в которой, ни много ни мало, говорится о том, что "российский народ протестует против власти Путина". Так и начинаются революции, когда некоторые не совсем умные и вовсе недальновидные местные администраторы, типа г-жи Матвиенко, пытаются порадовать центральную власть, в данном случае Президента Владимира Путина, своей "верноподданнической" деятельностью...</w:t>
      </w:r>
    </w:p>
    <w:p>
      <w:pPr>
        <w:pStyle w:val="Normal"/>
        <w:spacing w:lineRule="auto" w:line="240" w:before="0" w:after="0"/>
        <w:jc w:val="both"/>
        <w:rPr/>
      </w:pPr>
      <w:r>
        <w:rPr/>
      </w:r>
    </w:p>
    <w:p>
      <w:pPr>
        <w:pStyle w:val="Heading1"/>
        <w:rPr/>
      </w:pPr>
      <w:bookmarkStart w:id="141" w:name="__RefHeading___Toc167466891"/>
      <w:bookmarkEnd w:id="141"/>
      <w:r>
        <w:rPr/>
        <w:t>Сергей Гуляев намерен подать в суд на Валентину Матвиенко - Фонтанка.ру, 05.03.2007</w:t>
      </w:r>
    </w:p>
    <w:p>
      <w:pPr>
        <w:pStyle w:val="Normal"/>
        <w:spacing w:lineRule="auto" w:line="240" w:before="0" w:after="0"/>
        <w:jc w:val="both"/>
        <w:rPr/>
      </w:pPr>
      <w:r>
        <w:rPr/>
        <w:t xml:space="preserve">Депутат ЗакСа Сергей Гуляев намерен подать иск в суд к губернатору Петербурга Валентине Матвиенко. Об этом он сам заявил корреспонденту «Фонтанки». </w:t>
      </w:r>
    </w:p>
    <w:p>
      <w:pPr>
        <w:pStyle w:val="Normal"/>
        <w:spacing w:lineRule="auto" w:line="240" w:before="0" w:after="0"/>
        <w:jc w:val="both"/>
        <w:rPr/>
      </w:pPr>
      <w:r>
        <w:rPr/>
        <w:t xml:space="preserve">Основанием для подачи иска, по словам Гуляева, стали высказывания губернатора в прямом эфире «Пятого канала» 2 марта. Тогда Валентина Матвиенко заявила о том, что организаторам «Марша несогласных» предлагались альтернативные места для проведения мероприятия: «Когда к нам обратились организаторы «Марша несогласных», то мы предложили им несколько мест для проведения такого митинга, куда могут прийти те, кто поддерживает эту идеологию», - цитирует депутат Валентину Матвиенко. </w:t>
      </w:r>
    </w:p>
    <w:p>
      <w:pPr>
        <w:pStyle w:val="Normal"/>
        <w:spacing w:lineRule="auto" w:line="240" w:before="0" w:after="0"/>
        <w:jc w:val="both"/>
        <w:rPr/>
      </w:pPr>
      <w:r>
        <w:rPr/>
        <w:t xml:space="preserve">По словам Гуляева, единственное место, которое им предлагали – это площадь у Финляндского вокзала. </w:t>
      </w:r>
    </w:p>
    <w:p>
      <w:pPr>
        <w:pStyle w:val="Normal"/>
        <w:spacing w:lineRule="auto" w:line="240" w:before="0" w:after="0"/>
        <w:jc w:val="both"/>
        <w:rPr/>
      </w:pPr>
      <w:r>
        <w:rPr/>
        <w:t>Кроме этого, по мнению депутата, власти не имели право изменять формат мероприятия с шествия на митинг. А для проведения шествия никаких маршрутов, отличных от заявленного, им не предлагали.</w:t>
      </w:r>
    </w:p>
    <w:p>
      <w:pPr>
        <w:pStyle w:val="Normal"/>
        <w:spacing w:lineRule="auto" w:line="240" w:before="0" w:after="0"/>
        <w:jc w:val="both"/>
        <w:rPr/>
      </w:pPr>
      <w:r>
        <w:rPr/>
      </w:r>
    </w:p>
    <w:p>
      <w:pPr>
        <w:pStyle w:val="Heading1"/>
        <w:rPr/>
      </w:pPr>
      <w:bookmarkStart w:id="142" w:name="__RefHeading___Toc167466892"/>
      <w:bookmarkEnd w:id="142"/>
      <w:r>
        <w:rPr/>
        <w:t>Лекарство против страха - Новая газета СПб, 05.03.2007, Борис Вишневский</w:t>
      </w:r>
    </w:p>
    <w:p>
      <w:pPr>
        <w:pStyle w:val="Normal"/>
        <w:spacing w:lineRule="auto" w:line="240" w:before="0" w:after="0"/>
        <w:jc w:val="both"/>
        <w:rPr/>
      </w:pPr>
      <w:r>
        <w:rPr/>
        <w:t xml:space="preserve">"Пришел на Марш несогласных после того, как по телевидению выступила Валентина Матвиенко и призвала не участвовать в "запрещенном митинге". Аналогичные слова мне приходилось 3 марта слышать от многих людей - увидев в телевизионный прайм-тайм выступление градоначальницы, они решили для себя: идем! </w:t>
      </w:r>
    </w:p>
    <w:p>
      <w:pPr>
        <w:pStyle w:val="Normal"/>
        <w:spacing w:lineRule="auto" w:line="240" w:before="0" w:after="0"/>
        <w:jc w:val="both"/>
        <w:rPr/>
      </w:pPr>
      <w:r>
        <w:rPr/>
        <w:t>На самом деле истинным организаторам Марша была она. Именно ее политика вывела людей на улицы. И рекламу мероприятия обеспечивала тоже именно она.</w:t>
      </w:r>
    </w:p>
    <w:p>
      <w:pPr>
        <w:pStyle w:val="Normal"/>
        <w:spacing w:lineRule="auto" w:line="240" w:before="0" w:after="0"/>
        <w:jc w:val="both"/>
        <w:rPr/>
      </w:pPr>
      <w:r>
        <w:rPr/>
        <w:t xml:space="preserve">До этого на протяжении трех дней в метро транслировали объявления с призывом "не поддаваться на провокации" и не ходить на Марш несогласных", потому что он не разрешен властями. </w:t>
      </w:r>
    </w:p>
    <w:p>
      <w:pPr>
        <w:pStyle w:val="Normal"/>
        <w:spacing w:lineRule="auto" w:line="240" w:before="0" w:after="0"/>
        <w:jc w:val="both"/>
        <w:rPr/>
      </w:pPr>
      <w:r>
        <w:rPr/>
        <w:t xml:space="preserve">ГУВД провело специальную пресс-конференцию, чтобы сообщить гражданам, что марш запрещен, и те, кто придет, будут нести за это административную ответственность. </w:t>
      </w:r>
    </w:p>
    <w:p>
      <w:pPr>
        <w:pStyle w:val="Normal"/>
        <w:spacing w:lineRule="auto" w:line="240" w:before="0" w:after="0"/>
        <w:jc w:val="both"/>
        <w:rPr/>
      </w:pPr>
      <w:r>
        <w:rPr/>
        <w:t xml:space="preserve">К депутату ЗакСа от "Яблока" Наталии Евдокимовой специально приехал один из высших городских чиновников и "по секрету" сообщил, что питерская милиция якобы получила от министра МВД Рашида Нургалиева приказ разогнать марш, и что щадить не будут никого - может быть, Наталия Леонидовна и ее соратники по партии подумают, стоит ли участвовать, а тем более брать с собой детей? </w:t>
      </w:r>
    </w:p>
    <w:p>
      <w:pPr>
        <w:pStyle w:val="Normal"/>
        <w:spacing w:lineRule="auto" w:line="240" w:before="0" w:after="0"/>
        <w:jc w:val="both"/>
        <w:rPr/>
      </w:pPr>
      <w:r>
        <w:rPr/>
        <w:t xml:space="preserve">Ну а в интернете, со ссылкой на неназванные источники из правоохранительных органов, сообщалось, что милиция получила "карт-бланш" и будет вести себя максимально жестко, что участников марша не допустят и близко к Смольному, что для них уже заготовлены свободные "обезьянники" в близлежащих к БКЗ "Октябрьский" отделениях милиции, а для разгона марша уже приведены в боевую готовность специально закупленные в Италии перед саммитом "Большой восьмерки" водометные машины... </w:t>
      </w:r>
    </w:p>
    <w:p>
      <w:pPr>
        <w:pStyle w:val="Normal"/>
        <w:spacing w:lineRule="auto" w:line="240" w:before="0" w:after="0"/>
        <w:jc w:val="both"/>
        <w:rPr/>
      </w:pPr>
      <w:r>
        <w:rPr/>
        <w:t xml:space="preserve">У нормального человека, который все это слушал, видел и читал, возникал только один вопрос к городским властям: чего вы так боитесь, господа? Мирные граждане, пусть и оппозиционно настроенные, хотят провести шествие по Суворовскому проспекту, а затем митинг у Смольного - ну и что? </w:t>
      </w:r>
    </w:p>
    <w:p>
      <w:pPr>
        <w:pStyle w:val="Normal"/>
        <w:spacing w:lineRule="auto" w:line="240" w:before="0" w:after="0"/>
        <w:jc w:val="both"/>
        <w:rPr/>
      </w:pPr>
      <w:r>
        <w:rPr/>
        <w:t xml:space="preserve">Не в первый и не в последний раз такое происходит, но никогда - по крайней мере начиная с 1989 года - власть не обуревал такой страх, и она с такой силой не пыталась заранее противостоять гражданской акции. Никогда еще по всем информационным каналам граждан не запугивали наказаниями за участие в "запрещенном" мероприятии, хотя никаких прав ничего "запрещать" у питерской администрации нет. Она предложила участникам Марша отказаться от шествия к Смольному и провести только митинг у Финляндского вокзала - те отказались, поскольку никаких законных причин "не согласовывать" заявленный формат акции у исполнительной власти не было. </w:t>
      </w:r>
    </w:p>
    <w:p>
      <w:pPr>
        <w:pStyle w:val="Normal"/>
        <w:spacing w:lineRule="auto" w:line="240" w:before="0" w:after="0"/>
        <w:jc w:val="both"/>
        <w:rPr/>
      </w:pPr>
      <w:r>
        <w:rPr/>
        <w:t xml:space="preserve">Валентина Матвиенко, впрочем, понимает закон по-своему. Выступая на Пятом канале, она заявила следующее: "Что касается шествий по городу, мы, как власть, не можем этого позволить, потому что это очень опасно... Марш по центру города - это надо перекрывать улицы, это вызовет огромные проблемы с движением транспорта, это ущемит права очень многих людей". А чуть раньше она заявила, что есть разные формы протеста, в том числе - это можно делать в интернете (!). </w:t>
      </w:r>
    </w:p>
    <w:p>
      <w:pPr>
        <w:pStyle w:val="Normal"/>
        <w:spacing w:lineRule="auto" w:line="240" w:before="0" w:after="0"/>
        <w:jc w:val="both"/>
        <w:rPr/>
      </w:pPr>
      <w:r>
        <w:rPr/>
        <w:t xml:space="preserve">Конституция, заметим, определяет шествия как одну из гарантированных гражданам публичных акций: давно ли Валентина Ивановна заглядывала в ее 31-ю статью? И "не позволять" шествия - значит грубо нарушать Конституцию, за что, между прочим, даже по "вертикальным" путинским законам полагается снятие губернатора с должности. "Единая Россия" с участием губернаторши, помнится, проводила первомайское шествие по Невскому, закончившееся на Дворцовой, - оно, выходит, не было опасно? </w:t>
      </w:r>
    </w:p>
    <w:p>
      <w:pPr>
        <w:pStyle w:val="Normal"/>
        <w:spacing w:lineRule="auto" w:line="240" w:before="0" w:after="0"/>
        <w:jc w:val="both"/>
        <w:rPr/>
      </w:pPr>
      <w:r>
        <w:rPr/>
        <w:t xml:space="preserve">Что касается перекрытий улиц, то достаточно вспомнить какой-нибудь саммит, или экономический форум, или "рядовой" визит в Петербург г-на Путина, когда весь центр встает. Перекрывают улицы и тогда, когда по ним должна проехать г-жа губернатор - о чем знают многие водители. Видимо, Валентина Ивановна полагает, что перекрытия улиц, случающиеся в целях облегчения проезда высокопоставленных персон, не ущемляют права граждан? </w:t>
      </w:r>
    </w:p>
    <w:p>
      <w:pPr>
        <w:pStyle w:val="Normal"/>
        <w:spacing w:lineRule="auto" w:line="240" w:before="0" w:after="0"/>
        <w:jc w:val="both"/>
        <w:rPr/>
      </w:pPr>
      <w:r>
        <w:rPr/>
        <w:t xml:space="preserve">Ну а комментировать призыв к оппозиции протестовать в интернете и вовсе затруднительно: так и представляешь себе виртуальный митинг протеста. Впрочем, может быть, скоро и на интернет-критику губернатора надо будет получать согласование в Смольном? </w:t>
      </w:r>
    </w:p>
    <w:p>
      <w:pPr>
        <w:pStyle w:val="Normal"/>
        <w:spacing w:lineRule="auto" w:line="240" w:before="0" w:after="0"/>
        <w:jc w:val="both"/>
        <w:rPr/>
      </w:pPr>
      <w:r>
        <w:rPr/>
        <w:t xml:space="preserve">Наконец, еще одно примечательное заявление Валентины Ивановны: мол, "у нас есть информация, что в Петербург приехали несколько составов, вагонов из Москвы экстремистски настроенной молодежи". Ту же байку она повторила, заметим, и после Марша - и ее охотно транслируют федеральные телеканалы: наконец-то найдено объяснение случившемуся! Оказывается, это не питерцы по своей воле вышли на улицы протестовать против политики губернатора, чья администрация относится к гражданам как к холопам и быдлу, это "рука Москвы" в очередной раз протянулась к питерскому горлу. И ничего, что москвичей из "Другой России" было лишь несколько десятков человек, а участников Марша - 5-7 тысяч: чем чудовищнее ложь, тем, как известно, легче в нее поверят. </w:t>
      </w:r>
    </w:p>
    <w:p>
      <w:pPr>
        <w:pStyle w:val="Normal"/>
        <w:spacing w:lineRule="auto" w:line="240" w:before="0" w:after="0"/>
        <w:jc w:val="both"/>
        <w:rPr/>
      </w:pPr>
      <w:r>
        <w:rPr/>
        <w:t xml:space="preserve">После марша появилась еще одна версия: мол, все проводилось на деньги Березовского. (Плакат "Березовский, мы с тобой!" принес с собой на митинг некий молодой человек, в котором многие узнали активиста "Молодой гвардии "Единой России".) Никак не может губернатор представить себе, что горожане способны бесплатно выйти на улицы и кричать "Матвиенко, уходи!". По себе, быть может, судит, да по своим верноподданным "медведям"? Те, небось, бесплатно никуда бы не вышли... </w:t>
      </w:r>
    </w:p>
    <w:p>
      <w:pPr>
        <w:pStyle w:val="Normal"/>
        <w:spacing w:lineRule="auto" w:line="240" w:before="0" w:after="0"/>
        <w:jc w:val="both"/>
        <w:rPr/>
      </w:pPr>
      <w:r>
        <w:rPr/>
        <w:t xml:space="preserve">Среди других превентивных мер Смольного - организация "альтернативного митинга": в тот же день и час КПРФ проводила митинг у театра "Балтийский дом", протестуя против "уплотнительной застройки", "грабительской реформы ЖКХ" и строительства "Газпром-Сити". Говорят, что этот митинг был назначен после встречи Геннадия Зюганова с Валентиной Матвиенко - якобы лидеру коммунистов обещали не мешать с прохождением в ЗакС, а за это его товарищи по партии должны не ругать губернатора и попытаться отвлечь людей от Марша несогласных. Правда, многих отвлечь не удалось - у Балтийского дома собралось не более 500 человек. Да и те, услышав, что основные события разворачиваются на Невском проспекте, поспешили туда, где "погорячее". </w:t>
      </w:r>
    </w:p>
    <w:p>
      <w:pPr>
        <w:pStyle w:val="Normal"/>
        <w:spacing w:lineRule="auto" w:line="240" w:before="0" w:after="0"/>
        <w:jc w:val="both"/>
        <w:rPr/>
      </w:pPr>
      <w:r>
        <w:rPr/>
        <w:t>...Те, кто пришел третьего марта на Невский, несмотря на запугивания и угрозы, несмотря на телевизионную ложь и выставленные кордоны милиции и ОМОНа, переступили через свой страх. Что же, против страха есть только одно надежное лекарство - это свобода. Она выводит его из организма - точно так же, как красное вино выводит из организма стронций...</w:t>
      </w:r>
    </w:p>
    <w:p>
      <w:pPr>
        <w:pStyle w:val="Normal"/>
        <w:spacing w:lineRule="auto" w:line="240" w:before="0" w:after="0"/>
        <w:jc w:val="both"/>
        <w:rPr/>
      </w:pPr>
      <w:r>
        <w:rPr/>
        <w:t xml:space="preserve">Сергей Гуляев, депутат ЗакСа Петербурга: "Мне ответят за каждый удар" </w:t>
      </w:r>
    </w:p>
    <w:p>
      <w:pPr>
        <w:pStyle w:val="Normal"/>
        <w:spacing w:lineRule="auto" w:line="240" w:before="0" w:after="0"/>
        <w:jc w:val="both"/>
        <w:rPr/>
      </w:pPr>
      <w:r>
        <w:rPr/>
        <w:t xml:space="preserve">- В ближайшее время я подам иск к губернатору Петербурга Валентине Матвиенко. Причем я собираюсь привлечь ее к ответственности не как должностное лицо или представителя власти, а как человека, публично (через СМИ) распространившего ложь и клевету. 3 марта в телевизионном эфире Валентина Матвиенко заявила, что нам "предлагали на выбор несколько мест проведения митинга..." </w:t>
      </w:r>
    </w:p>
    <w:p>
      <w:pPr>
        <w:pStyle w:val="Normal"/>
        <w:spacing w:lineRule="auto" w:line="240" w:before="0" w:after="0"/>
        <w:jc w:val="both"/>
        <w:rPr/>
      </w:pPr>
      <w:r>
        <w:rPr/>
        <w:t xml:space="preserve">Я как организатор Марша несогласных лично вел переписку с городским Комитетом по законности, правопорядку и безопасности. Во-первых, нам постоянно не согласовывали митинг без объяснения причины. А во-вторых, альтернативы не было. Не называлось никакого другого места, кроме площади у Финляндского вокзала. Мы возражали: у нас нет претензий к железнодорожному ведомству. Если бы мы что-то хотели сказать Якунину - пошли бы к нему. Но мы идем к Смольному - потому что собираемся заявить о своем несогласии с игнорированием прав и свобод граждан в Петербурге именно представителям власти. </w:t>
      </w:r>
    </w:p>
    <w:p>
      <w:pPr>
        <w:pStyle w:val="Normal"/>
        <w:spacing w:lineRule="auto" w:line="240" w:before="0" w:after="0"/>
        <w:jc w:val="both"/>
        <w:rPr/>
      </w:pPr>
      <w:r>
        <w:rPr/>
        <w:t xml:space="preserve">Мы определили место сбора у БКЗ "Октябрьский". Однако когда сотни человек около 11 утра подошли к концертному залу, он был оцеплен со всех сторон. Также перекрыли 4-ю Советскую, по которой мы намеревались двигаться (маршрут заявлялся заранее). У нас оставался только один путь - по Лиговке в сторону площади Восстания и далее - на Невский проспект. Нам постоянно преграждали движение милицейские кордоны: трижды по дороге к площади Восстания, трижды на Невском... Тем не менее на площади прошел импровизированный митинг. А на Думской улице, на ступенях бывшего здания Городской Думы, я решил подняться, чтобы зачитать резолюцию, подвести итоги и разойтись. И тут, я считаю, устроили провокацию. Уже было видно, что мы собираемся расходиться... Но к Думской подтянули около тридцати милицейских автомобилей, согнали омоновцев и, когда я поднялся на крыльцо, поступила команда: "Задержать Гуляева!" Шесть человек тянули меня по каменным ступеням, при этом били исподтишка... </w:t>
      </w:r>
    </w:p>
    <w:p>
      <w:pPr>
        <w:pStyle w:val="Normal"/>
        <w:spacing w:lineRule="auto" w:line="240" w:before="0" w:after="0"/>
        <w:jc w:val="both"/>
        <w:rPr/>
      </w:pPr>
      <w:r>
        <w:rPr/>
        <w:t xml:space="preserve">Впоследствии врачи Елизаветинской больницы зафиксировали у меня ушибы позвоночника. Хотели госпитализировать. Я отказался. </w:t>
      </w:r>
    </w:p>
    <w:p>
      <w:pPr>
        <w:pStyle w:val="Normal"/>
        <w:spacing w:lineRule="auto" w:line="240" w:before="0" w:after="0"/>
        <w:jc w:val="both"/>
        <w:rPr/>
      </w:pPr>
      <w:r>
        <w:rPr/>
        <w:t xml:space="preserve">Когда мне, уже лежащему на земле, сказали: "залезай в машину", я не смог подняться. Меня втащили насильно. Кто-то стал душить... Последняя фраза, которую я услышал: "Теперь ты понял, что с ОМОНом шутки плохи?" Затем я потерял сознание. Очнулся в камере. В 27-м отделе милиции, куда меня доставили, провел почти два часа. Ни рапорта о задержании, ни протокола об административном правонарушении мне так предъявить и не смогли. Я написал заявление на имя начальника 27-го отдела милиции, на имя начальника ГУВД Петербурга и Ленобласти, обратился (то есть позвонил) в прокуратуру Центрального района (сейчас районная прокуратура ведет проверку по факту незаконного задержания Сергея Гуляева - Н. П.). Приехал прокурор Центрального района. Меня отпустили со словами: "Вы можете быть свободны..." А прокурору милиционеры сказали: "А что мы? Мы - ничё... Нам их ОМОН привез..." </w:t>
      </w:r>
    </w:p>
    <w:p>
      <w:pPr>
        <w:pStyle w:val="Normal"/>
        <w:spacing w:lineRule="auto" w:line="240" w:before="0" w:after="0"/>
        <w:jc w:val="both"/>
        <w:rPr/>
      </w:pPr>
      <w:r>
        <w:rPr/>
        <w:t xml:space="preserve">Да, в этом 27-м отделе милиции таких, как я, - задержанных после митинга - было еще 38 человек. Им меньше повезло. С ними остался мой адвокат, который говорил потом, что остальных освободили только около полуночи. Беспредел полный... Со всеми заодно в том "обезьяннике" сидел до ночи старичок один - его случайно взяли по пути. Он, бедолага, шел ключи отдать сыну... </w:t>
      </w:r>
    </w:p>
    <w:p>
      <w:pPr>
        <w:pStyle w:val="Normal"/>
        <w:spacing w:lineRule="auto" w:line="240" w:before="0" w:after="0"/>
        <w:jc w:val="both"/>
        <w:rPr/>
      </w:pPr>
      <w:r>
        <w:rPr/>
        <w:t xml:space="preserve">Я этого точно не спущу. Мне ответят за каждый удар. </w:t>
      </w:r>
    </w:p>
    <w:p>
      <w:pPr>
        <w:pStyle w:val="Normal"/>
        <w:spacing w:lineRule="auto" w:line="240" w:before="0" w:after="0"/>
        <w:jc w:val="both"/>
        <w:rPr/>
      </w:pPr>
      <w:r>
        <w:rPr/>
        <w:t xml:space="preserve">А митинг однозначно состоялся. Самая главная оценка марша - мы это сделали, мы прошли, мы показали свое несогласие. И что характерно: в Петербурге несогласных собралось даже больше (по нашим подсчетам, не менее 7 тысяч человек), чем в Москве (в столице на мероприятие пришло около 4,5 тысяч). </w:t>
      </w:r>
    </w:p>
    <w:p>
      <w:pPr>
        <w:pStyle w:val="Normal"/>
        <w:spacing w:lineRule="auto" w:line="240" w:before="0" w:after="0"/>
        <w:jc w:val="both"/>
        <w:rPr/>
      </w:pPr>
      <w:r>
        <w:rPr/>
        <w:t>Наталия Евдокимова, депутат петербургского ЗакСа: "Смольный сделал нам неплохую рекламу"</w:t>
      </w:r>
    </w:p>
    <w:p>
      <w:pPr>
        <w:pStyle w:val="Normal"/>
        <w:spacing w:lineRule="auto" w:line="240" w:before="0" w:after="0"/>
        <w:jc w:val="both"/>
        <w:rPr/>
      </w:pPr>
      <w:r>
        <w:rPr/>
        <w:t xml:space="preserve">- Я считаю, что митинг состоялся: семь тысяч граждан - результат. И говорить, что это "два вагона экстремистов из Москвы" - курам на смех. Предпринятыми действиями власти города достигли только обратного эффекта. Если бы нам дали (как изначально и планировалось) пройти по Суворовскому, то марш бы тихо-мирно закончился уже в 13.00. Вместо того нас вынудили идти по Невскому проспекту, перекрыв остальное движение на два часа. На нашем пути выставили несколько милицейских кордонов, создав последующие проблемы для всех и продемонстрировав глупость и трусость. Представьте, ОМОН согнали из восьми регионов (определили и сосчитали по номерам милицейских машин): Псков, Владимир, Новгород и других. Сотрудники правоохранительных органов Петербурга сами признавались: это не наши. Приезжие омоновцы действовали абсолютно не в рамках закона. Местным приходилось с ними ругаться. Для наглядности: наши представители вышли из штаба "Яблока", их тут же задержали. Ребята спросили: "За что?" Ответ: "Не в том месте перешли дорогу"... - "Позвольте, мы ее еще не переходили..." И все в том же духе. </w:t>
      </w:r>
    </w:p>
    <w:p>
      <w:pPr>
        <w:pStyle w:val="Normal"/>
        <w:spacing w:lineRule="auto" w:line="240" w:before="0" w:after="0"/>
        <w:jc w:val="both"/>
        <w:rPr/>
      </w:pPr>
      <w:r>
        <w:rPr/>
        <w:t xml:space="preserve">А </w:t>
      </w:r>
      <w:r>
        <w:rPr>
          <w:lang w:val="en-US"/>
        </w:rPr>
        <w:t>PR</w:t>
      </w:r>
      <w:r>
        <w:rPr/>
        <w:t xml:space="preserve"> Смольного - на самом деле был нашей рекламой. Убеждая всех - "не приходите", чиновники тем самым сообщали: когда и где собираться. Люди хотя бы узнавали, что митинг будет, несмотря на все попытки администрации скрыть информацию о нем и задавить на корню Марш несогласных.</w:t>
      </w:r>
    </w:p>
    <w:p>
      <w:pPr>
        <w:pStyle w:val="Normal"/>
        <w:spacing w:lineRule="auto" w:line="240" w:before="0" w:after="0"/>
        <w:jc w:val="both"/>
        <w:rPr/>
      </w:pPr>
      <w:r>
        <w:rPr/>
      </w:r>
    </w:p>
    <w:p>
      <w:pPr>
        <w:pStyle w:val="Heading1"/>
        <w:rPr/>
      </w:pPr>
      <w:bookmarkStart w:id="143" w:name="__RefHeading___Toc167466893"/>
      <w:bookmarkEnd w:id="143"/>
      <w:r>
        <w:rPr/>
        <w:t>Тупик амбициозности - Эксперт Северо-Запад, 05.03.2007, Владимир Грязневич</w:t>
      </w:r>
    </w:p>
    <w:p>
      <w:pPr>
        <w:pStyle w:val="Normal"/>
        <w:spacing w:lineRule="auto" w:line="240" w:before="0" w:after="0"/>
        <w:jc w:val="both"/>
        <w:rPr/>
      </w:pPr>
      <w:r>
        <w:rPr/>
        <w:t>Правовой нигилизм петербургских властей умножает общественные конфликты и в конечном счете разрушает российскую государственность</w:t>
      </w:r>
    </w:p>
    <w:p>
      <w:pPr>
        <w:pStyle w:val="Normal"/>
        <w:spacing w:lineRule="auto" w:line="240" w:before="0" w:after="0"/>
        <w:jc w:val="both"/>
        <w:rPr/>
      </w:pPr>
      <w:r>
        <w:rPr/>
        <w:t>Амбициозность, ставшая главной отличительной чертой современного политического стиля питерской администрации, породила помимо прочих неприятное последствие - правовой нигилизм, стремление управлять городом не по закону, а по собственному усмотрению. Такие методы создают трудноразрешимые конфликты даже на пустом месте - в ситуациях, которые по закону могли бы быть урегулированы спокойно, без особых проблем. Типичным примером может служить история с расселением жилого дома на элитном Крестовском острове, на территории будущего жилого комплекса для судей Конституционного суда РФ.</w:t>
      </w:r>
    </w:p>
    <w:p>
      <w:pPr>
        <w:pStyle w:val="Normal"/>
        <w:spacing w:lineRule="auto" w:line="240" w:before="0" w:after="0"/>
        <w:jc w:val="both"/>
        <w:rPr/>
      </w:pPr>
      <w:r>
        <w:rPr/>
        <w:t>Казалось бы, какая тут может быть проблема? Городу нужен тот или иной участок, который кем-то занят... Ситуация, стандартная для любого современного города. Она должна регулироваться специальным законом. И такой закон в Петербурге существует - "О жилищной политике Санкт-Петербурга", принятый в мае 2006 года. Пункт 1 статьи 14 этого закона предусматривает: "В случае изъятия жилых помещений в связи с изъятием земельного участка, на котором расположен многоквартирный дом, для государственных нужд Санкт-Петербурга за счет средств бюджета Санкт-Петербурга собственникам жилых помещений выплачивается выкупная цена жилого помещения, определяемая соглашением сторон в соответствии с Жилищным кодексом Российской Федерации, либо предоставляется другое жилое помещение с зачетом его стоимости в выкупную цену по соглашению сторон". Перечень госнужд, позволяющих изымать землю, содержится в Земельном кодексе РФ и законе Петербурга "О градостроительной деятельности в Санкт-Петербурге", а порядок определения выкупной цены - в статье 32 Жилищного кодекса.</w:t>
      </w:r>
    </w:p>
    <w:p>
      <w:pPr>
        <w:pStyle w:val="Normal"/>
        <w:spacing w:lineRule="auto" w:line="240" w:before="0" w:after="0"/>
        <w:jc w:val="both"/>
        <w:rPr/>
      </w:pPr>
      <w:r>
        <w:rPr/>
        <w:t>Вместо того чтобы воспользоваться правовым механизмом, власти решили действовать по своей логике - раз мы решили, что нам нужен данный дом, то издаем соответствующее прямое распоряжение и добиваемся его исполнения. Прописанные в законе процедурные детали нам ни к чему: наши понятия не предполагают их соблюдения. Но некоторые приличия соблюдать все-таки нужно - и соответствующий механизм уже неплохо проработан. В данном случае петербургские власти избрали метод, обычно применяемый чиновниками в коррупционной схеме предоставления понравившегося здания заинтересованному физ- или юрлицу. В основе этой схемы лежит признание здания аварийным. И губернатор Валентина Матвиенко издала распоряжение о сносе дома из-за "угрозы его обрушения".</w:t>
      </w:r>
    </w:p>
    <w:p>
      <w:pPr>
        <w:pStyle w:val="Normal"/>
        <w:spacing w:lineRule="auto" w:line="240" w:before="0" w:after="0"/>
        <w:jc w:val="both"/>
        <w:rPr/>
      </w:pPr>
      <w:r>
        <w:rPr/>
        <w:t xml:space="preserve">Вообще говоря, по закону для этого необходимо получить заключение соответствующей государственной экспертизы, но выходит, что сегодня можно без него и обойтись. Хотя такое упрощение процедуры чревато рисками (а вдруг недовольные жильцы подадут в суд и выиграют?), петербургская практика показывает, что чиновники очень часто именно так и поступают. Причина не совсем ясна - то ли госэкспертиза еще недостаточно коррумпирована и чиновники опасаются, что получат отрицательное заключение, то ли они совершенно уверены в своей безнаказанности... Как бы то ни было, но, по словам представителя протестующей группы жильцов Александра Гомона, в их случае Смольный так и поступил - губернатор Валентина Матвиенко подписала распоряжение без проведения соответствующей экспертизы. Более того, как выяснилось впоследствии, этот дом зарегистрирован в КГИОП в качестве "вновь выявленного памятника культурного наследия", что порождало дополнительные проблемы при реализации решения о его сносе. Как утверждает Гомон, чиновники, готовившие распоряжение губернатора, даже не удосужились сделать запрос в КГИОП. </w:t>
      </w:r>
    </w:p>
    <w:p>
      <w:pPr>
        <w:pStyle w:val="Normal"/>
        <w:spacing w:lineRule="auto" w:line="240" w:before="0" w:after="0"/>
        <w:jc w:val="both"/>
        <w:rPr/>
      </w:pPr>
      <w:r>
        <w:rPr/>
        <w:t xml:space="preserve">Тем не менее, может, все и прошло бы гладко. Но властям не повезло: поддавшись уговорам того же Смольного, жители дома создали ТСЖ, взяли дом и земельный участок на свой баланс. В такой ситуации определять судьбу дома может только собрание владельцев помещений в нем, но никак не губернатор. Из этого правила есть только два исключения - изъятие земли для госнужд и признание дома аварийным. Ни одной из этих возможностей власть не воспользовалась, ограничившись распоряжением. Более того, за два месяца до выхода распоряжения губернатора жильцы получили официальный акт о передаче дома на баланс ТСЖ, где значилось, что дом находится в нормальном состоянии. А впоследствии они оспорили в Смольнинском районном суде распоряжение губернатора и получили официальное заключение Северо-Западного регионального центра судебной экспертизы Министерства юстиции РФ о том, что их дом не находится в аварийном состоянии. </w:t>
      </w:r>
    </w:p>
    <w:p>
      <w:pPr>
        <w:pStyle w:val="Normal"/>
        <w:spacing w:lineRule="auto" w:line="240" w:before="0" w:after="0"/>
        <w:jc w:val="both"/>
        <w:rPr/>
      </w:pPr>
      <w:r>
        <w:rPr/>
        <w:t>Потом, правда, городской суд отменил решение суда районного на том основании, что распоряжение о сносе дома не ущемляет прав его владельцев. Эта логика, очевидно, противоречит здравому смыслу. Впрочем, дабы соблюсти хоть какие-то приличия, суд отметил, что у собственников нет обязательств по продаже квартир Санкт-Петербургу. Такая позиция суда снова загнала ситуацию в правовой тупик, потому что выселить собственников без выкупа их квартир по закону невозможно. Жильцы уже согласны обменять свои квартиры на эквивалентные, но хотят, чтобы власти действовали по законной процедуре, а чиновники настаивают на своем: "Соглашайтесь на то, что мы вам предлагаем". И добиваются "соглашения сторон" методами административного давления (вызывают на "беседы" в администрацию, прокуратуру, РУВД, ФСБ и т.д.).</w:t>
      </w:r>
    </w:p>
    <w:p>
      <w:pPr>
        <w:pStyle w:val="Normal"/>
        <w:spacing w:lineRule="auto" w:line="240" w:before="0" w:after="0"/>
        <w:jc w:val="both"/>
        <w:rPr/>
      </w:pPr>
      <w:r>
        <w:rPr/>
        <w:t>Если бы в самом начале всей этой истории власти издали постановление об изъятии земли для госнужд и скрупулезно исполнили всю процедуру, то к сегодняшнему дню дом наверняка был бы уже снесен и жильцы, соответственно, переселены. Торможение вызвано именно правовым нигилизмом властей, нежеланием чиновников исполнять закон даже тогда, когда закон понятен, разумен и действительно позволяет согласовать интересы сторон. Между прочим, петербургский бизнес уже осознал преимущества жизни по закону и девелоперы, например, давно требуют от Смольного разработки четкой процедуры расселения зданий, предназначенных для реконструкции. Отсутствие такой процедуры (она должна регламентировать не только расселение, но и другие правовые и финансовые аспекты) явно тормозит капремонт ветшающих петербургских зданий. Администрация не торопится, видимо, полагая, что сопутствующие проблемы можно решить проще - так сказать, по беспределу. Но в нынешней России при всем ее неустройстве такие методы малоэффективны, и упорство петербургской администрации в небрежении законом лишь умножает общественные конфликты и в конечном счете разрушает российскую государственность.</w:t>
      </w:r>
    </w:p>
    <w:p>
      <w:pPr>
        <w:pStyle w:val="Normal"/>
        <w:spacing w:lineRule="auto" w:line="240" w:before="0" w:after="0"/>
        <w:jc w:val="both"/>
        <w:rPr/>
      </w:pPr>
      <w:r>
        <w:rPr/>
      </w:r>
    </w:p>
    <w:p>
      <w:pPr>
        <w:pStyle w:val="Heading1"/>
        <w:rPr/>
      </w:pPr>
      <w:bookmarkStart w:id="144" w:name="__RefHeading___Toc167466894"/>
      <w:bookmarkEnd w:id="144"/>
      <w:r>
        <w:rPr/>
        <w:t>Гуляев обещает подать в суд на Матвиенко - Росбалт, 06.03.2007</w:t>
      </w:r>
    </w:p>
    <w:p>
      <w:pPr>
        <w:pStyle w:val="Normal"/>
        <w:spacing w:lineRule="auto" w:line="240" w:before="0" w:after="0"/>
        <w:jc w:val="both"/>
        <w:rPr/>
      </w:pPr>
      <w:r>
        <w:rPr/>
        <w:t xml:space="preserve">Организатор «Марша несогласных» Сергей Гуляев пообещал подать иск в суд на губернатора города Валентину Матвиенко. Как передает корреспондент «Росбалта», об этом он сообщил сегодня на пресс-конференции в Петербурге. </w:t>
      </w:r>
    </w:p>
    <w:p>
      <w:pPr>
        <w:pStyle w:val="Normal"/>
        <w:spacing w:lineRule="auto" w:line="240" w:before="0" w:after="0"/>
        <w:jc w:val="both"/>
        <w:rPr/>
      </w:pPr>
      <w:r>
        <w:rPr/>
        <w:t xml:space="preserve">Депутат отметил, что иск к Матвиенко он подает не к как должностному лицу, а как к человеку. Гуляев считает ложью заявление губернатора на форуме сторонников «Единой России», что участникам «Марша несогласных» было предложено несколько мест для проведения мероприятия. «Это ложь, не было альтернативных мест, был только один вариант провести его у здания Финляндского вокзала», — заявил Гуляев. </w:t>
      </w:r>
    </w:p>
    <w:p>
      <w:pPr>
        <w:pStyle w:val="Normal"/>
        <w:spacing w:lineRule="auto" w:line="240" w:before="0" w:after="0"/>
        <w:jc w:val="both"/>
        <w:rPr/>
      </w:pPr>
      <w:r>
        <w:rPr/>
        <w:t xml:space="preserve">Как отметила участница «Марша несогласных» депутат Законодательного собрания Наталья Евдокимова, организаторам Марша дважды звонили из Смольного. Депутат утверждает, что чиновники предлагали представителям партии «Яблоко» хорошенько подумать и не выходить на улицу 3 марта. Евдокимова отметила, что в ответ на эту просьбу «яблочники» сообщили, что намерены провести исключительно мирное шествие. </w:t>
      </w:r>
    </w:p>
    <w:p>
      <w:pPr>
        <w:pStyle w:val="Normal"/>
        <w:spacing w:lineRule="auto" w:line="240" w:before="0" w:after="0"/>
        <w:jc w:val="both"/>
        <w:rPr/>
      </w:pPr>
      <w:r>
        <w:rPr/>
        <w:t xml:space="preserve">По мнению Евдокимовой, этот факт может означать, что решение на запрет проведения мероприятия принималось не на уровне города, а выше. По ее словам, это подтверждает и участие в разгоне манифестантов ОМОНа не только из Петербурга, но и из других регионов России. </w:t>
      </w:r>
    </w:p>
    <w:p>
      <w:pPr>
        <w:pStyle w:val="Normal"/>
        <w:spacing w:lineRule="auto" w:line="240" w:before="0" w:after="0"/>
        <w:jc w:val="both"/>
        <w:rPr/>
      </w:pPr>
      <w:r>
        <w:rPr/>
        <w:t xml:space="preserve">Напомним, 3 марта в центре Петербурга прошла несанкционированная акция «Марш несогласных». По оценкам организаторов, в акции приняли участие около 2 тыс. человек, в ГУВД говорят о 800 участниках. Организатор акции – депутат ЗакСа Петербурга Сергей Гуляев, в акции участвовали Гарри Каспаров, Михаил Касьянов, Эдуард Лимонов, Михаил Амосов, Наталья Евдокимова. </w:t>
      </w:r>
    </w:p>
    <w:p>
      <w:pPr>
        <w:pStyle w:val="Normal"/>
        <w:spacing w:lineRule="auto" w:line="240" w:before="0" w:after="0"/>
        <w:jc w:val="both"/>
        <w:rPr/>
      </w:pPr>
      <w:r>
        <w:rPr/>
        <w:t xml:space="preserve">Марш начался у БКЗ «Октябрьский», откуда, прорвав милицейское оцепление, «несогласные» двинулись по Невскому проспекту. У Гостиного двора, в районе Думской улицы, начался стихийный митинг. В ходе акции было задержано около ста человек, в том числе лидер нацболов Эдуард Лимонов и Сергей Гуляев. Губернатор Петербурга Валентина Матвиенко назвала Марш несогласных «провокацией» и подчеркнула, что на это мероприятие в северную столицу завезли «гастролеров» из Москвы. </w:t>
      </w:r>
    </w:p>
    <w:p>
      <w:pPr>
        <w:pStyle w:val="Normal"/>
        <w:spacing w:lineRule="auto" w:line="240" w:before="0" w:after="0"/>
        <w:jc w:val="both"/>
        <w:rPr/>
      </w:pPr>
      <w:r>
        <w:rPr/>
        <w:t>Смольный не дал согласия на проведение акции в центре города. Изначально планировалось провести марш по маршруту БКЗ — 4-я Советская — Суворовский — Смольный. Администрация города не согласилась и предложила организаторам вместо марша провести митинг на площади перед Финляндским вокзалом. Но от такого варианта отказались организаторы.</w:t>
      </w:r>
    </w:p>
    <w:p>
      <w:pPr>
        <w:pStyle w:val="Normal"/>
        <w:spacing w:lineRule="auto" w:line="240" w:before="0" w:after="0"/>
        <w:jc w:val="both"/>
        <w:rPr/>
      </w:pPr>
      <w:r>
        <w:rPr/>
      </w:r>
    </w:p>
    <w:p>
      <w:pPr>
        <w:pStyle w:val="Heading1"/>
        <w:rPr/>
      </w:pPr>
      <w:bookmarkStart w:id="145" w:name="__RefHeading___Toc167466895"/>
      <w:bookmarkEnd w:id="145"/>
      <w:r>
        <w:rPr/>
        <w:t>Скульпт личности. Стратеги-кураторы скакнут на свободные постаменты - Невастройка, 06.03.2007</w:t>
      </w:r>
    </w:p>
    <w:p>
      <w:pPr>
        <w:pStyle w:val="Normal"/>
        <w:spacing w:lineRule="auto" w:line="240" w:before="0" w:after="0"/>
        <w:jc w:val="both"/>
        <w:rPr/>
      </w:pPr>
      <w:r>
        <w:rPr/>
        <w:t>Идея Валентины Матвиенко воздвигнуть памятник главе «Газпрома» Алексею Миллеру на Крестовском острове, высказанная в пятницу в Смольном, вызвала резонанс в кругах культурной общественности Петербурга. Предложение заменить Кирова на Миллера восприняли как неудачную шутку.</w:t>
      </w:r>
    </w:p>
    <w:p>
      <w:pPr>
        <w:pStyle w:val="Normal"/>
        <w:spacing w:lineRule="auto" w:line="240" w:before="0" w:after="0"/>
        <w:jc w:val="both"/>
        <w:rPr/>
      </w:pPr>
      <w:r>
        <w:rPr/>
        <w:t>«Иначе как прикол это воспринимать нельзя, возвести памятник Миллеру при жизни - это может быть только шуткой», - считает композитор и кинопродюсер Андрей Сигле, который, несмотря на то, что пребывает в Москве, уже слышал об инициативе градоначальницы.</w:t>
      </w:r>
    </w:p>
    <w:p>
      <w:pPr>
        <w:pStyle w:val="Normal"/>
        <w:spacing w:lineRule="auto" w:line="240" w:before="0" w:after="0"/>
        <w:jc w:val="both"/>
        <w:rPr/>
      </w:pPr>
      <w:r>
        <w:rPr/>
        <w:t>«Я могу воспринимать заявление Валентины Матвиенко только как шутку, как мне кажется, эта шутка не очень удачная», - сказал гендиректор благотворительного фонда спасения Петербурга-Ленинграда Александр Марголис.</w:t>
      </w:r>
    </w:p>
    <w:p>
      <w:pPr>
        <w:pStyle w:val="Normal"/>
        <w:spacing w:lineRule="auto" w:line="240" w:before="0" w:after="0"/>
        <w:jc w:val="both"/>
        <w:rPr/>
      </w:pPr>
      <w:r>
        <w:rPr/>
        <w:t>Развивая эту идею, можно предложить соорудить памятник при жизни всем стратинвесторам Петербурга, чьи бронзовые фигуры заменят пыльные монументы истперсонажей. «Фонтанка» решила спрогнозировать, чьи бюсты, кроме Алексея Миллера, могут удостоиться чести войти в город. Так, возле Эрмитажа можно установить бронзового председателя поп. совета музея Владимира Потанина, на Васильевском острове - думца Виталия Южилина, который, по слухам, является главным спонсором «намыва». Рядом со «второй сценой» должен появиться конный глава Роскультуры Михаил Швыдкой. Если дамба все же будет достроена, то конечно же, придется основательно поработать с бюстом ее нынешнего куратора из Росстроя - Владимира Когана.</w:t>
      </w:r>
    </w:p>
    <w:p>
      <w:pPr>
        <w:pStyle w:val="Normal"/>
        <w:spacing w:lineRule="auto" w:line="240" w:before="0" w:after="0"/>
        <w:jc w:val="both"/>
        <w:rPr/>
      </w:pPr>
      <w:r>
        <w:rPr/>
        <w:t xml:space="preserve">Вместе с тем эксперты считают, что памятник Кирову, который стоит рядом с разрушенным стадионом, как и памятник Ильичу у Финляндского вокзала, все же оставят на месте. Заместитель директора музея городской скульптуры Надежда Ефремова, полагает, что снести их невозможно: «Оба памятника входят в состав музейного фонда Российской федерации и представляют историческую и художественную ценность. То есть не думаю, что их завтра возьмут и уберут. И вообще, сегодня на повестке дня не стоит вопрос о том, чтобы убирать памятники революционной тематики». «За» сохранение памятника Кирову говорит и то, что при нем, собственно, из «помойной ямы» создали зону спорта и отдыха. </w:t>
      </w:r>
    </w:p>
    <w:p>
      <w:pPr>
        <w:pStyle w:val="Normal"/>
        <w:spacing w:lineRule="auto" w:line="240" w:before="0" w:after="0"/>
        <w:jc w:val="both"/>
        <w:rPr/>
      </w:pPr>
      <w:r>
        <w:rPr/>
        <w:t xml:space="preserve">По оценкам специалистов, сейчас в Петербурге осталось не более 20 памятников Ленину и примерно 120 памятных досок. Сколько еще находится на ведомственных территориях, никто не подсчитывал. Исследования, проведенные еще в конце 90-х, показали, что большинство заводов до сих пор сохранили своих Ильичей. </w:t>
      </w:r>
    </w:p>
    <w:p>
      <w:pPr>
        <w:pStyle w:val="Normal"/>
        <w:spacing w:lineRule="auto" w:line="240" w:before="0" w:after="0"/>
        <w:jc w:val="both"/>
        <w:rPr/>
      </w:pPr>
      <w:r>
        <w:rPr/>
        <w:t xml:space="preserve">Последним же - в 2001 году - демонтирован памятник у Варшавского вокзала. Он, напомним, установлен на Варшавском вокзале ко дню 70-летия Иосифа Сталина в 1949 году, одновременно с завершением реставрации-реконструкции вокзала после Великой Отечественной войны. Судьба памятника работы скульптора Томского, стоявшего в нише главного фасада вокзала и втихую снятого под покровом ночи и увезенного неведомо куда, до сих пор неизвестна. </w:t>
      </w:r>
    </w:p>
    <w:p>
      <w:pPr>
        <w:pStyle w:val="Normal"/>
        <w:spacing w:lineRule="auto" w:line="240" w:before="0" w:after="0"/>
        <w:jc w:val="both"/>
        <w:rPr/>
      </w:pPr>
      <w:r>
        <w:rPr/>
        <w:t>В некоторой связи с вышеизложенным заметим, что президент российской Академии художеств З. К. Церетели выразил на днях сильное желание перевезти подведомственное ему учреждение из Москвы на Университетскую набережную. Судя по всему, Зураб Константинович и сам не прочь переехать в Петербург - частично или полностью. Понимаем художника - работы ему скоро сильно прибавится.</w:t>
      </w:r>
    </w:p>
    <w:p>
      <w:pPr>
        <w:pStyle w:val="Normal"/>
        <w:spacing w:lineRule="auto" w:line="240" w:before="0" w:after="0"/>
        <w:jc w:val="both"/>
        <w:rPr/>
      </w:pPr>
      <w:r>
        <w:rPr/>
      </w:r>
    </w:p>
    <w:p>
      <w:pPr>
        <w:pStyle w:val="Heading1"/>
        <w:rPr/>
      </w:pPr>
      <w:bookmarkStart w:id="146" w:name="__RefHeading___Toc167466896"/>
      <w:bookmarkEnd w:id="146"/>
      <w:r>
        <w:rPr/>
        <w:t xml:space="preserve">Петербургский депутат подает в суд на Валентину Матвиенко - </w:t>
      </w:r>
      <w:r>
        <w:rPr>
          <w:lang w:val="en-US"/>
        </w:rPr>
        <w:t>Dp</w:t>
      </w:r>
      <w:r>
        <w:rPr/>
        <w:t>.</w:t>
      </w:r>
      <w:r>
        <w:rPr>
          <w:lang w:val="en-US"/>
        </w:rPr>
        <w:t>ru</w:t>
      </w:r>
      <w:r>
        <w:rPr/>
        <w:t>, 06.03.2007</w:t>
      </w:r>
    </w:p>
    <w:p>
      <w:pPr>
        <w:pStyle w:val="Normal"/>
        <w:spacing w:lineRule="auto" w:line="240" w:before="0" w:after="0"/>
        <w:jc w:val="both"/>
        <w:rPr/>
      </w:pPr>
      <w:r>
        <w:rPr/>
        <w:t>Депутат Законодательного собрания Петербурга Сергей Гуляев намерен подать в суд иск к Валентине Матвиенко по поводу "лжи и клеветы". Об этом он заявил сегодня.</w:t>
      </w:r>
    </w:p>
    <w:p>
      <w:pPr>
        <w:pStyle w:val="Normal"/>
        <w:spacing w:lineRule="auto" w:line="240" w:before="0" w:after="0"/>
        <w:jc w:val="both"/>
        <w:rPr/>
      </w:pPr>
      <w:r>
        <w:rPr/>
        <w:t>Слова губернатора Петербурга о том, что участникам "Марша несогласных" были предложены альтернативные места для проведения акции, не соответствуют действительности, заявил он. Гуляев отметил, что единственное место, которое им было предложено – площадь у Финляндского вокзала. Кроме того, депутат опроверг слова губернатора о "вагонах с экстремистами", приехавшими перед началом марша в Петербург из Москвы. "Мы встретили из Москвы около двух десятков человек", – отметил Гуляев, добавив, что "завезти из Москвы в город 10 тыс. человек для участия в марше невозможно".</w:t>
      </w:r>
    </w:p>
    <w:p>
      <w:pPr>
        <w:pStyle w:val="Normal"/>
        <w:spacing w:lineRule="auto" w:line="240" w:before="0" w:after="0"/>
        <w:jc w:val="both"/>
        <w:rPr/>
      </w:pPr>
      <w:r>
        <w:rPr/>
        <w:t>На марше работали провокаторы, считает депутат. Плакаты в поддержку Березовского и Ходорковского, а также флаги с имперской символикой несли в колонне именно они, сообщил он.</w:t>
      </w:r>
    </w:p>
    <w:p>
      <w:pPr>
        <w:pStyle w:val="Normal"/>
        <w:spacing w:lineRule="auto" w:line="240" w:before="0" w:after="0"/>
        <w:jc w:val="both"/>
        <w:rPr/>
      </w:pPr>
      <w:r>
        <w:rPr/>
      </w:r>
    </w:p>
    <w:p>
      <w:pPr>
        <w:pStyle w:val="Heading1"/>
        <w:rPr/>
      </w:pPr>
      <w:bookmarkStart w:id="147" w:name="__RefHeading___Toc167466897"/>
      <w:bookmarkEnd w:id="147"/>
      <w:r>
        <w:rPr/>
        <w:t>Не вижу смысла ругаться с шавкой - Лениздат, 06.03.2007, Игорь Побединский</w:t>
      </w:r>
    </w:p>
    <w:p>
      <w:pPr>
        <w:pStyle w:val="Normal"/>
        <w:spacing w:lineRule="auto" w:line="240" w:before="0" w:after="0"/>
        <w:jc w:val="both"/>
        <w:rPr/>
      </w:pPr>
      <w:r>
        <w:rPr/>
        <w:t xml:space="preserve">Александр Невзоров всегда был щедрым на острые выражения. Вот и недавно в эфире Пятого канала он назвал оппозицию, которая провела Марш несогласных, "таким калом собачьим". Таким образом он оскорбил как всю оппозицию в целом, так и лидера марша в частности, своего бывшего товарища, с которым в начале 90-х он поочередно вел программу "600 секунд", — Сергея Гуляева. </w:t>
      </w:r>
      <w:r>
        <w:rPr>
          <w:lang w:val="en-US"/>
        </w:rPr>
        <w:t>Lenizdat</w:t>
      </w:r>
      <w:r>
        <w:rPr/>
        <w:t>.</w:t>
      </w:r>
      <w:r>
        <w:rPr>
          <w:lang w:val="en-US"/>
        </w:rPr>
        <w:t>ru</w:t>
      </w:r>
      <w:r>
        <w:rPr/>
        <w:t xml:space="preserve"> попросил г-на Гуляева прокомментировать слова своего бывшего коллеги. </w:t>
      </w:r>
    </w:p>
    <w:p>
      <w:pPr>
        <w:pStyle w:val="Normal"/>
        <w:spacing w:lineRule="auto" w:line="240" w:before="0" w:after="0"/>
        <w:jc w:val="both"/>
        <w:rPr/>
      </w:pPr>
      <w:r>
        <w:rPr/>
        <w:t>—</w:t>
      </w:r>
      <w:r>
        <w:rPr>
          <w:rFonts w:eastAsia="Arial"/>
        </w:rPr>
        <w:t xml:space="preserve"> </w:t>
      </w:r>
      <w:r>
        <w:rPr/>
        <w:t>Сергей Владимирович, как вы оцениваете недавние высказывания в адрес оппозиции вашего бывшего коллеги Александра Невзорова в эфире Пятого канала?</w:t>
      </w:r>
    </w:p>
    <w:p>
      <w:pPr>
        <w:pStyle w:val="Normal"/>
        <w:spacing w:lineRule="auto" w:line="240" w:before="0" w:after="0"/>
        <w:jc w:val="both"/>
        <w:rPr/>
      </w:pPr>
      <w:r>
        <w:rPr/>
        <w:t>—</w:t>
      </w:r>
      <w:r>
        <w:rPr>
          <w:rFonts w:eastAsia="Arial"/>
        </w:rPr>
        <w:t xml:space="preserve"> </w:t>
      </w:r>
      <w:r>
        <w:rPr/>
        <w:t>Складывается ощущение, что Невзоров — полностью деградировавшая личность. Со своим лошадиным и конским дерьмом и собачьим калом, в котором он живет, он сам во все это превращается. Такого поноса мыслей я очень давно не слышал. Невзоров просто поступил в услужение Валентине Матвиенко и выполняет грязную заказную работу. В Марше несогласных он не принимал участия, не видел людей, которые там были, и не видел лозунгов митингующих. 3 марта на улицы вышли тысячи петербуржцев, в том числе блокадники, которых конский депутат со своими конюшнями оскорбил своими словами. Невзоров — такой депутат, который, наверное, пару раз только и приезжал в Государственную Думу — за зарплатой.</w:t>
      </w:r>
    </w:p>
    <w:p>
      <w:pPr>
        <w:pStyle w:val="Normal"/>
        <w:spacing w:lineRule="auto" w:line="240" w:before="0" w:after="0"/>
        <w:jc w:val="both"/>
        <w:rPr/>
      </w:pPr>
      <w:r>
        <w:rPr/>
        <w:t>Невзоров говорит, что на митинге высказывались требования о повышении зарплат. Но этого не было. Не было всего того, о чем говорит Невзоров. Невзоров стал частью заказного пиара наравне с "молодогвардейцами", которые устраивали провокации на марше, разворачивая плакаты с надписями типа "Березовский, мы с тобой". Вполне возможно, что Невзоров завидует или ревнует к тем людям, которые наши в себе мужество открыто выступать против власти. Невзоров на самом деле — отстой и ничтожество как политик, он предал всех друзей и обслуживал Абрамовича.</w:t>
      </w:r>
    </w:p>
    <w:p>
      <w:pPr>
        <w:pStyle w:val="Normal"/>
        <w:spacing w:lineRule="auto" w:line="240" w:before="0" w:after="0"/>
        <w:jc w:val="both"/>
        <w:rPr/>
      </w:pPr>
      <w:r>
        <w:rPr/>
        <w:t>—</w:t>
      </w:r>
      <w:r>
        <w:rPr>
          <w:rFonts w:eastAsia="Arial"/>
        </w:rPr>
        <w:t xml:space="preserve"> </w:t>
      </w:r>
      <w:r>
        <w:rPr/>
        <w:t>А как вы с позиции профессионала оцените деятельность СМИ, в частности телевидения, по освещению Марша несогласных?</w:t>
      </w:r>
    </w:p>
    <w:p>
      <w:pPr>
        <w:pStyle w:val="Normal"/>
        <w:spacing w:lineRule="auto" w:line="240" w:before="0" w:after="0"/>
        <w:jc w:val="both"/>
        <w:rPr/>
      </w:pPr>
      <w:r>
        <w:rPr/>
        <w:t>—</w:t>
      </w:r>
      <w:r>
        <w:rPr>
          <w:rFonts w:eastAsia="Arial"/>
        </w:rPr>
        <w:t xml:space="preserve"> </w:t>
      </w:r>
      <w:r>
        <w:rPr/>
        <w:t>Это была чистой воды геббельсовская пропаганда, все освещалось однобоко. Хотя должен отметить журналистов с РТР. Все-таки там еще остались порядочные люди. Я это говорю как телевизионщик. Несмотря на закадровый текст, в репортажах РТР кадры были совершенно противоположными, показывали и реальное количество участвующих, и противозаконные действия правоохранительных органов по задержанию митингующих. Еще остались нормальные люди. Хотя большинство, конечно, боится рассказать о том, что происходит на самом деле. Но всего все равно не скроешь.</w:t>
      </w:r>
    </w:p>
    <w:p>
      <w:pPr>
        <w:pStyle w:val="Normal"/>
        <w:spacing w:lineRule="auto" w:line="240" w:before="0" w:after="0"/>
        <w:jc w:val="both"/>
        <w:rPr/>
      </w:pPr>
      <w:r>
        <w:rPr/>
        <w:t>—</w:t>
      </w:r>
      <w:r>
        <w:rPr>
          <w:rFonts w:eastAsia="Arial"/>
        </w:rPr>
        <w:t xml:space="preserve"> </w:t>
      </w:r>
      <w:r>
        <w:rPr/>
        <w:t>Будете ли вы как-то реагировать на действия телевизионщиков, которые огульно всех митингующих называли экстремистами?</w:t>
      </w:r>
    </w:p>
    <w:p>
      <w:pPr>
        <w:pStyle w:val="Normal"/>
        <w:spacing w:lineRule="auto" w:line="240" w:before="0" w:after="0"/>
        <w:jc w:val="both"/>
        <w:rPr/>
      </w:pPr>
      <w:r>
        <w:rPr/>
        <w:t>—</w:t>
      </w:r>
      <w:r>
        <w:rPr>
          <w:rFonts w:eastAsia="Arial"/>
        </w:rPr>
        <w:t xml:space="preserve"> </w:t>
      </w:r>
      <w:r>
        <w:rPr/>
        <w:t>Нет, я не вижу смысла бодаться. Я буду судиться с Матвиенко, с администрацией города, но не с телевидением или Невзоровым. Я не вижу смысла ругаться с цепной шавкой, которой хозяин дает котлету за тявканье. Ведь не в собаке дело, а в ее хозяине. Вести борьбу необходимо именно с хозяином, что я и намерен делать дальше!</w:t>
      </w:r>
    </w:p>
    <w:p>
      <w:pPr>
        <w:pStyle w:val="Normal"/>
        <w:spacing w:lineRule="auto" w:line="240" w:before="0" w:after="0"/>
        <w:jc w:val="both"/>
        <w:rPr/>
      </w:pPr>
      <w:r>
        <w:rPr/>
      </w:r>
    </w:p>
    <w:p>
      <w:pPr>
        <w:pStyle w:val="Heading1"/>
        <w:rPr/>
      </w:pPr>
      <w:bookmarkStart w:id="148" w:name="__RefHeading___Toc167466898"/>
      <w:bookmarkEnd w:id="148"/>
      <w:r>
        <w:rPr/>
        <w:t>Депутат Законодательного собрания Санкт-Петербурга Сергей Гуляев будет судиться с Матвиенко -ЗАКС.Ру, 06.03.2007</w:t>
      </w:r>
    </w:p>
    <w:p>
      <w:pPr>
        <w:pStyle w:val="Normal"/>
        <w:spacing w:lineRule="auto" w:line="240" w:before="0" w:after="0"/>
        <w:jc w:val="both"/>
        <w:rPr/>
      </w:pPr>
      <w:r>
        <w:rPr/>
        <w:t>Депутат Законодательного Собрания Санкт-Петербурга и один из участников "Марша несогласных" Сергей Гуляев намерен подать иск в суд на Валентину Матвиенко. Гуляев отмечает, что иск будет направлен на Матвиенко как частное лицо "за ложь и клевету" и связан с высказываниями градоначальницы об акции объединенной оппозиции. Также Гуляев заявил, что намерен встретиться в суде с людьми, которые проводили его задержание в ходе "Марша несогласных". Депутат намерен добиться того, чтобы в будущем правоохранительные органы не действовали так грубо по отношению к молодым людям и пенсионерам.</w:t>
      </w:r>
    </w:p>
    <w:p>
      <w:pPr>
        <w:pStyle w:val="Normal"/>
        <w:spacing w:lineRule="auto" w:line="240" w:before="0" w:after="0"/>
        <w:jc w:val="both"/>
        <w:rPr/>
      </w:pPr>
      <w:r>
        <w:rPr/>
      </w:r>
    </w:p>
    <w:p>
      <w:pPr>
        <w:pStyle w:val="Heading1"/>
        <w:rPr/>
      </w:pPr>
      <w:bookmarkStart w:id="149" w:name="__RefHeading___Toc167466899"/>
      <w:bookmarkEnd w:id="149"/>
      <w:r>
        <w:rPr/>
        <w:t>Трампарк "Желание" - Коммерсант СПб, 07.03.2007, Анна Пушкарская</w:t>
      </w:r>
    </w:p>
    <w:p>
      <w:pPr>
        <w:pStyle w:val="Normal"/>
        <w:spacing w:lineRule="auto" w:line="240" w:before="0" w:after="0"/>
        <w:jc w:val="both"/>
        <w:rPr/>
      </w:pPr>
      <w:r>
        <w:rPr/>
        <w:t>Смольный и ВТБ договорились об условиях строительства "Невской ратуши"</w:t>
      </w:r>
    </w:p>
    <w:p>
      <w:pPr>
        <w:pStyle w:val="Normal"/>
        <w:spacing w:lineRule="auto" w:line="240" w:before="0" w:after="0"/>
        <w:jc w:val="both"/>
        <w:rPr/>
      </w:pPr>
      <w:r>
        <w:rPr/>
        <w:t xml:space="preserve">Вчера губернатор Валентина Матвиенко и аффилированное с ВТБ ЗАО "М" подписали контракт, согласно которому городская администрация получит до 100 тыс. кв. м офисных площадей в комплексе "Невская Ратуша", который Внешторгбанк (ВТБ) строит в непосредственной близости от Смольного -- на месте бывшего трампарка имени Смирнова. Администрация выкупит офисы у ВТБ по себестоимости, вернув таким образом ВТБ значительную часть полученных от его перерегистрации в Санкт-Петербурге налоговых поступлений. </w:t>
      </w:r>
    </w:p>
    <w:p>
      <w:pPr>
        <w:pStyle w:val="Normal"/>
        <w:spacing w:lineRule="auto" w:line="240" w:before="0" w:after="0"/>
        <w:jc w:val="both"/>
        <w:rPr/>
      </w:pPr>
      <w:r>
        <w:rPr/>
        <w:t>Контракт о строительстве новой резиденции петербургских чиновников "Смольный-2" на территории административно-делового центра "Невская Ратуша", инвестором которого выступает ВТБ, был подписан сразу после вчерашнего заседания городского правительства, на котором были изменены инвестиционные условия проекта.</w:t>
      </w:r>
    </w:p>
    <w:p>
      <w:pPr>
        <w:pStyle w:val="Normal"/>
        <w:spacing w:lineRule="auto" w:line="240" w:before="0" w:after="0"/>
        <w:jc w:val="both"/>
        <w:rPr/>
      </w:pPr>
      <w:r>
        <w:rPr/>
        <w:t>Проект предусматривает застройку участка площадью около 6 га на месте бывшего трампарка имени Смирнова (между Дегтярным переулком, улицами Моисеенко и Новгородской), где ВТБ сначала намеревался разместить около 240 тыс. кв. м офисов класса А и Б с подземной парковкой на 1,2 тыс. машин, супермаркетом и другими объектами (ориентировочной стоимостью $250-300 млн). ВТБ рассчитывал выделить Смольному не более 44 тыс. кв. м, а чиновники, по данным Ъ, хотели получить по себестоимости почти половину строящейся площади, что, по мнению инвесторов, ставило под угрозу рентабельность проекта. Точку в затянувшихся переговорах поставила лично губернатор Валентина Матвиенко, заставив подчиненных "умерить аппетиты" и согласившись выкупить недвижимость по фактически понесенным инвестором затратам.</w:t>
      </w:r>
    </w:p>
    <w:p>
      <w:pPr>
        <w:pStyle w:val="Normal"/>
        <w:spacing w:lineRule="auto" w:line="240" w:before="0" w:after="0"/>
        <w:jc w:val="both"/>
        <w:rPr/>
      </w:pPr>
      <w:r>
        <w:rPr/>
        <w:t>В итоге ВТБ, согласно постановлению правительства, обязался продать в собственность городу "не более трети общей площади", которая может максимально увеличиться до 300 тыс. кв. м" (при этом стоимость проекта, планировку которого придется согласовывать заново, превысит $400 млн). На деле доля горадминистрации должна составить "не менее 50 и не более 100 тыс. кв. м". Кроме того, городу достанется до 1/3 площади подземной двухэтажной автостоянки.</w:t>
      </w:r>
    </w:p>
    <w:p>
      <w:pPr>
        <w:pStyle w:val="Normal"/>
        <w:spacing w:lineRule="auto" w:line="240" w:before="0" w:after="0"/>
        <w:jc w:val="both"/>
        <w:rPr/>
      </w:pPr>
      <w:r>
        <w:rPr/>
        <w:t>Город же обязался оплатить ВТБ строительство своей части зданий с коммуникациями (но без интерьерной отделки) по себестоимости, которая будет определена на момент сдачи объекта - ориентировочно, в 2009-2011 годах. При этом около 40 тыс. кв. м администрация фактически получит по бартеру -- в счет оплаты инвестором земельного участка, расселения расположенных на нем жилых домов и прокладки инженерных сетей. Остальную площадь город оплатит из городского бюджета ориентировочно по цене не менее $1 тыс. за квадратный метр. Уплатить ВТБ необходимую сумму (более $60 млн) Смольный вполне может за счет дополнительных налоговых поступлений от перерегистрации в Петербурге головного офиса ВТБ (которые оцениваются не менее чем $37 млн в год).</w:t>
      </w:r>
    </w:p>
    <w:p>
      <w:pPr>
        <w:pStyle w:val="Normal"/>
        <w:spacing w:lineRule="auto" w:line="240" w:before="0" w:after="0"/>
        <w:jc w:val="both"/>
        <w:rPr/>
      </w:pPr>
      <w:r>
        <w:rPr/>
        <w:t>Напомним, что такая схема поддержки крупных налогоплательщиков уже опробована городом в целевой программе строительства офисного комплекса "Газпром-Сити". Однако подписавший контракт Виталий Лазуткин, гендиректор ЗАО "М" (компании, аффилированной с ВТБ и выступающей заказчиком проекта), назвал проект "уникальным по инвестиционным условиям". Он уточнил, что "таких сделок в юридическом и финансовом плане еще не было". Пресс-служба ВТБ, а также гендиректор управляющего проектом ЗАО "ВТБ-капитал" Сергей Матвиенко (сын губернатора Санкт-Петербурга) прокомментировать сделку отказались.</w:t>
      </w:r>
    </w:p>
    <w:p>
      <w:pPr>
        <w:pStyle w:val="Normal"/>
        <w:spacing w:lineRule="auto" w:line="240" w:before="0" w:after="0"/>
        <w:jc w:val="both"/>
        <w:rPr/>
      </w:pPr>
      <w:r>
        <w:rPr/>
        <w:t xml:space="preserve">По оценке аналитика Сергея Федорова, руководителя отдела развития и продвижения компании </w:t>
      </w:r>
      <w:r>
        <w:rPr>
          <w:lang w:val="en-US"/>
        </w:rPr>
        <w:t>Praktis</w:t>
      </w:r>
      <w:r>
        <w:rPr/>
        <w:t xml:space="preserve">, </w:t>
      </w:r>
      <w:r>
        <w:rPr>
          <w:lang w:val="en-US"/>
        </w:rPr>
        <w:t>c</w:t>
      </w:r>
      <w:r>
        <w:rPr/>
        <w:t>ебестоимость строительства офисных площадей класса А сегодня составляет около $1,5-2 тыс. за квадратный метр. "Таким образом, инвестиции в строительство 300 тыс. кв. м офисных площадей 'Невской ратуши' составят около $450-600 млн. При условии, что 100 тыс. кв. м отойдут городу и при сохранении нынешнего уровня арендных ставок, проект окупится за 7-8 лет, что для бизнес-центров класса А в Санкт-Петербурге вполне прилично. Угроза проекту возникнет лишь при выводе его на рынок после 2009 года, когда намечен большой объем ввода площадей в бизнес-центрах класса А", -- считает господин Федоров.</w:t>
      </w:r>
    </w:p>
    <w:p>
      <w:pPr>
        <w:pStyle w:val="Normal"/>
        <w:spacing w:lineRule="auto" w:line="240" w:before="0" w:after="0"/>
        <w:jc w:val="both"/>
        <w:rPr/>
      </w:pPr>
      <w:r>
        <w:rPr/>
        <w:t>Проект ВТБ выглядит тем более выгодным, что "Смольный-2" несомненно окажется якорным объектом, который повысит привлекательность остальной коммерческой недвижимости, большую часть которой, по данным Ъ, будет иметь класс А. В свою очередь, город также сможет с лихвой окупить свои затраты, освободив для более выгодного использования 124,5 тыс. кв. м, которые сейчас занимают более 30 разбросанных по городу комитетов, в том числе в историческом центре в зданиях-памятниках архитектуры. При этом сам Смольный (площадью около 32 тыс. кв. м) останется главной резиденцией городской исполнительной власти, которую свяжет с его филиалом новая магистраль с открытой перспективой на Смольный собор, которую ВТБ обещает пробить в качестве "подарка городу". Изначально предполагалось, что доминантой проекта станут две стеклянные башни бизнес-центра высотой 65 м, что почти вдвое превышает уровень, допустимый в историческом центре города. Однако, после того как градсовет отверг идею появления очередной высотной доминанты, ВТБ, в отличие от "Газпрома", решил не рисковать и во избежание скандала сократил высоту до разрешенной отметки.</w:t>
      </w:r>
    </w:p>
    <w:p>
      <w:pPr>
        <w:pStyle w:val="Normal"/>
        <w:spacing w:lineRule="auto" w:line="240" w:before="0" w:after="0"/>
        <w:jc w:val="both"/>
        <w:rPr/>
      </w:pPr>
      <w:r>
        <w:rPr/>
      </w:r>
    </w:p>
    <w:p>
      <w:pPr>
        <w:pStyle w:val="Heading1"/>
        <w:rPr/>
      </w:pPr>
      <w:bookmarkStart w:id="150" w:name="__RefHeading___Toc167466900"/>
      <w:bookmarkEnd w:id="150"/>
      <w:r>
        <w:rPr/>
        <w:t>Петербургским чиновникам построят новую резиденцию - Невастройка, 07.03.2007</w:t>
      </w:r>
    </w:p>
    <w:p>
      <w:pPr>
        <w:pStyle w:val="Normal"/>
        <w:spacing w:lineRule="auto" w:line="240" w:before="0" w:after="0"/>
        <w:jc w:val="both"/>
        <w:rPr/>
      </w:pPr>
      <w:r>
        <w:rPr/>
        <w:t>6 марта губернатор Валентина Матвиенко и аффилированное с ВТБ ЗАО «М» подписали контракт, согласно которому городская администрация получит до 100 тысяч кв. м офисных площадей в комплексе «Невская Ратуша», который Внешторгбанк (ВТБ) строит в непосредственной близости от Смольного - на месте бывшего трампарка имени Смирнова. Администрация выкупит офисы у ВТБ по себестоимости, вернув таким образом ВТБ значительную часть полученных от его перерегистрации в Петербурге налоговых поступлений.</w:t>
      </w:r>
    </w:p>
    <w:p>
      <w:pPr>
        <w:pStyle w:val="Normal"/>
        <w:spacing w:lineRule="auto" w:line="240" w:before="0" w:after="0"/>
        <w:jc w:val="both"/>
        <w:rPr/>
      </w:pPr>
      <w:r>
        <w:rPr/>
        <w:t>Контракт о строительстве новой резиденции петербургских чиновников «Смольный-2» на территории административно-делового центра «Невская Ратуша», инвестором которого выступает ВТБ, подписали сразу после заседания городского правительства, на котором изменили инвестиционные условия проекта.</w:t>
      </w:r>
    </w:p>
    <w:p>
      <w:pPr>
        <w:pStyle w:val="Normal"/>
        <w:spacing w:lineRule="auto" w:line="240" w:before="0" w:after="0"/>
        <w:jc w:val="both"/>
        <w:rPr/>
      </w:pPr>
      <w:r>
        <w:rPr/>
        <w:t>Проект предусматривает застройку участка площадью около шести га на месте бывшего трампарка имени Смирнова (между Дегтярным переулком, улицами Моисеенко и Новгородской), где ВТБ сначала намеревался разместить около 240 тысяч кв. м офисов класса А и Б с подземной парковкой на 1,2 тысяч машин, супермаркетом и другими объектами (ориентировочной стоимостью $250-300 млн). ВТБ рассчитывал выделить Смольному не более 44 тысяч кв. м, а чиновники хотели получить по себестоимости почти половину строящейся площади, что, по мнению инвесторов, ставило под угрозу рентабельность проекта. Точку в затянувшихся переговорах поставила лично Валентина Матвиенко, заставив подчиненных «умерить аппетиты» и согласившись выкупить недвижимость по фактически понесенным инвестором затратам.</w:t>
      </w:r>
    </w:p>
    <w:p>
      <w:pPr>
        <w:pStyle w:val="Normal"/>
        <w:spacing w:lineRule="auto" w:line="240" w:before="0" w:after="0"/>
        <w:jc w:val="both"/>
        <w:rPr/>
      </w:pPr>
      <w:r>
        <w:rPr/>
      </w:r>
    </w:p>
    <w:p>
      <w:pPr>
        <w:pStyle w:val="Heading1"/>
        <w:rPr/>
      </w:pPr>
      <w:bookmarkStart w:id="151" w:name="__RefHeading___Toc167466901"/>
      <w:bookmarkEnd w:id="151"/>
      <w:r>
        <w:rPr/>
        <w:t>Запрос Гуляева касательно сына Матвиенко в очередной раз не приняли - ЗАКС.Ру, 07.03.2007</w:t>
      </w:r>
    </w:p>
    <w:p>
      <w:pPr>
        <w:pStyle w:val="Normal"/>
        <w:spacing w:lineRule="auto" w:line="240" w:before="0" w:after="0"/>
        <w:jc w:val="both"/>
        <w:rPr/>
      </w:pPr>
      <w:r>
        <w:rPr/>
        <w:t>Как сообщает корреспондент ЗАКС.Ру, на сегодняшнем заседании Законодательного Собрания Санкт-Петербурга депутаты в очередной раз не приняли депутатский запрос Сергея Гуляева, касающийся сына губернатора северной столицы Валентины Матвиенко. Сергей Гуляев уже в третий раз пытается спросить губернатора является ли "уместным и этичным" тот факт, что ЗАО ВТБ "Капитал", генеральным директором которого является Сергей Матвиенко, становится стратегическим инвестором проектов в городе Кронштадт. На этот раз запрос Гуляева предложил вынести на отдельное голосование Геннадий Озеров.</w:t>
      </w:r>
    </w:p>
    <w:p>
      <w:pPr>
        <w:pStyle w:val="Normal"/>
        <w:spacing w:lineRule="auto" w:line="240" w:before="0" w:after="0"/>
        <w:jc w:val="both"/>
        <w:rPr/>
      </w:pPr>
      <w:r>
        <w:rPr/>
        <w:t>Напомним, что в запросе говорится о подписании соглашения о сотрудничестве между администрацией города Кронштадт и Внешторгбанком. Гуляев утверждает, что в средствах массовой информации появились сообщения о том, что 16 декабря 2006 года между ЗАО ВТБ "Капитал" и администрацией Кронштадта было подписано подобное соглашение, согласно которому Внешторгбанк становится стратегическим инвестором. Парламентарий говорит, что статус стратегического инвестора предполагает определенные льготы. Депутату также не понятно, какое количество средств поступит от ВТБ "Капитал" в городской бюджет, и какие конкретно проекты будут инвестироваться.</w:t>
      </w:r>
    </w:p>
    <w:p>
      <w:pPr>
        <w:pStyle w:val="Normal"/>
        <w:spacing w:lineRule="auto" w:line="240" w:before="0" w:after="0"/>
        <w:jc w:val="both"/>
        <w:rPr/>
      </w:pPr>
      <w:r>
        <w:rPr/>
      </w:r>
    </w:p>
    <w:p>
      <w:pPr>
        <w:pStyle w:val="Heading1"/>
        <w:rPr/>
      </w:pPr>
      <w:bookmarkStart w:id="152" w:name="__RefHeading___Toc167466902"/>
      <w:bookmarkEnd w:id="152"/>
      <w:r>
        <w:rPr/>
        <w:t>В последний день работы ЗакСа Гуляев устроит день сурка - Росбалт, 07.03.2007</w:t>
      </w:r>
    </w:p>
    <w:p>
      <w:pPr>
        <w:pStyle w:val="Normal"/>
        <w:spacing w:lineRule="auto" w:line="240" w:before="0" w:after="0"/>
        <w:jc w:val="both"/>
        <w:rPr/>
      </w:pPr>
      <w:r>
        <w:rPr/>
        <w:t xml:space="preserve">В последний день работы в Законодательном Собрании Санкт-Петербурга депутат городского парламента, член партии «Яблоко» Сергей Гуляев в третий раз направит запрос Валентине Матвиенко об этической возможности присвоения статуса стратегического инвестора компании «ВТБ Капитал», которую возглавляет сын губернатора Сергей Матвиенко, передает корреспондент «Росбалта». </w:t>
      </w:r>
    </w:p>
    <w:p>
      <w:pPr>
        <w:pStyle w:val="Normal"/>
        <w:spacing w:lineRule="auto" w:line="240" w:before="0" w:after="0"/>
        <w:jc w:val="both"/>
        <w:rPr/>
      </w:pPr>
      <w:r>
        <w:rPr/>
        <w:t xml:space="preserve">По мнению Гуляева, не совсем этично, когда сын главы исполнительной власти города договаривается с ее подчиненными о заключении договоров, которые, в частности, предполагают присвоение инвестору статуса стратегического. </w:t>
      </w:r>
    </w:p>
    <w:p>
      <w:pPr>
        <w:pStyle w:val="Normal"/>
        <w:spacing w:lineRule="auto" w:line="240" w:before="0" w:after="0"/>
        <w:jc w:val="both"/>
        <w:rPr/>
      </w:pPr>
      <w:r>
        <w:rPr/>
        <w:t xml:space="preserve">Напомним, что это будет уже третья попытка парламентария принять это обращение к губернатору в качестве депутатского запроса. Предыдущие две попытки уже закончились провалом. </w:t>
      </w:r>
    </w:p>
    <w:p>
      <w:pPr>
        <w:pStyle w:val="Normal"/>
        <w:spacing w:lineRule="auto" w:line="240" w:before="0" w:after="0"/>
        <w:jc w:val="both"/>
        <w:rPr/>
      </w:pPr>
      <w:r>
        <w:rPr/>
        <w:t xml:space="preserve">Отметим, что сегодня в Петербурге проходит последнее заседание Законодательного Собрания третьего созыва. </w:t>
      </w:r>
    </w:p>
    <w:p>
      <w:pPr>
        <w:pStyle w:val="Normal"/>
        <w:spacing w:lineRule="auto" w:line="240" w:before="0" w:after="0"/>
        <w:jc w:val="both"/>
        <w:rPr/>
      </w:pPr>
      <w:r>
        <w:rPr/>
        <w:t>На 11 марта назначены выборы в городской парламент четвертого созыва. Выборы в петербургский ЗакС проходят по партийным спискам. В выборах принимают участие шесть партий: «Единая Россия», КПРФ, ЛДПР, «Патриоты России», «Справедливая Россия» и СПС.</w:t>
      </w:r>
    </w:p>
    <w:p>
      <w:pPr>
        <w:pStyle w:val="Normal"/>
        <w:spacing w:lineRule="auto" w:line="240" w:before="0" w:after="0"/>
        <w:jc w:val="both"/>
        <w:rPr/>
      </w:pPr>
      <w:r>
        <w:rPr/>
      </w:r>
    </w:p>
    <w:p>
      <w:pPr>
        <w:pStyle w:val="Heading1"/>
        <w:rPr/>
      </w:pPr>
      <w:bookmarkStart w:id="153" w:name="__RefHeading___Toc167466903"/>
      <w:bookmarkEnd w:id="153"/>
      <w:r>
        <w:rPr/>
        <w:t>Евдокимова интересуется у Матвиенко, кто оплатил ОМОН на «Марше» - Росбалт, 07.03.2007</w:t>
      </w:r>
    </w:p>
    <w:p>
      <w:pPr>
        <w:pStyle w:val="Normal"/>
        <w:spacing w:lineRule="auto" w:line="240" w:before="0" w:after="0"/>
        <w:jc w:val="both"/>
        <w:rPr/>
      </w:pPr>
      <w:r>
        <w:rPr/>
        <w:t xml:space="preserve">На последнем заседании Законодательного Собрания Санкт-Петербурга третьего созыва парламентарий Наталья Евдокимова направила депутатский запрос губернатору Валентине Матвиенко по поводу проведения акции «Марш несогласных», передает корреспондент «Росбалта». </w:t>
      </w:r>
    </w:p>
    <w:p>
      <w:pPr>
        <w:pStyle w:val="Normal"/>
        <w:spacing w:lineRule="auto" w:line="240" w:before="0" w:after="0"/>
        <w:jc w:val="both"/>
        <w:rPr/>
      </w:pPr>
      <w:r>
        <w:rPr/>
        <w:t xml:space="preserve">В нем она констатирует, что во время этой акции сотрудниками правоохранительных органов, в том числе направленными из других регионов, были допущены многочисленные нарушения прав граждан. Все факты нарушений подтверждаются многочисленными фотографиями и свидетельствами очевидцев. Кроме того, на «Марше несогласных» присутствовали представители многих СМИ, в том числе и зарубежных. По словам Евдокимовой, практически во всех размещенных материалах отмечается крайняя жестокость сотрудников правоохранительных органов в отношении мирных граждан, желавших реализовать свое конституционное право на проведение шествий и митингов. </w:t>
      </w:r>
    </w:p>
    <w:p>
      <w:pPr>
        <w:pStyle w:val="Normal"/>
        <w:spacing w:lineRule="auto" w:line="240" w:before="0" w:after="0"/>
        <w:jc w:val="both"/>
        <w:rPr/>
      </w:pPr>
      <w:r>
        <w:rPr/>
        <w:t xml:space="preserve">По мнению парламентария, заявления администрации Петербурга и представителей ГУВД о том, что «Марш несогласных» не был санкционирован, являются грубым искажением действительности, поскольку действующее законодательство не предусматривает права органов власти запрещать публичные акции, а изменение места их проведения возможно лишь в случаях, предусмотренных законом. </w:t>
      </w:r>
    </w:p>
    <w:p>
      <w:pPr>
        <w:pStyle w:val="Normal"/>
        <w:spacing w:lineRule="auto" w:line="240" w:before="0" w:after="0"/>
        <w:jc w:val="both"/>
        <w:rPr/>
      </w:pPr>
      <w:r>
        <w:rPr/>
        <w:t xml:space="preserve">Евдокимова интересуется у губернатора, по чьему приказу и на каком основании были задержаны члены оргкомитета Марша и активисты партии «Яблоко», а также депутат ЗакСа Сергей Гуляев, и кто понесет ответственность за эти незаконные задержания. </w:t>
      </w:r>
    </w:p>
    <w:p>
      <w:pPr>
        <w:pStyle w:val="Normal"/>
        <w:spacing w:lineRule="auto" w:line="240" w:before="0" w:after="0"/>
        <w:jc w:val="both"/>
        <w:rPr/>
      </w:pPr>
      <w:r>
        <w:rPr/>
        <w:t>Кроме того, Евдокимова интересуется, кто приказал направить в Петербург подразделения ОМОН из других регионов. Парламентарий спрашивает у Матвиенко, сколько сотрудников правоохранительных органов из других регионов было направлено в Петербург 3 марта 2007 года, а также за счет каких средств было оплачено их направление и пребывание в нашем городе.</w:t>
      </w:r>
    </w:p>
    <w:p>
      <w:pPr>
        <w:pStyle w:val="Normal"/>
        <w:spacing w:lineRule="auto" w:line="240" w:before="0" w:after="0"/>
        <w:jc w:val="both"/>
        <w:rPr/>
      </w:pPr>
      <w:r>
        <w:rPr/>
      </w:r>
    </w:p>
    <w:p>
      <w:pPr>
        <w:pStyle w:val="Heading1"/>
        <w:rPr/>
      </w:pPr>
      <w:bookmarkStart w:id="154" w:name="__RefHeading___Toc167466904"/>
      <w:bookmarkEnd w:id="154"/>
      <w:r>
        <w:rPr/>
        <w:t>Патриоты под юбкой Матвиенко - АПН Северо-Запад, 07.03.2007, Алексей Рафалович</w:t>
      </w:r>
    </w:p>
    <w:p>
      <w:pPr>
        <w:pStyle w:val="Normal"/>
        <w:spacing w:lineRule="auto" w:line="240" w:before="0" w:after="0"/>
        <w:jc w:val="both"/>
        <w:rPr/>
      </w:pPr>
      <w:r>
        <w:rPr/>
        <w:t>В лице фракции «Патриоты России» петербургская городничиха имеет послушных исполнителей любых своих прихотей.</w:t>
      </w:r>
    </w:p>
    <w:p>
      <w:pPr>
        <w:pStyle w:val="Normal"/>
        <w:spacing w:lineRule="auto" w:line="240" w:before="0" w:after="0"/>
        <w:jc w:val="both"/>
        <w:rPr/>
      </w:pPr>
      <w:r>
        <w:rPr/>
        <w:t>Я его слепила из того, что было</w:t>
      </w:r>
    </w:p>
    <w:p>
      <w:pPr>
        <w:pStyle w:val="Normal"/>
        <w:spacing w:lineRule="auto" w:line="240" w:before="0" w:after="0"/>
        <w:jc w:val="both"/>
        <w:rPr/>
      </w:pPr>
      <w:r>
        <w:rPr/>
        <w:t>Изрядное число лиц, впоследствии возглавивших питерских «Патриотов России» запустили в большую политику коммунистической катапультой на прошлых выборах в Законодательное собрание.</w:t>
      </w:r>
    </w:p>
    <w:p>
      <w:pPr>
        <w:pStyle w:val="Normal"/>
        <w:spacing w:lineRule="auto" w:line="240" w:before="0" w:after="0"/>
        <w:jc w:val="both"/>
        <w:rPr/>
      </w:pPr>
      <w:r>
        <w:rPr/>
        <w:t>Когда активисты петербургского отделения КПРФ увидели, кого их партийное начальство включило в список поддерживаемых кандидатов, самые впечатлительные судорожно схватились за валидол. Особенно странно смотрелась там фигура питерского представителя лужковской корпорации «Система» Владимира Барканова. По части политики Барканов примыкал к прокремлевским либералам, возглавляя петербургское отделение экологической партии «Кедр». На выборы 1999 года она вышла под лозунгом «Путина в президенты, Кириенко в мэры Москвы!», а в Думе ее представлял международный аферист Артем Тарасов… В общем, самый что ни на есть подходящий кандидат от блока рабочего класса и трудовой интеллигенции!</w:t>
      </w:r>
    </w:p>
    <w:p>
      <w:pPr>
        <w:pStyle w:val="Normal"/>
        <w:spacing w:lineRule="auto" w:line="240" w:before="0" w:after="0"/>
        <w:jc w:val="both"/>
        <w:rPr/>
      </w:pPr>
      <w:r>
        <w:rPr/>
        <w:t>Не менее колоритно смотрелся и другой выдвиженец коммунистов - бывший председатель Комитета здравоохранения Санкт-Петербурга Александр Редько. Возглавив Комитет, господин Редько незаконно продолжал оставаться в числе учредителей доброй дюжины фирм, а у других покупал лекарства по очень сильно завышенным ценам. Например, у компании «Фарм-Тамда 77», контролируемой ныне осужденным криминальным авторитетом Михаилом Мирилашвили (Мишей Кутаисским), он покупал инсулин по 39,4 тысячи додефолтных рублей за упаковку, при цене на Центральной фармацевтической базе 15,5 тысяч рублей.</w:t>
      </w:r>
    </w:p>
    <w:p>
      <w:pPr>
        <w:pStyle w:val="Normal"/>
        <w:spacing w:lineRule="auto" w:line="240" w:before="0" w:after="0"/>
        <w:jc w:val="both"/>
        <w:rPr/>
      </w:pPr>
      <w:r>
        <w:rPr/>
        <w:t>После появления в «Советской России» статьи с характерным названием «Совесть под наркозом» Редько вылетел с работы, но от криминальных связей не отказался. Решив посвятить себя политике, он вступил в виртуальную «Партию самоуправления трудящихся», вождь которой Левон Чахмахчян сейчас осваивает следственный изолятор, обвиняясь в особо крупном хищении.</w:t>
      </w:r>
    </w:p>
    <w:p>
      <w:pPr>
        <w:pStyle w:val="Normal"/>
        <w:spacing w:lineRule="auto" w:line="240" w:before="0" w:after="0"/>
        <w:jc w:val="both"/>
        <w:rPr/>
      </w:pPr>
      <w:r>
        <w:rPr/>
        <w:t>Открещиваясь от влипшего соратника, Александр Алексеевич поклялся в верности Путину и без проблем был поддержан коммунистами. Вместе с судимым за кражу телевизора бизнесменом Вадимом Войтановским и другими столь же близкими к пролетарским массам кандидатами.</w:t>
      </w:r>
    </w:p>
    <w:p>
      <w:pPr>
        <w:pStyle w:val="Normal"/>
        <w:spacing w:lineRule="auto" w:line="240" w:before="0" w:after="0"/>
        <w:jc w:val="both"/>
        <w:rPr/>
      </w:pPr>
      <w:r>
        <w:rPr/>
        <w:t>С какого перепугу ранее строго блюдущий чистоту рядов горком составил список по принципу: я тебя слепила из того, что было? Ларчик открывался просто. Вся верхушка петербургской парторганизации давно уже контролировалась помимо партийной вертикали.</w:t>
      </w:r>
    </w:p>
    <w:p>
      <w:pPr>
        <w:pStyle w:val="Normal"/>
        <w:spacing w:lineRule="auto" w:line="240" w:before="0" w:after="0"/>
        <w:jc w:val="both"/>
        <w:rPr/>
      </w:pPr>
      <w:r>
        <w:rPr/>
        <w:t xml:space="preserve">Чье кушаю, того и слушаю </w:t>
      </w:r>
    </w:p>
    <w:p>
      <w:pPr>
        <w:pStyle w:val="Normal"/>
        <w:spacing w:lineRule="auto" w:line="240" w:before="0" w:after="0"/>
        <w:jc w:val="both"/>
        <w:rPr/>
      </w:pPr>
      <w:r>
        <w:rPr/>
        <w:t>Перехват структур КПРФ велся практически открыто. В Москве этим занимался поднявшийся на торговле армейским бензином средней руки олигарх Геннадий Семигин. В Петербурге нажитые столь же непосильным трудом средства тратил его старый партнер Виталий Южилин. Изрядную часть финансовых потоков составляли и средства, пропущенные через счета сладкой парочки чиновниками президентской администрации.</w:t>
      </w:r>
    </w:p>
    <w:p>
      <w:pPr>
        <w:pStyle w:val="Normal"/>
        <w:spacing w:lineRule="auto" w:line="240" w:before="0" w:after="0"/>
        <w:jc w:val="both"/>
        <w:rPr/>
      </w:pPr>
      <w:r>
        <w:rPr/>
        <w:t>Перед выборами в Государственную Думу прошлого созыва у семигинско-южилинской группы появился еще один источник доходов. Щедрый председатель петербургского Комитета по управлению городским имуществом Михаил Маневич помог зарегистрированной в Лихтенштейне фирме «</w:t>
      </w:r>
      <w:r>
        <w:rPr>
          <w:lang w:val="en-US"/>
        </w:rPr>
        <w:t>Nasdor</w:t>
      </w:r>
      <w:r>
        <w:rPr/>
        <w:t>» по дешевке приобрести контрольный пакет акций Петербургского порта. По информации тогдашнего исполнительного директора по продаже акций городского Фонда имущества Петра Ланскова, размер уставного капитала АО «Морской порт Санкт-Петербурга» был занижен в два с лишним раза — с 313 миллионов до 153 миллионов 370 тысяч рублей.</w:t>
      </w:r>
    </w:p>
    <w:p>
      <w:pPr>
        <w:pStyle w:val="Normal"/>
        <w:spacing w:lineRule="auto" w:line="240" w:before="0" w:after="0"/>
        <w:jc w:val="both"/>
        <w:rPr/>
      </w:pPr>
      <w:r>
        <w:rPr/>
        <w:t>При подобной идиллии между ближайшими соратниками главного прихватизатора России и ведущего спонсора питерских коммунистов, в список должны были попасть лишь проверенные люди. Те, которые не заморачиваются разными там высокими идеями, или того хуже предвыборными обещаниями, а послушно голосуют за все, что им прикажут. Так оно и случилось. С первых же шагов коммуно-патриотическая фракция зарекомендовала себя послушным прихвостнем «Единой России». В ходе выборов спикера Законодательного собрания компатриоты дружно проголосовали за «медвежьего» вожака Вадима Тюльпанова и продолжают поддерживать «Едро» по сей день. Не остались в накладе и бывшие оппозиционеры. В частности, господин Барканов получил за правильное голосование денежный пост председателя бюджетно-финансового комитета.</w:t>
      </w:r>
    </w:p>
    <w:p>
      <w:pPr>
        <w:pStyle w:val="Normal"/>
        <w:spacing w:lineRule="auto" w:line="240" w:before="0" w:after="0"/>
        <w:jc w:val="both"/>
        <w:rPr/>
      </w:pPr>
      <w:r>
        <w:rPr/>
        <w:t>Особенно отличилась южилинская компания во время скандала вокруг монетизации. «В 2004 году нам пришлось работать в очень сложных условиях. Проводимая в стране социально-экономическая реформа, монетизация льгот, перераспределение валового дохода стали серьезным испытанием для региональной власти. И сегодня можно сказать, что Санкт-Петербург — один из немногих субъектов РФ, который полностью готов к решению этих задач благодаря работе депутатов горпарламента, и в том числе бюджетно-финансового комитета!» — Сообщил накануне Барканов. А всего черед две недели многотысячные толпы возмущенных пенсионеров уже перекрывали Московский и Невский проспекты.</w:t>
      </w:r>
    </w:p>
    <w:p>
      <w:pPr>
        <w:pStyle w:val="Normal"/>
        <w:spacing w:lineRule="auto" w:line="240" w:before="0" w:after="0"/>
        <w:jc w:val="both"/>
        <w:rPr/>
      </w:pPr>
      <w:r>
        <w:rPr/>
        <w:t>И что же борцы за народное дело? Покаялись в своих заблуждениях и пошли на улицу вместе с избирателями? Как же! «Организующие митинги политические силы неискренни и занимаются удовлетворением собственных политических амбиций», — брезгливо процедил Олег Корякин, хотя прекрасно знал, что его товарищи по партии, а также нацболы лишь присоединились к массовому возмущению.</w:t>
      </w:r>
    </w:p>
    <w:p>
      <w:pPr>
        <w:pStyle w:val="Normal"/>
        <w:spacing w:lineRule="auto" w:line="240" w:before="0" w:after="0"/>
        <w:jc w:val="both"/>
        <w:rPr/>
      </w:pPr>
      <w:r>
        <w:rPr/>
        <w:t>Наконец поняв, что за субъект возглавляет их организацию, коммунисты выкинули предателя из партии. Одновременно Семигина и Южилина исключили из думской фракции КПРФ, но было уже поздно. Полученные с помощью прямого обмана коммунистических избирателей депутатские мандаты остались при них, как и полученная за правильную политическую ориентацию недвижимость. Включая уютный особнячок на Подъездном переулке, рядом с метро «Пушкинская» и еще более уютную квартирку господина-товарища Корякина, куда он переехал незадолго до выборов.</w:t>
      </w:r>
    </w:p>
    <w:p>
      <w:pPr>
        <w:pStyle w:val="Normal"/>
        <w:spacing w:lineRule="auto" w:line="240" w:before="0" w:after="0"/>
        <w:jc w:val="both"/>
        <w:rPr/>
      </w:pPr>
      <w:r>
        <w:rPr/>
        <w:t xml:space="preserve">Есть такая профессия </w:t>
      </w:r>
    </w:p>
    <w:p>
      <w:pPr>
        <w:pStyle w:val="Normal"/>
        <w:spacing w:lineRule="auto" w:line="240" w:before="0" w:after="0"/>
        <w:jc w:val="both"/>
        <w:rPr/>
      </w:pPr>
      <w:r>
        <w:rPr/>
        <w:t>Нерушимое единство «медведей» и южилинских «патриотов» особенно наглядно проявилось в скандале со знаменитым Василеостровским намывом. В Смольном долго скрывали, что за компания будет намывать 450 гектар под морской пассажирский терминал на Васильевском острове, но в конечном итоге удалось обнаружить не только фирму «</w:t>
      </w:r>
      <w:r>
        <w:rPr>
          <w:lang w:val="en-US"/>
        </w:rPr>
        <w:t>First</w:t>
      </w:r>
      <w:r>
        <w:rPr/>
        <w:t xml:space="preserve"> </w:t>
      </w:r>
      <w:r>
        <w:rPr>
          <w:lang w:val="en-US"/>
        </w:rPr>
        <w:t>Quantum</w:t>
      </w:r>
      <w:r>
        <w:rPr/>
        <w:t>», но и хозяина. Им оказался все тот же красный олигарх Южилин, а вот денежки под грандиозные «Нью-Васюки» планировалось привлечь казенные. Других просто не было. Капитал объявленного генеральным инвестором ООО «Проектно-строительного агентства «Перспектива» составлял жалкие 10 тысяч рублей, а сама «Перспектива» оказалась филиалом очередной подъюжилинской шарашки - кипрской оффшорки «</w:t>
      </w:r>
      <w:r>
        <w:rPr>
          <w:lang w:val="en-US"/>
        </w:rPr>
        <w:t>Marine</w:t>
      </w:r>
      <w:r>
        <w:rPr/>
        <w:t xml:space="preserve"> </w:t>
      </w:r>
      <w:r>
        <w:rPr>
          <w:lang w:val="en-US"/>
        </w:rPr>
        <w:t>perspektiva</w:t>
      </w:r>
      <w:r>
        <w:rPr/>
        <w:t xml:space="preserve"> (</w:t>
      </w:r>
      <w:r>
        <w:rPr>
          <w:lang w:val="en-US"/>
        </w:rPr>
        <w:t>Cyprus</w:t>
      </w:r>
      <w:r>
        <w:rPr/>
        <w:t xml:space="preserve">) </w:t>
      </w:r>
      <w:r>
        <w:rPr>
          <w:lang w:val="en-US"/>
        </w:rPr>
        <w:t>Limited</w:t>
      </w:r>
      <w:r>
        <w:rPr/>
        <w:t>».</w:t>
      </w:r>
    </w:p>
    <w:p>
      <w:pPr>
        <w:pStyle w:val="Normal"/>
        <w:spacing w:lineRule="auto" w:line="240" w:before="0" w:after="0"/>
        <w:jc w:val="both"/>
        <w:rPr/>
      </w:pPr>
      <w:r>
        <w:rPr/>
        <w:t>Проект изначально выглядел более чем сомнительно. Чего стоил только расчет окупаемости терминала, исходя из его возможности пропускать 12.8 миллионов пассажиров в год! Откуда взялась эта умопомрачительная цифра? В прошлом году Петербург посетило 2.8 миллиона туристов, причем далеко не все из них прибыли морским путем, а самые оптимистические прогнозы на будущее не поднимаются выше 5 миллионов. Одно время сторонники проекта ссылались на некую американскую компанию, но название ее так и не открыли. Из чего следует, что компания существует исключительно в их больном воображении, а сам намыв, является классическим отмывом вложенных денег. В том числе и бюджетных.</w:t>
      </w:r>
    </w:p>
    <w:p>
      <w:pPr>
        <w:pStyle w:val="Normal"/>
        <w:spacing w:lineRule="auto" w:line="240" w:before="0" w:after="0"/>
        <w:jc w:val="both"/>
        <w:rPr/>
      </w:pPr>
      <w:r>
        <w:rPr/>
        <w:t xml:space="preserve">Конечно, организаторы стройки с пеной у рта доказывали свою состоятельность. Ставший главным пиарщиком объекта Барканов даже клялся, что в привлечении бюджетных денег «нет никакой нужды», но как обычно врал. Согласно правительственному распоряжению №512-Р от 29 апреля, стоимость только объектов федеральной собственности на намываемой территории определялась в 5739,38 миллиона рублей. </w:t>
      </w:r>
    </w:p>
    <w:p>
      <w:pPr>
        <w:pStyle w:val="Normal"/>
        <w:spacing w:lineRule="auto" w:line="240" w:before="0" w:after="0"/>
        <w:jc w:val="both"/>
        <w:rPr/>
      </w:pPr>
      <w:r>
        <w:rPr/>
        <w:t>Может быть, эти деньги удастся отбить за счет жилищного строительства на намытой территории? Хотя первоначальным планом ничего подобного не предусматривается, в последнее время о строительстве здесь жилья говорят все чаще, и последствия этого могут быть ужасны. Вплоть до обрушения наспех возведенных на не предназначенной для этого территории домов со всеми обитателями.</w:t>
      </w:r>
    </w:p>
    <w:p>
      <w:pPr>
        <w:pStyle w:val="Normal"/>
        <w:spacing w:lineRule="auto" w:line="240" w:before="0" w:after="0"/>
        <w:jc w:val="both"/>
        <w:rPr/>
      </w:pPr>
      <w:r>
        <w:rPr/>
        <w:t>Впрочем, вполне возможно, что никакой стройки вообще не будет, а деньги вульгарно попилят. Уж больно совпало выделение первых траншей с неофициальным началом предвыборной кампании «Патриотов» и «Медведей». Последние, были столь растроганы баркановскими стараниями, что даже включили председателя бюджетно-финансового комитета в свой список. Соратники не обиделись – они прекрасно понимали, что живут с «едорасами» в общей квартире и приветствовали допуск собрата из чулана в гостиную.</w:t>
      </w:r>
    </w:p>
    <w:p>
      <w:pPr>
        <w:pStyle w:val="Normal"/>
        <w:spacing w:lineRule="auto" w:line="240" w:before="0" w:after="0"/>
        <w:jc w:val="both"/>
        <w:rPr/>
      </w:pPr>
      <w:r>
        <w:rPr/>
        <w:t>Зато обитатели Васильевского острова, поняв перспективы появления под своими окнами не только пассажирского, но и грузового терминала возмутились не на шутку. Они то покупали квартиры, рядом с чистым морским берегом, а не грохочущим портом и многорядной кольцевой магистралью! По острову прошла волна митингов, а против строительства были собраны тысячи подписей. Барканов немедленно объявил участников акций протеста кучкой «ангажированных политических отщепенцев», а губернаторша Матвиенко объявила, что митинги проводили «группы людей, мигрирующих из района в район и готовых протестовать по любому поводу».</w:t>
      </w:r>
    </w:p>
    <w:p>
      <w:pPr>
        <w:pStyle w:val="Normal"/>
        <w:spacing w:lineRule="auto" w:line="240" w:before="0" w:after="0"/>
        <w:jc w:val="both"/>
        <w:rPr/>
      </w:pPr>
      <w:r>
        <w:rPr/>
        <w:t xml:space="preserve">На поверку все оказалось очередным враньем. В организующее акции протеста движение «ЗОВ» («Защитим остров Васильевский» – А.Р.) входят исключительно проживающие на острове петербуржцы. В отличие от Барканова с Матвиенко, которые позавчера проводили гешефты в Москве и Шепетовке, сегодня намывают-отмывают в Питере, а завтра смоются на заранее купленный островок в Эстонии. Или на Кипры-Лихтенштейны поближе к родным оффшорам. Именно про таких в Питере сочинили известный анекдот: </w:t>
      </w:r>
    </w:p>
    <w:p>
      <w:pPr>
        <w:pStyle w:val="Normal"/>
        <w:spacing w:lineRule="auto" w:line="240" w:before="0" w:after="0"/>
        <w:jc w:val="both"/>
        <w:rPr/>
      </w:pPr>
      <w:r>
        <w:rPr/>
        <w:t>—</w:t>
      </w:r>
      <w:r>
        <w:rPr>
          <w:rFonts w:eastAsia="Arial"/>
        </w:rPr>
        <w:t xml:space="preserve"> </w:t>
      </w:r>
      <w:r>
        <w:rPr/>
        <w:t>Папа, почему мы продали китайцам 1000 гектаров земли за 10 миллионов долларов, а теперь намываем 450 гектаров за миллиард?</w:t>
      </w:r>
    </w:p>
    <w:p>
      <w:pPr>
        <w:pStyle w:val="Normal"/>
        <w:spacing w:lineRule="auto" w:line="240" w:before="0" w:after="0"/>
        <w:jc w:val="both"/>
        <w:rPr/>
      </w:pPr>
      <w:r>
        <w:rPr/>
        <w:t>—</w:t>
      </w:r>
      <w:r>
        <w:rPr>
          <w:rFonts w:eastAsia="Arial"/>
        </w:rPr>
        <w:t xml:space="preserve"> </w:t>
      </w:r>
      <w:r>
        <w:rPr/>
        <w:t>Есть, сынок, такая профессия — Родину продавать!</w:t>
      </w:r>
    </w:p>
    <w:p>
      <w:pPr>
        <w:pStyle w:val="Normal"/>
        <w:spacing w:lineRule="auto" w:line="240" w:before="0" w:after="0"/>
        <w:jc w:val="both"/>
        <w:rPr/>
      </w:pPr>
      <w:r>
        <w:rPr/>
      </w:r>
    </w:p>
    <w:p>
      <w:pPr>
        <w:pStyle w:val="Heading1"/>
        <w:rPr/>
      </w:pPr>
      <w:bookmarkStart w:id="155" w:name="__RefHeading___Toc167466905"/>
      <w:bookmarkEnd w:id="155"/>
      <w:r>
        <w:rPr/>
        <w:t>Лидер КПРФ Владимир Федоров рассказал о нарушениях в ходе выборов в ЗакС - ЗАКС.Ру, 11.03.2007</w:t>
      </w:r>
    </w:p>
    <w:p>
      <w:pPr>
        <w:pStyle w:val="Normal"/>
        <w:spacing w:lineRule="auto" w:line="240" w:before="0" w:after="0"/>
        <w:jc w:val="both"/>
        <w:rPr/>
      </w:pPr>
      <w:r>
        <w:rPr/>
        <w:t xml:space="preserve">Один из лидеров списка КПРФ Владимир Федоров рассказал о нарушениях в ходе избирательной кампании. Так, по его словам, 10 марта, в день, когда агитация уже была запрещена, по телевидению выступала Валентина Матвиенко и просила горожан поддержать партию, которую поддерживает она сама. Вчера же, эфирное время было предоставлено председателю Законодательного собрания Вадиму Тюльпанову. </w:t>
      </w:r>
    </w:p>
    <w:p>
      <w:pPr>
        <w:pStyle w:val="Normal"/>
        <w:spacing w:lineRule="auto" w:line="240" w:before="0" w:after="0"/>
        <w:jc w:val="both"/>
        <w:rPr/>
      </w:pPr>
      <w:r>
        <w:rPr/>
        <w:t>Что касается сегодняшних нарушений, то, по словам Федорова, в 11:20 на 814 избирательном участке была зафиксирована раздача продуктовых наборов.</w:t>
      </w:r>
    </w:p>
    <w:p>
      <w:pPr>
        <w:pStyle w:val="Normal"/>
        <w:spacing w:lineRule="auto" w:line="240" w:before="0" w:after="0"/>
        <w:jc w:val="both"/>
        <w:rPr/>
      </w:pPr>
      <w:r>
        <w:rPr/>
      </w:r>
    </w:p>
    <w:p>
      <w:pPr>
        <w:pStyle w:val="Heading1"/>
        <w:rPr/>
      </w:pPr>
      <w:bookmarkStart w:id="156" w:name="__RefHeading___Toc167466906"/>
      <w:bookmarkEnd w:id="156"/>
      <w:r>
        <w:rPr/>
        <w:t>Четыре масти петербургского парламента - Росбалт, 12.03.2007, Серегй Изотов</w:t>
      </w:r>
    </w:p>
    <w:p>
      <w:pPr>
        <w:pStyle w:val="Normal"/>
        <w:spacing w:lineRule="auto" w:line="240" w:before="0" w:after="0"/>
        <w:jc w:val="both"/>
        <w:rPr/>
      </w:pPr>
      <w:r>
        <w:rPr/>
        <w:t>По предварительным результатам, в Законодательное Собрание Петербурга 4-го созыва проходят представители четырех партий. По данным Санкт-Петербургской избирательной комиссии, по итогам подсчета 69,54% протоколов участковых избирательных комиссий получены следующие проценты распределения голосов избирателей: «Единая Россия» получила 36,73% голосов, «Справедливая Россия» – 22,38%, КПРФ – 16,11%, ЛДПР – 10,88%, «Патриоты России» — 5,73%, СПС – 5,18%.</w:t>
      </w:r>
    </w:p>
    <w:p>
      <w:pPr>
        <w:pStyle w:val="Normal"/>
        <w:spacing w:lineRule="auto" w:line="240" w:before="0" w:after="0"/>
        <w:jc w:val="both"/>
        <w:rPr/>
      </w:pPr>
      <w:r>
        <w:rPr/>
        <w:t>Горизбирком подчеркивает, что эти результаты являются предварительными, однако партии-победители уже во всю празднуют победу и делят кресла в четвертом созыве петербургского парламента.</w:t>
      </w:r>
    </w:p>
    <w:p>
      <w:pPr>
        <w:pStyle w:val="Normal"/>
        <w:spacing w:lineRule="auto" w:line="240" w:before="0" w:after="0"/>
        <w:jc w:val="both"/>
        <w:rPr/>
      </w:pPr>
      <w:r>
        <w:rPr/>
        <w:t>Лидер партийного списка «Справедливой России», депутат Государственной Думы РФ Оксана Дмитриева на подведении неофициальных итогов выборов в ЗакС Петербурга 4-го созыва ИА «Росбалт» в клубе «Астория» расценила предварительные результаты голосования как победу «Справедливой России». «Спасибо петербуржцам, которые поверили в нашу программу», — сказала она. В планах петербургских эсеров — борьба за влияние,  и здесь они готовы даже ступить в блок с КПРФ. В свою очередь, региональный представитель партии «Справедливая Россия» Олег Нилов заявил, что «Единая Россия» получила серьезного оппонента, который «не дает ей скатиться туда, куда она скатывается».</w:t>
      </w:r>
    </w:p>
    <w:p>
      <w:pPr>
        <w:pStyle w:val="Normal"/>
        <w:spacing w:lineRule="auto" w:line="240" w:before="0" w:after="0"/>
        <w:jc w:val="both"/>
        <w:rPr/>
      </w:pPr>
      <w:r>
        <w:rPr/>
        <w:t>А вот для «Единой России» выборы прошли неоднозначно. С одной стороны, партия — несомненный лидер, но с другой, 36% голосов – вряд ли та цифра, на которою они рассчитывали в Петербурге. Более того, очевидно, что многие влиятельные депутаты фракции «Единая Россия» такие как Вадим Лопатников, Игорь Михайлов и Игорь Артемьев потеряют свои депутатские мандаты. Осталось у спикера ЗакСа и предводителя петербургских единороссов Вадима Тюльпанова одна радость – явка на выборы составила в два раза больше, чем многие ожидали.</w:t>
      </w:r>
    </w:p>
    <w:p>
      <w:pPr>
        <w:pStyle w:val="Normal"/>
        <w:spacing w:lineRule="auto" w:line="240" w:before="0" w:after="0"/>
        <w:jc w:val="both"/>
        <w:rPr/>
      </w:pPr>
      <w:r>
        <w:rPr/>
        <w:t>Хотя есть у «Единой России» и главный козырь в борьбе с эсерами – пост представителя от петербургского законодательного органа в верней палате российского парламента. Комментируя итоги выборов в российских регионах глава «Единой России», председатель нижней палаты российского парламента Борис Грызлов подчеркнул, что полностью исключает возможность выдвижения Миронова в члены Совфеда от петербургского ЗакСа. «Памятуя о том, как шла избирательная кампания в Петербурге — скандально, с использованием грязных технологий, — депутаты не смогут переступить через себя и проголосовать за Миронова», — сказал Грызлов. В то же время представитель губернатора Петербурга в Законодательном Собарнии города Михаил Бродский во время неформального поведения итогов выборов ИА «Росбалт» «Ночь выборов» заметил журналистам, что «Единая Россия» вряд ли выступить против избрания Сергея Миронова на пост сенатора от парламента Петербурга. «Предвыборные страсти улягутся», — уверен он. Тем более, что лидер петербургского отделения партии «Справедливая Россия» Олег Нилов уже поспешил сообщить журналистам, что кандидатура Сергея Миронова будет предложена в Совет Федерации от Петербурга.</w:t>
      </w:r>
    </w:p>
    <w:p>
      <w:pPr>
        <w:pStyle w:val="Normal"/>
        <w:spacing w:lineRule="auto" w:line="240" w:before="0" w:after="0"/>
        <w:jc w:val="both"/>
        <w:rPr/>
      </w:pPr>
      <w:r>
        <w:rPr/>
        <w:t>Таким образом, результат партии «Единая Россия» на выборах в парламент Петербурга нельзя считать проигрышем, считает Михаил Бродский, отмечая, что у единороссов есть возможность сформировать большинство в новом парламенте северной столицы. Также он не исключает и возможность создания блока «Единой России» с ЛДПР.</w:t>
      </w:r>
    </w:p>
    <w:p>
      <w:pPr>
        <w:pStyle w:val="Normal"/>
        <w:spacing w:lineRule="auto" w:line="240" w:before="0" w:after="0"/>
        <w:jc w:val="both"/>
        <w:rPr/>
      </w:pPr>
      <w:r>
        <w:rPr/>
        <w:t>Правда, как заявил в «Астории» региональный лидер ЛДПР Денис Волчек, ни с кем его партия блокироваться не собирается и либерал-демократы планируют наслаждаться депутатской работой в гордом одиночестве. А вот КПРФ пока не могут отойти от нарушений с которыми участники столкнулись во время предвыборной гонки. Особую обеспокоенность у коммунистов вызывает окончательный вариант избирательного бюллетеня. «Форма избирательного бюллетеня на выборах в ЗакС Петербурга граничит с черными технологиями», — заявил на пресс-конференции в ИА «Росбалт» один из лидеров списка КПРФ, депутат Госдумы Иван Мельников. По его словам, впервые после выборов 1993 года форма не согласована с участниками процесса, то есть ряд участников протестует против данной формы. «Фактически тот бюллетень, по которому идет голосование, — попытка подменить голосование по партийным спискам голосованием по одномандатным округам», — заявил представитель коммунистов.</w:t>
      </w:r>
    </w:p>
    <w:p>
      <w:pPr>
        <w:pStyle w:val="Normal"/>
        <w:spacing w:lineRule="auto" w:line="240" w:before="0" w:after="0"/>
        <w:jc w:val="both"/>
        <w:rPr/>
      </w:pPr>
      <w:r>
        <w:rPr/>
        <w:t>Представителей проигравших партий (СПС и «Патриоты России») было практически неслышно. Зато партии, не допущенные до выборов, обещали еще проявить свои силы. Бывшая соперница губернатора Петербурга Валентины Матвиенко Анна Маркова, планировавшая баллотироваться в петербургский парламент от «Народной воли», намерена посетить все возможные судебные инстанции вплоть до европейских. А вот «Яблоко» хоть настаивает на правосудии, но не гнушается и более активными действиями. «Валентина Ивановна (Матвиенко) сильно пожалеет о том, что сделала», — заявил руководитель регионального отделения партии «Яблоко», снятой с выборов в Законодательное Собрание Санкт-Петербурга, Максим Резник</w:t>
      </w:r>
    </w:p>
    <w:p>
      <w:pPr>
        <w:pStyle w:val="Normal"/>
        <w:spacing w:lineRule="auto" w:line="240" w:before="0" w:after="0"/>
        <w:jc w:val="both"/>
        <w:rPr/>
      </w:pPr>
      <w:r>
        <w:rPr/>
        <w:t>Кстати, на призыв яблочников испортить избирательные бюллетени откликнулось порядка 3% избирателей. Из общего числа подсчитанных бюллетеней действительными признаны порядка 809 тысяч, недействительными – 24 тыс. 911 бюллетень. Стоит отметить, что это не означает, что у «Яблока» в Петербурге такое количество сторонников. Руководитель Агентства социальной информации Роман Могилевский отметил, что часть электората «Яблока» перешла на сторону других партий. «Причем к «Единой России» отошло гораздо больше голосов, чем, например, к СПС», — подчеркнул социолог.</w:t>
      </w:r>
    </w:p>
    <w:p>
      <w:pPr>
        <w:pStyle w:val="Normal"/>
        <w:spacing w:lineRule="auto" w:line="240" w:before="0" w:after="0"/>
        <w:jc w:val="both"/>
        <w:rPr/>
      </w:pPr>
      <w:r>
        <w:rPr/>
        <w:t>Впрочем, даже после оглашения официальных итогов сказать, каким будет городской парламент 4-го созыва, будет сложно. По словам Михаила Бродского, на первое заседание будущие депутаты соберутся 21 марта, но уже до этого момента партии наверняка погрузятся в пучину парламентских интриг.</w:t>
      </w:r>
    </w:p>
    <w:p>
      <w:pPr>
        <w:pStyle w:val="Normal"/>
        <w:spacing w:lineRule="auto" w:line="240" w:before="0" w:after="0"/>
        <w:jc w:val="both"/>
        <w:rPr/>
      </w:pPr>
      <w:r>
        <w:rPr/>
      </w:r>
    </w:p>
    <w:p>
      <w:pPr>
        <w:pStyle w:val="Heading1"/>
        <w:rPr/>
      </w:pPr>
      <w:bookmarkStart w:id="157" w:name="__RefHeading___Toc167466907"/>
      <w:bookmarkEnd w:id="157"/>
      <w:r>
        <w:rPr/>
        <w:t>Встроенные в «вертикаль» - Росбалт, 12.03.2007, Михаил Кореневский</w:t>
      </w:r>
    </w:p>
    <w:p>
      <w:pPr>
        <w:pStyle w:val="Normal"/>
        <w:spacing w:lineRule="auto" w:line="240" w:before="0" w:after="0"/>
        <w:jc w:val="both"/>
        <w:rPr/>
      </w:pPr>
      <w:r>
        <w:rPr/>
        <w:t>Петербургское Законодательное собрание третьего созыва стало историей. Итоги его пятидесятимесячной работы, увы, по большой части неутешительные. Самое печальное, что этот парламентский созыв после резвого старта затем принялся сдавать те позиции, которые с таким трудом были завоеваны во второй половине 90-х годов и позволили петербургскому парламенту стать полноправным партнером Смольного.</w:t>
      </w:r>
    </w:p>
    <w:p>
      <w:pPr>
        <w:pStyle w:val="Normal"/>
        <w:spacing w:lineRule="auto" w:line="240" w:before="0" w:after="0"/>
        <w:jc w:val="both"/>
        <w:rPr/>
      </w:pPr>
      <w:r>
        <w:rPr/>
        <w:t>Начало работы ЗакСа 3-го созыва пришлось на горячую зиму 2003-го. Городской парламент оказался надолго расколот на сторонников и противников третьего губернаторского срока Владимира Яковлева. Вторых было немного больше, чем воспользовался лидер тогда еще немногочисленной (10 депутатов) фракции «Единая Россия» Вадим Тюльпанов. Ему удалось сплотить вокруг себя левых (в мариинской КПРФ-НПСР состоял и Юрий Савельев, вскоре перебравшийся в Госдуму), правых («Яблоко» + СПС) и так называемую «Спортивную Россию», через полтора года преобразовавшуюся во фракцию ЛДПР.</w:t>
      </w:r>
    </w:p>
    <w:p>
      <w:pPr>
        <w:pStyle w:val="Normal"/>
        <w:spacing w:lineRule="auto" w:line="240" w:before="0" w:after="0"/>
        <w:jc w:val="both"/>
        <w:rPr/>
      </w:pPr>
      <w:r>
        <w:rPr/>
        <w:t>Начисто проиграв Тюльпанову схватку за спикерское кресло, блок прояковлевских фракций месяца полтора срывал работу ЗакСа. Однако затем проигравшие, в кулуарах клятвенно божившиеся стоять до конца, один за другим стали переходить на сторону удачливых победителей. Каждому из них нашлась более или менее престижная должность, из-за чего количество профильных депутатских комиссий оказалось больше, нежели постоянных, которые предусмотрены Уставом Петербурга.</w:t>
      </w:r>
    </w:p>
    <w:p>
      <w:pPr>
        <w:pStyle w:val="Normal"/>
        <w:spacing w:lineRule="auto" w:line="240" w:before="0" w:after="0"/>
        <w:jc w:val="both"/>
        <w:rPr/>
      </w:pPr>
      <w:r>
        <w:rPr/>
        <w:t>Вскоре после празднования 300-летия города Владимир Путин сделал Владимиру Яковлеву заманчивое предположение — попытаться реанимировать полуживое российское ЖКХ, от которого петербургский градоначальник не смог отказаться. Осенью 2003 г. северная столица России выбрала себе нового главу. На инаугурации Валентины Матвиенко громче всех и с нескрываемым подобострастием ей рукоплескали именно те парламентарии, которые еще несколько месяцев назад клялись в вечной верности Яковлеву и на выборах поддерживали (кто тайно, а кто – и явно) главную соперницу нового губернатора. Очень скоро эти на редкость принципиальные политики перекочевали в местную фракцию и партию власти.</w:t>
      </w:r>
    </w:p>
    <w:p>
      <w:pPr>
        <w:pStyle w:val="Normal"/>
        <w:spacing w:lineRule="auto" w:line="240" w:before="0" w:after="0"/>
        <w:jc w:val="both"/>
        <w:rPr/>
      </w:pPr>
      <w:r>
        <w:rPr/>
        <w:t>Бренд самого демократического парламента страны, который достался питерскому ЗакСу в наследство от последнего Ленсовета, не выдержал испытания тем, что в последние годы принято называть построением вертикали власти. В былые годы от трети до половины депутатского корпуса фрондировала исполнительной власти города, что характерно именно для демократического парламента. Ныне для перечисления таких смельчаков хватит пальцев одной руки.</w:t>
      </w:r>
    </w:p>
    <w:p>
      <w:pPr>
        <w:pStyle w:val="Normal"/>
        <w:spacing w:lineRule="auto" w:line="240" w:before="0" w:after="0"/>
        <w:jc w:val="both"/>
        <w:rPr/>
      </w:pPr>
      <w:r>
        <w:rPr/>
        <w:t>Видимо, точкой не возврата стало лето 2004 г., когда чиновники всех мастей буквально выкручивали народным избранникам руки, чтобы те дали старт росту тарифов ЖКХ. В личных беседах многие парламентарии вполне разумно говорили, что повышать эти тарифы, может быть, и нужно, но только в случае проведения независимой экспертизы и повышения качества услуг. Однако потом эти же депутаты выходили на трибуну и заводили совсем другие речи. В результате тарифы повысили без всяких условий, а самая стойкая фракция — Демократическая — лишилась тогда сразу двух своих сокоординаторов. Причем, один из них перед уходом к единороссам успел проголосовать за увеличение тарифов и электронными ключами категорически несогласных с ним демократов…</w:t>
      </w:r>
    </w:p>
    <w:p>
      <w:pPr>
        <w:pStyle w:val="Normal"/>
        <w:spacing w:lineRule="auto" w:line="240" w:before="0" w:after="0"/>
        <w:jc w:val="both"/>
        <w:rPr/>
      </w:pPr>
      <w:r>
        <w:rPr/>
        <w:t>Строго говоря, уже в 2005 г. мариинская фракция власти вместе с союзниками имела в ЗакСе гарантированное большинство. Ей не составляло ни малейшего труда не только провести практически любой свой законопроект, но и при желании – преодолеть губернаторское вето. Но вот парадокс: самая главная фракция ЗакСа все растет и ширится, а законотворческая инициатива прочно переходит к Смольному. Губернаторские законопроекты, как правило, получают зеленый свет и все чаще рассматриваются с листа, минуя детальное обсуждение в специализированных комиссиях. Такая практика поименована конструктивным взаимодействием двух ветвей городской власти.</w:t>
      </w:r>
    </w:p>
    <w:p>
      <w:pPr>
        <w:pStyle w:val="Normal"/>
        <w:spacing w:lineRule="auto" w:line="240" w:before="0" w:after="0"/>
        <w:jc w:val="both"/>
        <w:rPr/>
      </w:pPr>
      <w:r>
        <w:rPr/>
        <w:t>Вопрос лишь в том, какая роль в этом похвальном начинании отведена депутатскому корпусу. Все мало-мальски значимые документы (генплан развития города, четырехлетняя программа социально-экономического развития Петербурга и т. д.) инициированы исполнительной властью города. ЗакС же за последние год-два без всякой мотивации законодательно отказался от своих полномочий по регулированию петербургских тарифов, по контролю над арендной платой, по распоряжению крупной собственностью, отдал на откуп чиновникам вопросы недропользования и водных отношений. Из Смольного уже поступил законопроект об освобождении парламентариев и от тягот утверждения практически всех целевых программ Петербурга.</w:t>
      </w:r>
    </w:p>
    <w:p>
      <w:pPr>
        <w:pStyle w:val="Normal"/>
        <w:spacing w:lineRule="auto" w:line="240" w:before="0" w:after="0"/>
        <w:jc w:val="both"/>
        <w:rPr/>
      </w:pPr>
      <w:r>
        <w:rPr/>
        <w:t>Если дело так пойдет дальше, обойтись без их участия могут и при принятии бюджета, хотя оно и сейчас сугубо декоративное. Все усилия тратятся на то, чтобы под любым соусом сохранить печально известную депутатскую поправку, позволяющую им тратить несколько миллионов бюджетных рублей на нужды округа по своему усмотрению. А вот на то, чтобы впечатляющий рост бюджетных доходов с опровождался зримыми социальными переменами, явно не хватает решимости.</w:t>
      </w:r>
    </w:p>
    <w:p>
      <w:pPr>
        <w:pStyle w:val="Normal"/>
        <w:spacing w:lineRule="auto" w:line="240" w:before="0" w:after="0"/>
        <w:jc w:val="both"/>
        <w:rPr/>
      </w:pPr>
      <w:r>
        <w:rPr/>
        <w:t>Уже почти год депутаты, в принципе, вообще могут не ходить на пленарные заседания. Достаточно письменно доверить свой электронный ключ любому приглянувшемуся коллеге, и будет считаться, что ты присутствуешь. В результате, если только не ожидается появление какой-нибудь важной персоны, работа продолжается максимум до обеда. Даже с утра зал заседаний осчастливливают своим присутствием 15-20 народных избранников. С каждым часом их ряды тают, а «дежурные» носятся как угорелые, опасаясь не успеть вовремя нажать кнопки для голосования своих доверителей. Именно в таком ключе принимается нынче подавляющее большинство петербургских законов.</w:t>
      </w:r>
    </w:p>
    <w:p>
      <w:pPr>
        <w:pStyle w:val="Normal"/>
        <w:spacing w:lineRule="auto" w:line="240" w:before="0" w:after="0"/>
        <w:jc w:val="both"/>
        <w:rPr/>
      </w:pPr>
      <w:r>
        <w:rPr/>
        <w:t>При этом о нуждах и чаяниях своего сословия городские парламентарии не забывают. Каждый год они аккуратно индексируют зарплаты и доплаты петербургских госслужащих. Недавно детальнейшим образом расписали в специальном законе, с какой степенью комфорта чиновники и народные избранники в зависимости от их ранга могут ездить в служебные командировки. И уже сделали первый шаг в работе над законом, который позволит застраховать их за казенный счет чуть ли не на все случаи жизни. Даже от нападения мух, комаров и других не менее опасных насекомых.</w:t>
      </w:r>
    </w:p>
    <w:p>
      <w:pPr>
        <w:pStyle w:val="Normal"/>
        <w:spacing w:lineRule="auto" w:line="240" w:before="0" w:after="0"/>
        <w:jc w:val="both"/>
        <w:rPr/>
      </w:pPr>
      <w:r>
        <w:rPr/>
        <w:t>Вопрос лишь в том, не слишком ли дорого обходится для налогоплательщикам столь ценное законотворчество? Подобные сомнения могут посетить не только простых граждан, но и тех, кто так обстоятельно выстраивает властную вертикаль. Вот упадут резко цены на углеводороды, и придется на всем экономить. Тем паче, что демократия — штука дорогая. И как бы тогда не вернуться к практике не столь далеких времен, когда наши избранники собирались на парламентские сессии всего несколько дней в году. А в остальное время, кстати, трудились не покладая рук. Право же, если такая метаморфоза вдруг произойдет с петербургским ЗакСом, что-то серьезно изменится, пожалуй, только для самих депутатов. Да и благодарить им надо будет, в первую очередь, самих себя.</w:t>
      </w:r>
    </w:p>
    <w:p>
      <w:pPr>
        <w:pStyle w:val="Normal"/>
        <w:spacing w:lineRule="auto" w:line="240" w:before="0" w:after="0"/>
        <w:jc w:val="both"/>
        <w:rPr/>
      </w:pPr>
      <w:r>
        <w:rPr/>
      </w:r>
    </w:p>
    <w:p>
      <w:pPr>
        <w:pStyle w:val="Heading1"/>
        <w:rPr/>
      </w:pPr>
      <w:bookmarkStart w:id="158" w:name="__RefHeading___Toc167466908"/>
      <w:bookmarkEnd w:id="158"/>
      <w:r>
        <w:rPr/>
        <w:t>По главной улице с ОМОНом - Город, 12.03.2007, Антон Мухин</w:t>
      </w:r>
    </w:p>
    <w:p>
      <w:pPr>
        <w:pStyle w:val="Normal"/>
        <w:spacing w:lineRule="auto" w:line="240" w:before="0" w:after="0"/>
        <w:jc w:val="both"/>
        <w:rPr/>
      </w:pPr>
      <w:r>
        <w:rPr/>
        <w:t>Допустит ли Смольный еще один Марш несогласных в Петербурге?</w:t>
      </w:r>
    </w:p>
    <w:p>
      <w:pPr>
        <w:pStyle w:val="Normal"/>
        <w:spacing w:lineRule="auto" w:line="240" w:before="0" w:after="0"/>
        <w:jc w:val="both"/>
        <w:rPr/>
      </w:pPr>
      <w:r>
        <w:rPr/>
        <w:t>Прошедший 3 марта в Петербурге Марш несогласных оппозиционно настроенная общественность может записать себе в актив: впервые со времен Февральской революции противники власти прошли колонной по Невскому. Что позволило этому маршу стать столь успешным и возможно ли повторение этого оппозиционного успеха в будущем?</w:t>
      </w:r>
    </w:p>
    <w:p>
      <w:pPr>
        <w:pStyle w:val="Normal"/>
        <w:spacing w:lineRule="auto" w:line="240" w:before="0" w:after="0"/>
        <w:jc w:val="both"/>
        <w:rPr/>
      </w:pPr>
      <w:r>
        <w:rPr/>
        <w:t xml:space="preserve">В Марше несогласных, который организовывала "Другая Россия", приняли участие несколько тысяч человек (от 800 человек, по данным милиции, до 4 - 5 тысяч, по мнению участников), а также ненадолго примкнувшие к ним Гарри Каспаров и Михаил Касьянов. Эдуард Лимонов тоже собирался, но был вместе с несколькими десятками приехавших из Москвы революционеров задержан милицией за несколько часов до начала марша. Молодежь, вопреки расхожему мнению, составляла меньшую половину участников акции. В основном это были люди среднего и старшего возраста - либо коммунисты всех мастей, либо те, кого можно охарактеризовать как "классических представителей яблочного электората" - воспитанная на песнях Окуджавы и Высоцкого постсоветская интеллигенция. Но основной ударной силой, прорывавшей милицейские цепи, стала радикальная молодежь во главе с депутатом ЗакСа Сергеем Гуляевым и лидером местных яблочников Максимом Резником. В колонне были и двое других депутатов теперь уже бывшей фракции "Яблоко" - Амосов и Евдокимова. </w:t>
      </w:r>
    </w:p>
    <w:p>
      <w:pPr>
        <w:pStyle w:val="Normal"/>
        <w:spacing w:lineRule="auto" w:line="240" w:before="0" w:after="0"/>
        <w:jc w:val="both"/>
        <w:rPr/>
      </w:pPr>
      <w:r>
        <w:rPr/>
        <w:t xml:space="preserve">Организаторы марша еще за неделю до назначенного срока заклеили своими стикерами метро, однако главную роль в пиар-обеспечении мероприятия взял на себя Смольный. Несколько дней подряд громкоговорители на эскалаторах извещали граждан, что в субботу пройдет несанкционированный марш, на котором возможны провокации, и призывали туда не ходить. </w:t>
      </w:r>
    </w:p>
    <w:p>
      <w:pPr>
        <w:pStyle w:val="Normal"/>
        <w:spacing w:lineRule="auto" w:line="240" w:before="0" w:after="0"/>
        <w:jc w:val="both"/>
        <w:rPr/>
      </w:pPr>
      <w:r>
        <w:rPr/>
        <w:t xml:space="preserve">Изначально организаторы заявили о своем намерении шествовать к Смольному, но городские власти надежно защитили колыбель революции от революционеров, перегородив к нему подступы. Поэтому, собравшись перед БКЗ "Октябрьский", участники марша, несмотря на сопротивление ОМОНа, двинулись по Лиговке к площади Восстания, где провели митинг. После чего неожиданно рванулись на Невский и, прорвав цепь омоновцев, пошли по проспекту. ОМОН несколько раз перегораживал им дорогу, но остановить марш не смог. Когда голова колонны упиралась в милицейскую стенку, идущие следом обходили ее по другой стороне улицы. Милиционеры, увидев, что их обошли, отступали на следующий рубеж. Крупных столкновений не было, но время от времени милиция выхватывала из толпы людей нацболов с флагами. </w:t>
      </w:r>
    </w:p>
    <w:p>
      <w:pPr>
        <w:pStyle w:val="Normal"/>
        <w:spacing w:lineRule="auto" w:line="240" w:before="0" w:after="0"/>
        <w:jc w:val="both"/>
        <w:rPr/>
      </w:pPr>
      <w:r>
        <w:rPr/>
        <w:t xml:space="preserve">С лозунгами "Это - наш город", "Невский наш" и призывами к Путину и Матвиенко уйти в отставку марш дошел до угла с Думской улицей. Милиция безучастно смотрела на начавшийся митинг, но, когда мероприятие уже стало походить к концу, неожиданно оцепила манифестантов. Группы омоновцев по 5 - 7 человек врывались в толпу, вытаскивали из нее молодых людей и тащили их в машины. Завязалась драка - манифестанты сбили с ног и попытались затащить в толпу одного милиционера, но товарищи его отбили. Над толпой пролетело несколько сорванных омоновских касок и дубинка. </w:t>
      </w:r>
    </w:p>
    <w:p>
      <w:pPr>
        <w:pStyle w:val="Normal"/>
        <w:spacing w:lineRule="auto" w:line="240" w:before="0" w:after="0"/>
        <w:jc w:val="both"/>
        <w:rPr/>
      </w:pPr>
      <w:r>
        <w:rPr/>
        <w:t xml:space="preserve">Тем временем депутата Сергея Гуляева омоновцы сдернули за ноги со ступенек здания Городской думы и, схватив за шею, затащили в машину. Михаил Амосов немедленно вступил в переговоры с начальником милиционеров об освобождении коллеги, обладающего депутатской неприкосновенностью, но Гуляева отпустили, только привезя в отделение. Всего было задержано порядка ста участников акции с учетом тех, кого арестовали еще до начала марша. </w:t>
      </w:r>
    </w:p>
    <w:p>
      <w:pPr>
        <w:pStyle w:val="Normal"/>
        <w:spacing w:lineRule="auto" w:line="240" w:before="0" w:after="0"/>
        <w:jc w:val="both"/>
        <w:rPr/>
      </w:pPr>
      <w:r>
        <w:rPr/>
        <w:t xml:space="preserve">Новейшая история России знает перекрытия Невского проспекта: так было и в конце 80-х, и во время монетизационных бунтов начала 2005 года. Однако демонстрации по Невскому ходили только санкционированные. Ни антиглобалистам, собравшимся в Петербурге прошлым летом со всей России, ни "Русскому маршу" осенью 2006-го пройтись по главной улице с оркестром не удалось - прорвав несколько омоновских кордонов, манифестанты сворачивали на тротуар. </w:t>
      </w:r>
    </w:p>
    <w:p>
      <w:pPr>
        <w:pStyle w:val="Normal"/>
        <w:spacing w:lineRule="auto" w:line="240" w:before="0" w:after="0"/>
        <w:jc w:val="both"/>
        <w:rPr/>
      </w:pPr>
      <w:r>
        <w:rPr/>
        <w:t xml:space="preserve">Валентина Матвиенко, выступая на проходившем в тот же день форуме сторонников "Единой России" назвала марш "провокацией", организованной "гастролерами из Москвы" на деньги Березовского и Ходорковского. </w:t>
      </w:r>
    </w:p>
    <w:p>
      <w:pPr>
        <w:pStyle w:val="Normal"/>
        <w:spacing w:lineRule="auto" w:line="240" w:before="0" w:after="0"/>
        <w:jc w:val="both"/>
        <w:rPr/>
      </w:pPr>
      <w:r>
        <w:rPr/>
        <w:t xml:space="preserve">Утверждать, что рядовые участники марша получали за это деньги, конечно, неверно, хотя определенное финансирование у марша было - по крайней мере, на изготовление стикеров. Деньги, как уверяют, шли по линии организатора марша - "Другой России". Не секрет, что отношение к ней имеет живущий сейчас в эмиграции бывший деловой партнер Михаила Ходорковского Леонид Невзлин, однако плакат про то, что "пенсионеры за Березовского", который нес один из участников марша, - по мнению наблюдателей, был скорее провокацией. </w:t>
      </w:r>
    </w:p>
    <w:p>
      <w:pPr>
        <w:pStyle w:val="Normal"/>
        <w:spacing w:lineRule="auto" w:line="240" w:before="0" w:after="0"/>
        <w:jc w:val="both"/>
        <w:rPr/>
      </w:pPr>
      <w:r>
        <w:rPr/>
        <w:t xml:space="preserve">Марш оказался неожиданностью для многих по нескольким пунктам. Во-первых, выяснилось, что оппозиция может вывести на улицы гораздо больше людей, чем это казалось и власти, и самим оппозиционерам ранее. </w:t>
      </w:r>
    </w:p>
    <w:p>
      <w:pPr>
        <w:pStyle w:val="Normal"/>
        <w:spacing w:lineRule="auto" w:line="240" w:before="0" w:after="0"/>
        <w:jc w:val="both"/>
        <w:rPr/>
      </w:pPr>
      <w:r>
        <w:rPr/>
        <w:t xml:space="preserve">Во-вторых, принципиальным отличием от "монетизационных бунтов" стало отсутствие формального повода - если пенсионеры бунтовали потому, что у них отобрали льготы, и перестали бунтовать, когда льготы вернули, то в этом случае конкретного повода для недовольства не было. Столь массовый марш теоретически закономерное, но практически неожиданное следствие формализации демократических механизмов в стране и городе. </w:t>
      </w:r>
    </w:p>
    <w:p>
      <w:pPr>
        <w:pStyle w:val="Normal"/>
        <w:spacing w:lineRule="auto" w:line="240" w:before="0" w:after="0"/>
        <w:jc w:val="both"/>
        <w:rPr/>
      </w:pPr>
      <w:r>
        <w:rPr/>
        <w:t xml:space="preserve">В-третьих, в этом марше объединились самые разные силы - как ранее примыкавшие к объединенной оппозиции, так и те, кого представить в одних рядах с либералами было сложно. Впрочем, по утверждению наблюдателей, часть потенциальных участников марша Смольному все же удалось оттянуть - ровно в то же время, что и марш, свою акцию протеста с примерно аналогичными требованиями на Петроградской стороне проводила КПРФ. </w:t>
      </w:r>
    </w:p>
    <w:p>
      <w:pPr>
        <w:pStyle w:val="Normal"/>
        <w:spacing w:lineRule="auto" w:line="240" w:before="0" w:after="0"/>
        <w:jc w:val="both"/>
        <w:rPr/>
      </w:pPr>
      <w:r>
        <w:rPr/>
        <w:t xml:space="preserve">В-четвертых, раньше считалось, что с ОМОНом, который профессионально умеет работать с манифестантами, никакие демонстранты совладать не в состоянии. В этот раз ОМОНу доказать свой профессионализм не удалось. Говорят, что произошло это в том числе потому, что милиция сочувствовала демонстрантам и проявляла жесткость только после получения прямых указаний сверху. </w:t>
      </w:r>
    </w:p>
    <w:p>
      <w:pPr>
        <w:pStyle w:val="Normal"/>
        <w:spacing w:lineRule="auto" w:line="240" w:before="0" w:after="0"/>
        <w:jc w:val="both"/>
        <w:rPr/>
      </w:pPr>
      <w:r>
        <w:rPr/>
        <w:t xml:space="preserve">Возможно ли повторение подобных акций в Петербурге в дальнейшем? Мнения экспертов по этом поводу не во всем совпадают. Одни считают, что для дальнейших успешных действий надо продемонстрировать населению конструктивные лозунги. Петербургский гражданский комитет считает таковыми призыв к политической реформе в Петербурге по европейскому образцу (контроль за городским правительством передается правильно избранному городскому парламенту. Учреждается должность городского премьер-министра. За губернатором сохраняются только представительские функции). Они считают, что эти идеи, вкупе с предложениями Путину отправить в отставку Валентину Матвиенко и переназначить выборы, способны сплотить массы. </w:t>
      </w:r>
    </w:p>
    <w:p>
      <w:pPr>
        <w:pStyle w:val="Normal"/>
        <w:spacing w:lineRule="auto" w:line="240" w:before="0" w:after="0"/>
        <w:jc w:val="both"/>
        <w:rPr/>
      </w:pPr>
      <w:r>
        <w:rPr/>
        <w:t xml:space="preserve">Другие уверены в обратном - никогда народные выступления, говорят они, не проходили под конструктивными лозунгами. Поэтому их и не надо сейчас придумывать - задача сплотить всех недовольных действиями властей по самыми разным поводам, от уплотнительной застройки до избирательной системы. </w:t>
      </w:r>
    </w:p>
    <w:p>
      <w:pPr>
        <w:pStyle w:val="Normal"/>
        <w:spacing w:lineRule="auto" w:line="240" w:before="0" w:after="0"/>
        <w:jc w:val="both"/>
        <w:rPr/>
      </w:pPr>
      <w:r>
        <w:rPr/>
        <w:t xml:space="preserve">В любом случае успешность нынешнего марша, считают эксперты, подтолкнет недовольных на участие в подобных мероприятиях в дальнейшем и, скорее всего, привлечет некоторое количество новых сторонников. </w:t>
      </w:r>
    </w:p>
    <w:p>
      <w:pPr>
        <w:pStyle w:val="Normal"/>
        <w:spacing w:lineRule="auto" w:line="240" w:before="0" w:after="0"/>
        <w:jc w:val="both"/>
        <w:rPr/>
      </w:pPr>
      <w:r>
        <w:rPr/>
        <w:t>Таким образом, Смольный оказывается перед нелегким выбором. Закрывать глаза на акции протеста в будущем Валентина Матвиенко не может, поскольку это не вписывается в общую картину официальной российской действительности. Но и принимать решения о разгоне манифестантов с особой силой будет сложно - все-таки у нас не глухая провинция, а город европейских стандартов.</w:t>
      </w:r>
    </w:p>
    <w:p>
      <w:pPr>
        <w:pStyle w:val="Normal"/>
        <w:spacing w:lineRule="auto" w:line="240" w:before="0" w:after="0"/>
        <w:jc w:val="both"/>
        <w:rPr/>
      </w:pPr>
      <w:r>
        <w:rPr/>
        <w:t xml:space="preserve">Прямая речь </w:t>
      </w:r>
    </w:p>
    <w:p>
      <w:pPr>
        <w:pStyle w:val="Normal"/>
        <w:spacing w:lineRule="auto" w:line="240" w:before="0" w:after="0"/>
        <w:jc w:val="both"/>
        <w:rPr/>
      </w:pPr>
      <w:r>
        <w:rPr/>
        <w:t xml:space="preserve">Сергей Гуляев, депутат ЗакСа, один из организаторов Марша несогласных: </w:t>
      </w:r>
    </w:p>
    <w:p>
      <w:pPr>
        <w:pStyle w:val="Normal"/>
        <w:spacing w:lineRule="auto" w:line="240" w:before="0" w:after="0"/>
        <w:jc w:val="both"/>
        <w:rPr/>
      </w:pPr>
      <w:r>
        <w:rPr/>
        <w:t xml:space="preserve">- Сколько людей, по вашим оценкам, приняло участие в марше? </w:t>
      </w:r>
    </w:p>
    <w:p>
      <w:pPr>
        <w:pStyle w:val="Normal"/>
        <w:spacing w:lineRule="auto" w:line="240" w:before="0" w:after="0"/>
        <w:jc w:val="both"/>
        <w:rPr/>
      </w:pPr>
      <w:r>
        <w:rPr/>
        <w:t xml:space="preserve">- Я шел во главе колонны и, когда проходил по Садовой, видел, как хвост спускался с Аничкова моста. В отдельные моменты марша было до 15 тысяч, хотя от БКЗ мы стартовали с 1,5 тысячи. Столько же было на площади Восстания, когда мы провели митинг, ввели в заблуждение милицию и провели скрытый маневр. </w:t>
      </w:r>
    </w:p>
    <w:p>
      <w:pPr>
        <w:pStyle w:val="Normal"/>
        <w:spacing w:lineRule="auto" w:line="240" w:before="0" w:after="0"/>
        <w:jc w:val="both"/>
        <w:rPr/>
      </w:pPr>
      <w:r>
        <w:rPr/>
        <w:t xml:space="preserve">- Какой маневр? </w:t>
      </w:r>
    </w:p>
    <w:p>
      <w:pPr>
        <w:pStyle w:val="Normal"/>
        <w:spacing w:lineRule="auto" w:line="240" w:before="0" w:after="0"/>
        <w:jc w:val="both"/>
        <w:rPr/>
      </w:pPr>
      <w:r>
        <w:rPr/>
        <w:t xml:space="preserve">- Мы зачитали резолюцию митинга и сказали, что пойдем выручать Лимонова, который был в 5-м отделении милиции на Лиговке. Омоновцы побежали туда, и мы спокойно вышли на Невский. В этот день мы могли бы еще долго ходить по городу, но не было смысла, поскольку мы уже выполнили свою задачу: показали всем, что мы - сила. </w:t>
      </w:r>
    </w:p>
    <w:p>
      <w:pPr>
        <w:pStyle w:val="Normal"/>
        <w:spacing w:lineRule="auto" w:line="240" w:before="0" w:after="0"/>
        <w:jc w:val="both"/>
        <w:rPr/>
      </w:pPr>
      <w:r>
        <w:rPr/>
        <w:t xml:space="preserve">- Во время марша вы пытались убедить милиционеров не препятствовать вам. Вы думаете, это реально? </w:t>
      </w:r>
    </w:p>
    <w:p>
      <w:pPr>
        <w:pStyle w:val="Normal"/>
        <w:spacing w:lineRule="auto" w:line="240" w:before="0" w:after="0"/>
        <w:jc w:val="both"/>
        <w:rPr/>
      </w:pPr>
      <w:r>
        <w:rPr/>
        <w:t xml:space="preserve">- Накануне была выпущена листовка - обращение к милиционерам. Ровно в этот день на должность президента Чечни был назначен Кадыров, и те омоновцы, которые были в Чечне, прекрасно понимают, кто это такой. Кстати, в начале марша они особо не зверствовали. </w:t>
      </w:r>
    </w:p>
    <w:p>
      <w:pPr>
        <w:pStyle w:val="Normal"/>
        <w:spacing w:lineRule="auto" w:line="240" w:before="0" w:after="0"/>
        <w:jc w:val="both"/>
        <w:rPr/>
      </w:pPr>
      <w:r>
        <w:rPr/>
        <w:t xml:space="preserve">- Что же тогда случилось потом, на Думской? </w:t>
      </w:r>
    </w:p>
    <w:p>
      <w:pPr>
        <w:pStyle w:val="Normal"/>
        <w:spacing w:lineRule="auto" w:line="240" w:before="0" w:after="0"/>
        <w:jc w:val="both"/>
        <w:rPr/>
      </w:pPr>
      <w:r>
        <w:rPr/>
        <w:t xml:space="preserve">- По моим данным, приказ избивать людей отдавал лично Нургалиев. Им нужно было как-то реабилитировать себя за то, что они допустили марш, что не смогли нам помешать. </w:t>
      </w:r>
    </w:p>
    <w:p>
      <w:pPr>
        <w:pStyle w:val="Normal"/>
        <w:spacing w:lineRule="auto" w:line="240" w:before="0" w:after="0"/>
        <w:jc w:val="both"/>
        <w:rPr/>
      </w:pPr>
      <w:r>
        <w:rPr/>
        <w:t xml:space="preserve">- Вы сможете опознать тех, кто вас душил? </w:t>
      </w:r>
    </w:p>
    <w:p>
      <w:pPr>
        <w:pStyle w:val="Normal"/>
        <w:spacing w:lineRule="auto" w:line="240" w:before="0" w:after="0"/>
        <w:jc w:val="both"/>
        <w:rPr/>
      </w:pPr>
      <w:r>
        <w:rPr/>
        <w:t xml:space="preserve">- Есть масса видео- и фотодокументов, к тому же омоновцы были без масок, а у меня хорошая память на лица. Два парня-нацбола сидят по обвинению в захвате власти третий месяц в "Крестах" только за то, что они разбросали в ЗакСе листовки. А тут меня с высоты двух метров сбросили на ступеньки, а потом душили в машине, пока я не потерял сознание, - это вообще можно расценивать как покушение на убийство представителя власти. </w:t>
      </w:r>
    </w:p>
    <w:p>
      <w:pPr>
        <w:pStyle w:val="Normal"/>
        <w:spacing w:lineRule="auto" w:line="240" w:before="0" w:after="0"/>
        <w:jc w:val="both"/>
        <w:rPr/>
      </w:pPr>
      <w:r>
        <w:rPr/>
        <w:t xml:space="preserve">- Почему вам удалось прорваться на Невский, а антиглобалистам - нет? </w:t>
      </w:r>
    </w:p>
    <w:p>
      <w:pPr>
        <w:pStyle w:val="Normal"/>
        <w:spacing w:lineRule="auto" w:line="240" w:before="0" w:after="0"/>
        <w:jc w:val="both"/>
        <w:rPr/>
      </w:pPr>
      <w:r>
        <w:rPr/>
        <w:t xml:space="preserve">- Я не был во время антисаммита, потому что понимал, что все эти действия заранее срежиссированны и согласованы с властью. А здесь были петербуржцы, свободные люди, которые преодолели свой страх. Главным провокатором выступает власть. Она формирует столько протестных настроений, что нам остается только назвать место и время встречи - и люди сами приходят. Могу вас уверить - наши протесты будут только шириться. </w:t>
      </w:r>
    </w:p>
    <w:p>
      <w:pPr>
        <w:pStyle w:val="Normal"/>
        <w:spacing w:lineRule="auto" w:line="240" w:before="0" w:after="0"/>
        <w:jc w:val="both"/>
        <w:rPr/>
      </w:pPr>
      <w:r>
        <w:rPr/>
        <w:t xml:space="preserve">- Когда вы планируете следующий марш? </w:t>
      </w:r>
    </w:p>
    <w:p>
      <w:pPr>
        <w:pStyle w:val="Normal"/>
        <w:spacing w:lineRule="auto" w:line="240" w:before="0" w:after="0"/>
        <w:jc w:val="both"/>
        <w:rPr/>
      </w:pPr>
      <w:r>
        <w:rPr/>
        <w:t>- Сейчас мы собираемся поводить митинг - думаю уж митинг-то нам не смогут запретить. На нем объявим время следующего марша.</w:t>
      </w:r>
    </w:p>
    <w:p>
      <w:pPr>
        <w:pStyle w:val="Normal"/>
        <w:spacing w:lineRule="auto" w:line="240" w:before="0" w:after="0"/>
        <w:jc w:val="both"/>
        <w:rPr/>
      </w:pPr>
      <w:r>
        <w:rPr/>
      </w:r>
    </w:p>
    <w:p>
      <w:pPr>
        <w:pStyle w:val="Heading1"/>
        <w:rPr/>
      </w:pPr>
      <w:bookmarkStart w:id="159" w:name="__RefHeading___Toc167466909"/>
      <w:bookmarkEnd w:id="159"/>
      <w:r>
        <w:rPr/>
        <w:t>Наш город - главный центр оппозиции - Дело, 12.03.2007, Екатерина Семыкина Дарья Бритикова</w:t>
      </w:r>
    </w:p>
    <w:p>
      <w:pPr>
        <w:pStyle w:val="Normal"/>
        <w:spacing w:lineRule="auto" w:line="240" w:before="0" w:after="0"/>
        <w:jc w:val="both"/>
        <w:rPr/>
      </w:pPr>
      <w:r>
        <w:rPr/>
        <w:t>Прошла всего неделя после петербургского Марша несогласных, взбудоражившего сонную политическую жизнь города и страны в целом, а "Другая Россия" уже заявляет о подготовке нового Марша несогласных - в Москве, - намеченного на середину апреля.</w:t>
      </w:r>
    </w:p>
    <w:p>
      <w:pPr>
        <w:pStyle w:val="Normal"/>
        <w:spacing w:lineRule="auto" w:line="240" w:before="0" w:after="0"/>
        <w:jc w:val="both"/>
        <w:rPr/>
      </w:pPr>
      <w:r>
        <w:rPr/>
        <w:t>Лидер городской оппозиции Сергей Гуляев рассказывает о планах и программных целях "петербургских несогласных" в эксклюзивном интервью газете "Дело".</w:t>
      </w:r>
    </w:p>
    <w:p>
      <w:pPr>
        <w:pStyle w:val="Normal"/>
        <w:spacing w:lineRule="auto" w:line="240" w:before="0" w:after="0"/>
        <w:jc w:val="both"/>
        <w:rPr/>
      </w:pPr>
      <w:r>
        <w:rPr/>
        <w:t>ТЕМ временем события в Петербурге развиваются еще более стремительно. По итогам выборов в ЗакС в городе намечена еще одна массовая протестная акция. Ее идеология уже обрисовалась: на днях Петербургский гражданский комитет (в который входят СПб отделение "Яблока", Ассоциация предпринимателей малого и среднего бизнеса СПб, "Солдатские матери СПб", "Живой город" и др.) заявил о нелегитимности нынешних выборов в ЗакС - в связи с массовыми нарушениями властью конституционных прав граждан и силовым подавлением оппозиции, - а также о необходимости отставки губернатора Валентины Матвиенко, проведения новых выборов в ЗакС в октябре 2007 года и превращения СПб из "губернаторской деспотии" в парламентскую республику европейского типа. В промежутке между массовыми акциями лидер петербургских оппозиционеров, депутат ЗакСа Сергей Гуляев, избитый ОМОНом 3 марта, дал интервью "Делу".</w:t>
      </w:r>
    </w:p>
    <w:p>
      <w:pPr>
        <w:pStyle w:val="Normal"/>
        <w:spacing w:lineRule="auto" w:line="240" w:before="0" w:after="0"/>
        <w:jc w:val="both"/>
        <w:rPr/>
      </w:pPr>
      <w:r>
        <w:rPr/>
        <w:t>- Накануне марша в эфире радио "Свобода" Вы призвали людей приходить с детьми. Многие так и поступили... Вы не предполагали, что со стороны милиции возможны силовые действия в отношении демонстрантов?</w:t>
      </w:r>
    </w:p>
    <w:p>
      <w:pPr>
        <w:pStyle w:val="Normal"/>
        <w:spacing w:lineRule="auto" w:line="240" w:before="0" w:after="0"/>
        <w:jc w:val="both"/>
        <w:rPr/>
      </w:pPr>
      <w:r>
        <w:rPr/>
        <w:t>- Я сам пришел с десятилетней дочерью. Она была там с первых МИНУТ И ПОТОМ встречала меня на пороге 27-го отделения милиции - она была первой, кого я увидел, когда вышел оттуда. Конечно, она была очень перепугана и призналась, что это был самый страшный день в ее жизни... Я не ожидал, что все может так получиться, но, тем не менее, сейчас не жалею, что взял ее с собой, - это будет ей прививка на всю жизнь - против беззакония, которое, увы, возможно в нашем обществе. Я ей сказал: "Знаешь, Настя, чтобы у тебя вся жизнь не была такой страшной, мы проводим такие дни. Уж лучше один день будет страшным, чем вся жизнь". Она поняла. Теперь гордится, что все это видела. Но, если честно, я, может, и не брал бы ребенка, если бы знал, что администрация нашего города опустится до такой низости - избивать мирно шествующих манифестантов. "Наверх" наверняка докладывали, что пришли семьи с детьми, пенсионеры, блокадники с орденами и медалями. Но "сверху" в ответ раздавались беспощадные силовые команды. То, что это было сделано предельно жестоко, невзирая ни на лица, ни на возраст, меня поражает, - это ведь обнажает панический страх губернатора перед любым инакомыслием в нашем городе! Валентина Матвиенко, вероятно, не привыкла (по своему комсомольско-партийному менталитету) к тому, что вообще в публичном пространстве может быть иное мнение.</w:t>
      </w:r>
    </w:p>
    <w:p>
      <w:pPr>
        <w:pStyle w:val="Normal"/>
        <w:spacing w:lineRule="auto" w:line="240" w:before="0" w:after="0"/>
        <w:jc w:val="both"/>
        <w:rPr/>
      </w:pPr>
      <w:r>
        <w:rPr/>
        <w:t>Но такого шила, как свободомыслие, в Петербурге, как говорится, не утаишь. И когда люди поняли, как с ними действует власть, они только сплотили свои ряды. Я лично во время тех событий вспомнил свой опыт в Афганистане и Чечне (хотя в военном училище мы проходили тактику боевых действий в городах, в Афгане мне это не очень пригодилось). А вот в родном Петербурге, к сожалению, все это пришлось вспоминать во время мирного шествия, которое ОМОН вполне мог превратить в настоящее поле боя.</w:t>
      </w:r>
    </w:p>
    <w:p>
      <w:pPr>
        <w:pStyle w:val="Normal"/>
        <w:spacing w:lineRule="auto" w:line="240" w:before="0" w:after="0"/>
        <w:jc w:val="both"/>
        <w:rPr/>
      </w:pPr>
      <w:r>
        <w:rPr/>
        <w:t>Я благодарен всем моим помощникам на марше, все действовали очень четко, слаженно, а ведь была плохая связь, никудышная слышимость, но мы выполнили то, что по запасному варианту проговаривали накануне. Не было паники, хаоса, все очень быстро перемещались, с полуслова понимали команды. Мы обыграли ОМОН влегкую. И могли двигаться по городу до тех пор, пока не устанем. Но мы понимали, что люди устали, прорывая семь кордонов ОМОНа, и нашли в каком-то смысле символическое место - крыльцо бывшей Городской думы, - где провели митинг и завершили марш. В этот день петербуржцы совершили поистине героический поступок - Марш непокоренных!</w:t>
      </w:r>
    </w:p>
    <w:p>
      <w:pPr>
        <w:pStyle w:val="Normal"/>
        <w:spacing w:lineRule="auto" w:line="240" w:before="0" w:after="0"/>
        <w:jc w:val="both"/>
        <w:rPr/>
      </w:pPr>
      <w:r>
        <w:rPr/>
        <w:t>- Буквально сразу же власти - через подконтрольный ей телеэфир - удалось во многом скомпрометировать лозунги и требования манифестантов. Как Вы думаете, почему?</w:t>
      </w:r>
    </w:p>
    <w:p>
      <w:pPr>
        <w:pStyle w:val="Normal"/>
        <w:spacing w:lineRule="auto" w:line="240" w:before="0" w:after="0"/>
        <w:jc w:val="both"/>
        <w:rPr/>
      </w:pPr>
      <w:r>
        <w:rPr/>
        <w:t>- Конечно, нам не повезло в том, что всю нашу агитацию "замели" до начала марша. Все лозунги, требования, всё, что было на бумагах, отняли на подходах к БКЗ "Октябрьский". Кроме того, были провокаторы с плакатами про Березовского и т.д., которые ловко выскакивали из-за спин омоновцев и, попозировав перед камерами пару минут, так же беспрепятственно исчезали за спинами правоохранителей.</w:t>
      </w:r>
    </w:p>
    <w:p>
      <w:pPr>
        <w:pStyle w:val="Normal"/>
        <w:spacing w:lineRule="auto" w:line="240" w:before="0" w:after="0"/>
        <w:jc w:val="both"/>
        <w:rPr/>
      </w:pPr>
      <w:r>
        <w:rPr/>
        <w:t>- Но если бы у Марша несогласных был единый позитивный лозунг, даже официозному ТВ его не удалось бы замолчать или исказить. Переданный по всем СМИ основной слоган шествия: "Это наш город!" - звучит как первая часть такого лозунга, но то, каким должен быть "наш город", объявлено не было...</w:t>
      </w:r>
    </w:p>
    <w:p>
      <w:pPr>
        <w:pStyle w:val="Normal"/>
        <w:spacing w:lineRule="auto" w:line="240" w:before="0" w:after="0"/>
        <w:jc w:val="both"/>
        <w:rPr/>
      </w:pPr>
      <w:r>
        <w:rPr/>
        <w:t>- Таким единым лозунгом был: "Матвиенко - в отставку!!!" А вот расшифровывая этот лозунг, мы уже можем говорить, что городу необходима реформа - создание парламентской формы правления. В итоговой резолюции митинга записаны все требования, но самое главное, что вытекает из них, так это то, что нужен сильный парламентский контроль над деятельностью исполнительной власти. Сегодня она бесконтрольна, и у граждан нет защиты от чиновничьего произвола ни в суде, ни в прокуратуре, ни в ЗакСе. Последний редут, который был в нашем ЗакСе в виде фракции "Демократическая", тоже пал. Впору задаться вопросом: не стоит ли за решением горизбиркома и Центризбиркома о недопущении "Яблока" к участию в выборах некий заказчик? И уж не тот ли это человек, который дал указание жестоко подавить мирное оппозиционное шествие 3 марта?..</w:t>
      </w:r>
    </w:p>
    <w:p>
      <w:pPr>
        <w:pStyle w:val="Normal"/>
        <w:spacing w:lineRule="auto" w:line="240" w:before="0" w:after="0"/>
        <w:jc w:val="both"/>
        <w:rPr/>
      </w:pPr>
      <w:r>
        <w:rPr/>
        <w:t>Разумеется, наша главная цель - это политическая реформа, а не отставка Матвиенко как таковая. Но сегодня под лозунгом борьбы за парламентаризм пока, к сожалению, не вывести на улицы тысячи людей. В Украине и Киргизии в этом смысле было несколько проще, поскольку там с коррумпированной авторитарной властью изначально боролась коалиция, для которой парламентская модель - как единственно способная согласовать интересы и идеологии всех участников - была жизненно необходима. В итоге в Украине теперь уже сформировался сильный и независимый парламент. И мы должны к этому стремиться.</w:t>
      </w:r>
    </w:p>
    <w:p>
      <w:pPr>
        <w:pStyle w:val="Normal"/>
        <w:spacing w:lineRule="auto" w:line="240" w:before="0" w:after="0"/>
        <w:jc w:val="both"/>
        <w:rPr/>
      </w:pPr>
      <w:r>
        <w:rPr/>
        <w:t>Но путь Петербурга и России к парламентаризму должен быть комплексным. Иначе нам скажут: да ради Бога, вот вам парламентская республика (рассматривался ведь Кремлем и такой вариант разрешения "интриги 2008 года"), а на выборах сохранится тот же произвол, что и теперь, а в СМИ будет по-прежнему свирепствовать цензура. Исключат оппозицию из процесса, а потом скажут: "Мы хотим видеть премьер-министром РФ Владимира Путина, а главой правительства СПб - Валентину Матвиенко". Что-нибудь изменится?.. Поэтому демонтаж системы должен заключаться в смене, как говорят политологи, всего политического дизайна.</w:t>
      </w:r>
    </w:p>
    <w:p>
      <w:pPr>
        <w:pStyle w:val="Normal"/>
        <w:spacing w:lineRule="auto" w:line="240" w:before="0" w:after="0"/>
        <w:jc w:val="both"/>
        <w:rPr/>
      </w:pPr>
      <w:r>
        <w:rPr/>
        <w:t>- Выходили ли Смольный, правоохранительные органы с Вами на связь после событий 3 марта?</w:t>
      </w:r>
    </w:p>
    <w:p>
      <w:pPr>
        <w:pStyle w:val="Normal"/>
        <w:spacing w:lineRule="auto" w:line="240" w:before="0" w:after="0"/>
        <w:jc w:val="both"/>
        <w:rPr/>
      </w:pPr>
      <w:r>
        <w:rPr/>
        <w:t>- Нет. Думаю, у них сейчас что-то вроде паралича воли и мысли. Беззаконные действия властей были зафиксированы сотнями видеокамер, фотографий. Это всё прозвучало не только в России, но и во всем мире. Откликнулись многие правозащитники и политики. Мне звонили депутаты Бундестага, спрашивали, как здоровье, - в Европе на такие события очень чутко реагируют. Мы готовим обращение к парламентам европейских стран по поводу того, что происходит в СПб. Нарушение Конституции, нарушение свобод и прав граждан, избиение депутата.</w:t>
      </w:r>
    </w:p>
    <w:p>
      <w:pPr>
        <w:pStyle w:val="Normal"/>
        <w:spacing w:lineRule="auto" w:line="240" w:before="0" w:after="0"/>
        <w:jc w:val="both"/>
        <w:rPr/>
      </w:pPr>
      <w:r>
        <w:rPr/>
        <w:t>Выборы без оппозиции - это фарс. Независимо от того, как подведет их итоги власть, мы будем пытаться отменить результаты выборов. Конечно, в нашей стране это будет сделать крайне тяжело, практически невозможно. Но мы будем пытаться донести свою позицию до европейских судов. Хочется верить, что Матвиенко будет нерукоподаваема в Европе - после показанных на весь мир кадров избиений стариков, женщин, молодых людей, при том что ни один из демонстрантов не разбил ни единого стекла, ничего не тронул, не было даже брошенных на мостовую бумаг. Ведь шли люди, которые любят свой город.</w:t>
      </w:r>
    </w:p>
    <w:p>
      <w:pPr>
        <w:pStyle w:val="Normal"/>
        <w:spacing w:lineRule="auto" w:line="240" w:before="0" w:after="0"/>
        <w:jc w:val="both"/>
        <w:rPr/>
      </w:pPr>
      <w:r>
        <w:rPr/>
        <w:t>Поэтому мы продолжаем требовать честных выборов, в которых могут выразить свою волю самые широкие круги населения. ЗакС сегодня скомпрометировал себя, он просто "лег" под Смольный и перестал быть самостоятельным органом власти. Нам нужен другой парламент. Мне хочется, чтобы в 4,5-миллионном городе нашлись 50 честных, порядочных человек, которым можно было бы доверить представление своих интересов. Нам нужны другая система, расстановка сил во власти, другие кадры и новый твердый кодекс политической этики.</w:t>
      </w:r>
    </w:p>
    <w:p>
      <w:pPr>
        <w:pStyle w:val="Normal"/>
        <w:spacing w:lineRule="auto" w:line="240" w:before="0" w:after="0"/>
        <w:jc w:val="both"/>
        <w:rPr/>
      </w:pPr>
      <w:r>
        <w:rPr/>
        <w:t>- Вы не боитесь репрессий со стороны власти?</w:t>
      </w:r>
    </w:p>
    <w:p>
      <w:pPr>
        <w:pStyle w:val="Normal"/>
        <w:spacing w:lineRule="auto" w:line="240" w:before="0" w:after="0"/>
        <w:jc w:val="both"/>
        <w:rPr/>
      </w:pPr>
      <w:r>
        <w:rPr/>
        <w:t>- Естественно, они будут. Видимо, появятся заказные публикации. Меня могут попытаться посадить. Все юристы Смольного, думаю, этим давно занимаются, и ровно в день, когда закончатся мои полномочия, они, скорее всего, попытаются что-нибудь мне предъявить. Но я уже сегодня обвиняю власть. У меня есть иск к правительству СПб в Смольнинском суде - по поводу запрета нашего марша. У меня есть заявление в прокуратуру по поводу моего незаконного задержания. Я опираюсь на статьи Конституции и ничего не нарушал. Мы не сопротивлялись милиции, мы шли с опущенными руками, но с высоко поднятой головой. Мы шли по своему пути, осознавая, что мы - хозяева этого города. Не кучка чиновников, а мы - горожане. Но при нынешнем правосудии я не исключаю ничего...</w:t>
      </w:r>
    </w:p>
    <w:p>
      <w:pPr>
        <w:pStyle w:val="Normal"/>
        <w:spacing w:lineRule="auto" w:line="240" w:before="0" w:after="0"/>
        <w:jc w:val="both"/>
        <w:rPr/>
      </w:pPr>
      <w:r>
        <w:rPr/>
        <w:t>Для меня ясно одно: сегодня я меняю небольшой кабинет в Мариинском на широкие площади и улицы нашего города, "легальную парламентскую деятельность" - на уличную политику. Но в основе моих действий по-прежнему защита прав и свобод граждан от произвола власти. В принципе, я могу оказаться на скамье подсудимых или в "Крестах" гораздо раньше, чем те омоновцы, которые, напав на меня, попрали институт депутатской неприкосновенности и тем самым покусились на независимость законодательного органа власти. Более того, эти службисты даже могут получить награды и премии - за то, что "хорошо получил, наконец, этот депутат".</w:t>
      </w:r>
    </w:p>
    <w:p>
      <w:pPr>
        <w:pStyle w:val="Normal"/>
        <w:spacing w:lineRule="auto" w:line="240" w:before="0" w:after="0"/>
        <w:jc w:val="both"/>
        <w:rPr/>
      </w:pPr>
      <w:r>
        <w:rPr/>
        <w:t>Но дело не в моей неприкосновенности как таковой. Дело в том, что от чиновничьего и полицейского произвола не застрахован никто... Не защищен ни прокуратурой, ни судом.</w:t>
      </w:r>
    </w:p>
    <w:p>
      <w:pPr>
        <w:pStyle w:val="Normal"/>
        <w:spacing w:lineRule="auto" w:line="240" w:before="0" w:after="0"/>
        <w:jc w:val="both"/>
        <w:rPr/>
      </w:pPr>
      <w:r>
        <w:rPr/>
        <w:t>- Что Вы ждете от запланированного на 14 апреля Марша несогласных в Москве?</w:t>
      </w:r>
    </w:p>
    <w:p>
      <w:pPr>
        <w:pStyle w:val="Normal"/>
        <w:spacing w:lineRule="auto" w:line="240" w:before="0" w:after="0"/>
        <w:jc w:val="both"/>
        <w:rPr/>
      </w:pPr>
      <w:r>
        <w:rPr/>
        <w:t>- Мы планируем провести подобную акцию в СПб гораздо раньше -18 марта в 12.00 у Финляндского вокзала. Мы хотим подвести итоги Марша несогласных и еще раз подчеркнуть, что главными героями этих событий были горожане. Для них мы и проведем эту акцию - она будет называться "Несогласные с выборами, или Три часа демократии". Мы будем проводить наши акции до тех пор, пока власть не прислушается к мнению горожан. Это будет народный парламентаризм.</w:t>
      </w:r>
    </w:p>
    <w:p>
      <w:pPr>
        <w:pStyle w:val="Normal"/>
        <w:spacing w:lineRule="auto" w:line="240" w:before="0" w:after="0"/>
        <w:jc w:val="both"/>
        <w:rPr/>
      </w:pPr>
      <w:r>
        <w:rPr/>
        <w:t>Что же касается Москвы, то, насколько я могу судить, недовольство москвичей политикой своего градоначальника в целом не столь выраженное, как в СПб. В столице было нашумевшее на всю страну Бутово, но это, скорее, исключение. А у нас, в Петербурге, Бутово - в каждом дворе. В Москве, если даже людей выселяют, они получают нормальные компенсации, и нет такого масштабного протеста. Поэтому не уверен, что москвичи так же массово подхватят лозунги: "Это наш город!" или "Мэра - в отставку!", и так же отчаянно пойдут на кордоны ОМОНа.</w:t>
      </w:r>
    </w:p>
    <w:p>
      <w:pPr>
        <w:pStyle w:val="Normal"/>
        <w:spacing w:lineRule="auto" w:line="240" w:before="0" w:after="0"/>
        <w:jc w:val="both"/>
        <w:rPr/>
      </w:pPr>
      <w:r>
        <w:rPr/>
        <w:t>Петербург сегодня - главный центр всей российской оппозиции, что продиктовано антисоциальной политикой Смольного, грубо попирающего и игнорирующего законные требования и интересы граждан.</w:t>
      </w:r>
    </w:p>
    <w:p>
      <w:pPr>
        <w:pStyle w:val="Normal"/>
        <w:spacing w:lineRule="auto" w:line="240" w:before="0" w:after="0"/>
        <w:jc w:val="both"/>
        <w:rPr/>
      </w:pPr>
      <w:r>
        <w:rPr/>
        <w:t>Комментарии</w:t>
      </w:r>
    </w:p>
    <w:p>
      <w:pPr>
        <w:pStyle w:val="Normal"/>
        <w:spacing w:lineRule="auto" w:line="240" w:before="0" w:after="0"/>
        <w:jc w:val="both"/>
        <w:rPr/>
      </w:pPr>
      <w:r>
        <w:rPr/>
        <w:t>Аркадий Крамарев, председатель комиссии по вопросам правопорядка и законности ЗакСа СПб</w:t>
      </w:r>
    </w:p>
    <w:p>
      <w:pPr>
        <w:pStyle w:val="Normal"/>
        <w:spacing w:lineRule="auto" w:line="240" w:before="0" w:after="0"/>
        <w:jc w:val="both"/>
        <w:rPr/>
      </w:pPr>
      <w:r>
        <w:rPr/>
        <w:t>- Демонстранты напали на ОМОН, а не наоборот. Вы думаете, у ОМОНа нет синяков? Говорят, ОМОН применил насилие. Да там все применяли его! В первую очередь, демонстранты. У солдат есть приказ, а нападать на солдат - самое последнее дело. Да, пожалуй, солдаты защищались несправедливо, несоразмерно.</w:t>
      </w:r>
    </w:p>
    <w:p>
      <w:pPr>
        <w:pStyle w:val="Normal"/>
        <w:spacing w:lineRule="auto" w:line="240" w:before="0" w:after="0"/>
        <w:jc w:val="both"/>
        <w:rPr/>
      </w:pPr>
      <w:r>
        <w:rPr/>
        <w:t>Но демонстранты первыми начали "пробивать"! ОМОН, выполняя приказ, в известной степени даже оборонялся... Вообще же с обеих сторон были допущены правонарушения, некорректное и незаконное поведение. Неправы были и те, и другие. Не стоило доводить людей до такого состояния ни с той стороны, ни с этой.</w:t>
      </w:r>
    </w:p>
    <w:p>
      <w:pPr>
        <w:pStyle w:val="Normal"/>
        <w:spacing w:lineRule="auto" w:line="240" w:before="0" w:after="0"/>
        <w:jc w:val="both"/>
        <w:rPr/>
      </w:pPr>
      <w:r>
        <w:rPr/>
        <w:t>Что касается депутата Гуляева, то, конечно, это правонарушение со стороны ОМОНа. Допустившие его милиционеры должны быть наказаны. Но депутат тоже должен соображать, куда идет!</w:t>
      </w:r>
    </w:p>
    <w:p>
      <w:pPr>
        <w:pStyle w:val="Normal"/>
        <w:spacing w:lineRule="auto" w:line="240" w:before="0" w:after="0"/>
        <w:jc w:val="both"/>
        <w:rPr/>
      </w:pPr>
      <w:r>
        <w:rPr/>
        <w:t>В толпе что - будут разбирать, у кого есть депутатская неприкосновенность? Когда идут такие события, никто на нее смотреть не будет. Депутат рассматривается в толпе ОМОНом как простой человек. К тому же, когда Гуляев прорывался через ОМОН, правоохранители восприняли это как агрессию...</w:t>
      </w:r>
    </w:p>
    <w:p>
      <w:pPr>
        <w:pStyle w:val="Normal"/>
        <w:spacing w:lineRule="auto" w:line="240" w:before="0" w:after="0"/>
        <w:jc w:val="both"/>
        <w:rPr/>
      </w:pPr>
      <w:r>
        <w:rPr/>
        <w:t>Эдуард Лимонов, председатель Национал-большевистской партии</w:t>
      </w:r>
    </w:p>
    <w:p>
      <w:pPr>
        <w:pStyle w:val="Normal"/>
        <w:spacing w:lineRule="auto" w:line="240" w:before="0" w:after="0"/>
        <w:jc w:val="both"/>
        <w:rPr/>
      </w:pPr>
      <w:r>
        <w:rPr/>
        <w:t>- Что касается программных требований, то хотя я действительно много раз высказывался за парламентскую реформу, но это не обсуждалось на заседаниях "Другой России". У нее есть программа, которая будет оглашена где-то в середине апреля. Огромная программа со всеми ответами на вопросы.</w:t>
      </w:r>
    </w:p>
    <w:p>
      <w:pPr>
        <w:pStyle w:val="Normal"/>
        <w:spacing w:lineRule="auto" w:line="240" w:before="0" w:after="0"/>
        <w:jc w:val="both"/>
        <w:rPr/>
      </w:pPr>
      <w:r>
        <w:rPr/>
        <w:t>Сейчас граждане России живут в политической тюрьме. Поэтому в России должен быть прежде всего введен нормальный политический климат, а потом уже будем говорить обо всем остальном, в том числе и о парламентской реформе.</w:t>
      </w:r>
    </w:p>
    <w:p>
      <w:pPr>
        <w:pStyle w:val="Normal"/>
        <w:spacing w:lineRule="auto" w:line="240" w:before="0" w:after="0"/>
        <w:jc w:val="both"/>
        <w:rPr/>
      </w:pPr>
      <w:r>
        <w:rPr/>
        <w:t>Что касается готовящегося Марша несогласных в Москве, то мы попытаемся, чтобы это выглядело значительно. Надо вывести как можно больше людей. Будем надеяться, что московские власти окажутся разумнее петербургских и не спровоцируют насилия. Надеюсь, будет принято мудрое решение, марш разрешат и все пройдет отлично.</w:t>
      </w:r>
    </w:p>
    <w:p>
      <w:pPr>
        <w:pStyle w:val="Normal"/>
        <w:spacing w:lineRule="auto" w:line="240" w:before="0" w:after="0"/>
        <w:jc w:val="both"/>
        <w:rPr/>
      </w:pPr>
      <w:r>
        <w:rPr/>
        <w:t>О планирующемся новом мероприятии в СПб мне пока никто ничего не говорил. Это, видимо, какие-то слухи...</w:t>
      </w:r>
    </w:p>
    <w:p>
      <w:pPr>
        <w:pStyle w:val="Normal"/>
        <w:spacing w:lineRule="auto" w:line="240" w:before="0" w:after="0"/>
        <w:jc w:val="both"/>
        <w:rPr/>
      </w:pPr>
      <w:r>
        <w:rPr/>
      </w:r>
    </w:p>
    <w:p>
      <w:pPr>
        <w:pStyle w:val="Heading1"/>
        <w:rPr/>
      </w:pPr>
      <w:bookmarkStart w:id="160" w:name="__RefHeading___Toc167466910"/>
      <w:bookmarkEnd w:id="160"/>
      <w:r>
        <w:rPr/>
        <w:t xml:space="preserve">Кто заказал г-же Матвиенко Первый контейнерный терминал - </w:t>
      </w:r>
      <w:r>
        <w:rPr>
          <w:lang w:val="en-US"/>
        </w:rPr>
        <w:t>InfraNews</w:t>
      </w:r>
      <w:r>
        <w:rPr/>
        <w:t>, 13.03.2007</w:t>
      </w:r>
    </w:p>
    <w:p>
      <w:pPr>
        <w:pStyle w:val="Normal"/>
        <w:spacing w:lineRule="auto" w:line="240" w:before="0" w:after="0"/>
        <w:jc w:val="both"/>
        <w:rPr/>
      </w:pPr>
      <w:r>
        <w:rPr/>
        <w:t xml:space="preserve">При дискуссии о развязках снова не обратили внимания на Западный скоростной диаметр и игры вокруг него, государственный подряд и деньги из инвестиционного фонда. </w:t>
      </w:r>
    </w:p>
    <w:p>
      <w:pPr>
        <w:pStyle w:val="Normal"/>
        <w:spacing w:lineRule="auto" w:line="240" w:before="0" w:after="0"/>
        <w:jc w:val="both"/>
        <w:rPr/>
      </w:pPr>
      <w:r>
        <w:rPr/>
        <w:t xml:space="preserve">Напоминаем, 16 числа сего месяца этого года будут выбирать подрядчика концессии по строительству ЗСД. Выбирать будут из четырех консорциумов и компаний:  австрийской  </w:t>
      </w:r>
      <w:r>
        <w:rPr>
          <w:lang w:val="en-US"/>
        </w:rPr>
        <w:t>MLA</w:t>
      </w:r>
      <w:r>
        <w:rPr/>
        <w:t xml:space="preserve"> </w:t>
      </w:r>
      <w:r>
        <w:rPr>
          <w:lang w:val="en-US"/>
        </w:rPr>
        <w:t>Lieferaschpalt</w:t>
      </w:r>
      <w:r>
        <w:rPr/>
        <w:t xml:space="preserve">, учредители которой </w:t>
      </w:r>
      <w:r>
        <w:rPr>
          <w:lang w:val="en-US"/>
        </w:rPr>
        <w:t>FCC</w:t>
      </w:r>
      <w:r>
        <w:rPr/>
        <w:t xml:space="preserve"> </w:t>
      </w:r>
      <w:r>
        <w:rPr>
          <w:lang w:val="en-US"/>
        </w:rPr>
        <w:t>Construction</w:t>
      </w:r>
      <w:r>
        <w:rPr/>
        <w:t xml:space="preserve">, </w:t>
      </w:r>
      <w:r>
        <w:rPr>
          <w:lang w:val="en-US"/>
        </w:rPr>
        <w:t>Alpina</w:t>
      </w:r>
      <w:r>
        <w:rPr/>
        <w:t xml:space="preserve"> и </w:t>
      </w:r>
      <w:r>
        <w:rPr>
          <w:lang w:val="en-US"/>
        </w:rPr>
        <w:t>Deutsche</w:t>
      </w:r>
      <w:r>
        <w:rPr/>
        <w:t xml:space="preserve"> </w:t>
      </w:r>
      <w:r>
        <w:rPr>
          <w:lang w:val="en-US"/>
        </w:rPr>
        <w:t>Bank</w:t>
      </w:r>
      <w:r>
        <w:rPr/>
        <w:t xml:space="preserve">. ООО «Невский меридиан», зарегистрированной в Петербурге (учредители - австрийская </w:t>
      </w:r>
      <w:r>
        <w:rPr>
          <w:lang w:val="en-US"/>
        </w:rPr>
        <w:t>Strabag</w:t>
      </w:r>
      <w:r>
        <w:rPr/>
        <w:t xml:space="preserve">, французские компании - </w:t>
      </w:r>
      <w:r>
        <w:rPr>
          <w:lang w:val="en-US"/>
        </w:rPr>
        <w:t>Bouyques</w:t>
      </w:r>
      <w:r>
        <w:rPr/>
        <w:t xml:space="preserve">, </w:t>
      </w:r>
      <w:r>
        <w:rPr>
          <w:lang w:val="en-US"/>
        </w:rPr>
        <w:t>Egis</w:t>
      </w:r>
      <w:r>
        <w:rPr/>
        <w:t xml:space="preserve"> и </w:t>
      </w:r>
      <w:r>
        <w:rPr>
          <w:lang w:val="en-US"/>
        </w:rPr>
        <w:t>Hochtife</w:t>
      </w:r>
      <w:r>
        <w:rPr/>
        <w:t xml:space="preserve">,и российская Мостоотряд-19). Третий конкурсант - испанская компания "Винциадо групп" (учреждена испанской </w:t>
      </w:r>
      <w:r>
        <w:rPr>
          <w:lang w:val="en-US"/>
        </w:rPr>
        <w:t>OHL</w:t>
      </w:r>
      <w:r>
        <w:rPr/>
        <w:t xml:space="preserve"> </w:t>
      </w:r>
      <w:r>
        <w:rPr>
          <w:lang w:val="en-US"/>
        </w:rPr>
        <w:t>Group</w:t>
      </w:r>
      <w:r>
        <w:rPr/>
        <w:t xml:space="preserve">). И четвертый участник тендера - "Санкт-Петербургская скоростная магистраль Б.В.", зарегистрированная в Нидерландах, учредители  турецкая </w:t>
      </w:r>
      <w:r>
        <w:rPr>
          <w:lang w:val="en-US"/>
        </w:rPr>
        <w:t>Enka</w:t>
      </w:r>
      <w:r>
        <w:rPr/>
        <w:t xml:space="preserve">, голландская </w:t>
      </w:r>
      <w:r>
        <w:rPr>
          <w:lang w:val="en-US"/>
        </w:rPr>
        <w:t>Bektel</w:t>
      </w:r>
      <w:r>
        <w:rPr/>
        <w:t xml:space="preserve"> </w:t>
      </w:r>
      <w:r>
        <w:rPr>
          <w:lang w:val="en-US"/>
        </w:rPr>
        <w:t>International</w:t>
      </w:r>
      <w:r>
        <w:rPr/>
        <w:t xml:space="preserve"> </w:t>
      </w:r>
      <w:r>
        <w:rPr>
          <w:lang w:val="en-US"/>
        </w:rPr>
        <w:t>Inc</w:t>
      </w:r>
      <w:r>
        <w:rPr/>
        <w:t xml:space="preserve">. и южно-африканская </w:t>
      </w:r>
      <w:r>
        <w:rPr>
          <w:lang w:val="en-US"/>
        </w:rPr>
        <w:t>Intertol</w:t>
      </w:r>
      <w:r>
        <w:rPr/>
        <w:t xml:space="preserve">. </w:t>
      </w:r>
    </w:p>
    <w:p>
      <w:pPr>
        <w:pStyle w:val="Normal"/>
        <w:spacing w:lineRule="auto" w:line="240" w:before="0" w:after="0"/>
        <w:jc w:val="both"/>
        <w:rPr/>
      </w:pPr>
      <w:r>
        <w:rPr/>
        <w:t xml:space="preserve">Заметим, что каждая из вышеуказанных компаний уже не раз выигрывала и не в одном конкурсе, не в одной стране. Опыт имеется у всех четырех участников тендера. И у турецкой компании </w:t>
      </w:r>
      <w:r>
        <w:rPr>
          <w:lang w:val="en-US"/>
        </w:rPr>
        <w:t>Enka</w:t>
      </w:r>
      <w:r>
        <w:rPr/>
        <w:t xml:space="preserve">, которая уже пол-Москвы застроила, и у </w:t>
      </w:r>
      <w:r>
        <w:rPr>
          <w:lang w:val="en-US"/>
        </w:rPr>
        <w:t>Strabag</w:t>
      </w:r>
      <w:r>
        <w:rPr/>
        <w:t>, одного из главных подрядчиков «Москва-</w:t>
      </w:r>
      <w:r>
        <w:rPr>
          <w:lang w:val="en-US"/>
        </w:rPr>
        <w:t>C</w:t>
      </w:r>
      <w:r>
        <w:rPr/>
        <w:t xml:space="preserve">ити», и у </w:t>
      </w:r>
      <w:r>
        <w:rPr>
          <w:lang w:val="en-US"/>
        </w:rPr>
        <w:t>Hochtife</w:t>
      </w:r>
      <w:r>
        <w:rPr/>
        <w:t xml:space="preserve">, которая строит у нас аэропорты, а уже </w:t>
      </w:r>
      <w:r>
        <w:rPr>
          <w:lang w:val="en-US"/>
        </w:rPr>
        <w:t>Bouyques</w:t>
      </w:r>
      <w:r>
        <w:rPr/>
        <w:t xml:space="preserve"> - просто гигант в Европе, который способен купить всю инфраструктуру Петербурга. </w:t>
      </w:r>
    </w:p>
    <w:p>
      <w:pPr>
        <w:pStyle w:val="Normal"/>
        <w:spacing w:lineRule="auto" w:line="240" w:before="0" w:after="0"/>
        <w:jc w:val="both"/>
        <w:rPr/>
      </w:pPr>
      <w:r>
        <w:rPr/>
        <w:t xml:space="preserve">Приглашая таких крупных подрядчиков, губернатор отказывает делать развязки на ЗСД для стивидоров. Речь идет о трех-четырех незапланированных, как оказалось, развязках и съездах на Южном отрезке длиной всего 11 км, который пройдет по территории Большого порта. Отрезок ЗСД будет, а развязок не будет – вот так. Согласно планам градостроительного комитета, предполагается построить только две транспортные развязки (на входе в порт и на Канонерском острове), которые обеспечат связь ЗСД с 1-м и 2-м районами порта, ОАО «Петролеспорт» и ОАО "Канонерский судоремонтный завод". Основная часть южного участка пройдет параллельно с железнодорожными путями. </w:t>
      </w:r>
    </w:p>
    <w:p>
      <w:pPr>
        <w:pStyle w:val="Normal"/>
        <w:spacing w:lineRule="auto" w:line="240" w:before="0" w:after="0"/>
        <w:jc w:val="both"/>
        <w:rPr/>
      </w:pPr>
      <w:r>
        <w:rPr/>
        <w:t>А правильно - пусть будет развязка на Канонерский остров, там строят воздушные замки, там страдают без развязки в своих квартирах несколько тысяч человек, и оборот автотранспорта составляет порядка 200 единиц в сутки. А на ПКТ и подъездах к нему только большегрузных контейнеровозов проходит более 1500 единиц, а легкового транспорта 3-4 тыс. единиц в сутки.</w:t>
      </w:r>
    </w:p>
    <w:p>
      <w:pPr>
        <w:pStyle w:val="Normal"/>
        <w:spacing w:lineRule="auto" w:line="240" w:before="0" w:after="0"/>
        <w:jc w:val="both"/>
        <w:rPr/>
      </w:pPr>
      <w:r>
        <w:rPr/>
        <w:t xml:space="preserve">Судя по уже опубликованной информации, губернатор отказалась, во-первых, сделать развязку для съезда на «Первый контейнерный терминал», во-вторых, губернатор делает вид, что не понимает, каковы размеры порта: "Порт мы все равно свяжем Западным скоростным диаметром, поэтому дополнительная развязка может и подождать". А ведь г-жа губернатор не так уж бесхитростна, как может показаться на первый взгляд. Она точно знает, где не надо делать развязку, и знает, какая компания ее не будет делать, и почему ему именно. </w:t>
      </w:r>
    </w:p>
    <w:p>
      <w:pPr>
        <w:pStyle w:val="Normal"/>
        <w:spacing w:lineRule="auto" w:line="240" w:before="0" w:after="0"/>
        <w:jc w:val="both"/>
        <w:rPr/>
      </w:pPr>
      <w:r>
        <w:rPr/>
        <w:t xml:space="preserve">Не надо забывать, что те компании, которые пройдут во второй круг концессионного конкурса, и та компания, которая победит, в любом случае будет иметь политическую поддержку неизмеримо большую и финансово более пролоббированную, чем имеют какие-то стивидоры. На конкурсе наверняка будет какой-нибудь скандал. Обвинения и прочее, так как цена вопроса - контракт то на миллиарды бюджетных денег. </w:t>
      </w:r>
    </w:p>
    <w:p>
      <w:pPr>
        <w:pStyle w:val="Normal"/>
        <w:spacing w:lineRule="auto" w:line="240" w:before="0" w:after="0"/>
        <w:jc w:val="both"/>
        <w:rPr/>
      </w:pPr>
      <w:r>
        <w:rPr/>
        <w:t xml:space="preserve">Заметьте, о скандалах и сегодняшней активности лоббистов вокруг конкурса, мы с вами не узнаем. Кричать и </w:t>
      </w:r>
      <w:r>
        <w:rPr>
          <w:lang w:val="en-US"/>
        </w:rPr>
        <w:t>PR</w:t>
      </w:r>
      <w:r>
        <w:rPr/>
        <w:t xml:space="preserve">-ться на их фоне губернатор себе не позволит, слишком серьезные бюджетные деньги (стивидоры их отродясь не видели) и слишком серьезные откаты с бетона и асфальта (стивидоры, наоборот, организовали вокруг себя серьезное прозрачное пространство, даже таможенников более или менее приобщили к цивилизации). </w:t>
      </w:r>
    </w:p>
    <w:p>
      <w:pPr>
        <w:pStyle w:val="Normal"/>
        <w:spacing w:lineRule="auto" w:line="240" w:before="0" w:after="0"/>
        <w:jc w:val="both"/>
        <w:rPr/>
      </w:pPr>
      <w:r>
        <w:rPr/>
        <w:t xml:space="preserve">Есть и еще одна странность, компания «Мостоотряд-19» идет на конкурс в самом сильном коллективе. Мало того, это акционерное общество, несмотря на заявленную открытость, не публикует данные об основных акционерах. При этом во многих местах активно пересекается бизнесами с другим мостостроителем – «Мостотрестом», который принадлежит «Северстальтрансу». У них общие страховщики, субподрядчики, снабжающие организации. Странно, но «Северстальтранс» с конца февраля больше остальных заинтересована в развития ЗСД в том виде, как озвучено г-жой Матвиенко. </w:t>
      </w:r>
    </w:p>
    <w:p>
      <w:pPr>
        <w:pStyle w:val="Normal"/>
        <w:spacing w:lineRule="auto" w:line="240" w:before="0" w:after="0"/>
        <w:jc w:val="both"/>
        <w:rPr/>
      </w:pPr>
      <w:r>
        <w:rPr/>
        <w:t xml:space="preserve">И судя по четкости озвученной г-жой Матвиенко позиции, вопрос о развитии ЗСД давно решен в пользу Петролеспорта. </w:t>
      </w:r>
    </w:p>
    <w:p>
      <w:pPr>
        <w:pStyle w:val="Normal"/>
        <w:spacing w:lineRule="auto" w:line="240" w:before="0" w:after="0"/>
        <w:jc w:val="both"/>
        <w:rPr/>
      </w:pPr>
      <w:r>
        <w:rPr/>
        <w:t>Но вот что делала на ПКТ г-жа Матвиенко? Так и остается загадкой. А может, она решала совсем другие проблемы, имея свой личный интерес к контейнерному бизнесу? Например, налаживала новые контакты, о чем-то договаривалась, но точно не о проблемах дорожных развязок. Интерес личный, или порученный откуда-то сверху. Посмотрела, оценила и уже, наверное, доложила. К примеру, захотела начать некий проект с «Промышленными инвесторами»? Почему нет?</w:t>
      </w:r>
    </w:p>
    <w:p>
      <w:pPr>
        <w:pStyle w:val="Normal"/>
        <w:spacing w:lineRule="auto" w:line="240" w:before="0" w:after="0"/>
        <w:jc w:val="both"/>
        <w:rPr/>
      </w:pPr>
      <w:r>
        <w:rPr/>
      </w:r>
    </w:p>
    <w:p>
      <w:pPr>
        <w:pStyle w:val="Heading1"/>
        <w:rPr/>
      </w:pPr>
      <w:bookmarkStart w:id="161" w:name="__RefHeading___Toc167466911"/>
      <w:bookmarkEnd w:id="161"/>
      <w:r>
        <w:rPr/>
        <w:t>Молодым везде у нас дорога - Янтарный Караван (Калининград), 13.03.2007</w:t>
      </w:r>
    </w:p>
    <w:p>
      <w:pPr>
        <w:pStyle w:val="Normal"/>
        <w:spacing w:lineRule="auto" w:line="240" w:before="0" w:after="0"/>
        <w:jc w:val="both"/>
        <w:rPr/>
      </w:pPr>
      <w:r>
        <w:rPr/>
        <w:t xml:space="preserve">МГИМО, ВШЭ, академия ФСБ или заграница – кому что нравится Большинство «важных» сыновей в России окончили престижные вузы с военными кафедрами, а потому перескочили из рядовых в офицеры, минуя призывной пункт. Не служил, например, сын начальника Генерального штаба Вооруженных сил РФ Юрия Балуевского. В интервью «Российской газете» Балуевский загадочно высказался по этому поводу: «В армии сын, к сожалению, не служил, хотя очень хотел стать офицером. Были причины…» </w:t>
      </w:r>
    </w:p>
    <w:p>
      <w:pPr>
        <w:pStyle w:val="Normal"/>
        <w:spacing w:lineRule="auto" w:line="240" w:before="0" w:after="0"/>
        <w:jc w:val="both"/>
        <w:rPr/>
      </w:pPr>
      <w:r>
        <w:rPr/>
        <w:t xml:space="preserve">Не прошли срочную службу и два сына недавнего министра обороны Сергея Иванова. </w:t>
      </w:r>
    </w:p>
    <w:p>
      <w:pPr>
        <w:pStyle w:val="Normal"/>
        <w:spacing w:lineRule="auto" w:line="240" w:before="0" w:after="0"/>
        <w:jc w:val="both"/>
        <w:rPr/>
      </w:pPr>
      <w:r>
        <w:rPr/>
        <w:t xml:space="preserve">26-летний Сергей окончил МГИМО и удачно устроился в «Газпром» (сейчас перешел в «Газпромбанк»), старший – Александр (29 лет) тоже избрал банкирскую долю. И Сергей, и Александр являются офицерами запаса, но папа уровнем их военной подготовки крайне недоволен. «Около половины военных кафедр абсолютно неэффективны, – заявил Сергей Иванов в прошлом году. – Сужу в том числе по своим сыновьям. Они мне рассказывали: показали пистолет издалека, посмотрел на него – выходит, уже офицер. Полная профанация». </w:t>
      </w:r>
    </w:p>
    <w:p>
      <w:pPr>
        <w:pStyle w:val="Normal"/>
        <w:spacing w:lineRule="auto" w:line="240" w:before="0" w:after="0"/>
        <w:jc w:val="both"/>
        <w:rPr/>
      </w:pPr>
      <w:r>
        <w:rPr/>
        <w:t xml:space="preserve">Многие солидные сыновья вместо армии выбирают Высшую Школу Экономики в Москве, после чего занимаются не строевой подготовкой, а бизнесом. Владимир Христенко, сын министра промышленности и энергетики России, в 2003 году окончил ВШЭ, а спустя три года возглавил крупную компанию по производству труб. Владимир Кириенко, сын главы Агентства по атомной энергетике, в свои 23 года уже финансовый директор нижегородской компании. Антон Бурбулис, сын сенатора Геннадия Бурбулиса, после ВШЭ стал аналитиком и сейчас работает в иностранной компании. Занимается бизнесом и Петр Жуков, сын вице-премьера Александра Жукова. </w:t>
      </w:r>
    </w:p>
    <w:p>
      <w:pPr>
        <w:pStyle w:val="Normal"/>
        <w:spacing w:lineRule="auto" w:line="240" w:before="0" w:after="0"/>
        <w:jc w:val="both"/>
        <w:rPr/>
      </w:pPr>
      <w:r>
        <w:rPr/>
        <w:t xml:space="preserve">Студентами или аспирантами ВШЭ являются два сына Алексея Козака (полпреда президента в Южном федеральном округе) – Алексей и Александр. А вот внук Бориса Ельцина, </w:t>
      </w:r>
    </w:p>
    <w:p>
      <w:pPr>
        <w:pStyle w:val="Normal"/>
        <w:spacing w:lineRule="auto" w:line="240" w:before="0" w:after="0"/>
        <w:jc w:val="both"/>
        <w:rPr/>
      </w:pPr>
      <w:r>
        <w:rPr/>
        <w:t xml:space="preserve">24-летний Борис, после учебы в Англии поступил в Высшую школу бизнеса при МГУ – весьма дорогостоящее учебное заведение, и в этом году ее оканчивает. Завершает свою учебу в Финансовой академии Игорь Кожин – сын управляющего делами Президента России. Занят в финансовой сфере экономист Владимир Степашин, сын председателя счетной палаты РФ. Банкиром стал и сын Юрия Лужкова Александр, одно время он был в составе директоров «Русского земельного банка». </w:t>
      </w:r>
    </w:p>
    <w:p>
      <w:pPr>
        <w:pStyle w:val="Normal"/>
        <w:spacing w:lineRule="auto" w:line="240" w:before="0" w:after="0"/>
        <w:jc w:val="both"/>
        <w:rPr/>
      </w:pPr>
      <w:r>
        <w:rPr/>
        <w:t xml:space="preserve">Быструю банковскую карьеру сделал Петр Фрадков, сын премьер-министра Михаила Фрадкова. Несколько лет назад он окончил МГИМО, уехал в США, работал в представительстве Внешэкономбанка, а сейчас вернулся в Москву и возглавляет департамент ВЭБ. Немалые финансовые способности проявил и сын губернатора Петербурга Валентины Матвиенко: в 30 лет он был назначен вице-президентом банка «Санкт-Петербург», а сейчас – вице-президент Внешторгбанка. </w:t>
      </w:r>
    </w:p>
    <w:p>
      <w:pPr>
        <w:pStyle w:val="Normal"/>
        <w:spacing w:lineRule="auto" w:line="240" w:before="0" w:after="0"/>
        <w:jc w:val="both"/>
        <w:rPr/>
      </w:pPr>
      <w:r>
        <w:rPr/>
        <w:t xml:space="preserve">Есть, конечно, сыновья, которые идут по военной стезе, чаще всего выбирая Академию ФСБ. В академии учится сын министра внутренних дел Рашида Нургалиева. Здесь же учились (причем на одном курсе) Андрей Патрушев, сын директора ФСБ, и Павел Фрадков – младший сын премьер-министра. Высшую школу ФСБ окончил Дмитрий Устинов – сын министра юстиции России. А старший сын Юрия Лужкова, Михаил, окончил Саратовское военно-инженерное училище и сейчас работает в руководстве компании «Межрегионгаз». </w:t>
      </w:r>
    </w:p>
    <w:p>
      <w:pPr>
        <w:pStyle w:val="Normal"/>
        <w:spacing w:lineRule="auto" w:line="240" w:before="0" w:after="0"/>
        <w:jc w:val="both"/>
        <w:rPr/>
      </w:pPr>
      <w:r>
        <w:rPr/>
        <w:t xml:space="preserve">И все же наиболее престижными остаются экономическая сфера и внешняя политика. В </w:t>
      </w:r>
    </w:p>
    <w:p>
      <w:pPr>
        <w:pStyle w:val="Normal"/>
        <w:spacing w:lineRule="auto" w:line="240" w:before="0" w:after="0"/>
        <w:jc w:val="both"/>
        <w:rPr/>
      </w:pPr>
      <w:r>
        <w:rPr/>
        <w:t xml:space="preserve">МГИМО сегодня учатся два сына помощника президента Сергея Ястржембского – Владимир и Станислав. Там же сын президента Калмыкии Давид Илюмжинов. Сын экс-президента Чечни Алу Алханова окончил Таможенную академию. Сын Бориса Грызлова учился в Государственной академии управления и сейчас заинтересовался политикой. Санкт-Петербургский госуниверситет окончил Ярослав Миронов (сын председателя Совета Федерации), туда же недавно поступил Константин Клебанов, сын полпреда президента в Северо-Западном округе. </w:t>
      </w:r>
    </w:p>
    <w:p>
      <w:pPr>
        <w:pStyle w:val="Normal"/>
        <w:spacing w:lineRule="auto" w:line="240" w:before="0" w:after="0"/>
        <w:jc w:val="both"/>
        <w:rPr/>
      </w:pPr>
      <w:r>
        <w:rPr/>
        <w:t>Некоторые дети учатся за границей – дорого, зато качественно. Продолжает обучение в Германии Олег Греф, сын главы Минэкономразвития России. Учится в Кембридже Владислав Драганов, сын депутата Госдумы Валерия Драганова. Осваивают науки в Швейцарии сын советника президента Михаила Лесина и внук советника президента Владимира Шевченко. Правда, швейцарские ученики еще не достигли 18 лет, и не исключено, что позже они вернутся на родину, чтобы отслужить в нашей армии не хуже английского принца.</w:t>
      </w:r>
    </w:p>
    <w:p>
      <w:pPr>
        <w:pStyle w:val="Normal"/>
        <w:spacing w:lineRule="auto" w:line="240" w:before="0" w:after="0"/>
        <w:jc w:val="both"/>
        <w:rPr/>
      </w:pPr>
      <w:r>
        <w:rPr/>
      </w:r>
    </w:p>
    <w:p>
      <w:pPr>
        <w:pStyle w:val="Heading1"/>
        <w:rPr/>
      </w:pPr>
      <w:bookmarkStart w:id="162" w:name="__RefHeading___Toc167466912"/>
      <w:r>
        <w:rPr/>
        <w:t>В политике женщины смелее мужчин - Карельская Губерния, 14.03.2007, Нина Усова</w:t>
      </w:r>
      <w:bookmarkEnd w:id="162"/>
      <w:r>
        <w:rPr/>
        <w:t xml:space="preserve"> </w:t>
      </w:r>
    </w:p>
    <w:p>
      <w:pPr>
        <w:pStyle w:val="Normal"/>
        <w:spacing w:lineRule="auto" w:line="240" w:before="0" w:after="0"/>
        <w:jc w:val="both"/>
        <w:rPr/>
      </w:pPr>
      <w:r>
        <w:rPr/>
        <w:t>Не пора ли слезть с нефтяной иглы?</w:t>
        <w:tab/>
      </w:r>
    </w:p>
    <w:p>
      <w:pPr>
        <w:pStyle w:val="Normal"/>
        <w:spacing w:lineRule="auto" w:line="240" w:before="0" w:after="0"/>
        <w:jc w:val="both"/>
        <w:rPr/>
      </w:pPr>
      <w:r>
        <w:rPr/>
        <w:t>На протяжении нескольких последних недель в Петербурге Евгений Плющенко боролся с Валентиной Матвиенко. Причем не на льду. Питерские коллеги говорят, что газеты, подотчетные губернатору, плющили Плющенко не по-детски. И все потому, что мировая звезда фигурного катания – член "Справедливой России". А 11 марта в Санкт-Петербурге были выборы, которые многие наблюдатели называют репетицией выборов зимних, в Государственную думу.</w:t>
      </w:r>
    </w:p>
    <w:p>
      <w:pPr>
        <w:pStyle w:val="Normal"/>
        <w:spacing w:lineRule="auto" w:line="240" w:before="0" w:after="0"/>
        <w:jc w:val="both"/>
        <w:rPr/>
      </w:pPr>
      <w:r>
        <w:rPr/>
        <w:t xml:space="preserve">Там же, в северной столице, в конце февраля состоялся </w:t>
      </w:r>
      <w:r>
        <w:rPr>
          <w:lang w:val="en-US"/>
        </w:rPr>
        <w:t>I</w:t>
      </w:r>
      <w:r>
        <w:rPr/>
        <w:t xml:space="preserve"> съезд партии "Справедливая Россия", на котором собралось около 4 тысяч делегатов со всей России. Присутствовал на нем и лидер Карельского регионального отделения партии Владимир Матросов. Своими впечатлениями он поделился с "Карельской Губерн</w:t>
      </w:r>
      <w:r>
        <w:rPr>
          <w:lang w:val="en-US"/>
        </w:rPr>
        <w:t>i</w:t>
      </w:r>
      <w:r>
        <w:rPr/>
        <w:t>ей".</w:t>
      </w:r>
    </w:p>
    <w:p>
      <w:pPr>
        <w:pStyle w:val="Normal"/>
        <w:spacing w:lineRule="auto" w:line="240" w:before="0" w:after="0"/>
        <w:jc w:val="both"/>
        <w:rPr/>
      </w:pPr>
      <w:r>
        <w:rPr/>
        <w:t>–</w:t>
      </w:r>
      <w:r>
        <w:rPr>
          <w:rFonts w:eastAsia="Arial"/>
        </w:rPr>
        <w:t xml:space="preserve"> </w:t>
      </w:r>
      <w:r>
        <w:rPr/>
        <w:t>Меня поразила атмосфера съезда, очень живая, эмоциональная, меньше всего походившая на косное бюрократическое мероприятие. Среди делегатов встречались уважаемые, известные всей стране люди: спортсмены, люди науки, культуры. Характерным моментом съезда был и его критический настрой относительно нынешней ситуации в стране. Говорили о полном провале пенсионной политики государства, о бездумном отношении к молодежи. Что нельзя государству бесконечно сидеть на нефтяной игле. Законов, принимаемых партией власти, конечно, много, но попросите обычного человека назвать хоть один, принятие которого улучшило жизнь россиян. Думаю, с этим будут трудности. Государство вообще перестало работать как производитель социальных благ, то есть выполнять свою основную функцию. Посмотрите, каков размах коррупции в стране! Государственный человек – само это понятие исчезло. Чиновники погрязли в решении своих личных проблем. Такова была основная тональность выступлений.</w:t>
      </w:r>
    </w:p>
    <w:p>
      <w:pPr>
        <w:pStyle w:val="Normal"/>
        <w:spacing w:lineRule="auto" w:line="240" w:before="0" w:after="0"/>
        <w:jc w:val="both"/>
        <w:rPr/>
      </w:pPr>
      <w:r>
        <w:rPr/>
        <w:t>–</w:t>
      </w:r>
      <w:r>
        <w:rPr>
          <w:rFonts w:eastAsia="Arial"/>
        </w:rPr>
        <w:t xml:space="preserve"> </w:t>
      </w:r>
      <w:r>
        <w:rPr/>
        <w:t>Благоприятны ли для вас перспективы партийного строительства в России в целом и в Карелии в частности?</w:t>
      </w:r>
    </w:p>
    <w:p>
      <w:pPr>
        <w:pStyle w:val="Normal"/>
        <w:spacing w:lineRule="auto" w:line="240" w:before="0" w:after="0"/>
        <w:jc w:val="both"/>
        <w:rPr/>
      </w:pPr>
      <w:r>
        <w:rPr/>
        <w:t>–</w:t>
      </w:r>
      <w:r>
        <w:rPr>
          <w:rFonts w:eastAsia="Arial"/>
        </w:rPr>
        <w:t xml:space="preserve"> </w:t>
      </w:r>
      <w:r>
        <w:rPr/>
        <w:t>Мы ставим себе очень высокие планки и считаем, что они вполне достижимы. Сегодня "Единая Россия" плотно укомплектована, за каждое более-менее влиятельное кресло идет внутрипартийная борьба, и понятно, что партия не предлагает, так сказать, "вакансий", разве что крупному бизнесу. Мы же открыты для всех. В целом "Справедливая Россия" насчитывает сейчас около 400 тысяч членов, в Карелии – 828 человек. Действующих отделений – два, но в ближайшее время они заработают еще в 4 районах Карелии. К концу году мы надеемся насчитать в своих рядах порядка двух тысяч человек. Примечательно, что, по статистике, и в России, и в Карелии среди членов нашей партии только 44% мужчин и 56% женщин. Этому есть свое объяснение: женщины более смелы в своем выборе, мужчины зачастую побаиваются давления административного ресурса.</w:t>
      </w:r>
    </w:p>
    <w:p>
      <w:pPr>
        <w:pStyle w:val="Normal"/>
        <w:spacing w:lineRule="auto" w:line="240" w:before="0" w:after="0"/>
        <w:jc w:val="both"/>
        <w:rPr/>
      </w:pPr>
      <w:r>
        <w:rPr/>
      </w:r>
    </w:p>
    <w:p>
      <w:pPr>
        <w:pStyle w:val="Heading1"/>
        <w:rPr/>
      </w:pPr>
      <w:bookmarkStart w:id="163" w:name="__RefHeading___Toc167466913"/>
      <w:bookmarkEnd w:id="163"/>
      <w:r>
        <w:rPr/>
        <w:t xml:space="preserve">АФК "Система" перестала разговарить с Петербургом - </w:t>
      </w:r>
      <w:r>
        <w:rPr>
          <w:lang w:val="en-US"/>
        </w:rPr>
        <w:t>Dp</w:t>
      </w:r>
      <w:r>
        <w:rPr/>
        <w:t>.</w:t>
      </w:r>
      <w:r>
        <w:rPr>
          <w:lang w:val="en-US"/>
        </w:rPr>
        <w:t>ru</w:t>
      </w:r>
      <w:r>
        <w:rPr/>
        <w:t>, 15.03.2007, Илья Шатилин</w:t>
      </w:r>
    </w:p>
    <w:p>
      <w:pPr>
        <w:pStyle w:val="Normal"/>
        <w:spacing w:lineRule="auto" w:line="240" w:before="0" w:after="0"/>
        <w:jc w:val="both"/>
        <w:rPr/>
      </w:pPr>
      <w:r>
        <w:rPr/>
        <w:t>"Комстар", принадлежащий АФК "Система", продал свои 45% акций петербургского оператора "Метроком". Москвичам так и не удалось заполучить контрольный пакет акций компании и разрешить разногласия с городской администрацией. Пакет акций за $20 млн. приобрело ЗАО "МСТ".</w:t>
      </w:r>
    </w:p>
    <w:p>
      <w:pPr>
        <w:pStyle w:val="Normal"/>
        <w:spacing w:lineRule="auto" w:line="240" w:before="0" w:after="0"/>
        <w:jc w:val="both"/>
        <w:rPr/>
      </w:pPr>
      <w:r>
        <w:rPr/>
        <w:t xml:space="preserve">Покупатель – ЗАО "МСТ" – официально занимается продажей компьютеров и </w:t>
      </w:r>
      <w:r>
        <w:rPr>
          <w:lang w:val="en-US"/>
        </w:rPr>
        <w:t>IT</w:t>
      </w:r>
      <w:r>
        <w:rPr/>
        <w:t xml:space="preserve">-услуг, в том числе поставляя их в рамках горзаказа. По некоторым данным, учредителем компании является Сергей Матвиенко, сын действующего губернатора Петербурга. Еще в 2003 году газета "Версия" писала: "В 1999 году в Санкт-Петербурге, например, носителем украинской фамилии (Сергеем Матвиенко - И.Ш.) были учреждены ООО "МСТ группа" и "Сенной ломбард", а через два года мини-империя приросла "МСТ-холдингом" </w:t>
      </w:r>
    </w:p>
    <w:p>
      <w:pPr>
        <w:pStyle w:val="Normal"/>
        <w:spacing w:lineRule="auto" w:line="240" w:before="0" w:after="0"/>
        <w:jc w:val="both"/>
        <w:rPr/>
      </w:pPr>
      <w:r>
        <w:rPr/>
        <w:t>"Мы совершили данную сделку, т. к. нашей целью всегда является доведение доли до контрольного пакета во всех операционных дочерних компаниях. Это не означает, что мы покидаем Петербург. Мы имеем точку присутствия в Петербурге на базе своей дочерней компании "Астелит" и постоянно анализируем варианты развития нашего бизнеса в этом город</w:t>
      </w:r>
      <w:r>
        <w:rPr>
          <w:lang w:val="en-US"/>
        </w:rPr>
        <w:t>e</w:t>
      </w:r>
      <w:r>
        <w:rPr/>
        <w:t xml:space="preserve">," – прокомментировал сделку президент "Комстара" Эрик Франке. </w:t>
      </w:r>
    </w:p>
    <w:p>
      <w:pPr>
        <w:pStyle w:val="Normal"/>
        <w:spacing w:lineRule="auto" w:line="240" w:before="0" w:after="0"/>
        <w:jc w:val="both"/>
        <w:rPr/>
      </w:pPr>
      <w:r>
        <w:rPr/>
        <w:t xml:space="preserve">"Комстар" приобрел 45% акций "Метрокома" в сентябре 2005 года за $12,2 млн, при этом общий объем сделки тогда составил $22,5 млн., поскольку включал рефинансирование кредита, ранее полученного компанией "Метроком" с помощью продавца, компании </w:t>
      </w:r>
      <w:r>
        <w:rPr>
          <w:lang w:val="en-US"/>
        </w:rPr>
        <w:t>Antel</w:t>
      </w:r>
      <w:r>
        <w:rPr/>
        <w:t xml:space="preserve"> </w:t>
      </w:r>
      <w:r>
        <w:rPr>
          <w:lang w:val="en-US"/>
        </w:rPr>
        <w:t>Holdings</w:t>
      </w:r>
      <w:r>
        <w:rPr/>
        <w:t xml:space="preserve"> </w:t>
      </w:r>
      <w:r>
        <w:rPr>
          <w:lang w:val="en-US"/>
        </w:rPr>
        <w:t>L</w:t>
      </w:r>
      <w:r>
        <w:rPr/>
        <w:t>.</w:t>
      </w:r>
      <w:r>
        <w:rPr>
          <w:lang w:val="en-US"/>
        </w:rPr>
        <w:t>L</w:t>
      </w:r>
      <w:r>
        <w:rPr/>
        <w:t>.</w:t>
      </w:r>
      <w:r>
        <w:rPr>
          <w:lang w:val="en-US"/>
        </w:rPr>
        <w:t>C</w:t>
      </w:r>
      <w:r>
        <w:rPr/>
        <w:t xml:space="preserve">. </w:t>
      </w:r>
    </w:p>
    <w:p>
      <w:pPr>
        <w:pStyle w:val="Normal"/>
        <w:spacing w:lineRule="auto" w:line="240" w:before="0" w:after="0"/>
        <w:jc w:val="both"/>
        <w:rPr/>
      </w:pPr>
      <w:r>
        <w:rPr/>
        <w:t xml:space="preserve">Целью покупки "Комстаром" "Метрокома" был выход АФК "Система", владеющей "Комстаром", на петербургский рынок фиксированной связи. Сделка, проведенная полтора года назад, давала возможность получить сразу 14%-ную долю на нем. Однако "Метроком" оказался неудачным приобретением, поскольку КУГИ, владеющий 55% акций, рассматривал компанию исключительно как "придворного" городского оператора и не хотел развивать его согласно планам "Комстара", равно как не хотел и продавать своей доли. </w:t>
      </w:r>
    </w:p>
    <w:p>
      <w:pPr>
        <w:pStyle w:val="Normal"/>
        <w:spacing w:lineRule="auto" w:line="240" w:before="0" w:after="0"/>
        <w:jc w:val="both"/>
        <w:rPr/>
      </w:pPr>
      <w:r>
        <w:rPr/>
        <w:t>"Выход Комстара из состава учредителей Метрокома — ожидаемое событие. Полагаю, что очень скоро — возможно, даже в этом году — Комстар "вернется" в Петербург. К примеру, через покупку "Вэб Пласа", который по выручке не сильно отстает от Метрокома", – считает директор аналитического агентства "Рустелеком" Юрий Брюквин.</w:t>
      </w:r>
    </w:p>
    <w:p>
      <w:pPr>
        <w:pStyle w:val="Normal"/>
        <w:spacing w:lineRule="auto" w:line="240" w:before="0" w:after="0"/>
        <w:jc w:val="both"/>
        <w:rPr/>
      </w:pPr>
      <w:r>
        <w:rPr/>
      </w:r>
    </w:p>
    <w:p>
      <w:pPr>
        <w:pStyle w:val="Heading1"/>
        <w:rPr/>
      </w:pPr>
      <w:bookmarkStart w:id="164" w:name="__RefHeading___Toc167466914"/>
      <w:bookmarkEnd w:id="164"/>
      <w:r>
        <w:rPr/>
        <w:t>На следующий день после демократии - Новая газета СПб, 15.03.2007, Борис Вишневский</w:t>
      </w:r>
    </w:p>
    <w:p>
      <w:pPr>
        <w:pStyle w:val="Normal"/>
        <w:spacing w:lineRule="auto" w:line="240" w:before="0" w:after="0"/>
        <w:jc w:val="both"/>
        <w:rPr/>
      </w:pPr>
      <w:r>
        <w:rPr/>
        <w:t>В Мариинском дворце не осталось ни одного "критикана"</w:t>
      </w:r>
    </w:p>
    <w:p>
      <w:pPr>
        <w:pStyle w:val="Normal"/>
        <w:spacing w:lineRule="auto" w:line="240" w:before="0" w:after="0"/>
        <w:jc w:val="both"/>
        <w:rPr/>
      </w:pPr>
      <w:r>
        <w:rPr/>
        <w:t xml:space="preserve">Городской парламент четвертого созыва избран - на ближайшие пять лет политический расклад в нем будет именно таким, как зафиксировано 11 марта (переходить из фракции во фракцию теперь запрещено). </w:t>
      </w:r>
    </w:p>
    <w:p>
      <w:pPr>
        <w:pStyle w:val="Normal"/>
        <w:spacing w:lineRule="auto" w:line="240" w:before="0" w:after="0"/>
        <w:jc w:val="both"/>
        <w:rPr/>
      </w:pPr>
      <w:r>
        <w:rPr/>
        <w:t>37,37% голосов получила "Единая Россия", 21,90% - "Справедливая Россия", 16,02% - КПРФ, 10,89% - ЛДПР. Остальные две партии - "Патриоты России" и СПС, - в парламент не попали, получив соответственно 5,60% и 5,17% голосов.</w:t>
      </w:r>
    </w:p>
    <w:p>
      <w:pPr>
        <w:pStyle w:val="Normal"/>
        <w:spacing w:lineRule="auto" w:line="240" w:before="0" w:after="0"/>
        <w:jc w:val="both"/>
        <w:rPr/>
      </w:pPr>
      <w:r>
        <w:rPr/>
        <w:t>Право волшебной ночи</w:t>
      </w:r>
    </w:p>
    <w:p>
      <w:pPr>
        <w:pStyle w:val="Normal"/>
        <w:spacing w:lineRule="auto" w:line="240" w:before="0" w:after="0"/>
        <w:jc w:val="both"/>
        <w:rPr/>
      </w:pPr>
      <w:r>
        <w:rPr/>
        <w:t xml:space="preserve">Пятьдесят депутатских мандатов поделились так: 23 - "медведям", 13 - "эсерам", 9 - коммунистам, 5 - жириновцам. Вообще каждый, кто знаком с правилами арифметики, легко вычислит, что после пропорционального перераспределения голосов между партиями, прошедшими 7-процентный барьер, "Единой России" полагалось бы 22 мандата, а ЛДПР - 6 мандатов. Но усилиями именно этих двух фракций перед выборами была изменена методика распределения мандатов, и введена "система Империали", дающая дополнительные места партии, получившей наибольшую поддержку на выборах - за счет партий, которые оказались в хвосте. "Единая Россия" заранее подгоняла правила под ожидаемый результат - и не ошиблась, а вот жириновцы могли бы подумать, прежде чем голосовать за это предложение. В итоге получили одним мандатом меньше... </w:t>
      </w:r>
    </w:p>
    <w:p>
      <w:pPr>
        <w:pStyle w:val="Normal"/>
        <w:spacing w:lineRule="auto" w:line="240" w:before="0" w:after="0"/>
        <w:jc w:val="both"/>
        <w:rPr/>
      </w:pPr>
      <w:r>
        <w:rPr/>
        <w:t xml:space="preserve">"Ряд волшебных изменений" результатов выборов начался еще ночью, когда Горизбирком остановил их обнародование до утра. И то, что было объявлено утром, существенно отличалось от того, что рассчитывали вечером. Общее число мандатов, которое получали партии, не изменилось - но изменился персональный состав избранных депутатов. Ведь их прохождение зависело от того, в каком порядке они окажутся в собственном списке - в зависимости от процента голосов, поданных за партию на всех пятидесяти территориях (бывших округах). Тут-то и начались перестановки. </w:t>
      </w:r>
    </w:p>
    <w:p>
      <w:pPr>
        <w:pStyle w:val="Normal"/>
        <w:spacing w:lineRule="auto" w:line="240" w:before="0" w:after="0"/>
        <w:jc w:val="both"/>
        <w:rPr/>
      </w:pPr>
      <w:r>
        <w:rPr/>
        <w:t xml:space="preserve">Начнем с "медведей". Кроме первой тройки (Вадим Тюльпанов, Людмила Вербицкая, Андрей Аршавин), у них проходили действующие депутаты Терентий Мещеряков, Вячеслав Макаров, Владимир Барканов, Сергей Анденко, Виктор Евтухов, Виталий Мартыненко, Светлана Нестерова, Сергей Никешин, Александр Кущак, Игорь Тимофеев, Ватяняр Ягья, Олег Сергеев, Игорь Высоцкий, Игорь Риммер, Аркадий Крамарев, Никита Ананов, Андрей Черных и Константин Серов. Кроме них мандаты получали бывший помощник Тюльпанова, а ныне муниципальный депутат Виталий Милонов и Александр Салаев. </w:t>
      </w:r>
    </w:p>
    <w:p>
      <w:pPr>
        <w:pStyle w:val="Normal"/>
        <w:spacing w:lineRule="auto" w:line="240" w:before="0" w:after="0"/>
        <w:jc w:val="both"/>
        <w:rPr/>
      </w:pPr>
      <w:r>
        <w:rPr/>
        <w:t xml:space="preserve">Но затем начались чудеса в 16-м округе, где от "медведей" баллотировался фигурист Антон Сихарулидзе. Еще в полночь - когда были обработаны данные по 86% избирательных участков - Сихарулидзе никуда не проходил. Но за ночь явка в его округе волшебным образом возросла до 45% (при средней по городу явке в 32%), а процент Сихарулидзе - до 48%. Соответственно, он оказался на шестом месте в "иерархии", а Серов оказался за бортом. </w:t>
      </w:r>
    </w:p>
    <w:p>
      <w:pPr>
        <w:pStyle w:val="Normal"/>
        <w:spacing w:lineRule="auto" w:line="240" w:before="0" w:after="0"/>
        <w:jc w:val="both"/>
        <w:rPr/>
      </w:pPr>
      <w:r>
        <w:rPr/>
        <w:t xml:space="preserve">Правда, поскольку Вербицкая и Аршавин почти наверняка откажутся от мандатов (не Серов же будет вместо Аршавина играть за "Зенит"), Серов и Войтановский имеют большой шанс остаться в ЗакСе. Что касается истории с Сихарулидзе - она имела еще одно следствие, которое многое объясняет: взлет фигуриста одновременно привел к спаду процента голосов, поданного за "Справедливую Россию", и ее кандидат по 16-му округу Сергей Андреев оказался на непроходном месте в своем списке. </w:t>
      </w:r>
    </w:p>
    <w:p>
      <w:pPr>
        <w:pStyle w:val="Normal"/>
        <w:spacing w:lineRule="auto" w:line="240" w:before="0" w:after="0"/>
        <w:jc w:val="both"/>
        <w:rPr/>
      </w:pPr>
      <w:r>
        <w:rPr/>
        <w:t xml:space="preserve">Поскольку Андреев известен как фрондер, позволявший себе критиковать губернатора, тут же появилась гипотеза о том, что таким путем было завершено выполнение руководящего указания Валентины Ивановны об отсутствии "критиканов" в новом городском парламенте. Яблочников, как известно, отмели на дальних подступах, а Андреев, видимо, думал, что Смольный этим и ограничится. Напрасно, выходит, думал... Впрочем, история с 16-м округом заслуживает отдельного расследования - и мы его обязательно проведем. </w:t>
      </w:r>
    </w:p>
    <w:p>
      <w:pPr>
        <w:pStyle w:val="Normal"/>
        <w:spacing w:lineRule="auto" w:line="240" w:before="0" w:after="0"/>
        <w:jc w:val="both"/>
        <w:rPr/>
      </w:pPr>
      <w:r>
        <w:rPr/>
        <w:t>Приобретения и потери</w:t>
      </w:r>
    </w:p>
    <w:p>
      <w:pPr>
        <w:pStyle w:val="Normal"/>
        <w:spacing w:lineRule="auto" w:line="240" w:before="0" w:after="0"/>
        <w:jc w:val="both"/>
        <w:rPr/>
      </w:pPr>
      <w:r>
        <w:rPr/>
        <w:t xml:space="preserve">Что касается других партий, то у "эсеров" мандаты причитаются Оксане Дмитриевой, Олегу Нилову, Евгению Плющенко, действующим депутатам Павлу Солтану, Зое Заушниковой, Владимиру Гольману, Алексею Тимофееву и Алексею Ковалеву. Кроме них в списке избранных - Евгений Марченко, Сергей Соловьев (глава МО "Сенной округ"), Ольга Литвиненко (дочь ректора Горного института), метростроевец Анатолий Костерев и Борис Киселев (депутат ЗакСа второго созыва). </w:t>
      </w:r>
    </w:p>
    <w:p>
      <w:pPr>
        <w:pStyle w:val="Normal"/>
        <w:spacing w:lineRule="auto" w:line="240" w:before="0" w:after="0"/>
        <w:jc w:val="both"/>
        <w:rPr/>
      </w:pPr>
      <w:r>
        <w:rPr/>
        <w:t xml:space="preserve">У КПРФ депутатами станут Иван Мельников (депутат Госдумы), Владимир Федоров (первый секретарь горкома), олимпийская чемпионка Любовь Егорова, Владимир Зуйков, Сергей Малков, Владимир Дмитриев, Олег Пеший, Юрий Карпенко и Александр Ольховский. Известны в городской политике лишь двое последних: Карпенко - как адвокат, оспаривавший целый ряд городских законов, а Ольховский как зампред в Красносельском райсовете в начале 90-х годов. </w:t>
      </w:r>
    </w:p>
    <w:p>
      <w:pPr>
        <w:pStyle w:val="Normal"/>
        <w:spacing w:lineRule="auto" w:line="240" w:before="0" w:after="0"/>
        <w:jc w:val="both"/>
        <w:rPr/>
      </w:pPr>
      <w:r>
        <w:rPr/>
        <w:t xml:space="preserve">Самый короткий список у ЛДПР: с учетом того, что Владимир Жириновский вряд ли пойдет работать в ЗакС, депутатами будут Денис Волчек, Геннадий Озеров, Константин Сухенко, Сергей Антипов и Елена Бабич. </w:t>
      </w:r>
    </w:p>
    <w:p>
      <w:pPr>
        <w:pStyle w:val="Normal"/>
        <w:spacing w:lineRule="auto" w:line="240" w:before="0" w:after="0"/>
        <w:jc w:val="both"/>
        <w:rPr/>
      </w:pPr>
      <w:r>
        <w:rPr/>
        <w:t xml:space="preserve">Наконец, еще одна информация: число недействительных бюллетеней (делать их таковыми, напомним, призывало "Яблоко") - 37,5 тысячи - 3% от общего числа голосовавших. С одной стороны - не так много, с другой - те, кто это сделал, специально дошли до избирательных участков. А сколько протестных избирателей, возмущенных выборами без выбора, к которым не допущена оппозиция, остались дома... </w:t>
      </w:r>
    </w:p>
    <w:p>
      <w:pPr>
        <w:pStyle w:val="Normal"/>
        <w:spacing w:lineRule="auto" w:line="240" w:before="0" w:after="0"/>
        <w:jc w:val="both"/>
        <w:rPr/>
      </w:pPr>
      <w:r>
        <w:rPr/>
        <w:t xml:space="preserve">Кто из действующих депутатов в парламент не попал? Список достаточно обширен - но по разным причинам. Для начала это яблочники Михаил Амосов, Наталия Евдокимова и Сергей Гуляев - их партию не допустили на выборы. Далее их коллега по "Демократической фракции" вице-спикер ЗакСа третьего созыва Юрий Гладков - он давно и тяжело болен, и Владимир Кучеренко - который не был включен ни в один избирательный список. </w:t>
      </w:r>
    </w:p>
    <w:p>
      <w:pPr>
        <w:pStyle w:val="Normal"/>
        <w:spacing w:lineRule="auto" w:line="240" w:before="0" w:after="0"/>
        <w:jc w:val="both"/>
        <w:rPr/>
      </w:pPr>
      <w:r>
        <w:rPr/>
        <w:t xml:space="preserve">Теперь те, кто пролетел непосредственно на выборах. В первую очередь это "патриоты" Олег Корякин, Александр Редько и Станислав Житков. Провал проекта "Патриоты" - пожалуй, главная неожиданность выборов: этот список был выставлен с очевидной подачи администрации, чтобы оттянуть голоса у "эсеров" и коммунистов, была развернута бешеная агитация, никакой контрпропаганды со стороны Смольного - и такое фиаско. При этом прошел список ЛДПР - хотя в начале кампании предсказывали, что все будет наоборот: "жирики" не пройдут, а "патриоты" окажутся в ЗакСе. </w:t>
      </w:r>
    </w:p>
    <w:p>
      <w:pPr>
        <w:pStyle w:val="Normal"/>
        <w:spacing w:lineRule="auto" w:line="240" w:before="0" w:after="0"/>
        <w:jc w:val="both"/>
        <w:rPr/>
      </w:pPr>
      <w:r>
        <w:rPr/>
        <w:t xml:space="preserve">Жириновцы и "эсеры" потеряли по одному депутату: соответственно, Владимир Белозерских и упомянутый Сергей Андреев. Ну а больше всех пострадала "Единая Россия" - причем именно от своей же тактики "раздувания" фракции и партийного списка, которая была выбрана. Общий процент голосов за партию и соответственно число проходных мест от этого уже не менялись, между тем перед выборами "медведи" лихорадочно затаскивали к себе всех кого можно. Результат - среди пролетевших восемь депутатов: Игорь Михайлов, Алексей Белоусов, Игорь Артемьев, Владимир Еременко, Андрей Никитин, Андрей Ловягин, Вадим Лопатников (координатор фракции), Игорь Матвеев. Заметим, что Белоусов незадолго до выборов говорил, что "все давно расписано", а одному из коллег по Собранию хвастался, что у него "никогда не было такой легкой кампании - все делает партия"... </w:t>
      </w:r>
    </w:p>
    <w:p>
      <w:pPr>
        <w:pStyle w:val="Normal"/>
        <w:spacing w:lineRule="auto" w:line="240" w:before="0" w:after="0"/>
        <w:jc w:val="both"/>
        <w:rPr/>
      </w:pPr>
      <w:r>
        <w:rPr/>
        <w:t>Реальный рейтинг Матвиенко</w:t>
      </w:r>
    </w:p>
    <w:p>
      <w:pPr>
        <w:pStyle w:val="Normal"/>
        <w:spacing w:lineRule="auto" w:line="240" w:before="0" w:after="0"/>
        <w:jc w:val="both"/>
        <w:rPr/>
      </w:pPr>
      <w:r>
        <w:rPr/>
        <w:t xml:space="preserve">Анализ самой кампании еще предстоит сделать, хотя уже сегодня можно уверенно говорить о том, что "медведи" - как бы ни заявляла Валентина Матвиенко об их "уверенной победе" - на самом деле скорее проиграли. Требуемых партийным начальством 45% голосов они, что называется, и близко не получили, и продемонстрировали свою неспособность предъявить избирателям что-либо, кроме назойливой привязки себя к президенту Путину и губернатору Матвиенко. Что касается "реальных дел", которыми они так хвалились, то при ближайшем рассмотрении оказывалось, что большинство этих дел принадлежат или политическим оппонентам, или администрации. </w:t>
      </w:r>
    </w:p>
    <w:p>
      <w:pPr>
        <w:pStyle w:val="Normal"/>
        <w:spacing w:lineRule="auto" w:line="240" w:before="0" w:after="0"/>
        <w:jc w:val="both"/>
        <w:rPr/>
      </w:pPr>
      <w:r>
        <w:rPr/>
        <w:t xml:space="preserve">В общем итоговые 37% - это, по-видимому, реальный рейтинг Валентины Матвиенко, которая и вытащила "медведей" на данный уровень. Плюс активнейшая раздача продуктовых наборов, постельного белья, вставленные ветеранам зубы (все за счет бюджета, но гражданам-то объясняли, что именно депутат их одарил)... Большинства в городском парламенте у них не будет, и "Единая Россия" попадает в полную зависимость от верных союзников из ЛДПР, которые очень дорого возьмут за свою поддержку. Скорее всего придется расплачиваться постом вице-спикера, и рядом комиссий, но в итоге 28 голосов у "твердых Матвиенковцев" будет. В свою очередь, "мягкие Матвиенковцы" - "эсеры" и коммунисты (губернатора они тоже любят, хотя и более спокойно) имеют блокирующий пакет - 22 мандата. Это значит, что для избрания спикера и разделения других постов в ЗакСе "медведям" придется договариваться с оппонентами. Тут возможно множество вариантов - они сейчас активно обсуждаются в кулуарах и будут обсуждаться как минимум вплоть до первого заседания нового ЗакСа, которое пройдет 21 марта. </w:t>
      </w:r>
    </w:p>
    <w:p>
      <w:pPr>
        <w:pStyle w:val="Normal"/>
        <w:spacing w:lineRule="auto" w:line="240" w:before="0" w:after="0"/>
        <w:jc w:val="both"/>
        <w:rPr/>
      </w:pPr>
      <w:r>
        <w:rPr/>
        <w:t>"Новая газета" будет следить за этим увлекательным процессом.</w:t>
      </w:r>
    </w:p>
    <w:p>
      <w:pPr>
        <w:pStyle w:val="Normal"/>
        <w:spacing w:lineRule="auto" w:line="240" w:before="0" w:after="0"/>
        <w:jc w:val="both"/>
        <w:rPr/>
      </w:pPr>
      <w:r>
        <w:rPr/>
      </w:r>
    </w:p>
    <w:p>
      <w:pPr>
        <w:pStyle w:val="Heading1"/>
        <w:rPr/>
      </w:pPr>
      <w:bookmarkStart w:id="165" w:name="__RefHeading___Toc167466915"/>
      <w:bookmarkEnd w:id="165"/>
      <w:r>
        <w:rPr/>
        <w:t>Из Петербурга в Таллин на поезде и самолете - Деловой Петербург, 15.03.2007, Алексей Дементьев</w:t>
      </w:r>
    </w:p>
    <w:p>
      <w:pPr>
        <w:pStyle w:val="Normal"/>
        <w:spacing w:lineRule="auto" w:line="240" w:before="0" w:after="0"/>
        <w:jc w:val="both"/>
        <w:rPr/>
      </w:pPr>
      <w:r>
        <w:rPr/>
        <w:t>Эстония открывает двери</w:t>
      </w:r>
    </w:p>
    <w:p>
      <w:pPr>
        <w:pStyle w:val="Normal"/>
        <w:spacing w:lineRule="auto" w:line="240" w:before="0" w:after="0"/>
        <w:jc w:val="both"/>
        <w:rPr/>
      </w:pPr>
      <w:r>
        <w:rPr/>
        <w:t xml:space="preserve">Летом эстонская авиакомпания </w:t>
      </w:r>
      <w:r>
        <w:rPr>
          <w:lang w:val="en-US"/>
        </w:rPr>
        <w:t>Estonian</w:t>
      </w:r>
      <w:r>
        <w:rPr/>
        <w:t xml:space="preserve"> </w:t>
      </w:r>
      <w:r>
        <w:rPr>
          <w:lang w:val="en-US"/>
        </w:rPr>
        <w:t>Air</w:t>
      </w:r>
      <w:r>
        <w:rPr/>
        <w:t xml:space="preserve"> соединит рейсом Петербург и Таллин, а с 31 марта откроется железнодорожное сообщение между городами.</w:t>
      </w:r>
    </w:p>
    <w:p>
      <w:pPr>
        <w:pStyle w:val="Normal"/>
        <w:spacing w:lineRule="auto" w:line="240" w:before="0" w:after="0"/>
        <w:jc w:val="both"/>
        <w:rPr/>
      </w:pPr>
      <w:r>
        <w:rPr/>
        <w:t xml:space="preserve">О планах запустить авиарейс между Таллином и Петербургом заявил коммерческий директор </w:t>
      </w:r>
      <w:r>
        <w:rPr>
          <w:lang w:val="en-US"/>
        </w:rPr>
        <w:t>Estonian</w:t>
      </w:r>
      <w:r>
        <w:rPr/>
        <w:t xml:space="preserve"> </w:t>
      </w:r>
      <w:r>
        <w:rPr>
          <w:lang w:val="en-US"/>
        </w:rPr>
        <w:t>Air</w:t>
      </w:r>
      <w:r>
        <w:rPr/>
        <w:t xml:space="preserve"> Петер Арвидссон. Ориентировочно запуск линии намечен на лето. Для этого авиаторы возьмут в лизинг два самолета </w:t>
      </w:r>
      <w:r>
        <w:rPr>
          <w:lang w:val="en-US"/>
        </w:rPr>
        <w:t>Saab</w:t>
      </w:r>
      <w:r>
        <w:rPr/>
        <w:t xml:space="preserve"> 340 вместимостью 33 пассажира каждый и стоимостью около $2 млн.</w:t>
      </w:r>
    </w:p>
    <w:p>
      <w:pPr>
        <w:pStyle w:val="Normal"/>
        <w:spacing w:lineRule="auto" w:line="240" w:before="0" w:after="0"/>
        <w:jc w:val="both"/>
        <w:rPr/>
      </w:pPr>
      <w:r>
        <w:rPr/>
        <w:t>Связать город на Неве с эстонской столицей воздушным путем хотят не в первый раз. По данным ряда эстонских СМИ, открыть вертолетное сообщение между двумя странами планировал и сын губернатора Петербурга Сергей Матвиенко.</w:t>
      </w:r>
    </w:p>
    <w:p>
      <w:pPr>
        <w:pStyle w:val="Normal"/>
        <w:spacing w:lineRule="auto" w:line="240" w:before="0" w:after="0"/>
        <w:jc w:val="both"/>
        <w:rPr/>
      </w:pPr>
      <w:r>
        <w:rPr/>
        <w:t>Помимо летательных аппаратов два города соединит и поезд. С 31 марта по маршруту Петербург - Таллин начнет регулярно курсировать поезд (закрытый в сентябре 2004 г. из-за нерентабельности).</w:t>
      </w:r>
    </w:p>
    <w:p>
      <w:pPr>
        <w:pStyle w:val="Normal"/>
        <w:spacing w:lineRule="auto" w:line="240" w:before="0" w:after="0"/>
        <w:jc w:val="both"/>
        <w:rPr/>
      </w:pPr>
      <w:r>
        <w:rPr/>
        <w:t>Организовали железнодорожное сообщение эстонские бизнесмены, рассчитывающие составить конкуренцию автобусным перевозкам.</w:t>
      </w:r>
    </w:p>
    <w:p>
      <w:pPr>
        <w:pStyle w:val="Normal"/>
        <w:spacing w:lineRule="auto" w:line="240" w:before="0" w:after="0"/>
        <w:jc w:val="both"/>
        <w:rPr/>
      </w:pPr>
      <w:r>
        <w:rPr/>
        <w:t>Отправление поезда из Петербурга планируется в 7 утра с Балтийского вокзала, а из Таллина - в 15.25. Время в пути составит 7 часов (примерно столько же идет автобус).</w:t>
      </w:r>
    </w:p>
    <w:p>
      <w:pPr>
        <w:pStyle w:val="Normal"/>
        <w:spacing w:lineRule="auto" w:line="240" w:before="0" w:after="0"/>
        <w:jc w:val="both"/>
        <w:rPr/>
      </w:pPr>
      <w:r>
        <w:rPr/>
      </w:r>
    </w:p>
    <w:p>
      <w:pPr>
        <w:pStyle w:val="Heading1"/>
        <w:rPr/>
      </w:pPr>
      <w:bookmarkStart w:id="166" w:name="__RefHeading___Toc167466916"/>
      <w:bookmarkEnd w:id="166"/>
      <w:r>
        <w:rPr/>
        <w:t>Смольный получил контроль над «Метрокомом» - Фонтанка.ру, 16.03.2007, Надежда Владимирова</w:t>
      </w:r>
    </w:p>
    <w:p>
      <w:pPr>
        <w:pStyle w:val="Normal"/>
        <w:spacing w:lineRule="auto" w:line="240" w:before="0" w:after="0"/>
        <w:jc w:val="both"/>
        <w:rPr/>
      </w:pPr>
      <w:r>
        <w:rPr/>
        <w:t xml:space="preserve">Полный контроль над стратегическим активом – оператором проводной связи «Метроком», имеющим разветвленную оптоволоконную сеть в петербургской подземке, достался Смольному. Накануне московский «Комстар – объединенные телесистемы» объявил о том, что расстался с принадлежавшим ему 45-процентным пакетом акций петербургского оператора связи «Метроком». Актив был продан петербургской фирме «МСТ», которая приобрела пакет за 20 миллионов долларов. По имеющимся данным эта структура близка к банку «Санкт-Петербург». </w:t>
      </w:r>
    </w:p>
    <w:p>
      <w:pPr>
        <w:pStyle w:val="Normal"/>
        <w:spacing w:lineRule="auto" w:line="240" w:before="0" w:after="0"/>
        <w:jc w:val="both"/>
        <w:rPr/>
      </w:pPr>
      <w:r>
        <w:rPr/>
        <w:t xml:space="preserve">Ознакомившись со списком учредителей компании, можно сделать вывод, что не менее близка она и Смольному. Одним из владельцев «МСТ» в 2002-м году был Евгений Цивирко, который ныне занимает должность председателя комитета по информатизации и связи, а также Сергей Матвиенко, которому на тот момент принадлежало 99 процентов акций компании. Несколько лет назад Цивирко имел небольшую долю – 1 процент от уставного капитала «МСТ». Сейчас Цивирко не является учредителем компании, так как это не согласуется с его чиновничьим настоящим. </w:t>
      </w:r>
    </w:p>
    <w:p>
      <w:pPr>
        <w:pStyle w:val="Normal"/>
        <w:spacing w:lineRule="auto" w:line="240" w:before="0" w:after="0"/>
        <w:jc w:val="both"/>
        <w:rPr/>
      </w:pPr>
      <w:r>
        <w:rPr/>
        <w:t xml:space="preserve">Продажа «Комстаром» «Метрокома» - ожидаемое решение. Известно, что после приобретения в 2005-м году 45-процентного пакета акций городского оператора у «Менатеп Групп» за 12,2 миллиона долларов «Комстар» собирался увеличить свою долю в капитале компании до контрольной. Однако это ему не удалось. Смольный, которому принадлежало и сегодня принадлежит 55 процентов акций «Метрокома», отказался расставаться со стратегическим активом. Напротив, чиновники заявили, что будут его развивать. «Комстару», приобретавшему 45-процентный пакет с рассчетом увеличить свою долю в капитале компании пришлось продавать акции. Однако на перепродаже москвичам удалось заработать около 8 миллионов долларов - фирма «МСТ» купила его за 20 миллионов. Безуспешные попытки «Комстара» получить контроль над компанией не привели к падению стоимости актива. </w:t>
      </w:r>
    </w:p>
    <w:p>
      <w:pPr>
        <w:pStyle w:val="Normal"/>
        <w:spacing w:lineRule="auto" w:line="240" w:before="0" w:after="0"/>
        <w:jc w:val="both"/>
        <w:rPr/>
      </w:pPr>
      <w:r>
        <w:rPr/>
        <w:t>Можно предположить, что теперь горадминистрация будет гораздо плотнее контролировать стратегически важный телекоммуникационный ресурс. Якобы одним из инициаторов решения не продавать принадлежащий городу пакет «Метрокома» в свое время выступил ответственный за безопасность вице-губернатор Валерий Тихонов. В пользу серьезной заинтересованности Смольного в «Метрокоме» говорит то, что вице-губернатор по инвестициям Юрий Молчанов ранее стал членом совета директоров компании. Как известно, главой «Метрокома» является бывший председатель комитета по информатизации и связи Сергей Жданов, который променял кресло в Смольном на пост руководителя компании-оператора.</w:t>
      </w:r>
    </w:p>
    <w:p>
      <w:pPr>
        <w:pStyle w:val="Normal"/>
        <w:spacing w:lineRule="auto" w:line="240" w:before="0" w:after="0"/>
        <w:jc w:val="both"/>
        <w:rPr/>
      </w:pPr>
      <w:r>
        <w:rPr/>
      </w:r>
    </w:p>
    <w:p>
      <w:pPr>
        <w:pStyle w:val="Heading1"/>
        <w:rPr/>
      </w:pPr>
      <w:bookmarkStart w:id="167" w:name="__RefHeading___Toc167466917"/>
      <w:bookmarkEnd w:id="167"/>
      <w:r>
        <w:rPr/>
        <w:t>Митинг у Финляндского вокзала собрал около 500 человек. Планировался марш до «Крестов» - Фонтанка.ру, 18.03.2007</w:t>
      </w:r>
    </w:p>
    <w:p>
      <w:pPr>
        <w:pStyle w:val="Normal"/>
        <w:spacing w:lineRule="auto" w:line="240" w:before="0" w:after="0"/>
        <w:jc w:val="both"/>
        <w:rPr/>
      </w:pPr>
      <w:r>
        <w:rPr/>
        <w:t xml:space="preserve">Около 500 человек собрались сейчас у памятника Ленину около Финляндского вокзала. Примерно столько же здесь сотрудников охраны правопорядка. Судя по надписям на машинах, милиция приехала практически из всех районов города. </w:t>
      </w:r>
    </w:p>
    <w:p>
      <w:pPr>
        <w:pStyle w:val="Normal"/>
        <w:spacing w:lineRule="auto" w:line="240" w:before="0" w:after="0"/>
        <w:jc w:val="both"/>
        <w:rPr/>
      </w:pPr>
      <w:r>
        <w:rPr/>
        <w:t xml:space="preserve">Как передает корреспондент «Фонтанки», в митинге принимают участие активисты партии «Яблоко», нацболы, коммунисты, «Авангард красной молодежи», ОГФ, движение «Смена», движение ингерманландцев. Участники скандирую лозунг «Революция», кричат: «Нам нужна другая власть!», «Нам нужна другая Россия!», «Это наш город», и требуют отставки губернатора Валентины Матвиенко. </w:t>
      </w:r>
    </w:p>
    <w:p>
      <w:pPr>
        <w:pStyle w:val="Normal"/>
        <w:spacing w:lineRule="auto" w:line="240" w:before="0" w:after="0"/>
        <w:jc w:val="both"/>
        <w:rPr/>
      </w:pPr>
      <w:r>
        <w:rPr/>
        <w:t xml:space="preserve">Ведет митинг бывший депутат ЗакСа Сергей Гуляев, перед собравшимися выступили бывший депутат «яблочница» Наталья Евдокимова, руководители общественных объединений города. С участников собирают подписи под резолюцией митинга и призывают принять участие в Марше несогласных, который планируется провести в Петербурге в апреле. </w:t>
      </w:r>
    </w:p>
    <w:p>
      <w:pPr>
        <w:pStyle w:val="Normal"/>
        <w:spacing w:lineRule="auto" w:line="240" w:before="0" w:after="0"/>
        <w:jc w:val="both"/>
        <w:rPr/>
      </w:pPr>
      <w:r>
        <w:rPr/>
        <w:t>Сам митинг санкционирован властями. Однако его участники планировали устроить марш: пройти от Финляндского вокзала до изолятора «Кресты», чтобы выразить протест в связи с арестом нацболов Башина и Чекунова, которые участвовали в осенней акции в ЗакСе, когда пятеро молодых людей прорвались в зал заседаний и, выкрикивая лозунги, разбросали листовки. По словам руководителя петербургских нацболов Андрея Дмитриева, он только что связался с Чекуновым, находящимся в «Крестах», и тот его попросил не устраивать марш, потому что иначе их «там запрессуют».</w:t>
      </w:r>
    </w:p>
    <w:p>
      <w:pPr>
        <w:pStyle w:val="Normal"/>
        <w:spacing w:lineRule="auto" w:line="240" w:before="0" w:after="0"/>
        <w:jc w:val="both"/>
        <w:rPr/>
      </w:pPr>
      <w:r>
        <w:rPr/>
      </w:r>
    </w:p>
    <w:p>
      <w:pPr>
        <w:pStyle w:val="Heading1"/>
        <w:rPr/>
      </w:pPr>
      <w:bookmarkStart w:id="168" w:name="__RefHeading___Toc167466918"/>
      <w:bookmarkEnd w:id="168"/>
      <w:r>
        <w:rPr/>
        <w:t>Говорят, что Маршей несогласных больше не будет - Версия в Питере, 19.03.2007</w:t>
      </w:r>
    </w:p>
    <w:p>
      <w:pPr>
        <w:pStyle w:val="Normal"/>
        <w:spacing w:lineRule="auto" w:line="240" w:before="0" w:after="0"/>
        <w:jc w:val="both"/>
        <w:rPr/>
      </w:pPr>
      <w:r>
        <w:rPr/>
        <w:t>После сенсационного успеха Марша несогласных в Санкт-Петербурге, в котором, по некоторым оценкам приняло участие до 10 тыс. человек, власти российских городов, похоже, всерьёз озаботились мерами по противодействию этому мероприятию. Это, впрочем, неудивительно, ведь силовой питерский разгон демонстрации прогремел на весь мир, равно как и имя инициировавшей его местной градоначальницы Валентины Матвиенко. Дабы не повторять подобный печальный опыт, власти Нижнего Новгорода попросту запретили Марш несогласных, который должен был пройти в городе 24 марта. В качестве повода (явно формального) было выбрано совпадение сроков оппозиционного шествия и ярмарки "Город мастеров". Впрочем, нижегородские устроители Марша с отказом не согласились и планируют вывести народ на улицы, несмотря на запрет властей. Ну а главные организаторы Маршей - участники форума "Другая Россия" во главе с Михаилом Касьяновым и Гарри Каспаровым - потирают руки, глядя на то, как их детище стремительно набирает популярность: на 14-15 апреля уже намечено повторение акций протеста в Москве и Санкт-Петербурге.</w:t>
      </w:r>
    </w:p>
    <w:p>
      <w:pPr>
        <w:pStyle w:val="Normal"/>
        <w:spacing w:lineRule="auto" w:line="240" w:before="0" w:after="0"/>
        <w:jc w:val="both"/>
        <w:rPr/>
      </w:pPr>
      <w:r>
        <w:rPr/>
      </w:r>
    </w:p>
    <w:p>
      <w:pPr>
        <w:pStyle w:val="Heading1"/>
        <w:rPr/>
      </w:pPr>
      <w:bookmarkStart w:id="169" w:name="__RefHeading___Toc167466919"/>
      <w:bookmarkEnd w:id="169"/>
      <w:r>
        <w:rPr/>
        <w:t>Похоронить тоннель - Версия в Питере, 19.03.2007, Андрей Беловранин</w:t>
      </w:r>
    </w:p>
    <w:p>
      <w:pPr>
        <w:pStyle w:val="Normal"/>
        <w:spacing w:lineRule="auto" w:line="240" w:before="0" w:after="0"/>
        <w:jc w:val="both"/>
        <w:rPr/>
      </w:pPr>
      <w:r>
        <w:rPr/>
        <w:t>Экологи уверены - катастрофы избежать не удастся</w:t>
      </w:r>
    </w:p>
    <w:p>
      <w:pPr>
        <w:pStyle w:val="Normal"/>
        <w:spacing w:lineRule="auto" w:line="240" w:before="0" w:after="0"/>
        <w:jc w:val="both"/>
        <w:rPr/>
      </w:pPr>
      <w:r>
        <w:rPr/>
        <w:t>Проект Орловского тоннеля и раньше вызывал у жителей Красногвардейского и Калининского районов беспокойство. Теперь у него появилось документальное основание. Оговоримся сразу: проведенную экспертизу расположения тоннеля нельзя считать официальной, поскольку проводилась она несколькими общественными организациями Петербурга во главе с Общероссийским движением зеленых. Этому есть свое объяснение - дело в том, что с 1 января нынешнего года официальная экологическая экспертиза почила в бозе. По мнению экологов, закон остался только на бумаге, но выхолощен до такой степени, что проку от него - чуть. Понятное дело, что народ вынужден заниматься самодеятельностью.</w:t>
      </w:r>
    </w:p>
    <w:p>
      <w:pPr>
        <w:pStyle w:val="Normal"/>
        <w:spacing w:lineRule="auto" w:line="240" w:before="0" w:after="0"/>
        <w:jc w:val="both"/>
        <w:rPr/>
      </w:pPr>
      <w:r>
        <w:rPr/>
        <w:t xml:space="preserve">В ситуации с Орловским тоннелем именно так и получилось. </w:t>
      </w:r>
    </w:p>
    <w:p>
      <w:pPr>
        <w:pStyle w:val="Normal"/>
        <w:spacing w:lineRule="auto" w:line="240" w:before="0" w:after="0"/>
        <w:jc w:val="both"/>
        <w:rPr/>
      </w:pPr>
      <w:r>
        <w:rPr/>
        <w:t>В ближайшее время текст "общественной экспертизы" пойдет по рукам заинтересованных граждан. Выводы, к которым пришли эксперты-общественники, не могут порадовать ни власти, ни жителей правого берега Невы. Образно говоря, ежели "клиент" из своего ящика все же восстанет, мало не покажется никому, а если его благополучно похоронят... то как Смольный будет решать транспортную проблему?</w:t>
      </w:r>
    </w:p>
    <w:p>
      <w:pPr>
        <w:pStyle w:val="Normal"/>
        <w:spacing w:lineRule="auto" w:line="240" w:before="0" w:after="0"/>
        <w:jc w:val="both"/>
        <w:rPr/>
      </w:pPr>
      <w:r>
        <w:rPr/>
        <w:t>Защита горизонта</w:t>
      </w:r>
    </w:p>
    <w:p>
      <w:pPr>
        <w:pStyle w:val="Normal"/>
        <w:spacing w:lineRule="auto" w:line="240" w:before="0" w:after="0"/>
        <w:jc w:val="both"/>
        <w:rPr/>
      </w:pPr>
      <w:r>
        <w:rPr/>
        <w:t xml:space="preserve">Напомним, что после бурных протестов жителей Апрельской улицы губернатор приняла решение, благо оно было подготовлено технически, перенести выезд из тоннеля в районе Орловской улицы. Однако и этот вариант, по мнению экологов, не является удачным. В своем заключении они "не рекомендуют проводить дальнейшие работы по проектированию транспортного тоннеля под рекой Невой теперь уже и в створе Пискаревского проспекта - Орловской улицы" и советуют придумать другой вариант строительства переправы через реку. </w:t>
      </w:r>
    </w:p>
    <w:p>
      <w:pPr>
        <w:pStyle w:val="Normal"/>
        <w:spacing w:lineRule="auto" w:line="240" w:before="0" w:after="0"/>
        <w:jc w:val="both"/>
        <w:rPr/>
      </w:pPr>
      <w:r>
        <w:rPr/>
        <w:t xml:space="preserve">Что же именно заставило их прийти к такому удручающему выводу? В первую очередь - полюстровский водонапорный горизонт. С какой стороны ни начинай - что с Апрельской улицы, что с Пискаревского проспекта - строителям тоннеля все равно придется его пересечь. Как минимум это может привести к экологической катастрофе районного масштаба - загрязнению воды. Кроме того, под ударом оказывается производство фирменной питерской минеральной воды "Полюстрово". Дело в том, что сырье для производства напитков (не только минералки, но и других) берут как раз из этого горизонта. </w:t>
      </w:r>
    </w:p>
    <w:p>
      <w:pPr>
        <w:pStyle w:val="Normal"/>
        <w:spacing w:lineRule="auto" w:line="240" w:before="0" w:after="0"/>
        <w:jc w:val="both"/>
        <w:rPr/>
      </w:pPr>
      <w:r>
        <w:rPr/>
        <w:t>Валентина Матвиенко не раз успокаивала взволнованный электорат через СМИ: "Мы провели несколько рабочих совещаний по этому поводу и приняли принципиальное решение, что выход тоннеля на правом берегу Невы будет в створе Пискаревского проспекта. Для этого есть все технические и технологические возможности. Жители Апрельской улицы могут не волноваться - это окончательное решение".</w:t>
      </w:r>
    </w:p>
    <w:p>
      <w:pPr>
        <w:pStyle w:val="Normal"/>
        <w:spacing w:lineRule="auto" w:line="240" w:before="0" w:after="0"/>
        <w:jc w:val="both"/>
        <w:rPr/>
      </w:pPr>
      <w:r>
        <w:rPr/>
        <w:t xml:space="preserve">Однако официального ответа на запрос от общественной организации "Охтинская дуга" об Орловском тоннеле от губернатора получить пока не удалось. Между тем причастные к рытью комитеты в оценке ситуации разошлись! Комитет по градостроительству и архитектуре отвечал, что вывод будет на Пискаревский проспект, а Комитет по благоустройству и дорожному хозяйству - что на Апрельскую улицу. </w:t>
      </w:r>
    </w:p>
    <w:p>
      <w:pPr>
        <w:pStyle w:val="Normal"/>
        <w:spacing w:lineRule="auto" w:line="240" w:before="0" w:after="0"/>
        <w:jc w:val="both"/>
        <w:rPr/>
      </w:pPr>
      <w:r>
        <w:rPr/>
        <w:t xml:space="preserve">Поэтому для жителей экстремального района по-прежнему актуален вопрос: где все-таки тоннель будет выходить на поверхность? </w:t>
      </w:r>
    </w:p>
    <w:p>
      <w:pPr>
        <w:pStyle w:val="Normal"/>
        <w:spacing w:lineRule="auto" w:line="240" w:before="0" w:after="0"/>
        <w:jc w:val="both"/>
        <w:rPr/>
      </w:pPr>
      <w:r>
        <w:rPr/>
        <w:t>Полбеды налево, столько же направо</w:t>
      </w:r>
    </w:p>
    <w:p>
      <w:pPr>
        <w:pStyle w:val="Normal"/>
        <w:spacing w:lineRule="auto" w:line="240" w:before="0" w:after="0"/>
        <w:jc w:val="both"/>
        <w:rPr/>
      </w:pPr>
      <w:r>
        <w:rPr/>
        <w:t xml:space="preserve">- Мы проводили оценку именно существующего проекта - выхода тоннеля на Апрельскую улицу, - поясняет Юрий Шевчук, председатель "Зеленого креста". - Этот вариант с точки зрения экологии абсолютно неприемлем. Недопустимо высокий уровень загрязнения воздуха выхлопными газами, транспортный шум - все это неблагоприятно повлияет на здоровье жителей окрестных улиц. И с этих позиций выводить тоннель на Пискаревский проспект разумнее. </w:t>
      </w:r>
    </w:p>
    <w:p>
      <w:pPr>
        <w:pStyle w:val="Normal"/>
        <w:spacing w:lineRule="auto" w:line="240" w:before="0" w:after="0"/>
        <w:jc w:val="both"/>
        <w:rPr/>
      </w:pPr>
      <w:r>
        <w:rPr/>
        <w:t xml:space="preserve">Возможно, но еще летом-осенью прошлого года никакая не зеленая, а самая что ни на есть государственная геолого-геодезическая служба при Комитете по градостроительству и архитектуре, проведя анализ проекта с выходом на Пискаревку, сделала вывод, что "инженерно-геологические условия строительства (тоннеля) в целом нужно считать весьма сложными". В переводе с геолого-геодезического на русский "весьма сложные" - могут означать самые ужасные из возможных, т. е. хотелось бы хуже, да некуда. Потому что грунт в этом месте - настоящая каша. </w:t>
      </w:r>
    </w:p>
    <w:p>
      <w:pPr>
        <w:pStyle w:val="Normal"/>
        <w:spacing w:lineRule="auto" w:line="240" w:before="0" w:after="0"/>
        <w:jc w:val="both"/>
        <w:rPr/>
      </w:pPr>
      <w:r>
        <w:rPr/>
        <w:t>- Когда делали реконструкцию Пискаревского проспекта, углублялись на метр-полтора от силы, и то в ближайших домах появились трещины, а старые так разошлись, что через них улицу видно, - объясняет Елена Фургина, член инициативной группы "Охтинская дуга". - Тут же все на воде, болото! Сразу новые ключи забили. Даже в трех кварталах от стройки дома отклонились от вертикальной оси! Что же будет, когда начнут этот тоннель рыть? Тут вокруг вообще все может рухнуть...</w:t>
      </w:r>
    </w:p>
    <w:p>
      <w:pPr>
        <w:pStyle w:val="Normal"/>
        <w:spacing w:lineRule="auto" w:line="240" w:before="0" w:after="0"/>
        <w:jc w:val="both"/>
        <w:rPr/>
      </w:pPr>
      <w:r>
        <w:rPr/>
        <w:t>Юрий Шевчук, как один из экспертов-экологов, не столь категоричен:</w:t>
      </w:r>
    </w:p>
    <w:p>
      <w:pPr>
        <w:pStyle w:val="Normal"/>
        <w:spacing w:lineRule="auto" w:line="240" w:before="0" w:after="0"/>
        <w:jc w:val="both"/>
        <w:rPr/>
      </w:pPr>
      <w:r>
        <w:rPr/>
        <w:t>- Конечно, все можно построить при желании, если использовать дорогостоящие технологии. Дома начнут распадаться - можно начать их укреплять; кстати, для этого как раз придется освоить дополнительный миллиончик. Но зачем это вообще затевать, если строительство моста на том же месте обойдется минимум в 5 раз дешевле? Так для чего создавать дополнительные проблемы? Ведь можно еще, например, специально отравить воду в Неве, а потом всю ее обезвредить - у нас и для этого есть соответствующие технологии! Но только в чем будет смысл?</w:t>
      </w:r>
    </w:p>
    <w:p>
      <w:pPr>
        <w:pStyle w:val="Normal"/>
        <w:spacing w:lineRule="auto" w:line="240" w:before="0" w:after="0"/>
        <w:jc w:val="both"/>
        <w:rPr/>
      </w:pPr>
      <w:r>
        <w:rPr/>
      </w:r>
    </w:p>
    <w:p>
      <w:pPr>
        <w:pStyle w:val="Heading1"/>
        <w:rPr/>
      </w:pPr>
      <w:bookmarkStart w:id="170" w:name="__RefHeading___Toc167466920"/>
      <w:bookmarkEnd w:id="170"/>
      <w:r>
        <w:rPr/>
        <w:t>Зияющие пустоты - Версия в Питере, 19.03.2007, Татьяна Лиханова</w:t>
      </w:r>
    </w:p>
    <w:p>
      <w:pPr>
        <w:pStyle w:val="Normal"/>
        <w:spacing w:lineRule="auto" w:line="240" w:before="0" w:after="0"/>
        <w:jc w:val="both"/>
        <w:rPr/>
      </w:pPr>
      <w:r>
        <w:rPr/>
        <w:t xml:space="preserve">Нынешняя смольнинская команда пришла к власти под лозунгом сохранения исторического Петербурга, отмены практики уплотнительной застройки и строгой регламентации высотного строительства. Предметом особой гордости губернатора Валентины Матвиенко стали принятые в развитие этих обещаний законы - Стратегия сохранения культурного наследия, Временный высотный регламент, а также объявленный ею мораторий на уплотниловку. Однако по прошествии трех с половиной лет вектор городской градостроительной политики развернулся на 180 градусов. Высотный регламент фактически отменяется, уплотнительная застройка приобретает невиданный прежде размах, а исторические здания сносятся целыми кварталами. Губернатор открыто заявляет о том, что нынче приоритеты иные: если раньше считалось, что Петербург - это прежде всего культурный, туристический центр, привлекающий своей подлинностью, то теперь Валентина Матвиенко видит главной целью превращение города в "финансовый и деловой центр". Интересы усиленно привлекаемых инвесторов становятся первичны, интересы подлинного Петербурга соблюдаются по остаточному принципу. </w:t>
      </w:r>
    </w:p>
    <w:p>
      <w:pPr>
        <w:pStyle w:val="Normal"/>
        <w:spacing w:lineRule="auto" w:line="240" w:before="0" w:after="0"/>
        <w:jc w:val="both"/>
        <w:rPr/>
      </w:pPr>
      <w:r>
        <w:rPr/>
        <w:t>"Наша Версия в Питере" открывает рубрику "Исчезающий Петербург".</w:t>
      </w:r>
    </w:p>
    <w:p>
      <w:pPr>
        <w:pStyle w:val="Normal"/>
        <w:spacing w:lineRule="auto" w:line="240" w:before="0" w:after="0"/>
        <w:jc w:val="both"/>
        <w:rPr/>
      </w:pPr>
      <w:r>
        <w:rPr/>
        <w:t xml:space="preserve">Сегодня прославленная панорама Невского проспекта открывается превращенным в руины кварталом на углу улицы Восстания. </w:t>
      </w:r>
    </w:p>
    <w:p>
      <w:pPr>
        <w:pStyle w:val="Normal"/>
        <w:spacing w:lineRule="auto" w:line="240" w:before="0" w:after="0"/>
        <w:jc w:val="both"/>
        <w:rPr/>
      </w:pPr>
      <w:r>
        <w:rPr/>
        <w:t>Осенью прошлого года здесь появился "Терминатор" - компания, специализирующаяся на демонтаже зданий, чье нынешнее процветание обеспечено набирающей обороты градосносительной политикой. "Терминатор" стер с лица земли дом благотворительного общества Знаменской церкви (построен в 1887 году по проекту А. Иванова), комплексную застройку начала Х</w:t>
      </w:r>
      <w:r>
        <w:rPr>
          <w:lang w:val="en-US"/>
        </w:rPr>
        <w:t>I</w:t>
      </w:r>
      <w:r>
        <w:rPr/>
        <w:t xml:space="preserve">Х века (Невский,116 - Восстания, 2, архитекторы А. Гемилиан, П. Гилев, В. Морган) и обрушил большую часть дома на Невском, 114 (архитектор П. Пыльнев, дворовые фасады - К. Андерсон), оставив в подвешенном состоянии огрызок фасада. </w:t>
      </w:r>
    </w:p>
    <w:p>
      <w:pPr>
        <w:pStyle w:val="Normal"/>
        <w:spacing w:lineRule="auto" w:line="240" w:before="0" w:after="0"/>
        <w:jc w:val="both"/>
        <w:rPr/>
      </w:pPr>
      <w:r>
        <w:rPr/>
        <w:t xml:space="preserve">"Сохранение 114-го дома - принципиальная позиция городской администрации", - настаивала председатель КГИОП Вера Дементьева. Попутно выражая возмущение теми "варварскими методами", посредством которых сносили дом 116. "Те, кто это делал, будет наказан огромными штрафами", - уверила Дементьева. </w:t>
      </w:r>
    </w:p>
    <w:p>
      <w:pPr>
        <w:pStyle w:val="Normal"/>
        <w:spacing w:lineRule="auto" w:line="240" w:before="0" w:after="0"/>
        <w:jc w:val="both"/>
        <w:rPr/>
      </w:pPr>
      <w:r>
        <w:rPr/>
        <w:t xml:space="preserve">Хотя едва ли Вера Анатольевна не знакома с распоряжением КГА </w:t>
      </w:r>
      <w:r>
        <w:rPr>
          <w:lang w:val="en-US"/>
        </w:rPr>
        <w:t>N</w:t>
      </w:r>
      <w:r>
        <w:rPr/>
        <w:t xml:space="preserve"> 140-с от 29.05.2006, предписывавшим, в частности, откорректировать предыдущее распоряжение по данному кварталу, заменив в отношении домов 114 и 116 по Невскому проспекту слово "реконструкция" на "разборку жилого здания". </w:t>
      </w:r>
    </w:p>
    <w:p>
      <w:pPr>
        <w:pStyle w:val="Normal"/>
        <w:spacing w:lineRule="auto" w:line="240" w:before="0" w:after="0"/>
        <w:jc w:val="both"/>
        <w:rPr/>
      </w:pPr>
      <w:r>
        <w:rPr/>
        <w:t>А Валентина Матвиенко во время декабрьского "Диалога с городом" фактически признала, что никакое сохранение и не подразумевалось изначально:</w:t>
      </w:r>
    </w:p>
    <w:p>
      <w:pPr>
        <w:pStyle w:val="Normal"/>
        <w:spacing w:lineRule="auto" w:line="240" w:before="0" w:after="0"/>
        <w:jc w:val="both"/>
        <w:rPr/>
      </w:pPr>
      <w:r>
        <w:rPr/>
        <w:t>- Комитет по использованию и охране памятников поставил перед инвестором условия воссоздать фасады обоих зданий в их точной копии. И не только фасады, но и в целом архитектурно-художественное решение. Исторически сложившийся облик Невского проспекта будет полностью восстановлен и сохранен.</w:t>
      </w:r>
    </w:p>
    <w:p>
      <w:pPr>
        <w:pStyle w:val="Normal"/>
        <w:spacing w:lineRule="auto" w:line="240" w:before="0" w:after="0"/>
        <w:jc w:val="both"/>
        <w:rPr/>
      </w:pPr>
      <w:r>
        <w:rPr/>
        <w:t xml:space="preserve">Вообще-то говоря, возможно одно из двух - либо сохранение, либо восстановление. А задание на возведение копий подразумевает уничтожение подлинности. Что же до обещания строго следовать историческому архитектурному решению, то оно никак не сообразуется с уже согласованным новым проектом, в соответствии с которым площадь застройки на "реконструируемой" территории вырастет в 10 раз. Универмаг поднимется выше 30-метровой отметки - вопреки ограничениям действующего высотного регламента, так что вскоре </w:t>
      </w:r>
      <w:r>
        <w:rPr>
          <w:lang w:val="en-US"/>
        </w:rPr>
        <w:t>Stockmann</w:t>
      </w:r>
      <w:r>
        <w:rPr/>
        <w:t xml:space="preserve"> будет доминировать на одном из самых ответственных участков перспективы Невского проспекта. </w:t>
      </w:r>
    </w:p>
    <w:p>
      <w:pPr>
        <w:pStyle w:val="Normal"/>
        <w:spacing w:lineRule="auto" w:line="240" w:before="0" w:after="0"/>
        <w:jc w:val="both"/>
        <w:rPr/>
      </w:pPr>
      <w:r>
        <w:rPr/>
        <w:t>То, что существующие постройки Х</w:t>
      </w:r>
      <w:r>
        <w:rPr>
          <w:lang w:val="en-US"/>
        </w:rPr>
        <w:t>IX</w:t>
      </w:r>
      <w:r>
        <w:rPr/>
        <w:t xml:space="preserve"> века не пригодны для современного мегамаркета, было очевидно. "Устроить торговый комплекс в жилом доме невозможно", - подтверждает и автор проекта архитектор Юрий Земцов.</w:t>
      </w:r>
    </w:p>
    <w:p>
      <w:pPr>
        <w:pStyle w:val="Normal"/>
        <w:spacing w:lineRule="auto" w:line="240" w:before="0" w:after="0"/>
        <w:jc w:val="both"/>
        <w:rPr/>
      </w:pPr>
      <w:r>
        <w:rPr/>
        <w:t xml:space="preserve">Спрашивается, не проще ли было предоставить инвестору другую площадку, которую не требовалось зачищать от наших памятников? </w:t>
      </w:r>
    </w:p>
    <w:p>
      <w:pPr>
        <w:pStyle w:val="Normal"/>
        <w:spacing w:lineRule="auto" w:line="240" w:before="0" w:after="0"/>
        <w:jc w:val="both"/>
        <w:rPr/>
      </w:pPr>
      <w:r>
        <w:rPr/>
        <w:t>"Здание первой четверти Х</w:t>
      </w:r>
      <w:r>
        <w:rPr>
          <w:lang w:val="en-US"/>
        </w:rPr>
        <w:t>I</w:t>
      </w:r>
      <w:r>
        <w:rPr/>
        <w:t>Х века [Невский, 114] сноситься не будет, - торжественно обещала Вера Дементьева за считанные дни до его сноса. И с гордостью отмечала: - Это была битва, которую выиграл КГИОП".</w:t>
      </w:r>
    </w:p>
    <w:p>
      <w:pPr>
        <w:pStyle w:val="Normal"/>
        <w:spacing w:lineRule="auto" w:line="240" w:before="0" w:after="0"/>
        <w:jc w:val="both"/>
        <w:rPr/>
      </w:pPr>
      <w:r>
        <w:rPr/>
        <w:t>Между тем КГИОП, призванный защищать культурное наследие, и в этой баталии, как и во многих других, выступил скорее в позорной роли перебежчика, своим предательством обеспечившего победу атакующей наследие стороны.</w:t>
      </w:r>
    </w:p>
    <w:p>
      <w:pPr>
        <w:pStyle w:val="Normal"/>
        <w:spacing w:lineRule="auto" w:line="240" w:before="0" w:after="0"/>
        <w:jc w:val="both"/>
        <w:rPr/>
      </w:pPr>
      <w:r>
        <w:rPr/>
        <w:t xml:space="preserve">Здания на углу Невского и Восстания в 2000 году были признаны вновь выявленными ценными объектами и взяты под охрану. Решение принималось предшественником Дементьевой, тогдашним руководителем КГИОП Никитой Явейном на основании экспертизы, проведенной под руководством доктора искусств, профессора Валерия Лисовского. Но через четыре года (председателем КГИОП была уже Вера Дементьева) Лисовским же возглавляемая экспертиза признала, что эти здания ничего ценного собой не представляют. Приказом КГИОП </w:t>
      </w:r>
      <w:r>
        <w:rPr>
          <w:lang w:val="en-US"/>
        </w:rPr>
        <w:t>N</w:t>
      </w:r>
      <w:r>
        <w:rPr/>
        <w:t xml:space="preserve"> 8-102 они (равно как и еще три десятка адресов) были исключены из списка охраняемых объектов. Что и предопределило дальнейшую их судьбу, развязав руки всевозможным застройщикам. </w:t>
      </w:r>
    </w:p>
    <w:p>
      <w:pPr>
        <w:pStyle w:val="Normal"/>
        <w:spacing w:lineRule="auto" w:line="240" w:before="0" w:after="0"/>
        <w:jc w:val="both"/>
        <w:rPr/>
      </w:pPr>
      <w:r>
        <w:rPr/>
        <w:t xml:space="preserve">Депутат Законодательного собрания Петербурга Алексей Ковалев подал иск в суд - о признании подписанного Дементьевой приказа. Тяжба еще не завершилась и поныне, однако городские власти санкционировали снос, не дожидаясь окончательного вердикта. </w:t>
      </w:r>
    </w:p>
    <w:p>
      <w:pPr>
        <w:pStyle w:val="Normal"/>
        <w:spacing w:lineRule="auto" w:line="240" w:before="0" w:after="0"/>
        <w:jc w:val="both"/>
        <w:rPr/>
      </w:pPr>
      <w:r>
        <w:rPr/>
        <w:t>- Для суда была проведена еще одна экспертиза, - рассказал Алексей Ковалев. - Ее заключение: эти дома ценность представляют, исключать их из охранных списков было нельзя. Но пока судебный процесс не окончен, действует приказ, подписанный Дементьевой. И вот вам результат усилий КГИОП: все сметено!</w:t>
      </w:r>
    </w:p>
    <w:p>
      <w:pPr>
        <w:pStyle w:val="Normal"/>
        <w:spacing w:lineRule="auto" w:line="240" w:before="0" w:after="0"/>
        <w:jc w:val="both"/>
        <w:rPr/>
      </w:pPr>
      <w:r>
        <w:rPr/>
        <w:t>Предпринимаемые теперь попытки задним числом представить исторические дома как аварийные ни имеют никаких оснований - ведь даже в пресловутом распоряжении КГИОП 2004 года их техническое состояние фиксировалось как "среднее".</w:t>
      </w:r>
    </w:p>
    <w:p>
      <w:pPr>
        <w:pStyle w:val="Normal"/>
        <w:spacing w:lineRule="auto" w:line="240" w:before="0" w:after="0"/>
        <w:jc w:val="both"/>
        <w:rPr/>
      </w:pPr>
      <w:r>
        <w:rPr/>
        <w:t xml:space="preserve">Так ради чего был принесен в жертву исторический квартал в самом сердце Петербурга? </w:t>
      </w:r>
    </w:p>
    <w:p>
      <w:pPr>
        <w:pStyle w:val="Normal"/>
        <w:spacing w:lineRule="auto" w:line="240" w:before="0" w:after="0"/>
        <w:jc w:val="both"/>
        <w:rPr/>
      </w:pPr>
      <w:r>
        <w:rPr/>
        <w:t>- Здесь появится огромный универмаг для среднего класса, - объясняет губернатор. - Я обязана обеспечить финансовое благополучие города. И, конечно же, ни в коей мере не вторгаться в среду архитектурного облика нашего города, его исторической части.</w:t>
      </w:r>
    </w:p>
    <w:p>
      <w:pPr>
        <w:pStyle w:val="Normal"/>
        <w:spacing w:lineRule="auto" w:line="240" w:before="0" w:after="0"/>
        <w:jc w:val="both"/>
        <w:rPr/>
      </w:pPr>
      <w:r>
        <w:rPr/>
      </w:r>
    </w:p>
    <w:p>
      <w:pPr>
        <w:pStyle w:val="Heading1"/>
        <w:rPr/>
      </w:pPr>
      <w:bookmarkStart w:id="171" w:name="__RefHeading___Toc167466921"/>
      <w:bookmarkEnd w:id="171"/>
      <w:r>
        <w:rPr/>
        <w:t>"Система" развелась со Смольным - Деловой Петербург, 19.03.2007, Лебедев Денис</w:t>
      </w:r>
    </w:p>
    <w:p>
      <w:pPr>
        <w:pStyle w:val="Normal"/>
        <w:spacing w:lineRule="auto" w:line="240" w:before="0" w:after="0"/>
        <w:jc w:val="both"/>
        <w:rPr/>
      </w:pPr>
      <w:r>
        <w:rPr/>
        <w:t>Участники рынка гадают о судьбе $10 млн</w:t>
      </w:r>
    </w:p>
    <w:p>
      <w:pPr>
        <w:pStyle w:val="Normal"/>
        <w:spacing w:lineRule="auto" w:line="240" w:before="0" w:after="0"/>
        <w:jc w:val="both"/>
        <w:rPr/>
      </w:pPr>
      <w:r>
        <w:rPr/>
        <w:t>АФК "Система" объявила о продаже 45%-ного пакета акций ЗАО "Метроком", купленных 2 года назад. Компания получила за акции $20 млн.</w:t>
      </w:r>
    </w:p>
    <w:p>
      <w:pPr>
        <w:pStyle w:val="Normal"/>
        <w:spacing w:lineRule="auto" w:line="240" w:before="0" w:after="0"/>
        <w:jc w:val="both"/>
        <w:rPr/>
      </w:pPr>
      <w:r>
        <w:rPr/>
        <w:t xml:space="preserve">В тексте официального заявления ОАО "КОМСТАР-ОТС" (структура АФК "Система", владевшая акциями "Метрокома"), говорится о том, что акции "Метрокома" были проданы за $20 млн, а при покупке в 2005г. они обошлись "Системе" в $12,2 млн. Однако в этом заявлении не упомянуто о том, что в 2005г. $12,2 млн составляли лишь часть цены, назначенной за 45% акций. Это часть, которая выплачивалась "чистыми деньгами". Общая же сумма сделки тогда составила, по заявлениям продавца - </w:t>
      </w:r>
      <w:r>
        <w:rPr>
          <w:lang w:val="en-US"/>
        </w:rPr>
        <w:t>AnTel</w:t>
      </w:r>
      <w:r>
        <w:rPr/>
        <w:t xml:space="preserve"> </w:t>
      </w:r>
      <w:r>
        <w:rPr>
          <w:lang w:val="en-US"/>
        </w:rPr>
        <w:t>Holdings</w:t>
      </w:r>
      <w:r>
        <w:rPr/>
        <w:t xml:space="preserve"> (100%-ная "дочка" группы "Менатеп"), $23,5 млн. По условиям сделки, еще более $10 млн должны были быть потрачены "Системой" на рефинансирование долга "Метрокома" перед </w:t>
      </w:r>
      <w:r>
        <w:rPr>
          <w:lang w:val="en-US"/>
        </w:rPr>
        <w:t>AnTel</w:t>
      </w:r>
      <w:r>
        <w:rPr/>
        <w:t xml:space="preserve"> </w:t>
      </w:r>
      <w:r>
        <w:rPr>
          <w:lang w:val="en-US"/>
        </w:rPr>
        <w:t>Holdings</w:t>
      </w:r>
      <w:r>
        <w:rPr/>
        <w:t>.</w:t>
      </w:r>
    </w:p>
    <w:p>
      <w:pPr>
        <w:pStyle w:val="Normal"/>
        <w:spacing w:lineRule="auto" w:line="240" w:before="0" w:after="0"/>
        <w:jc w:val="both"/>
        <w:rPr/>
      </w:pPr>
      <w:r>
        <w:rPr/>
        <w:t xml:space="preserve">Как пояснили "ДП" в </w:t>
      </w:r>
      <w:r>
        <w:rPr>
          <w:lang w:val="en-US"/>
        </w:rPr>
        <w:t>OAO</w:t>
      </w:r>
      <w:r>
        <w:rPr/>
        <w:t xml:space="preserve"> "КОМСТАР-ОТС", в 2005г. действительно речь шла о большей сумме, чем оглашаемые сейчас $12,2 млн. Топ-менеджеры "Метрокома" на прошлой неделе заявили, что их компания на сегодняшний день не имеет никаких долгов перед </w:t>
      </w:r>
      <w:r>
        <w:rPr>
          <w:lang w:val="en-US"/>
        </w:rPr>
        <w:t>Antel</w:t>
      </w:r>
      <w:r>
        <w:rPr/>
        <w:t xml:space="preserve"> </w:t>
      </w:r>
      <w:r>
        <w:rPr>
          <w:lang w:val="en-US"/>
        </w:rPr>
        <w:t>Holdings</w:t>
      </w:r>
      <w:r>
        <w:rPr/>
        <w:t>. В то же время представители "Системы" заявили, что эти $10 млн так и не были выплачены структурам "Менатепа". В ОАО "Инвестиционный банк "ТРАСТ" (возникшем на базе бывшего банка "Менатеп") в пятницу не нашлось сотрудника, готового прокомментировать эту ситуацию.</w:t>
      </w:r>
    </w:p>
    <w:p>
      <w:pPr>
        <w:pStyle w:val="Normal"/>
        <w:spacing w:lineRule="auto" w:line="240" w:before="0" w:after="0"/>
        <w:jc w:val="both"/>
        <w:rPr/>
      </w:pPr>
      <w:r>
        <w:rPr/>
        <w:t>Рискованный партнер</w:t>
      </w:r>
    </w:p>
    <w:p>
      <w:pPr>
        <w:pStyle w:val="Normal"/>
        <w:spacing w:lineRule="auto" w:line="240" w:before="0" w:after="0"/>
        <w:jc w:val="both"/>
        <w:rPr/>
      </w:pPr>
      <w:r>
        <w:rPr/>
        <w:t>Аналитик ИК "БрокерКредитСервис" Григорий Бецков сомневается, что "Система" действительно ничего не потеряла на этой сделке. "Если существовала тенденция к росту стоимости активов с $12,2 млн до $20 млн в течение полутора лет, как заявляют в "Системе", то никакого резона продавать такой быстрорастущий актив нет, - рассуждает он. - Однако вполне можно понять, если "Система" просто потеряла $3,5 млн: партнерство с властью - очень рискованный бизнес". Вторым акционером "Метрокома" является КУГИ Петербурга (55% акций).</w:t>
      </w:r>
    </w:p>
    <w:p>
      <w:pPr>
        <w:pStyle w:val="Normal"/>
        <w:spacing w:lineRule="auto" w:line="240" w:before="0" w:after="0"/>
        <w:jc w:val="both"/>
        <w:rPr/>
      </w:pPr>
      <w:r>
        <w:rPr/>
        <w:t xml:space="preserve">Покупателем 45% акций "Метрокома" выступает ООО "МСТ Группа", известное на рынке в основном как оптовый поставщик компьютеров и </w:t>
      </w:r>
      <w:r>
        <w:rPr>
          <w:lang w:val="en-US"/>
        </w:rPr>
        <w:t>IT</w:t>
      </w:r>
      <w:r>
        <w:rPr/>
        <w:t>-услуг. Значительную долю в обороте компании, как отмечают участники рынка, занимает выполнение городского заказа.</w:t>
      </w:r>
    </w:p>
    <w:p>
      <w:pPr>
        <w:pStyle w:val="Normal"/>
        <w:spacing w:lineRule="auto" w:line="240" w:before="0" w:after="0"/>
        <w:jc w:val="both"/>
        <w:rPr/>
      </w:pPr>
      <w:r>
        <w:rPr/>
        <w:t>"Возможно, успехи в получении госзаказов этой компанией связаны со слухами о присутствии среди учредителей "МСТ Группы" Сергея Матвиенко", - отмечает директор ООО "Неделя сотовых технологий" Денис Кусков.</w:t>
      </w:r>
    </w:p>
    <w:p>
      <w:pPr>
        <w:pStyle w:val="Normal"/>
        <w:spacing w:lineRule="auto" w:line="240" w:before="0" w:after="0"/>
        <w:jc w:val="both"/>
        <w:rPr/>
      </w:pPr>
      <w:r>
        <w:rPr/>
        <w:t>Конфликт интересов</w:t>
      </w:r>
    </w:p>
    <w:p>
      <w:pPr>
        <w:pStyle w:val="Normal"/>
        <w:spacing w:lineRule="auto" w:line="240" w:before="0" w:after="0"/>
        <w:jc w:val="both"/>
        <w:rPr/>
      </w:pPr>
      <w:r>
        <w:rPr/>
        <w:t xml:space="preserve">Покупка "Системой" в 2005г. миноритарного пакета акций "Метрокома", владельца крупнейшей в городе оптоволоконной сети, связывалась с планами москвичей по перенесению опыта успеха проекта "Стрим" в Петербурге. В течение 2 лет в столице число частных пользователей скоростного Интернета (технология </w:t>
      </w:r>
      <w:r>
        <w:rPr>
          <w:lang w:val="en-US"/>
        </w:rPr>
        <w:t>ADSL</w:t>
      </w:r>
      <w:r>
        <w:rPr/>
        <w:t>) выросло с нескольких десятков тысяч до почти 500 тыс.</w:t>
      </w:r>
    </w:p>
    <w:p>
      <w:pPr>
        <w:pStyle w:val="Normal"/>
        <w:spacing w:lineRule="auto" w:line="240" w:before="0" w:after="0"/>
        <w:jc w:val="both"/>
        <w:rPr/>
      </w:pPr>
      <w:r>
        <w:rPr/>
        <w:t>Ожидалось, что в Петербурге "Системе" удастся так же быстро набрать значительное количество пользователей домашнего Интернета за счет расширения сети "Метрокома". Однако его основной акционер, Смольный, имел иной взгляд на перспективы розничного рынка. Назначаемые городом топ-менеджеры предпочитали следовать привычным бизнес-схемам работы с корпоративными клиентами, которые не требуют серьезных затрат, как в случае с массовым рынком, и не несут таких же больших рисков. Генеральный директор ЗАО "Метроком" Сергей Жданов подтверждал, что Смольному важнее обеспечивать надежную связь органов государственной власти и банкоматной сети (основная деятельность компании), чем идти в рисковый массовый рынок.</w:t>
      </w:r>
    </w:p>
    <w:p>
      <w:pPr>
        <w:pStyle w:val="Normal"/>
        <w:spacing w:lineRule="auto" w:line="240" w:before="0" w:after="0"/>
        <w:jc w:val="both"/>
        <w:rPr/>
      </w:pPr>
      <w:r>
        <w:rPr/>
        <w:t>Аналитики не могут понять, то ли президент АФК "Система" Владимир Евтушенков потерял на сделке с акциями ЗАО "Метроком" $3,5 млн, то ли заработал $7,5 млн.</w:t>
      </w:r>
    </w:p>
    <w:p>
      <w:pPr>
        <w:pStyle w:val="Normal"/>
        <w:spacing w:lineRule="auto" w:line="240" w:before="0" w:after="0"/>
        <w:jc w:val="both"/>
        <w:rPr/>
      </w:pPr>
      <w:r>
        <w:rPr/>
        <w:t>На заметку</w:t>
      </w:r>
    </w:p>
    <w:p>
      <w:pPr>
        <w:pStyle w:val="Normal"/>
        <w:spacing w:lineRule="auto" w:line="240" w:before="0" w:after="0"/>
        <w:jc w:val="both"/>
        <w:rPr/>
      </w:pPr>
      <w:r>
        <w:rPr/>
        <w:t>- Сама же "Система", по заявлению Эрика Франке, президента ОАО "КОМСТАР-ОТС", будет выходить на петербургский телекоммуникационный рынок через купленное в конце прошлого года ООО "Астелит".</w:t>
      </w:r>
    </w:p>
    <w:p>
      <w:pPr>
        <w:pStyle w:val="Normal"/>
        <w:spacing w:lineRule="auto" w:line="240" w:before="0" w:after="0"/>
        <w:jc w:val="both"/>
        <w:rPr/>
      </w:pPr>
      <w:r>
        <w:rPr/>
        <w:t>- Однако эта компания, хотя и имеет все необходимые для работы в Петербурге лицензии, пока не обладает серьезной инфраструктурой, при помощи которой можно было бы осуществить амбициозные планы московских связистов.</w:t>
      </w:r>
    </w:p>
    <w:p>
      <w:pPr>
        <w:pStyle w:val="Normal"/>
        <w:spacing w:lineRule="auto" w:line="240" w:before="0" w:after="0"/>
        <w:jc w:val="both"/>
        <w:rPr/>
      </w:pPr>
      <w:r>
        <w:rPr/>
      </w:r>
    </w:p>
    <w:p>
      <w:pPr>
        <w:pStyle w:val="Heading1"/>
        <w:rPr/>
      </w:pPr>
      <w:bookmarkStart w:id="172" w:name="__RefHeading___Toc167466922"/>
      <w:bookmarkEnd w:id="172"/>
      <w:r>
        <w:rPr/>
        <w:t>Стратегический родственник - Новая газета СПб, 19.03.2007, Владимир Максимов</w:t>
      </w:r>
    </w:p>
    <w:p>
      <w:pPr>
        <w:pStyle w:val="Normal"/>
        <w:spacing w:lineRule="auto" w:line="240" w:before="0" w:after="0"/>
        <w:jc w:val="both"/>
        <w:rPr/>
      </w:pPr>
      <w:r>
        <w:rPr/>
        <w:t>Сын губернатора Матвиенко строит планы на Кронштадт</w:t>
      </w:r>
    </w:p>
    <w:p>
      <w:pPr>
        <w:pStyle w:val="Normal"/>
        <w:spacing w:lineRule="auto" w:line="240" w:before="0" w:after="0"/>
        <w:jc w:val="both"/>
        <w:rPr/>
      </w:pPr>
      <w:r>
        <w:rPr/>
        <w:t xml:space="preserve">Трижды подряд (!) на заседаниях питерского ЗакСа третьего созыва «Единая Россия» и ее союзники проваливали запрос Сергея Гуляева, касающийся намерения ЗАО «ВТБ-Капитал» стать стратегическим инвестором Петербурга. И, соответственно, получить предусмотренные для таких инвесторов льготы и преференции – право без конкурса получать земельные участки, право на льготы по налогам и так далее. </w:t>
      </w:r>
    </w:p>
    <w:p>
      <w:pPr>
        <w:pStyle w:val="Normal"/>
        <w:spacing w:lineRule="auto" w:line="240" w:before="0" w:after="0"/>
        <w:jc w:val="both"/>
        <w:rPr/>
      </w:pPr>
      <w:r>
        <w:rPr/>
        <w:t xml:space="preserve">С какой другой фирмой такой запрос, скорее всего, никто бы и не заметил. Но генеральным директором «ВТБ-Капитал» является Сергей Владимирович Матвиенко. А он, сами понимаете, лицо в некоторых смыслах неприкосновенное для излишнего интереса к его деятельности… </w:t>
      </w:r>
    </w:p>
    <w:p>
      <w:pPr>
        <w:pStyle w:val="Normal"/>
        <w:spacing w:lineRule="auto" w:line="240" w:before="0" w:after="0"/>
        <w:jc w:val="both"/>
        <w:rPr/>
      </w:pPr>
      <w:r>
        <w:rPr/>
        <w:t xml:space="preserve">Суть запроса Гуляева – в том, что 16 декабря администрация Кронштадтского района и «ВТБ-Капитал» подписали соглашение о сотрудничестве, где говорилось, что «стороны осуществляют предусмотренные законодательством действия, направленные на издание правового акта Правительства Санкт-Петербурга о включении потенциального Инвестора в перечень стратегических инвесторов Санкт-Петербурга». </w:t>
      </w:r>
    </w:p>
    <w:p>
      <w:pPr>
        <w:pStyle w:val="Normal"/>
        <w:spacing w:lineRule="auto" w:line="240" w:before="0" w:after="0"/>
        <w:jc w:val="both"/>
        <w:rPr/>
      </w:pPr>
      <w:r>
        <w:rPr/>
        <w:t xml:space="preserve">Отвечая на вопрос газеты «Кронштадтский вестник»: «Чем вызвано подписание соглашения?», Сергей Матвиенко заявил, что он «давно знает и любит Кронштадт» и что этот город сегодня «самый перспективный район в плане инвестиционной привлекательности». И в общем все бы ничего, если бы подобное соглашение г-н Матвиенко не подписывал с непосредственным подчиненным своей матери и не договаривался о получении статуса стратегического инвестора, который дается решением возглавляемого ею городского правительства. </w:t>
      </w:r>
    </w:p>
    <w:p>
      <w:pPr>
        <w:pStyle w:val="Normal"/>
        <w:spacing w:lineRule="auto" w:line="240" w:before="0" w:after="0"/>
        <w:jc w:val="both"/>
        <w:rPr/>
      </w:pPr>
      <w:r>
        <w:rPr/>
        <w:t xml:space="preserve">«Считаете ли Вы уместным и этичным подобные действия близких родственников высшего должностного лица города, с учетом того, что статус стратегического инвестора, кроме всего прочего, предполагает и значительные льготы, в том числе и налоговые?» – интересовался у губернатора депутат Гуляев. Что творилось в зале, когда его запрос обсуждали – парламентскими выражениями не передать. Ясно было одно: «Единая Россия» скорее покончит прямо на месте коллективным самоубийством, чем задаст от имени ЗакСа такой вопрос Валентине Матвиенко. Ну прямо как дети: кто же такое спрашивает? Гуляев еще бы про статью в «Петербургском дневнике-2» спросил – мол, правда ли, Валентина Ивановна, все, что там про вашего сына написано? А если это злостная клевета – почему он в суд не подает? </w:t>
      </w:r>
    </w:p>
    <w:p>
      <w:pPr>
        <w:pStyle w:val="Normal"/>
        <w:spacing w:lineRule="auto" w:line="240" w:before="0" w:after="0"/>
        <w:jc w:val="both"/>
        <w:rPr/>
      </w:pPr>
      <w:r>
        <w:rPr/>
        <w:t xml:space="preserve">Но не надо волноваться за здоровье «медведей»: запрос, естественно, не приняли. А теперь и Гуляев, вместе с коллегами-демократами, депутатом быть перестал. Так что больше никто и не спросит. Не поставит губернатора в неловкое положение… </w:t>
      </w:r>
    </w:p>
    <w:p>
      <w:pPr>
        <w:pStyle w:val="Normal"/>
        <w:spacing w:lineRule="auto" w:line="240" w:before="0" w:after="0"/>
        <w:jc w:val="both"/>
        <w:rPr/>
      </w:pPr>
      <w:r>
        <w:rPr/>
        <w:t>«У меня жена предприниматель!» – гордо отвечает московский мэр Лужков на вопросы об источниках своего благоденствия, имея в виду супругу Елену Батурину, чей бизнес в Москве развивался весьма успешно (кто бы сомневался!). Так что в столице вопрос о том, что такое «слияние бизнеса и власти», уже давно не задают. Теперь его и в Петербурге не задают – куда уж более тесное слияние, чем в кругу одной семьи. Ирина Ивановна Яковлева – та хоть на статус стратегического инвестора не претендовала. Впрочем, его тогда еще не было: это ноу-хау администрации Матвиенко.</w:t>
      </w:r>
    </w:p>
    <w:p>
      <w:pPr>
        <w:pStyle w:val="Normal"/>
        <w:spacing w:lineRule="auto" w:line="240" w:before="0" w:after="0"/>
        <w:jc w:val="both"/>
        <w:rPr/>
      </w:pPr>
      <w:r>
        <w:rPr/>
      </w:r>
    </w:p>
    <w:p>
      <w:pPr>
        <w:pStyle w:val="Heading1"/>
        <w:rPr/>
      </w:pPr>
      <w:bookmarkStart w:id="173" w:name="__RefHeading___Toc167466923"/>
      <w:bookmarkEnd w:id="173"/>
      <w:r>
        <w:rPr/>
        <w:t>«Моби Дик» отправляют в свободное плавание - Фонтанка.ру, 19.03.2007</w:t>
      </w:r>
    </w:p>
    <w:p>
      <w:pPr>
        <w:pStyle w:val="Normal"/>
        <w:spacing w:lineRule="auto" w:line="240" w:before="0" w:after="0"/>
        <w:jc w:val="both"/>
        <w:rPr/>
      </w:pPr>
      <w:r>
        <w:rPr/>
        <w:t>Смольный собирается через суд выселить ООО «Моби Дик» с участка, где компания собирается построить третью очередь своего паромно-перегрузочного комплекса. Как сообщает «Фонтанка», несколько дней назад комитет по управлению городским имуществом (КУГИ) подал иск в Арбитражный суд Петербурга и Ленобласти о выселении «Моби Дик» с территории площадью 5,5 га на острове Котлин (она находится по соседству со строительством дамбы).</w:t>
      </w:r>
    </w:p>
    <w:p>
      <w:pPr>
        <w:pStyle w:val="Normal"/>
        <w:spacing w:lineRule="auto" w:line="240" w:before="0" w:after="0"/>
        <w:jc w:val="both"/>
        <w:rPr/>
      </w:pPr>
      <w:r>
        <w:rPr/>
        <w:t>В исковом заявлении, которое КУГИ направило в суд сказано, что компания «уклоняется от освобождения и передачи участка». В связи с этим чиновники требуют по суду выселить финского инвестора, обязав его освободить участок от 38 морских контейнеров.</w:t>
      </w:r>
    </w:p>
    <w:p>
      <w:pPr>
        <w:pStyle w:val="Normal"/>
        <w:spacing w:lineRule="auto" w:line="240" w:before="0" w:after="0"/>
        <w:jc w:val="both"/>
        <w:rPr/>
      </w:pPr>
      <w:r>
        <w:rPr/>
        <w:t>Напомним, этот участок компания взяла в аренду в 2003 году. Осенью прошлого года под давлением КУГИ руководство «Моби Дик» вынуждено было подписать дополнительное соглашение к договору аренды, по которому компания на два года передала эту территорию в распоряжение Росстроя, чтобы впоследствии занять его вновь. По официальной версии, участок потребовался Росстрою при строительстве дамбы. Гарантии того, что финнам разрешат вернуться через два года на эту территорию, дала губернатор Валентина Матвиенко.</w:t>
      </w:r>
    </w:p>
    <w:p>
      <w:pPr>
        <w:pStyle w:val="Normal"/>
        <w:spacing w:lineRule="auto" w:line="240" w:before="0" w:after="0"/>
        <w:jc w:val="both"/>
        <w:rPr/>
      </w:pPr>
      <w:r>
        <w:rPr/>
        <w:t>Однако, подписав с городом соглашение, финны усомнились в том, что через два года их пустят обратно. Ведь формулировки этого документа противоречат ранее принятому постановлению городского правительства, вносить изменения в которое Смольный не собирается. Чиновники оставляют шансы оспорить права «Моби Дика» на участок. С учетом противоречий между допсоглашением и постановлением правительства, все права финнов на территорию можно признать недействительной через суд.</w:t>
      </w:r>
    </w:p>
    <w:p>
      <w:pPr>
        <w:pStyle w:val="Normal"/>
        <w:spacing w:lineRule="auto" w:line="240" w:before="0" w:after="0"/>
        <w:jc w:val="both"/>
        <w:rPr/>
      </w:pPr>
      <w:r>
        <w:rPr/>
        <w:t>До тех пор, пока Смольный не внесет изменение в собственный нормативный акт, финны отказываются подписывать акт приема-передачи участка. Чтобы выселить компанию, КУГИ и обратилось с иском в суд. А с 1 января Дирекция КЗС закрыла для «Моби Дик» доступ на спорную территорию, выставив частную охрану.</w:t>
      </w:r>
    </w:p>
    <w:p>
      <w:pPr>
        <w:pStyle w:val="Normal"/>
        <w:spacing w:lineRule="auto" w:line="240" w:before="0" w:after="0"/>
        <w:jc w:val="both"/>
        <w:rPr/>
      </w:pPr>
      <w:r>
        <w:rPr/>
        <w:t>В свою очередь, «Моби Дик» тоже предъявил к КУГИ несколько исков. Первый подан в Арбитражный суд еще до подписания допсоглашения, когда «Моби Дику» предложили на два года отказаться от участка, где должна появиться третья очередь комплекса. По второму иску компания требует признать недействительным постановление городского правительства, предусматривающее прерывание права владения и пользования ООО «Моби Дик» земельным участком на неопределенный срок.</w:t>
      </w:r>
    </w:p>
    <w:p>
      <w:pPr>
        <w:pStyle w:val="Normal"/>
        <w:spacing w:lineRule="auto" w:line="240" w:before="0" w:after="0"/>
        <w:jc w:val="both"/>
        <w:rPr/>
      </w:pPr>
      <w:r>
        <w:rPr/>
        <w:t>Третий иск связан с правами «Моби Дик» на территорию пятой очереди паромно-перегрузочного комплекса. Права аренды на данный участок чиновники без оснований отказались продлевать. Несмотря на то, что компания выполнила условия, при которых краткосрочный договор аренды подлежал продлению.</w:t>
      </w:r>
    </w:p>
    <w:p>
      <w:pPr>
        <w:pStyle w:val="Normal"/>
        <w:spacing w:lineRule="auto" w:line="240" w:before="0" w:after="0"/>
        <w:jc w:val="both"/>
        <w:rPr/>
      </w:pPr>
      <w:r>
        <w:rPr/>
      </w:r>
    </w:p>
    <w:p>
      <w:pPr>
        <w:pStyle w:val="Heading1"/>
        <w:rPr/>
      </w:pPr>
      <w:bookmarkStart w:id="174" w:name="__RefHeading___Toc167466924"/>
      <w:bookmarkEnd w:id="174"/>
      <w:r>
        <w:rPr/>
        <w:t>В берлоге стало просторней - Город, 19.03.2007, Антон Мухин</w:t>
      </w:r>
    </w:p>
    <w:p>
      <w:pPr>
        <w:pStyle w:val="Normal"/>
        <w:spacing w:lineRule="auto" w:line="240" w:before="0" w:after="0"/>
        <w:jc w:val="both"/>
        <w:rPr/>
      </w:pPr>
      <w:r>
        <w:rPr/>
        <w:t>Что изменилось в Петербурге после прошедших выборов</w:t>
      </w:r>
    </w:p>
    <w:p>
      <w:pPr>
        <w:pStyle w:val="Normal"/>
        <w:spacing w:lineRule="auto" w:line="240" w:before="0" w:after="0"/>
        <w:jc w:val="both"/>
        <w:rPr/>
      </w:pPr>
      <w:r>
        <w:rPr/>
        <w:t>Формально победив на выборах в Петербурге, "Единая Россия" де-факто хоть и незначительно, но ухудшила свои результаты - вместо 25 кресел в парламенте, которые у нее были ранее, сейчас единороссы получили 23. Насколько это осложнит жизнь "партии власти" в городском парламенте?</w:t>
      </w:r>
    </w:p>
    <w:p>
      <w:pPr>
        <w:pStyle w:val="Normal"/>
        <w:spacing w:lineRule="auto" w:line="240" w:before="0" w:after="0"/>
        <w:jc w:val="both"/>
        <w:rPr/>
      </w:pPr>
      <w:r>
        <w:rPr/>
        <w:t>Посчитали - не удивились</w:t>
      </w:r>
    </w:p>
    <w:p>
      <w:pPr>
        <w:pStyle w:val="Normal"/>
        <w:spacing w:lineRule="auto" w:line="240" w:before="0" w:after="0"/>
        <w:jc w:val="both"/>
        <w:rPr/>
      </w:pPr>
      <w:r>
        <w:rPr/>
        <w:t xml:space="preserve">В начале кампании аналитики задавались вопросом: за что, в условиях хитрого городского закона о выборах, будут голосовать избиратели - за партийные лейблы или за конкретных кандидатов в округах. Логика подсказывала, что личности должны играть основную роль, поскольку уровень доверия к партиям низкий, а действующие депутаты, наоборот, имеют вес в своих округах. Поэтому "Единая Россия" активно расширяла ряды своей фракции в ЗакСе - под ее крыло стремились попасть и попадали депутаты из других партий. Однако "Город" еще в начале прошлого лета прогнозировал, что половине депутатского корпуса собираться под знаменами партии, рейтинг которой составляет 30 - 35%, - как минимум неразумно. Но парламентарии придерживались логики "Бог не выдаст - партия власти не подведет". За что и поплатились. </w:t>
      </w:r>
    </w:p>
    <w:p>
      <w:pPr>
        <w:pStyle w:val="Normal"/>
        <w:spacing w:lineRule="auto" w:line="240" w:before="0" w:after="0"/>
        <w:jc w:val="both"/>
        <w:rPr/>
      </w:pPr>
      <w:r>
        <w:rPr/>
        <w:t xml:space="preserve">"Единая Россия" потеряла 7 действующих депутатов, в том числе председателя комитета по законодательству Игоря Михайлова и лидера собственной фракции Вадима Лопатникова. В случае с последним некоторые наблюдатели подозревают вмешательство провидения, поскольку, когда депутаты-яблочники критиковали Валентину Матвиенко, Лопатников вышел на трибуну и пообещал губернатору, что демократов в следующем созыве не будет. </w:t>
      </w:r>
    </w:p>
    <w:p>
      <w:pPr>
        <w:pStyle w:val="Normal"/>
        <w:spacing w:lineRule="auto" w:line="240" w:before="0" w:after="0"/>
        <w:jc w:val="both"/>
        <w:rPr/>
      </w:pPr>
      <w:r>
        <w:rPr/>
        <w:t xml:space="preserve">Результаты голосования 11 марта не стали большой неожиданностью (опубликованный в прошлом номере "Города" опрос социологов, проведенный нами за 3 дня до выборов, свидетельствует, что все они более-менее четко представляли себе их результат, а ближе всех к истине оказался Дмитрий Гавра). Совпадение итогов с прогнозами и </w:t>
      </w:r>
      <w:r>
        <w:rPr>
          <w:lang w:val="en-US"/>
        </w:rPr>
        <w:t>exit</w:t>
      </w:r>
      <w:r>
        <w:rPr/>
        <w:t xml:space="preserve"> </w:t>
      </w:r>
      <w:r>
        <w:rPr>
          <w:lang w:val="en-US"/>
        </w:rPr>
        <w:t>pool</w:t>
      </w:r>
      <w:r>
        <w:rPr/>
        <w:t xml:space="preserve">ами также говорит о том, что вбросы (которые, по мнению наблюдателей, наверняка были) не сильно исказили результаты голосования. Правда, в 16-м округе, где действующий депутат-эсер Сергей Андреев проиграл фигуристу-единороссу Антону Сихарулидзе, по словам депутата, были массовые фальсификации. </w:t>
      </w:r>
    </w:p>
    <w:p>
      <w:pPr>
        <w:pStyle w:val="Normal"/>
        <w:spacing w:lineRule="auto" w:line="240" w:before="0" w:after="0"/>
        <w:jc w:val="both"/>
        <w:rPr/>
      </w:pPr>
      <w:r>
        <w:rPr/>
        <w:t xml:space="preserve">33%-ную явку на выборах специалисты называют "нормальной" - это традиционный для Петербурга уровень активности избирателей. Наиболее неожиданным, по мнению наблюдателей, стал результат КПРФ - 16% против 8,5%. Несколько выше ожидаемого и результат ЛДПР - 10%. Обе преуспевшие на выборах партии называют себя "протестными". </w:t>
      </w:r>
    </w:p>
    <w:p>
      <w:pPr>
        <w:pStyle w:val="Normal"/>
        <w:spacing w:lineRule="auto" w:line="240" w:before="0" w:after="0"/>
        <w:jc w:val="both"/>
        <w:rPr/>
      </w:pPr>
      <w:r>
        <w:rPr/>
        <w:t xml:space="preserve">Если бы "Яблоко" не было снято с выборов, оно получило бы больше 7 процентов. Однако этого волею судов и избиркомов не случилось, и КПРФ достались голоса яблочного электората. Кроме того, коммунисты вместе с ЛДПР поделили тех, кто голосовал бы "против всех", если бы эту графу не отменили. </w:t>
      </w:r>
    </w:p>
    <w:p>
      <w:pPr>
        <w:pStyle w:val="Normal"/>
        <w:spacing w:lineRule="auto" w:line="240" w:before="0" w:after="0"/>
        <w:jc w:val="both"/>
        <w:rPr/>
      </w:pPr>
      <w:r>
        <w:rPr/>
        <w:t xml:space="preserve">Депутат - лицо независимое </w:t>
      </w:r>
    </w:p>
    <w:p>
      <w:pPr>
        <w:pStyle w:val="Normal"/>
        <w:spacing w:lineRule="auto" w:line="240" w:before="0" w:after="0"/>
        <w:jc w:val="both"/>
        <w:rPr/>
      </w:pPr>
      <w:r>
        <w:rPr/>
        <w:t xml:space="preserve">Как нынешний расклад сил (23 места в ЗакСе у "Единой России", 13 - у "Справедливой", 9 - у коммунистов и 5 - у ЛДПР) скажется на работоспособности парламента? </w:t>
      </w:r>
    </w:p>
    <w:p>
      <w:pPr>
        <w:pStyle w:val="Normal"/>
        <w:spacing w:lineRule="auto" w:line="240" w:before="0" w:after="0"/>
        <w:jc w:val="both"/>
        <w:rPr/>
      </w:pPr>
      <w:r>
        <w:rPr/>
        <w:t xml:space="preserve">"Единая Россия" вместе с традиционно лояльной ей ЛДПР имеют 28 голосов. Это позволяет принимать любые городские законы (за исключением поправок в Устав города и преодоления губернаторского вето) - они могут быть рассмотрены и приняты 26 депутатами. </w:t>
      </w:r>
    </w:p>
    <w:p>
      <w:pPr>
        <w:pStyle w:val="Normal"/>
        <w:spacing w:lineRule="auto" w:line="240" w:before="0" w:after="0"/>
        <w:jc w:val="both"/>
        <w:rPr/>
      </w:pPr>
      <w:r>
        <w:rPr/>
        <w:t xml:space="preserve">Однако для открытия заседания ЗакСа все еще необходима регистрация 34 депутатов. Таким образом у "Справедливой России" в коалиции с коммунистами теоретически есть возможность блокировать работу парламента. </w:t>
      </w:r>
    </w:p>
    <w:p>
      <w:pPr>
        <w:pStyle w:val="Normal"/>
        <w:spacing w:lineRule="auto" w:line="240" w:before="0" w:after="0"/>
        <w:jc w:val="both"/>
        <w:rPr/>
      </w:pPr>
      <w:r>
        <w:rPr/>
        <w:t xml:space="preserve">На уровень противостояния партий в новом составе Законодательного собрания будут играть несколько факторов - с одной стороны, Валентина Матвиенко не заинтересована в громких скандалах и постарается решать вопросы в кулуарах (для этого у нее есть возможности - коммунисты уже демонстрировали свою договороспособность со Смольным). С другой стороны - надвигающиеся выборы в Госдуму не дадут партиям расслабляться. Так что "Единая России" со "Справедливой" по крайней мере до декабря этого года точно не подружатся. </w:t>
      </w:r>
    </w:p>
    <w:p>
      <w:pPr>
        <w:pStyle w:val="Normal"/>
        <w:spacing w:lineRule="auto" w:line="240" w:before="0" w:after="0"/>
        <w:jc w:val="both"/>
        <w:rPr/>
      </w:pPr>
      <w:r>
        <w:rPr/>
        <w:t xml:space="preserve">Правда, мер воздействия на своих депутатов у партий не очень много. Депутат, избранный по партсписку, не имеет право покидать свою фракцию, но больше никаких обязательств перед партией у него нет. Он может голосовать, как хочет и когда хочет, - партия не сможет лишить его депутатского мандата, так как городским законом такая процедура не предусмотрена. В появлении закона об отзыве заинтересованы КПРФ и "Справедливая Россия". Однако "единороссы", скорее всего, постараются этому препятствовать. Впрочем, возможно, что такой закон станет предметом торга во время распределения постов внутри свежеизбранного Собрания. </w:t>
      </w:r>
    </w:p>
    <w:p>
      <w:pPr>
        <w:pStyle w:val="Normal"/>
        <w:spacing w:lineRule="auto" w:line="240" w:before="0" w:after="0"/>
        <w:jc w:val="both"/>
        <w:rPr/>
      </w:pPr>
      <w:r>
        <w:rPr/>
        <w:t xml:space="preserve">Кресел меньше, чем претендентов </w:t>
      </w:r>
    </w:p>
    <w:p>
      <w:pPr>
        <w:pStyle w:val="Normal"/>
        <w:spacing w:lineRule="auto" w:line="240" w:before="0" w:after="0"/>
        <w:jc w:val="both"/>
        <w:rPr/>
      </w:pPr>
      <w:r>
        <w:rPr/>
        <w:t xml:space="preserve">Несмотря на то что единороссы всю выборную кампанию пугали Сергея Миронова тем, что не изберут его в Совет Федерации, а в день выборов Борис Грызлов посоветовал главе "актуальных левых" выдвигаться от Ставрополья, где эсеры по партийным спискам победили единороссов, никакой интриги из этого не получилось. Буквально на следующий день после выборов Миронов встретился с Тюльпановым и Матвиенко, после чего стало известно, что единороссы поддерживают его выдвижение в Совет Федерации, а Миронов - избрание Вадима Тюльпанова спикером ЗакСа. </w:t>
      </w:r>
    </w:p>
    <w:p>
      <w:pPr>
        <w:pStyle w:val="Normal"/>
        <w:spacing w:lineRule="auto" w:line="240" w:before="0" w:after="0"/>
        <w:jc w:val="both"/>
        <w:rPr/>
      </w:pPr>
      <w:r>
        <w:rPr/>
        <w:t xml:space="preserve">Зато интрига с дележом портфелей в самом ЗакСе только набирает обороты. К ключевым креслам, помимо спикерского, там относятся два вице-спикерских, глав Бюджетно-финансового комитета (БФК) и комитета по законодательству (КПЗ), а также несколько ключевых комиссий - по городскому хозяйству, социальным вопросам и т.д. </w:t>
      </w:r>
    </w:p>
    <w:p>
      <w:pPr>
        <w:pStyle w:val="Normal"/>
        <w:spacing w:lineRule="auto" w:line="240" w:before="0" w:after="0"/>
        <w:jc w:val="both"/>
        <w:rPr/>
      </w:pPr>
      <w:r>
        <w:rPr/>
        <w:t xml:space="preserve">Из всех бывших владельцев этих кресел только глава БФК Владимир Барканов, шедший по списку "Единой России", сохранил депутатский мандат. Очевидно, за ним останется и пост. На кресло главы комитета по законодательству пока претендент не определен, но само оно теперь считается несчастливым: за всю десятилетнюю историю парламента ни один его обладатель не сумел переизбраться. </w:t>
      </w:r>
    </w:p>
    <w:p>
      <w:pPr>
        <w:pStyle w:val="Normal"/>
        <w:spacing w:lineRule="auto" w:line="240" w:before="0" w:after="0"/>
        <w:jc w:val="both"/>
        <w:rPr/>
      </w:pPr>
      <w:r>
        <w:rPr/>
        <w:t xml:space="preserve">Если будет создана коалиция "Единая Россия"+ЛДПР+КПРФ, то с коммунистами, скорее всего, будут расплачиваться постами в ключевых комиссиях. </w:t>
      </w:r>
    </w:p>
    <w:p>
      <w:pPr>
        <w:pStyle w:val="Normal"/>
        <w:spacing w:lineRule="auto" w:line="240" w:before="0" w:after="0"/>
        <w:jc w:val="both"/>
        <w:rPr/>
      </w:pPr>
      <w:r>
        <w:rPr/>
        <w:t xml:space="preserve">Неудачники кампании </w:t>
      </w:r>
    </w:p>
    <w:p>
      <w:pPr>
        <w:pStyle w:val="Normal"/>
        <w:spacing w:lineRule="auto" w:line="240" w:before="0" w:after="0"/>
        <w:jc w:val="both"/>
        <w:rPr/>
      </w:pPr>
      <w:r>
        <w:rPr/>
        <w:t xml:space="preserve">Две партии из участвовавших в петербургских выборах не набрали нужных 7 процентов и не получили мест ЗакСе. Это СПС и "Патриоты России". Но если СПС на федеральном уровне немного пошумел о том, что их неправильно посчитали, то непрошедшие "Патриоты" ни к кому никаких претензий не имеют. </w:t>
      </w:r>
    </w:p>
    <w:p>
      <w:pPr>
        <w:pStyle w:val="Normal"/>
        <w:spacing w:lineRule="auto" w:line="240" w:before="0" w:after="0"/>
        <w:jc w:val="both"/>
        <w:rPr/>
      </w:pPr>
      <w:r>
        <w:rPr/>
        <w:t>Это само по себе удивительно - большие деньги потрачены на выборы, но все довольны. Тут две версии. Или маленькие партии для того и пускают на выборы, чтобы они не преодолели барьера и чтобы потом большим партиям достались их места. Или проект "Патриотов" (который, по мнению наблюдателей, финансировался из того же кармана, что и медведи) просто закрывается как неудавшийся.</w:t>
      </w:r>
    </w:p>
    <w:p>
      <w:pPr>
        <w:pStyle w:val="Normal"/>
        <w:spacing w:lineRule="auto" w:line="240" w:before="0" w:after="0"/>
        <w:jc w:val="both"/>
        <w:rPr/>
      </w:pPr>
      <w:r>
        <w:rPr/>
        <w:t xml:space="preserve">Кто пришел в Законодательное собрание и кто оттуда ушел </w:t>
      </w:r>
    </w:p>
    <w:p>
      <w:pPr>
        <w:pStyle w:val="Normal"/>
        <w:spacing w:lineRule="auto" w:line="240" w:before="0" w:after="0"/>
        <w:jc w:val="both"/>
        <w:rPr/>
      </w:pPr>
      <w:r>
        <w:rPr/>
        <w:t xml:space="preserve">(согласно итоговому протоколу результатов выборов, оглашенному Петербургской избирательной комиссией. Подчеркнуты депутаты ЗакСа предыдущего созыва) </w:t>
      </w:r>
    </w:p>
    <w:p>
      <w:pPr>
        <w:pStyle w:val="Normal"/>
        <w:spacing w:lineRule="auto" w:line="240" w:before="0" w:after="0"/>
        <w:jc w:val="both"/>
        <w:rPr/>
      </w:pPr>
      <w:r>
        <w:rPr/>
        <w:t xml:space="preserve">"Единая Россия", 37,37%, 23 места в ЗакСе </w:t>
      </w:r>
    </w:p>
    <w:p>
      <w:pPr>
        <w:pStyle w:val="Normal"/>
        <w:spacing w:lineRule="auto" w:line="240" w:before="0" w:after="0"/>
        <w:jc w:val="both"/>
        <w:rPr/>
      </w:pPr>
      <w:r>
        <w:rPr/>
        <w:t xml:space="preserve">Вадим Тюльпанов </w:t>
      </w:r>
    </w:p>
    <w:p>
      <w:pPr>
        <w:pStyle w:val="Normal"/>
        <w:spacing w:lineRule="auto" w:line="240" w:before="0" w:after="0"/>
        <w:jc w:val="both"/>
        <w:rPr/>
      </w:pPr>
      <w:r>
        <w:rPr/>
        <w:t xml:space="preserve">Людмила Вербицкая </w:t>
      </w:r>
    </w:p>
    <w:p>
      <w:pPr>
        <w:pStyle w:val="Normal"/>
        <w:spacing w:lineRule="auto" w:line="240" w:before="0" w:after="0"/>
        <w:jc w:val="both"/>
        <w:rPr/>
      </w:pPr>
      <w:r>
        <w:rPr/>
        <w:t xml:space="preserve">Андрей Аршавин </w:t>
      </w:r>
    </w:p>
    <w:p>
      <w:pPr>
        <w:pStyle w:val="Normal"/>
        <w:spacing w:lineRule="auto" w:line="240" w:before="0" w:after="0"/>
        <w:jc w:val="both"/>
        <w:rPr/>
      </w:pPr>
      <w:r>
        <w:rPr/>
        <w:t xml:space="preserve">Владимир Барканов </w:t>
      </w:r>
    </w:p>
    <w:p>
      <w:pPr>
        <w:pStyle w:val="Normal"/>
        <w:spacing w:lineRule="auto" w:line="240" w:before="0" w:after="0"/>
        <w:jc w:val="both"/>
        <w:rPr/>
      </w:pPr>
      <w:r>
        <w:rPr/>
        <w:t xml:space="preserve">Сергей Анденко </w:t>
      </w:r>
    </w:p>
    <w:p>
      <w:pPr>
        <w:pStyle w:val="Normal"/>
        <w:spacing w:lineRule="auto" w:line="240" w:before="0" w:after="0"/>
        <w:jc w:val="both"/>
        <w:rPr/>
      </w:pPr>
      <w:r>
        <w:rPr/>
        <w:t xml:space="preserve">Терентий Мещеряков </w:t>
      </w:r>
    </w:p>
    <w:p>
      <w:pPr>
        <w:pStyle w:val="Normal"/>
        <w:spacing w:lineRule="auto" w:line="240" w:before="0" w:after="0"/>
        <w:jc w:val="both"/>
        <w:rPr/>
      </w:pPr>
      <w:r>
        <w:rPr/>
        <w:t xml:space="preserve">Игорь Тимофеев </w:t>
      </w:r>
    </w:p>
    <w:p>
      <w:pPr>
        <w:pStyle w:val="Normal"/>
        <w:spacing w:lineRule="auto" w:line="240" w:before="0" w:after="0"/>
        <w:jc w:val="both"/>
        <w:rPr/>
      </w:pPr>
      <w:r>
        <w:rPr/>
        <w:t xml:space="preserve">Аркадий Крамарев </w:t>
      </w:r>
    </w:p>
    <w:p>
      <w:pPr>
        <w:pStyle w:val="Normal"/>
        <w:spacing w:lineRule="auto" w:line="240" w:before="0" w:after="0"/>
        <w:jc w:val="both"/>
        <w:rPr/>
      </w:pPr>
      <w:r>
        <w:rPr/>
        <w:t xml:space="preserve">Никита Ананов </w:t>
      </w:r>
    </w:p>
    <w:p>
      <w:pPr>
        <w:pStyle w:val="Normal"/>
        <w:spacing w:lineRule="auto" w:line="240" w:before="0" w:after="0"/>
        <w:jc w:val="both"/>
        <w:rPr/>
      </w:pPr>
      <w:r>
        <w:rPr/>
        <w:t xml:space="preserve">Андрей Черных </w:t>
      </w:r>
    </w:p>
    <w:p>
      <w:pPr>
        <w:pStyle w:val="Normal"/>
        <w:spacing w:lineRule="auto" w:line="240" w:before="0" w:after="0"/>
        <w:jc w:val="both"/>
        <w:rPr/>
      </w:pPr>
      <w:r>
        <w:rPr/>
        <w:t xml:space="preserve">Сергей Никешин </w:t>
      </w:r>
    </w:p>
    <w:p>
      <w:pPr>
        <w:pStyle w:val="Normal"/>
        <w:spacing w:lineRule="auto" w:line="240" w:before="0" w:after="0"/>
        <w:jc w:val="both"/>
        <w:rPr/>
      </w:pPr>
      <w:r>
        <w:rPr/>
        <w:t xml:space="preserve">Светлана Нестерова </w:t>
      </w:r>
    </w:p>
    <w:p>
      <w:pPr>
        <w:pStyle w:val="Normal"/>
        <w:spacing w:lineRule="auto" w:line="240" w:before="0" w:after="0"/>
        <w:jc w:val="both"/>
        <w:rPr/>
      </w:pPr>
      <w:r>
        <w:rPr/>
        <w:t xml:space="preserve">Игорь Риммер </w:t>
      </w:r>
    </w:p>
    <w:p>
      <w:pPr>
        <w:pStyle w:val="Normal"/>
        <w:spacing w:lineRule="auto" w:line="240" w:before="0" w:after="0"/>
        <w:jc w:val="both"/>
        <w:rPr/>
      </w:pPr>
      <w:r>
        <w:rPr/>
        <w:t xml:space="preserve">Александр Кущак </w:t>
      </w:r>
    </w:p>
    <w:p>
      <w:pPr>
        <w:pStyle w:val="Normal"/>
        <w:spacing w:lineRule="auto" w:line="240" w:before="0" w:after="0"/>
        <w:jc w:val="both"/>
        <w:rPr/>
      </w:pPr>
      <w:r>
        <w:rPr/>
        <w:t xml:space="preserve">Виталий Мартыненко </w:t>
      </w:r>
    </w:p>
    <w:p>
      <w:pPr>
        <w:pStyle w:val="Normal"/>
        <w:spacing w:lineRule="auto" w:line="240" w:before="0" w:after="0"/>
        <w:jc w:val="both"/>
        <w:rPr/>
      </w:pPr>
      <w:r>
        <w:rPr/>
        <w:t xml:space="preserve">Ватаняр Ягья </w:t>
      </w:r>
    </w:p>
    <w:p>
      <w:pPr>
        <w:pStyle w:val="Normal"/>
        <w:spacing w:lineRule="auto" w:line="240" w:before="0" w:after="0"/>
        <w:jc w:val="both"/>
        <w:rPr/>
      </w:pPr>
      <w:r>
        <w:rPr/>
        <w:t xml:space="preserve">Виктор Евтухов </w:t>
      </w:r>
    </w:p>
    <w:p>
      <w:pPr>
        <w:pStyle w:val="Normal"/>
        <w:spacing w:lineRule="auto" w:line="240" w:before="0" w:after="0"/>
        <w:jc w:val="both"/>
        <w:rPr/>
      </w:pPr>
      <w:r>
        <w:rPr/>
        <w:t xml:space="preserve">Игорь Высоцкий </w:t>
      </w:r>
    </w:p>
    <w:p>
      <w:pPr>
        <w:pStyle w:val="Normal"/>
        <w:spacing w:lineRule="auto" w:line="240" w:before="0" w:after="0"/>
        <w:jc w:val="both"/>
        <w:rPr/>
      </w:pPr>
      <w:r>
        <w:rPr/>
        <w:t xml:space="preserve">Вячеслав Макаров </w:t>
      </w:r>
    </w:p>
    <w:p>
      <w:pPr>
        <w:pStyle w:val="Normal"/>
        <w:spacing w:lineRule="auto" w:line="240" w:before="0" w:after="0"/>
        <w:jc w:val="both"/>
        <w:rPr/>
      </w:pPr>
      <w:r>
        <w:rPr/>
        <w:t xml:space="preserve">Олег Сергеев </w:t>
      </w:r>
    </w:p>
    <w:p>
      <w:pPr>
        <w:pStyle w:val="Normal"/>
        <w:spacing w:lineRule="auto" w:line="240" w:before="0" w:after="0"/>
        <w:jc w:val="both"/>
        <w:rPr/>
      </w:pPr>
      <w:r>
        <w:rPr/>
        <w:t xml:space="preserve">Виталий Милонов </w:t>
      </w:r>
    </w:p>
    <w:p>
      <w:pPr>
        <w:pStyle w:val="Normal"/>
        <w:spacing w:lineRule="auto" w:line="240" w:before="0" w:after="0"/>
        <w:jc w:val="both"/>
        <w:rPr/>
      </w:pPr>
      <w:r>
        <w:rPr/>
        <w:t xml:space="preserve">Антон Сихарулидзе </w:t>
      </w:r>
    </w:p>
    <w:p>
      <w:pPr>
        <w:pStyle w:val="Normal"/>
        <w:spacing w:lineRule="auto" w:line="240" w:before="0" w:after="0"/>
        <w:jc w:val="both"/>
        <w:rPr/>
      </w:pPr>
      <w:r>
        <w:rPr/>
        <w:t xml:space="preserve">Александр Салаев </w:t>
      </w:r>
    </w:p>
    <w:p>
      <w:pPr>
        <w:pStyle w:val="Normal"/>
        <w:spacing w:lineRule="auto" w:line="240" w:before="0" w:after="0"/>
        <w:jc w:val="both"/>
        <w:rPr/>
      </w:pPr>
      <w:r>
        <w:rPr/>
        <w:t xml:space="preserve">Если Аршавин, Вербицкая и Сихарулидзе откажутся от мандатов (Аршавин сделает это точно), то Константин Серов, Андрей Ловягин и Вадим Войтановский. </w:t>
      </w:r>
    </w:p>
    <w:p>
      <w:pPr>
        <w:pStyle w:val="Normal"/>
        <w:spacing w:lineRule="auto" w:line="240" w:before="0" w:after="0"/>
        <w:jc w:val="both"/>
        <w:rPr/>
      </w:pPr>
      <w:r>
        <w:rPr/>
        <w:t xml:space="preserve">Потери: </w:t>
      </w:r>
    </w:p>
    <w:p>
      <w:pPr>
        <w:pStyle w:val="Normal"/>
        <w:spacing w:lineRule="auto" w:line="240" w:before="0" w:after="0"/>
        <w:jc w:val="both"/>
        <w:rPr/>
      </w:pPr>
      <w:r>
        <w:rPr/>
        <w:t xml:space="preserve">Игорь Михайлов </w:t>
      </w:r>
    </w:p>
    <w:p>
      <w:pPr>
        <w:pStyle w:val="Normal"/>
        <w:spacing w:lineRule="auto" w:line="240" w:before="0" w:after="0"/>
        <w:jc w:val="both"/>
        <w:rPr/>
      </w:pPr>
      <w:r>
        <w:rPr/>
        <w:t xml:space="preserve">Вадим Лопатников </w:t>
      </w:r>
    </w:p>
    <w:p>
      <w:pPr>
        <w:pStyle w:val="Normal"/>
        <w:spacing w:lineRule="auto" w:line="240" w:before="0" w:after="0"/>
        <w:jc w:val="both"/>
        <w:rPr/>
      </w:pPr>
      <w:r>
        <w:rPr/>
        <w:t xml:space="preserve">Игорь Матвеев </w:t>
      </w:r>
    </w:p>
    <w:p>
      <w:pPr>
        <w:pStyle w:val="Normal"/>
        <w:spacing w:lineRule="auto" w:line="240" w:before="0" w:after="0"/>
        <w:jc w:val="both"/>
        <w:rPr/>
      </w:pPr>
      <w:r>
        <w:rPr/>
        <w:t xml:space="preserve">Алексей Белоусов </w:t>
      </w:r>
    </w:p>
    <w:p>
      <w:pPr>
        <w:pStyle w:val="Normal"/>
        <w:spacing w:lineRule="auto" w:line="240" w:before="0" w:after="0"/>
        <w:jc w:val="both"/>
        <w:rPr/>
      </w:pPr>
      <w:r>
        <w:rPr/>
        <w:t xml:space="preserve">Андрей Никитин </w:t>
      </w:r>
    </w:p>
    <w:p>
      <w:pPr>
        <w:pStyle w:val="Normal"/>
        <w:spacing w:lineRule="auto" w:line="240" w:before="0" w:after="0"/>
        <w:jc w:val="both"/>
        <w:rPr/>
      </w:pPr>
      <w:r>
        <w:rPr/>
        <w:t xml:space="preserve">Игорь Артемьев </w:t>
      </w:r>
    </w:p>
    <w:p>
      <w:pPr>
        <w:pStyle w:val="Normal"/>
        <w:spacing w:lineRule="auto" w:line="240" w:before="0" w:after="0"/>
        <w:jc w:val="both"/>
        <w:rPr/>
      </w:pPr>
      <w:r>
        <w:rPr/>
        <w:t xml:space="preserve">Владимир Еременко </w:t>
      </w:r>
    </w:p>
    <w:p>
      <w:pPr>
        <w:pStyle w:val="Normal"/>
        <w:spacing w:lineRule="auto" w:line="240" w:before="0" w:after="0"/>
        <w:jc w:val="both"/>
        <w:rPr/>
      </w:pPr>
      <w:r>
        <w:rPr/>
        <w:t xml:space="preserve">"Справедливая Россия", 21,9%, 13 мест </w:t>
      </w:r>
    </w:p>
    <w:p>
      <w:pPr>
        <w:pStyle w:val="Normal"/>
        <w:spacing w:lineRule="auto" w:line="240" w:before="0" w:after="0"/>
        <w:jc w:val="both"/>
        <w:rPr/>
      </w:pPr>
      <w:r>
        <w:rPr/>
        <w:t xml:space="preserve">Оксана Дмитриева </w:t>
      </w:r>
    </w:p>
    <w:p>
      <w:pPr>
        <w:pStyle w:val="Normal"/>
        <w:spacing w:lineRule="auto" w:line="240" w:before="0" w:after="0"/>
        <w:jc w:val="both"/>
        <w:rPr/>
      </w:pPr>
      <w:r>
        <w:rPr/>
        <w:t xml:space="preserve">Олег Нилов </w:t>
      </w:r>
    </w:p>
    <w:p>
      <w:pPr>
        <w:pStyle w:val="Normal"/>
        <w:spacing w:lineRule="auto" w:line="240" w:before="0" w:after="0"/>
        <w:jc w:val="both"/>
        <w:rPr/>
      </w:pPr>
      <w:r>
        <w:rPr/>
        <w:t xml:space="preserve">Евгений Плющенко </w:t>
      </w:r>
    </w:p>
    <w:p>
      <w:pPr>
        <w:pStyle w:val="Normal"/>
        <w:spacing w:lineRule="auto" w:line="240" w:before="0" w:after="0"/>
        <w:jc w:val="both"/>
        <w:rPr/>
      </w:pPr>
      <w:r>
        <w:rPr/>
        <w:t xml:space="preserve">Алексей Ковалев </w:t>
      </w:r>
    </w:p>
    <w:p>
      <w:pPr>
        <w:pStyle w:val="Normal"/>
        <w:spacing w:lineRule="auto" w:line="240" w:before="0" w:after="0"/>
        <w:jc w:val="both"/>
        <w:rPr/>
      </w:pPr>
      <w:r>
        <w:rPr/>
        <w:t xml:space="preserve">Владимир Гольман </w:t>
      </w:r>
    </w:p>
    <w:p>
      <w:pPr>
        <w:pStyle w:val="Normal"/>
        <w:spacing w:lineRule="auto" w:line="240" w:before="0" w:after="0"/>
        <w:jc w:val="both"/>
        <w:rPr/>
      </w:pPr>
      <w:r>
        <w:rPr/>
        <w:t xml:space="preserve">Зоя Заушникова </w:t>
      </w:r>
    </w:p>
    <w:p>
      <w:pPr>
        <w:pStyle w:val="Normal"/>
        <w:spacing w:lineRule="auto" w:line="240" w:before="0" w:after="0"/>
        <w:jc w:val="both"/>
        <w:rPr/>
      </w:pPr>
      <w:r>
        <w:rPr/>
        <w:t xml:space="preserve">Павел Солтан </w:t>
      </w:r>
    </w:p>
    <w:p>
      <w:pPr>
        <w:pStyle w:val="Normal"/>
        <w:spacing w:lineRule="auto" w:line="240" w:before="0" w:after="0"/>
        <w:jc w:val="both"/>
        <w:rPr/>
      </w:pPr>
      <w:r>
        <w:rPr/>
        <w:t xml:space="preserve">Алексей Тимофеев </w:t>
      </w:r>
    </w:p>
    <w:p>
      <w:pPr>
        <w:pStyle w:val="Normal"/>
        <w:spacing w:lineRule="auto" w:line="240" w:before="0" w:after="0"/>
        <w:jc w:val="both"/>
        <w:rPr/>
      </w:pPr>
      <w:r>
        <w:rPr/>
        <w:t xml:space="preserve">Евгений Марченко </w:t>
      </w:r>
    </w:p>
    <w:p>
      <w:pPr>
        <w:pStyle w:val="Normal"/>
        <w:spacing w:lineRule="auto" w:line="240" w:before="0" w:after="0"/>
        <w:jc w:val="both"/>
        <w:rPr/>
      </w:pPr>
      <w:r>
        <w:rPr/>
        <w:t xml:space="preserve">Борис Киселев </w:t>
      </w:r>
    </w:p>
    <w:p>
      <w:pPr>
        <w:pStyle w:val="Normal"/>
        <w:spacing w:lineRule="auto" w:line="240" w:before="0" w:after="0"/>
        <w:jc w:val="both"/>
        <w:rPr/>
      </w:pPr>
      <w:r>
        <w:rPr/>
        <w:t xml:space="preserve">Сергей Соловьев </w:t>
      </w:r>
    </w:p>
    <w:p>
      <w:pPr>
        <w:pStyle w:val="Normal"/>
        <w:spacing w:lineRule="auto" w:line="240" w:before="0" w:after="0"/>
        <w:jc w:val="both"/>
        <w:rPr/>
      </w:pPr>
      <w:r>
        <w:rPr/>
        <w:t xml:space="preserve">Ольга Литвиненко </w:t>
      </w:r>
    </w:p>
    <w:p>
      <w:pPr>
        <w:pStyle w:val="Normal"/>
        <w:spacing w:lineRule="auto" w:line="240" w:before="0" w:after="0"/>
        <w:jc w:val="both"/>
        <w:rPr/>
      </w:pPr>
      <w:r>
        <w:rPr/>
        <w:t xml:space="preserve">Анатолий Костеров </w:t>
      </w:r>
    </w:p>
    <w:p>
      <w:pPr>
        <w:pStyle w:val="Normal"/>
        <w:spacing w:lineRule="auto" w:line="240" w:before="0" w:after="0"/>
        <w:jc w:val="both"/>
        <w:rPr/>
      </w:pPr>
      <w:r>
        <w:rPr/>
        <w:t xml:space="preserve">Если Плющенко и Дмитриева откажутся (Дмитриевой точно не будет в ЗакСе), то Александр Рыцк и Анатолий Башкирев. </w:t>
      </w:r>
    </w:p>
    <w:p>
      <w:pPr>
        <w:pStyle w:val="Normal"/>
        <w:spacing w:lineRule="auto" w:line="240" w:before="0" w:after="0"/>
        <w:jc w:val="both"/>
        <w:rPr/>
      </w:pPr>
      <w:r>
        <w:rPr/>
        <w:t xml:space="preserve">Потери: </w:t>
      </w:r>
    </w:p>
    <w:p>
      <w:pPr>
        <w:pStyle w:val="Normal"/>
        <w:spacing w:lineRule="auto" w:line="240" w:before="0" w:after="0"/>
        <w:jc w:val="both"/>
        <w:rPr/>
      </w:pPr>
      <w:r>
        <w:rPr/>
        <w:t xml:space="preserve">Сергей Андреев </w:t>
      </w:r>
    </w:p>
    <w:p>
      <w:pPr>
        <w:pStyle w:val="Normal"/>
        <w:spacing w:lineRule="auto" w:line="240" w:before="0" w:after="0"/>
        <w:jc w:val="both"/>
        <w:rPr/>
      </w:pPr>
      <w:r>
        <w:rPr/>
        <w:t xml:space="preserve">КПРФ 16,02%, 9 мест </w:t>
      </w:r>
    </w:p>
    <w:p>
      <w:pPr>
        <w:pStyle w:val="Normal"/>
        <w:spacing w:lineRule="auto" w:line="240" w:before="0" w:after="0"/>
        <w:jc w:val="both"/>
        <w:rPr/>
      </w:pPr>
      <w:r>
        <w:rPr/>
        <w:t xml:space="preserve">Иван Мельников </w:t>
      </w:r>
    </w:p>
    <w:p>
      <w:pPr>
        <w:pStyle w:val="Normal"/>
        <w:spacing w:lineRule="auto" w:line="240" w:before="0" w:after="0"/>
        <w:jc w:val="both"/>
        <w:rPr/>
      </w:pPr>
      <w:r>
        <w:rPr/>
        <w:t xml:space="preserve">Владимир Федоров </w:t>
      </w:r>
    </w:p>
    <w:p>
      <w:pPr>
        <w:pStyle w:val="Normal"/>
        <w:spacing w:lineRule="auto" w:line="240" w:before="0" w:after="0"/>
        <w:jc w:val="both"/>
        <w:rPr/>
      </w:pPr>
      <w:r>
        <w:rPr/>
        <w:t xml:space="preserve">Любовь Егорова </w:t>
      </w:r>
    </w:p>
    <w:p>
      <w:pPr>
        <w:pStyle w:val="Normal"/>
        <w:spacing w:lineRule="auto" w:line="240" w:before="0" w:after="0"/>
        <w:jc w:val="both"/>
        <w:rPr/>
      </w:pPr>
      <w:r>
        <w:rPr/>
        <w:t xml:space="preserve">Сергей Малков </w:t>
      </w:r>
    </w:p>
    <w:p>
      <w:pPr>
        <w:pStyle w:val="Normal"/>
        <w:spacing w:lineRule="auto" w:line="240" w:before="0" w:after="0"/>
        <w:jc w:val="both"/>
        <w:rPr/>
      </w:pPr>
      <w:r>
        <w:rPr/>
        <w:t xml:space="preserve">Владимир Дмитриев </w:t>
      </w:r>
    </w:p>
    <w:p>
      <w:pPr>
        <w:pStyle w:val="Normal"/>
        <w:spacing w:lineRule="auto" w:line="240" w:before="0" w:after="0"/>
        <w:jc w:val="both"/>
        <w:rPr/>
      </w:pPr>
      <w:r>
        <w:rPr/>
        <w:t xml:space="preserve">Александр Ольховский </w:t>
      </w:r>
    </w:p>
    <w:p>
      <w:pPr>
        <w:pStyle w:val="Normal"/>
        <w:spacing w:lineRule="auto" w:line="240" w:before="0" w:after="0"/>
        <w:jc w:val="both"/>
        <w:rPr/>
      </w:pPr>
      <w:r>
        <w:rPr/>
        <w:t xml:space="preserve">Олег Пеший </w:t>
      </w:r>
    </w:p>
    <w:p>
      <w:pPr>
        <w:pStyle w:val="Normal"/>
        <w:spacing w:lineRule="auto" w:line="240" w:before="0" w:after="0"/>
        <w:jc w:val="both"/>
        <w:rPr/>
      </w:pPr>
      <w:r>
        <w:rPr/>
        <w:t xml:space="preserve">Владимир Зуйков </w:t>
      </w:r>
    </w:p>
    <w:p>
      <w:pPr>
        <w:pStyle w:val="Normal"/>
        <w:spacing w:lineRule="auto" w:line="240" w:before="0" w:after="0"/>
        <w:jc w:val="both"/>
        <w:rPr/>
      </w:pPr>
      <w:r>
        <w:rPr/>
        <w:t xml:space="preserve">Юрий Карпенко </w:t>
      </w:r>
    </w:p>
    <w:p>
      <w:pPr>
        <w:pStyle w:val="Normal"/>
        <w:spacing w:lineRule="auto" w:line="240" w:before="0" w:after="0"/>
        <w:jc w:val="both"/>
        <w:rPr/>
      </w:pPr>
      <w:r>
        <w:rPr/>
        <w:t xml:space="preserve">Если депутат Госдумы Мельников откажется, то его место займет Александр Горлов. </w:t>
      </w:r>
    </w:p>
    <w:p>
      <w:pPr>
        <w:pStyle w:val="Normal"/>
        <w:spacing w:lineRule="auto" w:line="240" w:before="0" w:after="0"/>
        <w:jc w:val="both"/>
        <w:rPr/>
      </w:pPr>
      <w:r>
        <w:rPr/>
        <w:t xml:space="preserve">Потери: 0 </w:t>
      </w:r>
    </w:p>
    <w:p>
      <w:pPr>
        <w:pStyle w:val="Normal"/>
        <w:spacing w:lineRule="auto" w:line="240" w:before="0" w:after="0"/>
        <w:jc w:val="both"/>
        <w:rPr/>
      </w:pPr>
      <w:r>
        <w:rPr/>
        <w:t xml:space="preserve">ЛДПР, 10,82%, 5 мест </w:t>
      </w:r>
    </w:p>
    <w:p>
      <w:pPr>
        <w:pStyle w:val="Normal"/>
        <w:spacing w:lineRule="auto" w:line="240" w:before="0" w:after="0"/>
        <w:jc w:val="both"/>
        <w:rPr/>
      </w:pPr>
      <w:r>
        <w:rPr/>
        <w:t xml:space="preserve">Владимир Жириновский </w:t>
      </w:r>
    </w:p>
    <w:p>
      <w:pPr>
        <w:pStyle w:val="Normal"/>
        <w:spacing w:lineRule="auto" w:line="240" w:before="0" w:after="0"/>
        <w:jc w:val="both"/>
        <w:rPr/>
      </w:pPr>
      <w:r>
        <w:rPr/>
        <w:t xml:space="preserve">Денис Волчек </w:t>
      </w:r>
    </w:p>
    <w:p>
      <w:pPr>
        <w:pStyle w:val="Normal"/>
        <w:spacing w:lineRule="auto" w:line="240" w:before="0" w:after="0"/>
        <w:jc w:val="both"/>
        <w:rPr/>
      </w:pPr>
      <w:r>
        <w:rPr/>
        <w:t xml:space="preserve">Геннадий Озеров </w:t>
      </w:r>
    </w:p>
    <w:p>
      <w:pPr>
        <w:pStyle w:val="Normal"/>
        <w:spacing w:lineRule="auto" w:line="240" w:before="0" w:after="0"/>
        <w:jc w:val="both"/>
        <w:rPr/>
      </w:pPr>
      <w:r>
        <w:rPr/>
        <w:t xml:space="preserve">Константин Сухенко </w:t>
      </w:r>
    </w:p>
    <w:p>
      <w:pPr>
        <w:pStyle w:val="Normal"/>
        <w:spacing w:lineRule="auto" w:line="240" w:before="0" w:after="0"/>
        <w:jc w:val="both"/>
        <w:rPr/>
      </w:pPr>
      <w:r>
        <w:rPr/>
        <w:t xml:space="preserve">Сергей Антипов </w:t>
      </w:r>
    </w:p>
    <w:p>
      <w:pPr>
        <w:pStyle w:val="Normal"/>
        <w:spacing w:lineRule="auto" w:line="240" w:before="0" w:after="0"/>
        <w:jc w:val="both"/>
        <w:rPr/>
      </w:pPr>
      <w:r>
        <w:rPr/>
        <w:t xml:space="preserve">Если Жириновский откажется, то Елена Бабич. </w:t>
      </w:r>
    </w:p>
    <w:p>
      <w:pPr>
        <w:pStyle w:val="Normal"/>
        <w:spacing w:lineRule="auto" w:line="240" w:before="0" w:after="0"/>
        <w:jc w:val="both"/>
        <w:rPr/>
      </w:pPr>
      <w:r>
        <w:rPr/>
        <w:t xml:space="preserve">Потери: </w:t>
      </w:r>
    </w:p>
    <w:p>
      <w:pPr>
        <w:pStyle w:val="Normal"/>
        <w:spacing w:lineRule="auto" w:line="240" w:before="0" w:after="0"/>
        <w:jc w:val="both"/>
        <w:rPr/>
      </w:pPr>
      <w:r>
        <w:rPr/>
        <w:t xml:space="preserve">Владимир Белозерских </w:t>
      </w:r>
    </w:p>
    <w:p>
      <w:pPr>
        <w:pStyle w:val="Normal"/>
        <w:spacing w:lineRule="auto" w:line="240" w:before="0" w:after="0"/>
        <w:jc w:val="both"/>
        <w:rPr/>
      </w:pPr>
      <w:r>
        <w:rPr/>
        <w:t>Также в новый состав ЗакСа не вошли прежние депутаты от "Патриотов России" Олег Корякин, Александр Редько, Станислав Житков, не баллотировавшиеся Юрий Гладков и Владимир Кучеренко и шедшие по списку "Яблока" Михаил Амосов, Наталья Евдокимова и Сергей Гуляев.</w:t>
      </w:r>
    </w:p>
    <w:p>
      <w:pPr>
        <w:pStyle w:val="Normal"/>
        <w:spacing w:lineRule="auto" w:line="240" w:before="0" w:after="0"/>
        <w:jc w:val="both"/>
        <w:rPr/>
      </w:pPr>
      <w:r>
        <w:rPr/>
      </w:r>
    </w:p>
    <w:p>
      <w:pPr>
        <w:pStyle w:val="Heading1"/>
        <w:rPr/>
      </w:pPr>
      <w:bookmarkStart w:id="175" w:name="__RefHeading___Toc167466925"/>
      <w:bookmarkEnd w:id="175"/>
      <w:r>
        <w:rPr/>
        <w:t>Это наш город! - Новая газета СПб, 19.03.2007, Татьяна Лиханова</w:t>
      </w:r>
    </w:p>
    <w:p>
      <w:pPr>
        <w:pStyle w:val="Normal"/>
        <w:spacing w:lineRule="auto" w:line="240" w:before="0" w:after="0"/>
        <w:jc w:val="both"/>
        <w:rPr/>
      </w:pPr>
      <w:r>
        <w:rPr>
          <w:lang w:val="en-US"/>
        </w:rPr>
        <w:t>C</w:t>
      </w:r>
      <w:r>
        <w:rPr/>
        <w:t xml:space="preserve"> такой речовкой ленинградцы впервые вышли на улицы еще в марте 1987-го</w:t>
      </w:r>
    </w:p>
    <w:p>
      <w:pPr>
        <w:pStyle w:val="Normal"/>
        <w:spacing w:lineRule="auto" w:line="240" w:before="0" w:after="0"/>
        <w:jc w:val="both"/>
        <w:rPr/>
      </w:pPr>
      <w:r>
        <w:rPr/>
        <w:t xml:space="preserve">Историческое здание гостиницы "Англетер" власть (тогда еще советская) снесла двадцать лет назад, а многотысячный митинг в его защиту разогнала. Но первые уличные выступления в Ленинграде породили массовое демократическое движение, смывшее в итоге местную партийную элиту. Пошедшая от Питера волна, разрастаясь и набирая силу, понеслась по всей стране. </w:t>
      </w:r>
    </w:p>
    <w:p>
      <w:pPr>
        <w:pStyle w:val="Normal"/>
        <w:spacing w:lineRule="auto" w:line="240" w:before="0" w:after="0"/>
        <w:jc w:val="both"/>
        <w:rPr/>
      </w:pPr>
      <w:r>
        <w:rPr/>
        <w:t>По прошествии времени, после отлива на берег выбросило знакомых персонажей - некоторые из них с успехом закрепились на властных высотах. Сегодня они снова - от имени всевозможных мегапроектов - выносят приговор Городу.</w:t>
      </w:r>
    </w:p>
    <w:p>
      <w:pPr>
        <w:pStyle w:val="Normal"/>
        <w:spacing w:lineRule="auto" w:line="240" w:before="0" w:after="0"/>
        <w:jc w:val="both"/>
        <w:rPr/>
      </w:pPr>
      <w:r>
        <w:rPr/>
        <w:t>Мальчики с Исаакиевской</w:t>
      </w:r>
    </w:p>
    <w:p>
      <w:pPr>
        <w:pStyle w:val="Normal"/>
        <w:spacing w:lineRule="auto" w:line="240" w:before="0" w:after="0"/>
        <w:jc w:val="both"/>
        <w:rPr/>
      </w:pPr>
      <w:r>
        <w:rPr/>
        <w:t xml:space="preserve">Мне 40 лет. Я сижу на крыше - здесь, в поднебесном безлюдье, самое лучшее место для свиданий с Городом. Хотя вчера мы и обнимались с ним внизу, когда вдруг нестерпимо захотелось прижаться щекой к приговоренному дому на Петроградской. "Миленький, - шептала ему тихо-тихо, - пожалуйста, держись, прошу тебя..." Он старый, с морщинами трещин, подслеповато щурящий мутные окна. Но мне не нужен никто из этих поигрывающих бетонными мускулами великанов - молодых хамов, оттирающих локтями по-питерски сдержанных интеллигентов в потертых кровельных шляпах. </w:t>
      </w:r>
    </w:p>
    <w:p>
      <w:pPr>
        <w:pStyle w:val="Normal"/>
        <w:spacing w:lineRule="auto" w:line="240" w:before="0" w:after="0"/>
        <w:jc w:val="both"/>
        <w:rPr/>
      </w:pPr>
      <w:r>
        <w:rPr/>
        <w:t xml:space="preserve">Если посмотреть вправо, стараясь не зацепиться взглядом за разрывающие горизонт стрелы башенных кранов, поймаешь солнечный зайчик, дружелюбно посланный златоглавым Исаакием. Двадцать лет назад он, стоя за нашей спиной, давал ощущение такой мощной защиты, что вместе нам было совсем не страшно. Даже когда площадь стали заполнять солдаты внутренних войск. Трое суток эта площадь была нашей. Бульдозеры, подступавшие к "Англетеру", не решались сунуться в людское море, раскинувшееся под его стенами, - такое удивительно теплое и живое для нас и так напугавшее разгулом стихии тогдашних обитателей Мариинского дворца. </w:t>
      </w:r>
    </w:p>
    <w:p>
      <w:pPr>
        <w:pStyle w:val="Normal"/>
        <w:spacing w:lineRule="auto" w:line="240" w:before="0" w:after="0"/>
        <w:jc w:val="both"/>
        <w:rPr/>
      </w:pPr>
      <w:r>
        <w:rPr/>
        <w:t xml:space="preserve">Сумасшедше пахло весной. Сам воздух был наполнен любовью, дружеством, и голову кружил пьянящий вкус впервые отпитой свободы. К нам, затеявшим всю эту бузу участникам Группы Спасения, подъезжали на сверкающих мотоциклах суровые рокеры, такие брутально немногословные - просто ставили перед фактом, что берутся нас охранять, "если что". Приходили артисты гастролировавшего в Питере Ленкома - вечером пели вместе под гитару, сидя под строительным забором. Уходя, они на нем и расписались: "Артисты Москвы с вами!" Наведывались бабушки из окрестных домов - приносили чай в термосах, пирожки, теплые пледы. </w:t>
      </w:r>
    </w:p>
    <w:p>
      <w:pPr>
        <w:pStyle w:val="Normal"/>
        <w:spacing w:lineRule="auto" w:line="240" w:before="0" w:after="0"/>
        <w:jc w:val="both"/>
        <w:rPr/>
      </w:pPr>
      <w:r>
        <w:rPr/>
        <w:t xml:space="preserve">Потертые пальто профессоров Пушкинского Дома, клепаные куртки панков, хипповские фенечки, разноцветные хаеры и аккуратно сложенные на головах учителок "халы", широкополые шляпы художников - каких только оттенков не было в едином многоцветном калейдоскопе тех дней стояния при "Англетере". Каждый сюда пришедший преодолел страх, чтобы выйти на первую столь массовую в СССР не санкционированную демонстрацию и, встав плечом к плечу, заявить: "Мы не позволим! Это наш город!" </w:t>
      </w:r>
    </w:p>
    <w:p>
      <w:pPr>
        <w:pStyle w:val="Normal"/>
        <w:spacing w:lineRule="auto" w:line="240" w:before="0" w:after="0"/>
        <w:jc w:val="both"/>
        <w:rPr/>
      </w:pPr>
      <w:r>
        <w:rPr/>
        <w:t>Как только не называли нас в прессе. От "мальчиков с Исаакиевской", действующих "по указке западных спецслужб", до "экстремистов" и "политиканов". У нас для ответа имелся только самиздат, изрядно обогатившийся за это время пародиями на партийно-советские СМИ (на статью "Мальчики с Исаакиевской" мне, помнится, пришлось ответить памфлетом под названием "Ваша дочь - сын!"). И еще у нас были улицы да прораставшие побегами вольнодумства площадки окраинных ДК, на одной из которых дали спектакль "Самосуд Группы Спасения". От имени власти сами предъявили себе внушительный перечень обвинений: от "спасения дома барона Дельвига в целях подкопа под Ленметрополитен" до "патологической борьбы с городом как с живым организмом в целях преступной музеефикации". Мы же, собственно, повинны в появлении первого документа, регламентирующего (на деле - ограничивающего) проведение массовых уличных акций - до тех пор просто никому в голову не приходило, что граждане могут что-то демонстрировать не только 1 мая и 7 ноября. Ленгорисполком издал распоряжение, предписывающее подавать заявки не менее чем за 10 дней (потом аналогичное постановление появилось уже на федеральном уровне).</w:t>
      </w:r>
    </w:p>
    <w:p>
      <w:pPr>
        <w:pStyle w:val="Normal"/>
        <w:spacing w:lineRule="auto" w:line="240" w:before="0" w:after="0"/>
        <w:jc w:val="both"/>
        <w:rPr/>
      </w:pPr>
      <w:r>
        <w:rPr/>
        <w:t>Хармство - здесь</w:t>
      </w:r>
    </w:p>
    <w:p>
      <w:pPr>
        <w:pStyle w:val="Normal"/>
        <w:spacing w:lineRule="auto" w:line="240" w:before="0" w:after="0"/>
        <w:jc w:val="both"/>
        <w:rPr/>
      </w:pPr>
      <w:r>
        <w:rPr/>
        <w:t xml:space="preserve">Участников англетеровских событий выгоняли с работы и отчисляли из институтов, комитетчики таскали на профилактические беседы и обещали всякое страшное, а менты попросту винтили и распихивали по "обезьянникам". Но уже никто из нас не сомневался в том, что они - проиграли. Несмотря на то, что "Англетер" снесли. Пока мы, дураки-предводители, заманенные в Мариинский Валентиной Матвиенко (тогда - заместителем председателя Ленгорисполкома), выслушивали ее заверения в том, что "никто ничего сносить не собирается", застоявшаяся в часовом ожидании цепочка внутренних войск двинулась в наступление, оставшихся без лидеров митингующих "рассеяли" и подогнанная с тылу строительная техника сделала свое черное дело. </w:t>
      </w:r>
    </w:p>
    <w:p>
      <w:pPr>
        <w:pStyle w:val="Normal"/>
        <w:spacing w:lineRule="auto" w:line="240" w:before="0" w:after="0"/>
        <w:jc w:val="both"/>
        <w:rPr/>
      </w:pPr>
      <w:r>
        <w:rPr/>
        <w:t xml:space="preserve">Выбежав на площадь, я увидела только завесу оседающей над обломками пыли. Люди плакали. Стоявшие перед ними солдаты отводили глаза. По щеке одного из них тоже скатилась слеза - я до сих пор помню лицо этого покрасневшего лопоухого мальчишки в шинели. </w:t>
      </w:r>
    </w:p>
    <w:p>
      <w:pPr>
        <w:pStyle w:val="Normal"/>
        <w:spacing w:lineRule="auto" w:line="240" w:before="0" w:after="0"/>
        <w:jc w:val="both"/>
        <w:rPr/>
      </w:pPr>
      <w:r>
        <w:rPr/>
        <w:t xml:space="preserve">Ковалев (наш бессменный неформальный руководитель) на такие глупости никогда не отвлекался. Не успело облако пыли рассеяться, как он уже возвышался над толпой, влезши на какой-то ящик, ораторствовал: "Товарищи! Борьба не окончена!" В его речи мерещились ленинские интонации. Спустя несколько месяцев он станет одним из тех депутатов Ленсовета, что впервые придут в городской парламент не через обкомовско-горкомовские списки, а в результате действительно свободных и честных выборов. Уже который срок Алексей Анатольевич отмотал в Мариинском. И как не похожа последняя выборная кампания на ту, первую. </w:t>
      </w:r>
    </w:p>
    <w:p>
      <w:pPr>
        <w:pStyle w:val="Normal"/>
        <w:spacing w:lineRule="auto" w:line="240" w:before="0" w:after="0"/>
        <w:jc w:val="both"/>
        <w:rPr/>
      </w:pPr>
      <w:r>
        <w:rPr/>
        <w:t xml:space="preserve">Вот вспомнилось. Очередное наше спасенческое безобразие, на этот раз учиненное во дворе дома, где жил Даниил Хармс. На арке с улицы Маяковского болтается кухонная разделочная доска, прикидывающаяся указателем: "Хармство - здесь. Выпадение старух гарантировано". Люди в штатском, приехавшие на черной "Волге" с характерными номерами, изо всех сил пытаются сохранять невозмутимость, оторопело наблюдая за тем, как по двору на велосипеде с клаксоном колесит дурацкая девка в красных чулках, из окна периодически плюхаются на асфальт чучела старух в натуральную величину, а посреди всего этого великолепия раскачивается на стремянке Ковалев с накладной бородой, в каком-то бомжацком пальтеце, и время от времени прерывает чтение Хармса обращением к своему другу и соратнику: "Вася, надо пойти узнать - зарегистрировали меня кандидатом в депутаты или нет?!.." </w:t>
      </w:r>
    </w:p>
    <w:p>
      <w:pPr>
        <w:pStyle w:val="Normal"/>
        <w:spacing w:lineRule="auto" w:line="240" w:before="0" w:after="0"/>
        <w:jc w:val="both"/>
        <w:rPr/>
      </w:pPr>
      <w:r>
        <w:rPr/>
        <w:t>Вместо тупых агиток распространяли листовки с выдержками из стенограммы речи Достоевского (его дом тогда удалось отстоять, не допустить запланированного сноса):</w:t>
      </w:r>
    </w:p>
    <w:p>
      <w:pPr>
        <w:pStyle w:val="Normal"/>
        <w:spacing w:lineRule="auto" w:line="240" w:before="0" w:after="0"/>
        <w:jc w:val="both"/>
        <w:rPr/>
      </w:pPr>
      <w:r>
        <w:rPr/>
        <w:t>"Выступления молодых людей под моими окнами на Владимирском проспекте в защиту членов моей семьи, моего творчества и прав человека недаром замалчиваются сегодня реакционной прессой! Это беспрецедентное событие в жизни города! Его необходимо правильно оценить, не изыскивая мелких поводов для компрометации, ибо в целом событие, безусловно, искренне и неподдельно выражает гражданские чувства горожан, неравнодушных к судьбе Петербурга.</w:t>
      </w:r>
    </w:p>
    <w:p>
      <w:pPr>
        <w:pStyle w:val="Normal"/>
        <w:spacing w:lineRule="auto" w:line="240" w:before="0" w:after="0"/>
        <w:jc w:val="both"/>
        <w:rPr/>
      </w:pPr>
      <w:r>
        <w:rPr/>
        <w:t>В тяжелые для меня дни, когда я лишился крова, кота Варфоломея, трех центнеров рукописей, руку помощи мне протянули они - бескорыстные подвижники экологии культуры, предоставившие мне и жилье, и кота, и страницы своего рукописного журнала".</w:t>
      </w:r>
    </w:p>
    <w:p>
      <w:pPr>
        <w:pStyle w:val="Normal"/>
        <w:spacing w:lineRule="auto" w:line="240" w:before="0" w:after="0"/>
        <w:jc w:val="both"/>
        <w:rPr/>
      </w:pPr>
      <w:r>
        <w:rPr/>
        <w:t>А хамы по-прежнему заседают</w:t>
      </w:r>
    </w:p>
    <w:p>
      <w:pPr>
        <w:pStyle w:val="Normal"/>
        <w:spacing w:lineRule="auto" w:line="240" w:before="0" w:after="0"/>
        <w:jc w:val="both"/>
        <w:rPr/>
      </w:pPr>
      <w:r>
        <w:rPr/>
        <w:t xml:space="preserve">В то время, чтобы узаконить наше неформальное объединение, требовалось зарегистрировать в Горкоме ВЛКСМ Устав Группы Спасения. Всякая формализация была нам чужда и противна, что сказалось и на тексте сочиняемого устава. В раздел "формы деятельности" включили, например, такие пункты, как "тайное привлечение к своей деятельности представителей ведомств и аппарата управления, обладающих выраженным гражданским сознанием". Все эти откровенно идиотские пассажи были изрядно сдобрены не менее идиотскими, но привычными бюрократскому уху и глазу заверениями о намерениях способствовать, крепить и приумножать. </w:t>
      </w:r>
    </w:p>
    <w:p>
      <w:pPr>
        <w:pStyle w:val="Normal"/>
        <w:spacing w:lineRule="auto" w:line="240" w:before="0" w:after="0"/>
        <w:jc w:val="both"/>
        <w:rPr/>
      </w:pPr>
      <w:r>
        <w:rPr/>
        <w:t xml:space="preserve">К нашему изумлению, представленный устав не вызвал никаких нареканий и был зарегистрирован. Завершавший его раздел "Ликвидация" гласил: "Фактическая ликвидация Группы Спасения произойдет в том случае, когда последний ее член перестанет ощущать себя таковым". </w:t>
      </w:r>
    </w:p>
    <w:p>
      <w:pPr>
        <w:pStyle w:val="Normal"/>
        <w:spacing w:lineRule="auto" w:line="240" w:before="0" w:after="0"/>
        <w:jc w:val="both"/>
        <w:rPr/>
      </w:pPr>
      <w:r>
        <w:rPr/>
        <w:t xml:space="preserve">Мы давно не проводим никаких сходок. С кем-то не видишься годами. Но, встречая своих на митинге против "Газпром-Сити", обнаруживая знакомые лица на подпольной встрече с делегатами ЮНЕСКО, натыкаясь на фамилии былых соратников в перечне подписантов открытого письма против уничтожения старого Петербурга, всякий раз получаешь подтверждение тому, что "ощущать себя таковыми" мы не перестали. </w:t>
      </w:r>
    </w:p>
    <w:p>
      <w:pPr>
        <w:pStyle w:val="Normal"/>
        <w:spacing w:lineRule="auto" w:line="240" w:before="0" w:after="0"/>
        <w:jc w:val="both"/>
        <w:rPr/>
      </w:pPr>
      <w:r>
        <w:rPr/>
        <w:t xml:space="preserve">В этом году 18 марта (день сноса "Англетера", совпавший с Днем Парижской коммуны) Группа Спасения встретила двадцатилетие памятных событий вместе с Живым Городом - молодым общественным движением, сплотившим сегодняшних защитников Петербурга. "Наши дети", - ласково называют их "ветераны". Что в некоторых отдельных случаях следует воспринимать буквально. Среди новых заводил - Лиза Никонова. Осенью 1986-го родители-архитекторы в сумке принесли Лизу прямо из роддома к Дому Дельвига, где проходила первая акция Группы Спасения. Трубачи на крыше, ожившие по воле Интерьерного театра петербургские памятники, лицейская речь Куницына с балкона... И чего еще можно было ожидать от ребенка после такого первого выхода? Хорошие дети выросли у спасенцев. </w:t>
      </w:r>
    </w:p>
    <w:p>
      <w:pPr>
        <w:pStyle w:val="Normal"/>
        <w:spacing w:lineRule="auto" w:line="240" w:before="0" w:after="0"/>
        <w:jc w:val="both"/>
        <w:rPr/>
      </w:pPr>
      <w:r>
        <w:rPr/>
        <w:t>Двадцать лет назад, в марте 1987-го, петербуржцы впервые вышли на площадь, чтобы заявить: "Это наш город!" Под таким же лозунгом маршировали по Невскому несогласные 3 марта 2007-го. Сегодня, как и тогда, несогласных называют "экстремистами" и "провокаторами". Риторика тех, кто и тогда прятался от народа за спинами людей в форме, не изменилась. Валентина Матвиенко снова у власти, а мы опять выходим на улицы.</w:t>
      </w:r>
    </w:p>
    <w:p>
      <w:pPr>
        <w:pStyle w:val="Normal"/>
        <w:spacing w:lineRule="auto" w:line="240" w:before="0" w:after="0"/>
        <w:jc w:val="both"/>
        <w:rPr/>
      </w:pPr>
      <w:r>
        <w:rPr/>
      </w:r>
    </w:p>
    <w:p>
      <w:pPr>
        <w:pStyle w:val="Heading1"/>
        <w:rPr/>
      </w:pPr>
      <w:bookmarkStart w:id="176" w:name="__RefHeading___Toc167466926"/>
      <w:bookmarkEnd w:id="176"/>
      <w:r>
        <w:rPr/>
        <w:t>Открытое письмо Валентине Матвиенко - Новая газета СПб, 19.03.2007</w:t>
      </w:r>
    </w:p>
    <w:p>
      <w:pPr>
        <w:pStyle w:val="Normal"/>
        <w:spacing w:lineRule="auto" w:line="240" w:before="0" w:after="0"/>
        <w:jc w:val="both"/>
        <w:rPr/>
      </w:pPr>
      <w:r>
        <w:rPr/>
        <w:t>Благодарим вас, губернатор, за то, что вы вернули оппозицию к жизни</w:t>
      </w:r>
    </w:p>
    <w:p>
      <w:pPr>
        <w:pStyle w:val="Normal"/>
        <w:spacing w:lineRule="auto" w:line="240" w:before="0" w:after="0"/>
        <w:jc w:val="both"/>
        <w:rPr/>
      </w:pPr>
      <w:r>
        <w:rPr/>
        <w:t>Наверное, это было слишком давно... 1987 год - "Англетер", 1988 год - Карповка... Много воды утекло с тех пор, многое мы потеряли в нашем родном городе. Но тогда это было совсем иначе. После падения мрачного тоталитарного режима мы, еще очень молодые, верили и надеялись, что можем спасти тот самый Петербург, где жили многие поколения наших предков. Оказывается, не смогли...</w:t>
      </w:r>
    </w:p>
    <w:p>
      <w:pPr>
        <w:pStyle w:val="Normal"/>
        <w:spacing w:lineRule="auto" w:line="240" w:before="0" w:after="0"/>
        <w:jc w:val="both"/>
        <w:rPr/>
      </w:pPr>
      <w:r>
        <w:rPr/>
        <w:t>Что мы потеряли? Несколько сотен уникальнейших построек: дом Шиля, дом Жако, Сенную площадь, а самое главное - те здания, которые никто не хотел охранять - именно те, которые сделали Питер Питером, - "рядовую фоновую" застройку. Например, целый квартал (30 домов) на Везенбергской - вы ее называете именем негодяя Шкапина...</w:t>
      </w:r>
    </w:p>
    <w:p>
      <w:pPr>
        <w:pStyle w:val="Normal"/>
        <w:spacing w:lineRule="auto" w:line="240" w:before="0" w:after="0"/>
        <w:jc w:val="both"/>
        <w:rPr/>
      </w:pPr>
      <w:r>
        <w:rPr/>
        <w:t>Мы были другими, и ГИОП была тоже совсем другой. А "губернатора" без губернии не было вовсе. Была Валентина Матвиенко - бывший комсомольский "буфетмейстер", затем шеф отдела культуры Городского совета. Молодая дама, обхамившая нас в Мариинском дворце, когда мы пришли к ней требовать отмены сноса "Англетера", и воровски спрятавшая под сукно запрет Министерства культуры на снос уникального здания, где прошли последние дни Есенина.</w:t>
      </w:r>
    </w:p>
    <w:p>
      <w:pPr>
        <w:pStyle w:val="Normal"/>
        <w:spacing w:lineRule="auto" w:line="240" w:before="0" w:after="0"/>
        <w:jc w:val="both"/>
        <w:rPr/>
      </w:pPr>
      <w:r>
        <w:rPr/>
        <w:t xml:space="preserve">Минуло двадцать лет. Наследница Фурсовой из Мариинки переехала в Смольный институт, но вместо смолянки превратилась в банальную </w:t>
      </w:r>
      <w:r>
        <w:rPr>
          <w:lang w:val="en-US"/>
        </w:rPr>
        <w:t>business</w:t>
      </w:r>
      <w:r>
        <w:rPr/>
        <w:t xml:space="preserve"> </w:t>
      </w:r>
      <w:r>
        <w:rPr>
          <w:lang w:val="en-US"/>
        </w:rPr>
        <w:t>woman</w:t>
      </w:r>
      <w:r>
        <w:rPr/>
        <w:t xml:space="preserve"> и стала делать еще более страшные вещи. Уничтожать уже не отдельные памятники, а целые кварталы. </w:t>
      </w:r>
    </w:p>
    <w:p>
      <w:pPr>
        <w:pStyle w:val="Normal"/>
        <w:spacing w:lineRule="auto" w:line="240" w:before="0" w:after="0"/>
        <w:jc w:val="both"/>
        <w:rPr/>
      </w:pPr>
      <w:r>
        <w:rPr/>
        <w:t>То, что Вы сделали в 2006-м, вероятно, просто вернуло нас к жизни. "Нормальной" жизни, со всеми ее реалиями - содрогающимися и рушащимися домами, бессильным и безвольным КГИОПом, всецело прогубернаторским ЗакСом.</w:t>
      </w:r>
    </w:p>
    <w:p>
      <w:pPr>
        <w:pStyle w:val="Normal"/>
        <w:spacing w:lineRule="auto" w:line="240" w:before="0" w:after="0"/>
        <w:jc w:val="both"/>
        <w:rPr/>
      </w:pPr>
      <w:r>
        <w:rPr/>
        <w:t>Тактика "выжженной земли", принятая Вами в 2006-м, уничтожила около полусотни уникальнейших зданий-памятников. После весьма умеренных 2001-2005-го это был полный обвал - Вы стали сносить всё подряд: от целых гектаров на Невском до целых кварталов на Обводном. И, видимо, полагали, что сможете воздвигнуть даже монумент Себе Любимой прямо напротив своей смольнинской резиденции - правда, памятник получился бы вполне рукотворный, да и воздвигнутый не народом, а всего лишь временщиком - нефтяной госмонополией.</w:t>
      </w:r>
    </w:p>
    <w:p>
      <w:pPr>
        <w:pStyle w:val="Normal"/>
        <w:spacing w:lineRule="auto" w:line="240" w:before="0" w:after="0"/>
        <w:jc w:val="both"/>
        <w:rPr/>
      </w:pPr>
      <w:r>
        <w:rPr/>
        <w:t xml:space="preserve">Вы, видимо, думали, что все культуроохранное движение давно сошло на нет, что все свободы давно удушены, коренные петербуржцы вымерли и до этого Города никому больше не будет дела. По убожеству своего менталитета Вы не могли себе представить, что кроме нефти и доллара есть еще какие-то более существенные ценности. Вы никак не могли предположить, что вслед за группами Спасения, ЭРА, "Англетер", что противостояли Вам когда-то на Исаакиевской, двадцать лет спустя придет новое поколение Людей (а не инфузорий, за которых Вы считаете все население), кому сейчас по 20-25, и вы снова окажетесь в той же ситуации, что тогда, в 1987-м. И даже нас, тех, кому теперь за 40, вам придется вспомнить. </w:t>
      </w:r>
    </w:p>
    <w:p>
      <w:pPr>
        <w:pStyle w:val="Normal"/>
        <w:spacing w:lineRule="auto" w:line="240" w:before="0" w:after="0"/>
        <w:jc w:val="both"/>
        <w:rPr/>
      </w:pPr>
      <w:r>
        <w:rPr/>
        <w:t xml:space="preserve">Что-то переломилось. Спустя 20 лет возобновились митинги, пикеты, протесты. Дальше будет еще круче - мы постараемся! </w:t>
      </w:r>
    </w:p>
    <w:p>
      <w:pPr>
        <w:pStyle w:val="Normal"/>
        <w:spacing w:lineRule="auto" w:line="240" w:before="0" w:after="0"/>
        <w:jc w:val="both"/>
        <w:rPr/>
      </w:pPr>
      <w:r>
        <w:rPr/>
        <w:t>Как ни странно, Вы так ничего и не поняли за эти годы. Но мы вам благодарны - именно Вы возродили ту самую нашу общность, которую когда-то создали Ходырев, Саутов и Матвиенко на "Англетере".</w:t>
      </w:r>
    </w:p>
    <w:p>
      <w:pPr>
        <w:pStyle w:val="Normal"/>
        <w:spacing w:lineRule="auto" w:line="240" w:before="0" w:after="0"/>
        <w:jc w:val="both"/>
        <w:rPr/>
      </w:pPr>
      <w:r>
        <w:rPr/>
        <w:t xml:space="preserve">Что ж, может быть, вам и удастся сделать еще не одно черное дело. Геростратовы лавры имеют ваш любимый цвет и размер, вы их много раз примеряли. И варвары </w:t>
      </w:r>
      <w:r>
        <w:rPr>
          <w:lang w:val="en-US"/>
        </w:rPr>
        <w:t>V</w:t>
      </w:r>
      <w:r>
        <w:rPr/>
        <w:t xml:space="preserve"> века тоже оставили свой след в истории. Не беспокойтесь, губернатора Матвиенко не забудет Россия!</w:t>
      </w:r>
    </w:p>
    <w:p>
      <w:pPr>
        <w:pStyle w:val="Normal"/>
        <w:spacing w:lineRule="auto" w:line="240" w:before="0" w:after="0"/>
        <w:jc w:val="both"/>
        <w:rPr/>
      </w:pPr>
      <w:r>
        <w:rPr/>
        <w:t xml:space="preserve">Но мы будем продолжать борьбу. Даже если будем осознавать, что нам не по силам спасти тот или иной памятник, мы будем защищать его. </w:t>
      </w:r>
    </w:p>
    <w:p>
      <w:pPr>
        <w:pStyle w:val="Normal"/>
        <w:spacing w:lineRule="auto" w:line="240" w:before="0" w:after="0"/>
        <w:jc w:val="both"/>
        <w:rPr/>
      </w:pPr>
      <w:r>
        <w:rPr/>
        <w:t xml:space="preserve">А у вас будут проблемы. Может быть, так для вас понятнее? Те, кто видел бомбардировки Второй мировой и Петербург в руинах, еще не все на кладбище. Те, кто видел оседающие в пыльное облако стены "Англетера" - еще вполне живы. </w:t>
      </w:r>
    </w:p>
    <w:p>
      <w:pPr>
        <w:pStyle w:val="Normal"/>
        <w:spacing w:lineRule="auto" w:line="240" w:before="0" w:after="0"/>
        <w:jc w:val="both"/>
        <w:rPr/>
      </w:pPr>
      <w:r>
        <w:rPr/>
        <w:t>Благодарим Вас, губернатор, Вы вернули нас к жизни!</w:t>
      </w:r>
    </w:p>
    <w:p>
      <w:pPr>
        <w:pStyle w:val="Normal"/>
        <w:spacing w:lineRule="auto" w:line="240" w:before="0" w:after="0"/>
        <w:jc w:val="both"/>
        <w:rPr/>
      </w:pPr>
      <w:r>
        <w:rPr/>
        <w:t>Алексей ЯРЭМА, Группа ЭРА (Экология рядовой архитектуры)</w:t>
      </w:r>
    </w:p>
    <w:p>
      <w:pPr>
        <w:pStyle w:val="Normal"/>
        <w:spacing w:lineRule="auto" w:line="240" w:before="0" w:after="0"/>
        <w:jc w:val="both"/>
        <w:rPr/>
      </w:pPr>
      <w:r>
        <w:rPr/>
      </w:r>
    </w:p>
    <w:p>
      <w:pPr>
        <w:pStyle w:val="Heading1"/>
        <w:rPr/>
      </w:pPr>
      <w:bookmarkStart w:id="177" w:name="__RefHeading___Toc167466927"/>
      <w:bookmarkEnd w:id="177"/>
      <w:r>
        <w:rPr/>
        <w:t>"Газоскреб" меняет имя и внешность - Новая газета СПб, 19.03.2007, Борис Вишневский</w:t>
      </w:r>
    </w:p>
    <w:p>
      <w:pPr>
        <w:pStyle w:val="Normal"/>
        <w:spacing w:lineRule="auto" w:line="240" w:before="0" w:after="0"/>
        <w:jc w:val="both"/>
        <w:rPr/>
      </w:pPr>
      <w:r>
        <w:rPr/>
        <w:t>Однако от перестановки слагаемых суть мегапроекта не меняется</w:t>
      </w:r>
    </w:p>
    <w:p>
      <w:pPr>
        <w:pStyle w:val="Normal"/>
        <w:spacing w:lineRule="auto" w:line="240" w:before="0" w:after="0"/>
        <w:jc w:val="both"/>
        <w:rPr/>
      </w:pPr>
      <w:r>
        <w:rPr/>
        <w:t xml:space="preserve">"Газпром-Сити" больше нет: на его место приходит футуристический квартал под названием "Охта-центр". Изменяется идеология проекта, а также схема его финансирования, в которой практически на паритетных началах примут участие "Газпромнефть" и городской бюджет. </w:t>
      </w:r>
    </w:p>
    <w:p>
      <w:pPr>
        <w:pStyle w:val="Normal"/>
        <w:spacing w:lineRule="auto" w:line="240" w:before="0" w:after="0"/>
        <w:jc w:val="both"/>
        <w:rPr/>
      </w:pPr>
      <w:r>
        <w:rPr/>
        <w:t xml:space="preserve">Все эти громкие новации были озвучены на заседании городской комиссии по рассмотрению и реализации стратегических проектов. Как сообщает сайт администрации, "сопредседатели конкурсной комиссии по проектированию центра губернатор Санкт-Петербурга В. И. Матвиенко и Председатель Правления ОАО "Газпром" А. Б. Миллер озвучили ряд важных решений". По словам Миллера, центр планируется сделать "не только административно-деловым, но и культурным, спортивным центром с зеленой благоустроенной зоной и жилыми кварталами. При этом 51% инвестиций будет осуществлять "Газпром нефть" в рамках своей инвестиционной программы, а 49% профинансирует город из налоговых отчислений ОАО "Газпром нефть" в бюджет Петербурга. На свою долю в 49% город получит права полной или совместной с ОАО "Газпром нефть" собственности на ряд объектов, построенных на территории "Охта-центра". </w:t>
      </w:r>
    </w:p>
    <w:p>
      <w:pPr>
        <w:pStyle w:val="Normal"/>
        <w:spacing w:lineRule="auto" w:line="240" w:before="0" w:after="0"/>
        <w:jc w:val="both"/>
        <w:rPr/>
      </w:pPr>
      <w:r>
        <w:rPr/>
        <w:t xml:space="preserve">Еще г-н Миллер сообщил, что на месяц продлевается срок конкурса на квалификационный отбор компаний - претендентов на проектирование и строительство первой очереди комплекса. Заявки, по его словам, поданы от 37 компаний из 24 стран мира, но "многие компании просто не успели объединиться в консорциумы и заявить о своем намерении участвовать в конкурсе". Что, впрочем, никак не повлияет на сроки реализации проекта: первая очередь будет введена к концу 2010 года, и в течение полутора месяцев планируется на конкурсной основе выбрать для проекта "управляющую компанию с мировым именем". </w:t>
      </w:r>
    </w:p>
    <w:p>
      <w:pPr>
        <w:pStyle w:val="Normal"/>
        <w:spacing w:lineRule="auto" w:line="240" w:before="0" w:after="0"/>
        <w:jc w:val="both"/>
        <w:rPr/>
      </w:pPr>
      <w:r>
        <w:rPr/>
        <w:t xml:space="preserve">Просто-таки замечательно - если не задавать вопросов и принять на веру все сказанное. Но, поскольку история "Газпром-Сити" (будем пока называть его так) уже не раз заставляла убедиться в лукавстве авторов этого "проекта века", то вопросы задать придется. </w:t>
      </w:r>
    </w:p>
    <w:p>
      <w:pPr>
        <w:pStyle w:val="Normal"/>
        <w:spacing w:lineRule="auto" w:line="240" w:before="0" w:after="0"/>
        <w:jc w:val="both"/>
        <w:rPr/>
      </w:pPr>
      <w:r>
        <w:rPr/>
        <w:t xml:space="preserve">Как заявила Валентина Матвиенко, общая стоимость проекта оценивается в 60 миллиардов рублей. Но ровно столько должен был стоить - в соответствии с городским законом - только сам "административно-деловой центр". Теперь, помимо "газоскреба", планируется построить жилые дома, магазины, кафе, рестораны, библиотеку, спортивный комплекс с бассейном, театр с двумя сценами, парк скульптур, центр современного искусства, музей истории первых поселений на территории Петербурга... И все - за те же деньги? Кто все это считал, и считал ли вообще? </w:t>
      </w:r>
    </w:p>
    <w:p>
      <w:pPr>
        <w:pStyle w:val="Normal"/>
        <w:spacing w:lineRule="auto" w:line="240" w:before="0" w:after="0"/>
        <w:jc w:val="both"/>
        <w:rPr/>
      </w:pPr>
      <w:r>
        <w:rPr/>
        <w:t xml:space="preserve">Если доля города составит 49% от стоимости проекта (29,4 миллиарда рублей) - означает ли это, что небоскреб, который уж точно будет в собственности Газпрома, будет стоить 30,6 миллиарда рублей, то есть вдвое меньше, чем планировалось вначале? Какой при этом он будет высоты - те же 396 метров, как предлагает компания </w:t>
      </w:r>
      <w:r>
        <w:rPr>
          <w:lang w:val="en-US"/>
        </w:rPr>
        <w:t>RMJM</w:t>
      </w:r>
      <w:r>
        <w:rPr/>
        <w:t xml:space="preserve">, или пониже, с учетом двойного удешевления? </w:t>
      </w:r>
    </w:p>
    <w:p>
      <w:pPr>
        <w:pStyle w:val="Normal"/>
        <w:spacing w:lineRule="auto" w:line="240" w:before="0" w:after="0"/>
        <w:jc w:val="both"/>
        <w:rPr/>
      </w:pPr>
      <w:r>
        <w:rPr/>
        <w:t xml:space="preserve">Ни на один из этих вопросов в пятницу ответа не последовало. Разве что губернатор заявила, что "Газпром - это очень известная компания, и выбирать место строительства должны специалисты". Какие специалисты? Те, что работают в Смольном или в Газпроме? Или специалисты по истории города и архитекторы, которые криком кричат о недопустимости возведения почти 400-метрового "газоскреба" на Охте? </w:t>
      </w:r>
    </w:p>
    <w:p>
      <w:pPr>
        <w:pStyle w:val="Normal"/>
        <w:spacing w:lineRule="auto" w:line="240" w:before="0" w:after="0"/>
        <w:jc w:val="both"/>
        <w:rPr/>
      </w:pPr>
      <w:r>
        <w:rPr/>
        <w:t xml:space="preserve">Интересен и "стояночный" вопрос. Площадь офисных помещений центра составит 280 тыс. кв. метров. По существующим нормам это означает, что там будет работать около 30 тысяч человек. Если хотя бы половина захочет приехать на работу на машине - где взять столько парковочных мест? </w:t>
      </w:r>
    </w:p>
    <w:p>
      <w:pPr>
        <w:pStyle w:val="Normal"/>
        <w:spacing w:lineRule="auto" w:line="240" w:before="0" w:after="0"/>
        <w:jc w:val="both"/>
        <w:rPr/>
      </w:pPr>
      <w:r>
        <w:rPr/>
        <w:t xml:space="preserve">Наконец, самое интересное: из каких средств "Газпром нефть" оплатит "свои" 51% стоимости центра? </w:t>
      </w:r>
    </w:p>
    <w:p>
      <w:pPr>
        <w:pStyle w:val="Normal"/>
        <w:spacing w:lineRule="auto" w:line="240" w:before="0" w:after="0"/>
        <w:jc w:val="both"/>
        <w:rPr/>
      </w:pPr>
      <w:r>
        <w:rPr/>
        <w:t xml:space="preserve">Первый, самый оптимистический вариант ответа: "Газпромнефть" получает из бюджета города не 60 миллиардов рублей, а только 29,4 миллиарда, а оставшиеся 30,6 миллиарда - платит "из своих". В свою очередь, город тратит вдвое меньше, экономит около 30 миллиардов рублей, а то, что построено на его деньги, становится его имуществом. </w:t>
      </w:r>
    </w:p>
    <w:p>
      <w:pPr>
        <w:pStyle w:val="Normal"/>
        <w:spacing w:lineRule="auto" w:line="240" w:before="0" w:after="0"/>
        <w:jc w:val="both"/>
        <w:rPr/>
      </w:pPr>
      <w:r>
        <w:rPr/>
        <w:t xml:space="preserve">Но это означает, что и Газпром, и городское правительство признают правоту оппозиции из "Яблока", которая требовала именно этого! А в ответ из Смольного заявляли, что этого не может быть, потому что не может быть никогда, и что все законно. И прокуратура не видела нарушений в том, что построенное на городские деньги не будет собственностью города. Теперь выясняется, что пришлось выполнить требования оппозиции - вот только самой оппозиции в городском парламенте больше нет. И как удачно все сложилось: решение о том, что город отдаст Газпрому вдвое меньше денег, обнародовано не до выборов, а после них! Но нетрудно предположить, как бы оно повлияло на их результат - если бы "Яблоко" в них участвовало... </w:t>
      </w:r>
    </w:p>
    <w:p>
      <w:pPr>
        <w:pStyle w:val="Normal"/>
        <w:spacing w:lineRule="auto" w:line="240" w:before="0" w:after="0"/>
        <w:jc w:val="both"/>
        <w:rPr/>
      </w:pPr>
      <w:r>
        <w:rPr/>
        <w:t xml:space="preserve">Второй вариант: город тратит те же 60 миллиардов, из которых 30,6 миллиарда получает "Газпром нефть", а остальное идет на строительство тех объектов "Охта-центра", которые будут городской собственностью. В этом случае расходы города не сокращаются, но он хотя бы становится собственником. Опять же - как и требовала оппозиция. </w:t>
      </w:r>
    </w:p>
    <w:p>
      <w:pPr>
        <w:pStyle w:val="Normal"/>
        <w:spacing w:lineRule="auto" w:line="240" w:before="0" w:after="0"/>
        <w:jc w:val="both"/>
        <w:rPr/>
      </w:pPr>
      <w:r>
        <w:rPr/>
        <w:t xml:space="preserve">Наконец, третий, пессимистический вариант. Целевая программа финансирования остается в силе, "Газпром нефть" получает из бюджета те же 60 миллиардов рублей, из которых 30,4 миллиарда вкладывает в строительство центра, а оставшиеся 29,4 миллиарда берет себе - на другие нужды. В свою очередь, город, помимо выделяемых 60 миллиардов рублей, доплачивает еще 29,4 миллиарда, чтобы стать собственником ряда объектов центра. </w:t>
      </w:r>
    </w:p>
    <w:p>
      <w:pPr>
        <w:pStyle w:val="Normal"/>
        <w:spacing w:lineRule="auto" w:line="240" w:before="0" w:after="0"/>
        <w:jc w:val="both"/>
        <w:rPr/>
      </w:pPr>
      <w:r>
        <w:rPr/>
        <w:t xml:space="preserve">Скажете, ненаучная фантастика? Но что, собственно, может помешать такому варианту? Городской парламент, где большинство депутатов будет преданно смотреть в глаза губернатору? Да и с какой стати Газпром откажется от более чем миллиарда долларов? Из чувства "социальной ответственности", за которое Валентина Матвиенко так хвалит эту компанию? </w:t>
      </w:r>
    </w:p>
    <w:p>
      <w:pPr>
        <w:pStyle w:val="Normal"/>
        <w:spacing w:lineRule="auto" w:line="240" w:before="0" w:after="0"/>
        <w:jc w:val="both"/>
        <w:rPr/>
      </w:pPr>
      <w:r>
        <w:rPr/>
        <w:t>И последнее - о смене названия: зачем понадобился "Охта-центр"? Все предельно прозрачно: она нужна для "стряхивания негатива" - ведь имя "Газпром-Сити" уже стало нарицательным. Да и инициаторам референдума, которые собираются продолжать борьбу, создают дополнительные трудности - они-то намерены были спрашивать именно про "Газпром-Сити"...</w:t>
      </w:r>
    </w:p>
    <w:p>
      <w:pPr>
        <w:pStyle w:val="Normal"/>
        <w:spacing w:lineRule="auto" w:line="240" w:before="0" w:after="0"/>
        <w:jc w:val="both"/>
        <w:rPr/>
      </w:pPr>
      <w:r>
        <w:rPr/>
        <w:t>Впрочем, как показывает история, от смены названий суть не меняется. Достаточно вспомнить ВЧК - ОГПУ - НКВД - КГБ - ФСБ.</w:t>
      </w:r>
    </w:p>
    <w:p>
      <w:pPr>
        <w:pStyle w:val="Normal"/>
        <w:spacing w:lineRule="auto" w:line="240" w:before="0" w:after="0"/>
        <w:jc w:val="both"/>
        <w:rPr/>
      </w:pPr>
      <w:r>
        <w:rPr/>
      </w:r>
    </w:p>
    <w:p>
      <w:pPr>
        <w:pStyle w:val="Heading1"/>
        <w:rPr/>
      </w:pPr>
      <w:bookmarkStart w:id="178" w:name="__RefHeading___Toc167466928"/>
      <w:bookmarkEnd w:id="178"/>
      <w:r>
        <w:rPr/>
        <w:t>Девичья память Смольного - Новая газета СПб, 22.03.2007, Борис Вишневский</w:t>
      </w:r>
    </w:p>
    <w:p>
      <w:pPr>
        <w:pStyle w:val="Normal"/>
        <w:spacing w:lineRule="auto" w:line="240" w:before="0" w:after="0"/>
        <w:jc w:val="both"/>
        <w:rPr/>
      </w:pPr>
      <w:r>
        <w:rPr/>
        <w:t xml:space="preserve">Валентина Матвиенко рекомендовала новому Законодательному собранию разработать законопроект об ответственности депутатов за невыполнение предвыборных обещаний. На встрече с лидером избирательного списка КПРФ Иваном Мельниковым (он еще не решил, перейти ли ему в ЗакС или сохранить думский мандат) она заявила, что "у людей хорошая память, и в свое время они спросят у депутатов, дававших предвыборные обещания о повышении пенсий и улучшении уровня жизни, где обещанное". Мол, "депутаты должны понимать, что невыполнение обещаний - это дискредитация их партии. Но ответственность за это нужно закрепить и законодательно". По ее мнению, Петербург "должен инициировать такой закон, который распространился бы на федеральном уровне". </w:t>
      </w:r>
    </w:p>
    <w:p>
      <w:pPr>
        <w:pStyle w:val="Normal"/>
        <w:spacing w:lineRule="auto" w:line="240" w:before="0" w:after="0"/>
        <w:jc w:val="both"/>
        <w:rPr/>
      </w:pPr>
      <w:r>
        <w:rPr/>
        <w:t xml:space="preserve">Товарищ Мельников мнение товарища Матвиенко поддержал, заявив, что депутаты-коммунисты обязательно предложат принять такой документ и что "было бы хорошо, чтобы Законодательное собрание Петербурга дало в этом пример всей стране". И практически сразу к ним присоединился губернатор Ставропольского края Александр Черногоров (только что исключенный из "Единой России" за то, что она проиграла выборы в крае "эсерам"), который также намерен "инициировать принятие законопроекта об ответственности за невыполнение предвыборных обещаний". </w:t>
      </w:r>
    </w:p>
    <w:p>
      <w:pPr>
        <w:pStyle w:val="Normal"/>
        <w:spacing w:lineRule="auto" w:line="240" w:before="0" w:after="0"/>
        <w:jc w:val="both"/>
        <w:rPr/>
      </w:pPr>
      <w:r>
        <w:rPr/>
        <w:t xml:space="preserve">В принципе, хочется сразу, единодушно и полностью одобрить начинание Валентины Ивановны! Но при одном условии: пусть она начнет с себя! Есть такой документ, который вы, читатель, не найдете ни на одном сайте администрации, и вообще в администрации не найдете - настолько глубоко он засекречен. И не думайте, что это схема размещения стратегических ракет на территории Петербурга или перечень банковских счетов членов городского правительства. Это - предвыборная программа кандидата в губернаторы Петербурга Валентины Матвиенко "Мы живем в Петербурге". </w:t>
      </w:r>
    </w:p>
    <w:p>
      <w:pPr>
        <w:pStyle w:val="Normal"/>
        <w:spacing w:lineRule="auto" w:line="240" w:before="0" w:after="0"/>
        <w:jc w:val="both"/>
        <w:rPr/>
      </w:pPr>
      <w:r>
        <w:rPr/>
        <w:t xml:space="preserve">Уже не раз она цитировалась и анализировалась на страницах "Новой газеты" - и каждый раз анализ показывает, что примерно две трети из обещанного тогда Валентиной Ивановной не выполнено. При этом она занимает должность, позволяющую все эти обещания выполнить - поскольку принимает решения единолично. Но увы: "уплотнительная застройка" продолжается, тарифы ЖКХ растут без всякого улучшения качества услуг, малый бизнес не поддерживается, а изгоняется из многих сфер деятельности, говорить о системе "гарантированного обеспечения лекарствами пенсионеров и других льготных категорий" можно только в насмешку... Так, может быть, пора бы, что называется, ответить за "базар"? Иначе говоря - уйти в отставку? Однако Валентина Матвиенко никуда не уходит, напротив - организует свое срочное переутверждение на второй губернаторский срок... </w:t>
      </w:r>
    </w:p>
    <w:p>
      <w:pPr>
        <w:pStyle w:val="Normal"/>
        <w:spacing w:lineRule="auto" w:line="240" w:before="0" w:after="0"/>
        <w:jc w:val="both"/>
        <w:rPr/>
      </w:pPr>
      <w:r>
        <w:rPr/>
        <w:t xml:space="preserve">Что же касается депутатов, которых губернатор предлагает привлечь к ответственности за невыполнение обещаний, то это - чистейшей воды демагогия. </w:t>
      </w:r>
    </w:p>
    <w:p>
      <w:pPr>
        <w:pStyle w:val="Normal"/>
        <w:spacing w:lineRule="auto" w:line="240" w:before="0" w:after="0"/>
        <w:jc w:val="both"/>
        <w:rPr/>
      </w:pPr>
      <w:r>
        <w:rPr/>
        <w:t xml:space="preserve">Во-первых (об этом, заметим, крайне редко напоминают): избиратели могут спрашивать с политиков ровно в такой степени, в какой они наделили их властью. Депутаты, как известно, принимают решения коллективно - путем голосования. И ежели вы, граждане, на выборах проголосовали за такую-то партию в количестве 10% и вручили ей 10% парламентских мандатов - то в таких же количествах и требуйте с нее. И не возмущайтесь: а почему это она не приняла обещанный закон? Да потому и не приняла, что вы ей для этого выделили недостаточно власти! Выделили бы 51% - тогда можно было бы спрашивать. В конце концов, по меткому выражению профессора РГПУ имени Герцена Александра Кобринского, если вы дали жене, идущей в магазин, 10 рублей - не возмущайтесь, что она не принесла вам палку твердокопченой колбасы и ящик пива... </w:t>
      </w:r>
    </w:p>
    <w:p>
      <w:pPr>
        <w:pStyle w:val="Normal"/>
        <w:spacing w:lineRule="auto" w:line="240" w:before="0" w:after="0"/>
        <w:jc w:val="both"/>
        <w:rPr/>
      </w:pPr>
      <w:r>
        <w:rPr/>
        <w:t xml:space="preserve">Можно и нужно спрашивать с тех, кто имеет в парламенте большинство, - они-то имеют возможность принять все то, что обещали. Правда, и здесь возможны казусы: так, в ЗакСе третьего созыва указанное большинство было, как известно, у "медведей". Вот только спросить с них трудно: в декабре 2002 года от "Единой России" были избраны... четыре депутата. Все остальные перебежали во фракцию потом - а избраны были или от других партий или выдвигались как "независимые". </w:t>
      </w:r>
    </w:p>
    <w:p>
      <w:pPr>
        <w:pStyle w:val="Normal"/>
        <w:spacing w:lineRule="auto" w:line="240" w:before="0" w:after="0"/>
        <w:jc w:val="both"/>
        <w:rPr/>
      </w:pPr>
      <w:r>
        <w:rPr/>
        <w:t xml:space="preserve">А во-вторых, ответственность за нарушение предвыборных обещаний вообще невозможно установить законом. Ну как наказать депутатов, которые обманули избирателей? Оштрафовать? Выпороть на конюшне? Лишить мандатов? Несерьезно все это, уважаемый читатель. Еще бы взяли да и приняли закон об ответственности тех, кто наговорил с три короба комплиментов, обещал жениться, соблазнил - и бросил. </w:t>
      </w:r>
    </w:p>
    <w:p>
      <w:pPr>
        <w:pStyle w:val="Normal"/>
        <w:spacing w:lineRule="auto" w:line="240" w:before="0" w:after="0"/>
        <w:jc w:val="both"/>
        <w:rPr/>
      </w:pPr>
      <w:r>
        <w:rPr/>
        <w:t xml:space="preserve">Ответственность политиков за нарушение обещаний может быть только политической: когда на следующих выборах граждане, видя, что их кинули, просто не голосуют за эту партию. На выборах в нормальных странах это случается регулярно - а у нас все реже и реже. Кажется, последний питерский политик, который реально ответил за свои действия, - это покойный мэр Анатолий Собчак, проигравший выборы 1996 года. </w:t>
      </w:r>
    </w:p>
    <w:p>
      <w:pPr>
        <w:pStyle w:val="Normal"/>
        <w:spacing w:lineRule="auto" w:line="240" w:before="0" w:after="0"/>
        <w:jc w:val="both"/>
        <w:rPr/>
      </w:pPr>
      <w:r>
        <w:rPr/>
        <w:t>Сегодня все иначе, и многие депутаты, исправно голосующие за все, что опустошает карманы их избирателей, перед выборами раздадут полтора-два десятка тысяч продуктовых наборов - и снова в дамках. И когда видишь, что граждане, которые сидят без лекарств, без отопления, с дырявыми крышами и текущими трубами, с мизерными пенсиями и растущей квартплатой, несмотря на все это, в немалом количестве голосуют за "Единую Россию", которой они обязаны своим незавидным положением, - возникает только один вопрос: "А дустом не пробовали"?</w:t>
      </w:r>
    </w:p>
    <w:p>
      <w:pPr>
        <w:pStyle w:val="Normal"/>
        <w:spacing w:lineRule="auto" w:line="240" w:before="0" w:after="0"/>
        <w:jc w:val="both"/>
        <w:rPr/>
      </w:pPr>
      <w:r>
        <w:rPr/>
      </w:r>
    </w:p>
    <w:p>
      <w:pPr>
        <w:pStyle w:val="Heading1"/>
        <w:rPr/>
      </w:pPr>
      <w:bookmarkStart w:id="179" w:name="__RefHeading___Toc167466929"/>
      <w:bookmarkEnd w:id="179"/>
      <w:r>
        <w:rPr/>
        <w:t>Как одолеть диктатуру Смольного? - Дело, 26.03.2007, Борис Вишневский</w:t>
      </w:r>
    </w:p>
    <w:p>
      <w:pPr>
        <w:pStyle w:val="Normal"/>
        <w:spacing w:lineRule="auto" w:line="240" w:before="0" w:after="0"/>
        <w:jc w:val="both"/>
        <w:rPr/>
      </w:pPr>
      <w:r>
        <w:rPr/>
        <w:t>Несколько соображений в пользу городской политической реформы</w:t>
      </w:r>
    </w:p>
    <w:p>
      <w:pPr>
        <w:pStyle w:val="Normal"/>
        <w:spacing w:lineRule="auto" w:line="240" w:before="0" w:after="0"/>
        <w:jc w:val="both"/>
        <w:rPr/>
      </w:pPr>
      <w:r>
        <w:rPr/>
        <w:t>Вроде бы свершилось. Идея политической реформы - точнее, решительной "парламентаризации" устройства власти в Петербурге - перестала быть частным делом отдельных политиков и журналистов, ранее безуспешно "пробивавшихся" с ней в пространство общественного сознания.</w:t>
      </w:r>
    </w:p>
    <w:p>
      <w:pPr>
        <w:pStyle w:val="Normal"/>
        <w:spacing w:lineRule="auto" w:line="240" w:before="0" w:after="0"/>
        <w:jc w:val="both"/>
        <w:rPr/>
      </w:pPr>
      <w:r>
        <w:rPr/>
        <w:t xml:space="preserve">Требование проведения в СПб "политической реформы европейского образца" с передачей контроля за городским правительством городскому парламенту и учреждением должности премьер-министра (с сохранением за губернатором представительских функций) вошло в резолюцию митинга протеста 18 марта, который проводила петербургская оппозиция. </w:t>
      </w:r>
    </w:p>
    <w:p>
      <w:pPr>
        <w:pStyle w:val="Normal"/>
        <w:spacing w:lineRule="auto" w:line="240" w:before="0" w:after="0"/>
        <w:jc w:val="both"/>
        <w:rPr/>
      </w:pPr>
      <w:r>
        <w:rPr/>
        <w:t>Перед этим такое же требование, сформулированное Петербургским гражданским комитетом, поддержало городское "Яблоко", став первой партией, официально поднявшей "на щит" идею парламентаризма. Пока - лишь в Петербурге, но ведь и "демократическая весна" когда-то начиналась именно в нашем городе. Правда, у нас же она и закончилась - и вовсе не в момент избрания Владимира Путина президентом РФ, как многие думают. Она (по крайней мере, де-юре) закончилась много раньше - весной 1991 года, - когда сессия Ленсовета приняла решение о введении поста мэра города, избираемого всеобщим голосованием, фактически "сдав" город бюрократическому аппарату.</w:t>
      </w:r>
    </w:p>
    <w:p>
      <w:pPr>
        <w:pStyle w:val="Normal"/>
        <w:spacing w:lineRule="auto" w:line="240" w:before="0" w:after="0"/>
        <w:jc w:val="both"/>
        <w:rPr/>
      </w:pPr>
      <w:r>
        <w:rPr/>
        <w:t xml:space="preserve">Мятеж против закона </w:t>
      </w:r>
    </w:p>
    <w:p>
      <w:pPr>
        <w:pStyle w:val="Normal"/>
        <w:spacing w:lineRule="auto" w:line="240" w:before="0" w:after="0"/>
        <w:jc w:val="both"/>
        <w:rPr/>
      </w:pPr>
      <w:r>
        <w:rPr/>
        <w:t>До лета 1991 года модель городского управления в общих чертах соответствовала канонам парламентской республики: выбираемый гражданами парламент и назначаемое им правительство (исполком). При этом Ленсовет имел право отменить любое неверное решение исполкома и снять с должности любого некомпетентного чиновника. Ясно, что в эпоху тоталитарного господства КПСС этот парламентаризм был фиктивным и все ключевые решения в городе, как и сейчас, принимались в Смольном, во главе которого стоял тогдашний его хозяин - первый секретарь обкома партии. Все изменилось в 1990 году, когда на первых свободных выборах большинство мест в Ленсовете завоевали представители демократической оппозиции. В итоге парламентская форма политического устройства города в одночасье наполнилась реальным, а не фиктивным содержанием.</w:t>
      </w:r>
    </w:p>
    <w:p>
      <w:pPr>
        <w:pStyle w:val="Normal"/>
        <w:spacing w:lineRule="auto" w:line="240" w:before="0" w:after="0"/>
        <w:jc w:val="both"/>
        <w:rPr/>
      </w:pPr>
      <w:r>
        <w:rPr/>
        <w:t>Однако многими депутатами Ленсовета, в тот момент слепо шедшими в фарватере демократических по форме и авторитарных по сути ожиданий значительной части электората, довольно быстро овладела идея снять с парламента фактическую ответственность за все дела в городе и произвести полное отделение исполнительной власти от власти представительной.</w:t>
      </w:r>
    </w:p>
    <w:p>
      <w:pPr>
        <w:pStyle w:val="Normal"/>
        <w:spacing w:lineRule="auto" w:line="240" w:before="0" w:after="0"/>
        <w:jc w:val="both"/>
        <w:rPr/>
      </w:pPr>
      <w:r>
        <w:rPr/>
        <w:t xml:space="preserve">Когда вопрос начинал обсуждаться, я, будучи депутатом Ленсовета, помню, говорил коллегам: "Опомнитесь, друзья! Как только вы создадите полностью независимую от парламента исполнительную власть, да еще поставите во главе нее такого харизматического лидера, как Анатолий Собчак, не терпящего возражений, не всегда считающегося с буквой закона, но пользующегося поддержкой горожан, вы подпишете себе смертный приговор. Все полномочия, с которыми связана власть, - финансы, имущество, административные связи, влияние на СМИ - перетекут в Смольный, и вы уже ничего не сможете с этим сделать. А кончится тем, что с представительной властью, "путающейся под ногами у власти исполнительной", поступят так же, как кукушонок поступает с соседями по гнезду..." </w:t>
      </w:r>
    </w:p>
    <w:p>
      <w:pPr>
        <w:pStyle w:val="Normal"/>
        <w:spacing w:lineRule="auto" w:line="240" w:before="0" w:after="0"/>
        <w:jc w:val="both"/>
        <w:rPr/>
      </w:pPr>
      <w:r>
        <w:rPr/>
        <w:t>Тем не менее - правда, большинством всего в один (!) голос, - 18 мая 1991 года решение о введении поста мэра было принято. После чего все скептические предсказания сбылись, притом очень быстро.</w:t>
      </w:r>
    </w:p>
    <w:p>
      <w:pPr>
        <w:pStyle w:val="Normal"/>
        <w:spacing w:lineRule="auto" w:line="240" w:before="0" w:after="0"/>
        <w:jc w:val="both"/>
        <w:rPr/>
      </w:pPr>
      <w:r>
        <w:rPr/>
        <w:t xml:space="preserve">Некоторые петербуржцы (из тех, кто помнит политическую суматоху тех лет) до сих пор убеждены, что в 1991-1993 гг. в СПб была "война властей", заключавшаяся в противостоянии депутатов Ленсовета и мэра Анатолия Собчака. В действительности же в Петербурге, как и в России в целом, происходил самый настоящий "ползучий" мятеж исполнительной власти против закона. Наспех перекрасившаяся в демократические цвета постсоветская бюрократия хотела править, как и при "старом режиме", - то есть без оглядки на представительную власть и принимаемые ею нормативные акты. Исполнительная власть стремилась прочно утвердить за собой статус "государства в государстве", что было ей особенно важно в эпоху "большого передела собственности", когда в мгновенье ока делались крупнейшие состояния. </w:t>
      </w:r>
    </w:p>
    <w:p>
      <w:pPr>
        <w:pStyle w:val="Normal"/>
        <w:spacing w:lineRule="auto" w:line="240" w:before="0" w:after="0"/>
        <w:jc w:val="both"/>
        <w:rPr/>
      </w:pPr>
      <w:r>
        <w:rPr/>
        <w:t>В декабре 1993 года Борис Ельцин подмахнул указ о разгоне Ленсовета, подготовленный Анатолием Собчаком, и в Петербурге окончательно утвердился авторитарный режим: правом стала воля мэра, возведенная в закон. После того, как в конце 1994 года было, наконец, выбрано Законодательное собрание СПб, его депутаты время от времени предпринимали попытки хоть как-то ограничить власть главы города (сперва мэра, потом губернатора). В числе прочего приняли Устав города, который на фоне основных законов других регионов смотрелся чуть ли не образцом демократии (так, в СПб все члены городского правительства утверждались ЗакСом по представлению губернатора, а исполнительная власть не могла издавать нормативные акты, если это ей не поручено законом).</w:t>
      </w:r>
    </w:p>
    <w:p>
      <w:pPr>
        <w:pStyle w:val="Normal"/>
        <w:spacing w:lineRule="auto" w:line="240" w:before="0" w:after="0"/>
        <w:jc w:val="both"/>
        <w:rPr/>
      </w:pPr>
      <w:r>
        <w:rPr/>
        <w:t xml:space="preserve">Тем не менее, при наличии в ЗакСе, как минимум, трети, а часто и большинства депутатов, беспрекословно поддерживающих исполнительную власть, городское управление так и осталось построенным по "президентскому" типу. При этом власть в районах, где до осени 1993 года существовали представительные органы МСУ, теперь полностью "бюрократизировалась": выборные органы исчезли, а главы районных администраций стали назначаться главой городской исполнительной власти. </w:t>
      </w:r>
    </w:p>
    <w:p>
      <w:pPr>
        <w:pStyle w:val="Normal"/>
        <w:spacing w:lineRule="auto" w:line="240" w:before="0" w:after="0"/>
        <w:jc w:val="both"/>
        <w:rPr/>
      </w:pPr>
      <w:r>
        <w:rPr/>
        <w:t>Приход к власти осенью 2003 года губернатора Валентины Матвиенко окончательно сместил "баланс властей" в сторону исполнительной: до этого депутаты время от времени принимали законы, ограничивающие произвол городских чиновников, теперь же стали говорить, что надо "развязать руки" администрации и не мешать ей решать вопросы так, как она считает нужным. При этом многие из тех, кто стремился ограничивать произвол прежнего губернатора, не видели ничего страшного в произволе нового.</w:t>
      </w:r>
    </w:p>
    <w:p>
      <w:pPr>
        <w:pStyle w:val="Normal"/>
        <w:spacing w:lineRule="auto" w:line="240" w:before="0" w:after="0"/>
        <w:jc w:val="both"/>
        <w:rPr/>
      </w:pPr>
      <w:r>
        <w:rPr/>
        <w:t xml:space="preserve">Еще до вступления Матвиенко в должность был изменен городской Устав, и правительство Петербурга, по сути, оказалось выведено из-под влияния ЗакСа: право назначать половину городских "министров" было отдано на откуп губернатору. А затем ЗакС стал один за другим принимать законы, суть которых сводилась к передаче тех или иных полномочий Смольному... </w:t>
      </w:r>
    </w:p>
    <w:p>
      <w:pPr>
        <w:pStyle w:val="Normal"/>
        <w:spacing w:lineRule="auto" w:line="240" w:before="0" w:after="0"/>
        <w:jc w:val="both"/>
        <w:rPr/>
      </w:pPr>
      <w:r>
        <w:rPr/>
        <w:t xml:space="preserve">В итоге сегодня политическая система СПб - почти полное подобие той, что существовала в Ленинграде 20-30 лет назад (впрочем, а что другое могли совместными усилиями построить теоретик советского хозяйственного права Собчак, советский хозяйственник Яковлев и комсомольско-партийный работник Матвиенко?). Налицо абсолютный примат исполнительной власти над законодательной. Причем, в отличие от советских времен, нет даже формального закрепления приоритета представительных органов. Администрация города - симбиоз прежних обкома и исполкома, превратившийся в самостоятельную политическую силу, бесконтрольно правящую Петербургом. Она полностью выведена не только из-под контроля парламента, но и из-под какого бы то ни было контроля граждан, от которых с момента отмены губернаторских выборов перестала зависеть даже формально. </w:t>
      </w:r>
    </w:p>
    <w:p>
      <w:pPr>
        <w:pStyle w:val="Normal"/>
        <w:spacing w:lineRule="auto" w:line="240" w:before="0" w:after="0"/>
        <w:jc w:val="both"/>
        <w:rPr/>
      </w:pPr>
      <w:r>
        <w:rPr/>
        <w:t xml:space="preserve">Нынче на городскую власть ни в чем нельзя повлиять и ничего нельзя от нее потребовать - ее можно только униженно просить. Она же имеет все возможности отмахнуться от этих просьб - что, как правило, и делает. </w:t>
      </w:r>
    </w:p>
    <w:p>
      <w:pPr>
        <w:pStyle w:val="Normal"/>
        <w:spacing w:lineRule="auto" w:line="240" w:before="0" w:after="0"/>
        <w:jc w:val="both"/>
        <w:rPr/>
      </w:pPr>
      <w:r>
        <w:rPr/>
        <w:t xml:space="preserve">Даешь политическую реформу! </w:t>
      </w:r>
    </w:p>
    <w:p>
      <w:pPr>
        <w:pStyle w:val="Normal"/>
        <w:spacing w:lineRule="auto" w:line="240" w:before="0" w:after="0"/>
        <w:jc w:val="both"/>
        <w:rPr/>
      </w:pPr>
      <w:r>
        <w:rPr/>
        <w:t xml:space="preserve">Можно ли изменить эту систему на уровне СПб? Ответ: можно! И ничуть не нарушая при этом федеральный закон "Об общих принципах организации законодательных (представительных) и исполнительных органов государственной власти субъектов РФ". </w:t>
      </w:r>
    </w:p>
    <w:p>
      <w:pPr>
        <w:pStyle w:val="Normal"/>
        <w:spacing w:lineRule="auto" w:line="240" w:before="0" w:after="0"/>
        <w:jc w:val="both"/>
        <w:rPr/>
      </w:pPr>
      <w:r>
        <w:rPr/>
        <w:t xml:space="preserve">Суть в том, что предусмотренное этим законом "высшее должностное лицо" (в нашем понимании - губернатор) на самом деле имеет не так много полномочий. Губернатор представляет регион, может подписывать договоры и соглашения, подписывает или отклоняет законы, принятые парламентом, формирует "высший исполнительный орган государственной власти субъекта" (правительство региона) и может отправить его в отставку. Собственно, и все. </w:t>
      </w:r>
    </w:p>
    <w:p>
      <w:pPr>
        <w:pStyle w:val="Normal"/>
        <w:spacing w:lineRule="auto" w:line="240" w:before="0" w:after="0"/>
        <w:jc w:val="both"/>
        <w:rPr/>
      </w:pPr>
      <w:r>
        <w:rPr/>
        <w:t xml:space="preserve">При этом основные полномочия исполнительной власти - распоряжаться собственностью, разрабатывать и исполнять бюджет и прочее - находятся в компетенции не губернатора, а правительства. А правительство, в соответствии с федеральным законом, формируется в порядке, установленном региональным законом. При этом представительному органу позволено утверждать любых членов правительства (хоть всех!), а выражение им недоверия влечет за собой их "немедленное освобождение от должности". </w:t>
      </w:r>
    </w:p>
    <w:p>
      <w:pPr>
        <w:pStyle w:val="Normal"/>
        <w:spacing w:lineRule="auto" w:line="240" w:before="0" w:after="0"/>
        <w:jc w:val="both"/>
        <w:rPr/>
      </w:pPr>
      <w:r>
        <w:rPr/>
        <w:t xml:space="preserve">Что из этого следует? То, что при наличии политической воли у избранных гражданами депутатов Законодательного собрания (на нынешний созыв надежды никакой - речь о будущем), не составляет никакого труда реализовать принцип, провозглашенный сто лет назад депутатом </w:t>
      </w:r>
      <w:r>
        <w:rPr>
          <w:lang w:val="en-US"/>
        </w:rPr>
        <w:t>I</w:t>
      </w:r>
      <w:r>
        <w:rPr/>
        <w:t xml:space="preserve"> Госдумы Владимиром Набоковым (отцом известного писателя): "Власть исполнительная да покорится власти законодательной!" Иными словами, провести в Петербурге политическую реформу. </w:t>
      </w:r>
    </w:p>
    <w:p>
      <w:pPr>
        <w:pStyle w:val="Normal"/>
        <w:spacing w:lineRule="auto" w:line="240" w:before="0" w:after="0"/>
        <w:jc w:val="both"/>
        <w:rPr/>
      </w:pPr>
      <w:r>
        <w:rPr/>
        <w:t xml:space="preserve">Для этого в Уставе надо закрепить, что у губернатора нет никаких "лишних" полномочий, кроме прямо указанных в федеральном законе. </w:t>
      </w:r>
    </w:p>
    <w:p>
      <w:pPr>
        <w:pStyle w:val="Normal"/>
        <w:spacing w:lineRule="auto" w:line="240" w:before="0" w:after="0"/>
        <w:jc w:val="both"/>
        <w:rPr/>
      </w:pPr>
      <w:r>
        <w:rPr/>
        <w:t xml:space="preserve">Он может формировать правительство, но только путем утверждения всех его членов городским парламентом (при этом, скажем, после двух отказов парламента в утверждении того или иного лица губернатор обязан предложить на данное место кандидатуру, заранее согласованную в парламенте). </w:t>
      </w:r>
    </w:p>
    <w:p>
      <w:pPr>
        <w:pStyle w:val="Normal"/>
        <w:spacing w:lineRule="auto" w:line="240" w:before="0" w:after="0"/>
        <w:jc w:val="both"/>
        <w:rPr/>
      </w:pPr>
      <w:r>
        <w:rPr/>
        <w:t xml:space="preserve">Он может подписывать договоры и соглашения, но они обретают юридическую силу только после того, как их утвердит парламент. </w:t>
      </w:r>
    </w:p>
    <w:p>
      <w:pPr>
        <w:pStyle w:val="Normal"/>
        <w:spacing w:lineRule="auto" w:line="240" w:before="0" w:after="0"/>
        <w:jc w:val="both"/>
        <w:rPr/>
      </w:pPr>
      <w:r>
        <w:rPr/>
        <w:t>Он может отклонять региональные законы (право вето предусмотрено федеральным законодательством, и парламент может преодолеть вето только двумя третями голосов), но ничто не мешает записать в Уставе, что губернатор может отклонять законы только по предложению правительства.</w:t>
      </w:r>
    </w:p>
    <w:p>
      <w:pPr>
        <w:pStyle w:val="Normal"/>
        <w:spacing w:lineRule="auto" w:line="240" w:before="0" w:after="0"/>
        <w:jc w:val="both"/>
        <w:rPr/>
      </w:pPr>
      <w:r>
        <w:rPr/>
        <w:t xml:space="preserve">Наконец, ничто не мешает записать в Уставе, что вводится должность премьер-министра городского правительства. Пусть губернатор будет "высшим должностным лицом", а во главе правительства будет стоять премьер и его кандидатура будет утверждаться депутатами... </w:t>
      </w:r>
    </w:p>
    <w:p>
      <w:pPr>
        <w:pStyle w:val="Normal"/>
        <w:spacing w:lineRule="auto" w:line="240" w:before="0" w:after="0"/>
        <w:jc w:val="both"/>
        <w:rPr/>
      </w:pPr>
      <w:r>
        <w:rPr/>
        <w:t xml:space="preserve">Если это случится, то, конечно, манна небесная не посыплется с неба и Нева не превратится в молочную реку с кисельными берегами. Но городская власть окажется в существенной зависимости от граждан, в то время как сейчас степень этой зависимости сведена к бесконечно малой величине. В этом легко может убедиться любой, кто пытался либо заставить власть сделать что-нибудь полезное для граждан, либо, наоборот, помешать ей сделать что-нибудь для них решительно вредное. </w:t>
      </w:r>
    </w:p>
    <w:p>
      <w:pPr>
        <w:pStyle w:val="Normal"/>
        <w:spacing w:lineRule="auto" w:line="240" w:before="0" w:after="0"/>
        <w:jc w:val="both"/>
        <w:rPr/>
      </w:pPr>
      <w:r>
        <w:rPr/>
        <w:t xml:space="preserve">И еще одно крайне важное следствие: зная, что выбирают ВЛАСТЬ, а не "бесплатное приложение" к администрации, граждане будут совершенно иначе относиться к выборам парламента. </w:t>
      </w:r>
    </w:p>
    <w:p>
      <w:pPr>
        <w:pStyle w:val="Normal"/>
        <w:spacing w:lineRule="auto" w:line="240" w:before="0" w:after="0"/>
        <w:jc w:val="both"/>
        <w:rPr/>
      </w:pPr>
      <w:r>
        <w:rPr/>
        <w:t>Политическая реформа в СПб возможна - нужна только политическая воля. И в первую очередь, ее должны выразить мы, граждане, сменив на выборах (очередных или внеочередных, что было бы куда лучше) состав городского парламента на тот, который проведет эту реформу в жизнь.</w:t>
      </w:r>
    </w:p>
    <w:p>
      <w:pPr>
        <w:pStyle w:val="Normal"/>
        <w:spacing w:lineRule="auto" w:line="240" w:before="0" w:after="0"/>
        <w:jc w:val="both"/>
        <w:rPr/>
      </w:pPr>
      <w:r>
        <w:rPr/>
      </w:r>
    </w:p>
    <w:p>
      <w:pPr>
        <w:pStyle w:val="Heading1"/>
        <w:rPr/>
      </w:pPr>
      <w:bookmarkStart w:id="180" w:name="__RefHeading___Toc167466930"/>
      <w:bookmarkEnd w:id="180"/>
      <w:r>
        <w:rPr/>
        <w:t>"Газоскреб" в законе - Новая газета СПб, 26.03.2007, Борис Вишневский</w:t>
      </w:r>
    </w:p>
    <w:p>
      <w:pPr>
        <w:pStyle w:val="Normal"/>
        <w:spacing w:lineRule="auto" w:line="240" w:before="0" w:after="0"/>
        <w:jc w:val="both"/>
        <w:rPr/>
      </w:pPr>
      <w:r>
        <w:rPr/>
        <w:t>Найдена формула любви городского правительства и Газпрома</w:t>
      </w:r>
    </w:p>
    <w:p>
      <w:pPr>
        <w:pStyle w:val="Normal"/>
        <w:spacing w:lineRule="auto" w:line="240" w:before="0" w:after="0"/>
        <w:jc w:val="both"/>
        <w:rPr/>
      </w:pPr>
      <w:r>
        <w:rPr/>
        <w:t xml:space="preserve">"Предыдущая схема финансирования проекта строительства "Газпром-Сити" (а ныне - "Охта-центра") была неприемлема, а сейчас она полностью соответствует законодательству и интересам как города, так и Газпрома. Это заявление сделал посетивший Петербург в минувшую среду министр экономического развития и торговли Герман Греф. Кроме этого, он заявил, что "не считает место застройки идеальным", поскольку "в Санкт-Петербурге достаточно других мест, где мог быть реализован проект", но это "его личное мнение". </w:t>
      </w:r>
    </w:p>
    <w:p>
      <w:pPr>
        <w:pStyle w:val="Normal"/>
        <w:spacing w:lineRule="auto" w:line="240" w:before="0" w:after="0"/>
        <w:jc w:val="both"/>
        <w:rPr/>
      </w:pPr>
      <w:r>
        <w:rPr/>
        <w:t xml:space="preserve">"Предыдущая схема", как известно, предполагала, что город за все платит, но ничего не получает в собственность. Нынешняя схема - что и Газпром, и город получают в собственность то, что построено на их деньги. И если нынешняя схема соответствует законодательству, то, выходит, прежняя схема не только "неприемлема", но и незаконна? Надо ли так понимать министра Грефа? Интересно, когда он это осознал - только сейчас? Или незаконность предшествующей схемы - тоже его "личное мнение", которое он весь последний год держал при себе? </w:t>
      </w:r>
    </w:p>
    <w:p>
      <w:pPr>
        <w:pStyle w:val="Normal"/>
        <w:spacing w:lineRule="auto" w:line="240" w:before="0" w:after="0"/>
        <w:jc w:val="both"/>
        <w:rPr/>
      </w:pPr>
      <w:r>
        <w:rPr/>
        <w:t xml:space="preserve">Помнится, год назад, когда эту схему утверждали целевой программой, питерская оппозиция заявляла о ее незаконности, а питерская администрация во главе с Валентиной Матвиенко, наоборот, уверяла, что все законно. И обе прокуратуры - Генеральная и Городская - также не заметили нарушений, более того - констатировали, что бюджетные средства можно направлять на "оказание материальной поддержки инвесторов". А теперь, выходит, проснулись и осознали: ага, закон-то, оказывается, нарушался! </w:t>
      </w:r>
    </w:p>
    <w:p>
      <w:pPr>
        <w:pStyle w:val="Normal"/>
        <w:spacing w:lineRule="auto" w:line="240" w:before="0" w:after="0"/>
        <w:jc w:val="both"/>
        <w:rPr/>
      </w:pPr>
      <w:r>
        <w:rPr/>
        <w:t xml:space="preserve">Какой именно будет новая схема финансирования "Газпром-Сити" - можно будет точно сказать лишь тогда, когда из администрации поступят в Законодательное собрание изменения к соответствующей целевой программе. Но независимо от того, какой из возможных вариантов будет избран, представляет немалый интерес ответ на вопрос: что же заставило менять схему финансирования, которую в Смольном и в Газпроме в течение целого года так яростно отстаивали (22 марта 2006 года программа финансирования "Газпром-Сити" была принята в Мариинском дворце в первом чтении)? </w:t>
      </w:r>
    </w:p>
    <w:p>
      <w:pPr>
        <w:pStyle w:val="Normal"/>
        <w:spacing w:lineRule="auto" w:line="240" w:before="0" w:after="0"/>
        <w:jc w:val="both"/>
        <w:rPr/>
      </w:pPr>
      <w:r>
        <w:rPr/>
        <w:t xml:space="preserve">Гипотеза номер один: по информации, которую озвучил вице-губернатор Михаил Осеевский, в скором времени планируется принятие новой редакции Бюджетного кодекса, где будет запрещено выделение субвенций коммерческим структурам. Заметим, что в этом случае питерская власть с ее идеей "материальной поддержки инвесторов" оказывается в сложном положении: предоставить Газпрому налоговые льготы в таком объеме, чтобы это компенсировало стоимость строительства "газоскреба", не позволяет Налоговый кодекс. Собственно, вся схема с "субвенциями" и была придумана, чтобы обходным путем вернуть компании львиную долю ее налогов... </w:t>
      </w:r>
    </w:p>
    <w:p>
      <w:pPr>
        <w:pStyle w:val="Normal"/>
        <w:spacing w:lineRule="auto" w:line="240" w:before="0" w:after="0"/>
        <w:jc w:val="both"/>
        <w:rPr/>
      </w:pPr>
      <w:r>
        <w:rPr/>
        <w:t xml:space="preserve">Возможен этот вариант? Конечно. Но новый Бюджетный кодекс, во-первых, еще не принят, а во-вторых - нет такого закона, который при наличии политической воли у верховной власти нельзя было бы обойти стороной. </w:t>
      </w:r>
    </w:p>
    <w:p>
      <w:pPr>
        <w:pStyle w:val="Normal"/>
        <w:spacing w:lineRule="auto" w:line="240" w:before="0" w:after="0"/>
        <w:jc w:val="both"/>
        <w:rPr/>
      </w:pPr>
      <w:r>
        <w:rPr/>
        <w:t xml:space="preserve">Гипотеза номер два: администрации пришлось уступить давлению общественного мнения и оппозиционных политиков, требовавших не субсидировать Газпром за счет горожан. Кроме парламентской оппозиции (теперь уже бывшей), направлявшей запросы, требовавшей изменить целевую программу и всячески боровшейся против этого проекта, тема "газоскреба" постоянно звучала на уличных акциях. На Марше несогласных 3 марта она была одной из главных, а на митинге оппозиции 18 марта появился примечательный лозунг "Газпром - нахлебник, а не инвестор"... </w:t>
      </w:r>
    </w:p>
    <w:p>
      <w:pPr>
        <w:pStyle w:val="Normal"/>
        <w:spacing w:lineRule="auto" w:line="240" w:before="0" w:after="0"/>
        <w:jc w:val="both"/>
        <w:rPr/>
      </w:pPr>
      <w:r>
        <w:rPr/>
        <w:t xml:space="preserve">Эта гипотеза более вероятна - и характерно, что она гневно отвергается в лояльных Смольному изданиях: мол, "вряд ли общественные протесты заставили изменить принципы инвестирования в проект", а просто "влиятельный губернатор Валентина Матвиенко смогла уговорить Газпром отдать часть проекта городу", и теперь, "не потратив ни рубля собственных средств, Петербург получает от Газпрома половину площадей небоскреба". Понятно, что Смольному надо ни в коем случае не признавать, что пришлось изменить ранее принятое решение под давлением какой-то общественности. Такого в принципе быть не должно! Граждане должны знать, что губернатор вместо прежнего, хорошего решения теперь приняла еще лучшее. </w:t>
      </w:r>
    </w:p>
    <w:p>
      <w:pPr>
        <w:pStyle w:val="Normal"/>
        <w:spacing w:lineRule="auto" w:line="240" w:before="0" w:after="0"/>
        <w:jc w:val="both"/>
        <w:rPr/>
      </w:pPr>
      <w:r>
        <w:rPr/>
        <w:t xml:space="preserve">Между тем, что касается "ни рубля" - так это явное лукавство. В самом лучшем случае город потратит около 30 миллиардов рублей на свою долю "Охта-центра". А поскольку эти деньги выделяются не по схеме государственного заказа, а в качестве субвенции коммерческой структуре, то проконтролировать целесообразность их расходования будет почти невозможно. Это означает, что возможны любые завышения стоимости строительства - бюджет все оплатит. </w:t>
      </w:r>
    </w:p>
    <w:p>
      <w:pPr>
        <w:pStyle w:val="Normal"/>
        <w:spacing w:lineRule="auto" w:line="240" w:before="0" w:after="0"/>
        <w:jc w:val="both"/>
        <w:rPr/>
      </w:pPr>
      <w:r>
        <w:rPr/>
        <w:t xml:space="preserve">Если же говорить об уверениях в том, что вовсе не общественные протесты заставили изменить проект, - скорее всего, Смольный делает хорошую мину при плохой игре. Скандал, связанный с этим проектом, получился настолько громким, что вышел далеко за пределы Петербурга и обрел международный масштаб: не напрасно ситуация с "Газпром-Сити" обсуждалась на недавней конференции "Управление и сохранение исторических центров городов, включенных в Список всемирного наследия ЮНЕСКО". Да и само название "Газпром-Сити" стало нарицательным - ярким символом "путинской вертикали" с ее высокомерным презрением к общественному мнению. Так что вполне возможно, что Валентине Матвиенко и Алексею Миллеру популярно объяснили "сверху" (кто мог это сделать - очевидно), что надо бы исправить положение... </w:t>
      </w:r>
    </w:p>
    <w:p>
      <w:pPr>
        <w:pStyle w:val="Normal"/>
        <w:spacing w:lineRule="auto" w:line="240" w:before="0" w:after="0"/>
        <w:jc w:val="both"/>
        <w:rPr/>
      </w:pPr>
      <w:r>
        <w:rPr/>
        <w:t xml:space="preserve">Впрочем, как бы ни решились финансовые вопросы строительства и какими бы причинами ни было вызвано внезапное изменение поведения Смольного и Газпрома, результат налицо: пришлось пойти на уступки. </w:t>
      </w:r>
    </w:p>
    <w:p>
      <w:pPr>
        <w:pStyle w:val="Normal"/>
        <w:spacing w:lineRule="auto" w:line="240" w:before="0" w:after="0"/>
        <w:jc w:val="both"/>
        <w:rPr/>
      </w:pPr>
      <w:r>
        <w:rPr/>
        <w:t>Правда, остается открытым вопрос о высоте "газоскреба" - ведь пока что, несмотря ни на протесты специалистов и общественности, ни на жесткие заявления директора Центра всемирного наследия ЮНЕСКО Франческо Бандарина, назвавшего, как известно, проект высотки "неприемлемым для Петербурга", Валентина Матвиенко и Алексей Миллер не собираются отказываться от 396-метровой башни. А пресс-служба "Газпром нефти" уверяет, что, "как показывают соцопросы, недовольных гораздо меньше, чем тех, кто приветствует строительство башни". Помнится, даже по тем опросам, которые заказывала "Газпром нефть" и которые озвучивало агентство Романа Могилевского (журналисты при презентации этих данных, усмехаясь, рассуждали о том, что "социология - наука точная: сколько заплатишь, столько и получишь", архитекторы-профессионалы отпускали крепкие выражения, а независимые социологи говорили, что при виде таких "исследований" им становится стыдно за коллег), получалось, что противников проекта больше, чем его сторонников. И что-то неизвестно, чтобы это соотношение в последнее время менялось в пользу "газоскреба"...</w:t>
      </w:r>
    </w:p>
    <w:p>
      <w:pPr>
        <w:pStyle w:val="Normal"/>
        <w:spacing w:lineRule="auto" w:line="240" w:before="0" w:after="0"/>
        <w:jc w:val="both"/>
        <w:rPr/>
      </w:pPr>
      <w:r>
        <w:rPr/>
      </w:r>
    </w:p>
    <w:p>
      <w:pPr>
        <w:pStyle w:val="Heading1"/>
        <w:rPr/>
      </w:pPr>
      <w:bookmarkStart w:id="181" w:name="__RefHeading___Toc167466931"/>
      <w:bookmarkEnd w:id="181"/>
      <w:r>
        <w:rPr/>
        <w:t>Амосов и Евдокимова просят прокуратуру привлечь Матвиенко к ответственности - Фонтанка.ру, 05.04.2007</w:t>
      </w:r>
    </w:p>
    <w:p>
      <w:pPr>
        <w:pStyle w:val="Normal"/>
        <w:spacing w:lineRule="auto" w:line="240" w:before="0" w:after="0"/>
        <w:jc w:val="both"/>
        <w:rPr/>
      </w:pPr>
      <w:r>
        <w:rPr/>
        <w:t xml:space="preserve">Депутаты Законодательного собрания Петербурга третьего созыва от партии «Яблоко» Михаил Амосов и Наталия Евдокимова обратились в прокуратуру города по факту игнорирования губернатором Санкт-Петербурга Валентиной Матвиенко их депутатского запроса, утверждённого городским парламентом 3 марта 2007 года, сообщает «Фонтанке» пресс-служба петербургского отделения партии «Яблоко». </w:t>
      </w:r>
    </w:p>
    <w:p>
      <w:pPr>
        <w:pStyle w:val="Normal"/>
        <w:spacing w:lineRule="auto" w:line="240" w:before="0" w:after="0"/>
        <w:jc w:val="both"/>
        <w:rPr/>
      </w:pPr>
      <w:r>
        <w:rPr/>
        <w:t xml:space="preserve">Напомним, в своём запросе депутаты, в частности, хотели узнать от губернатора о действиях правоохранительных органов во время «Марша несогласных», который проходил в Петербурге 3 марта, и задавали следующие вопросы: </w:t>
      </w:r>
    </w:p>
    <w:p>
      <w:pPr>
        <w:pStyle w:val="Normal"/>
        <w:spacing w:lineRule="auto" w:line="240" w:before="0" w:after="0"/>
        <w:jc w:val="both"/>
        <w:rPr/>
      </w:pPr>
      <w:r>
        <w:rPr/>
        <w:t xml:space="preserve">1. По чьему приказу, кем и на каком основании были задержаны члены оргкомитета «Марша несогласных» и активисты партии «Яблоко»? Кто понесет ответственность за их незаконное задержание? </w:t>
      </w:r>
    </w:p>
    <w:p>
      <w:pPr>
        <w:pStyle w:val="Normal"/>
        <w:spacing w:lineRule="auto" w:line="240" w:before="0" w:after="0"/>
        <w:jc w:val="both"/>
        <w:rPr/>
      </w:pPr>
      <w:r>
        <w:rPr/>
        <w:t xml:space="preserve">2. По чьему приказу и на каком основании был задержан и избит депутат Законодательного собрания Сергей Гуляев? Кто понесет ответственность за его незаконное задержание и избиение? </w:t>
      </w:r>
    </w:p>
    <w:p>
      <w:pPr>
        <w:pStyle w:val="Normal"/>
        <w:spacing w:lineRule="auto" w:line="240" w:before="0" w:after="0"/>
        <w:jc w:val="both"/>
        <w:rPr/>
      </w:pPr>
      <w:r>
        <w:rPr/>
        <w:t xml:space="preserve">3. По чьему приказу в Санкт-Петербург были направлены подразделения ОМОНа из других регионов? Сколько сотрудников правоохранительных органов из других регионов было направлено в Санкт-Петербург 3 марта 2007 года? За счет каких средств было оплачено их направление в Петербург и пребывание в городе? </w:t>
      </w:r>
    </w:p>
    <w:p>
      <w:pPr>
        <w:pStyle w:val="Normal"/>
        <w:spacing w:lineRule="auto" w:line="240" w:before="0" w:after="0"/>
        <w:jc w:val="both"/>
        <w:rPr/>
      </w:pPr>
      <w:r>
        <w:rPr/>
        <w:t xml:space="preserve">Михаил Амосов и Наталия Евдокимова в своём обращении в прокуратуру сообщили, что согласно Уставу Санкт-Петербурга губернатор дает ответ на депутатский запрос в письменной форме не позднее чем через 7 дней со дня его получения. «Однако вплоть до настоящего времени, по информации, полученной нами из аппарата Законодательного собрания, ответ на указанный запрос дан не был, - говорится в письме. - На все остальные депутатские запросы, утвержденные Законодательным собранием на этом же заседании 7 марта, ответы от губернатора Санкт-Петербурга поступили». </w:t>
      </w:r>
    </w:p>
    <w:p>
      <w:pPr>
        <w:pStyle w:val="Normal"/>
        <w:spacing w:lineRule="auto" w:line="240" w:before="0" w:after="0"/>
        <w:jc w:val="both"/>
        <w:rPr/>
      </w:pPr>
      <w:r>
        <w:rPr/>
        <w:t xml:space="preserve">В связи с этим, руководствуясь положениями городского закона «О статусе депутата Законодательного собрания Санкт-Петербурга», авторы обращения просят прокурора города привлечь губернатора Петербурга Валентину Матвиенко к ответственности. </w:t>
      </w:r>
    </w:p>
    <w:p>
      <w:pPr>
        <w:pStyle w:val="Normal"/>
        <w:spacing w:lineRule="auto" w:line="240" w:before="0" w:after="0"/>
        <w:jc w:val="both"/>
        <w:rPr/>
      </w:pPr>
      <w:r>
        <w:rPr/>
        <w:t>Напомним, что 15 апреля в Петербурге планируется провести еще один Марш несогласных. Смольный предлагает перенести его к ТЮЗу. Предыдущий Марш прошел 3 марта.</w:t>
      </w:r>
    </w:p>
    <w:p>
      <w:pPr>
        <w:pStyle w:val="Normal"/>
        <w:spacing w:lineRule="auto" w:line="240" w:before="0" w:after="0"/>
        <w:jc w:val="both"/>
        <w:rPr/>
      </w:pPr>
      <w:r>
        <w:rPr/>
      </w:r>
    </w:p>
    <w:p>
      <w:pPr>
        <w:pStyle w:val="Heading1"/>
        <w:rPr/>
      </w:pPr>
      <w:bookmarkStart w:id="182" w:name="__RefHeading___Toc167466932"/>
      <w:bookmarkEnd w:id="182"/>
      <w:r>
        <w:rPr/>
        <w:t>Безответная власть - Новая газета СПб, 05.04.2007, Борис Вишневский</w:t>
      </w:r>
    </w:p>
    <w:p>
      <w:pPr>
        <w:pStyle w:val="Normal"/>
        <w:spacing w:lineRule="auto" w:line="240" w:before="0" w:after="0"/>
        <w:jc w:val="both"/>
        <w:rPr/>
      </w:pPr>
      <w:r>
        <w:rPr/>
        <w:t>К ответу губернатора призовет прокурор</w:t>
      </w:r>
    </w:p>
    <w:p>
      <w:pPr>
        <w:pStyle w:val="Normal"/>
        <w:spacing w:lineRule="auto" w:line="240" w:before="0" w:after="0"/>
        <w:jc w:val="both"/>
        <w:rPr/>
      </w:pPr>
      <w:r>
        <w:rPr/>
        <w:t xml:space="preserve">Прокурору города Сергею Зайцеву направлено обращение от депутатов ЗакСа третьего созыва, яблочников Михаила Амосова и Наталии Евдокимовой. Депутаты просят привлечь к ответственности губернатора Валентину Матвиенко, которая не сочла нужным ответить на их запрос, утвержденный городским парламентом на своем последнем перед выборами заседании 7 марта. </w:t>
      </w:r>
    </w:p>
    <w:p>
      <w:pPr>
        <w:pStyle w:val="Normal"/>
        <w:spacing w:lineRule="auto" w:line="240" w:before="0" w:after="0"/>
        <w:jc w:val="both"/>
        <w:rPr/>
      </w:pPr>
      <w:r>
        <w:rPr/>
        <w:t xml:space="preserve">Запрос, о котором рассказывала "Новая газета", касался правомерности действий правоохранительных органов во время Марша несогласных, задержаний и избиений участников марша, оснований для направления в Петербург омоновцев из других регионов. </w:t>
      </w:r>
    </w:p>
    <w:p>
      <w:pPr>
        <w:pStyle w:val="Normal"/>
        <w:spacing w:lineRule="auto" w:line="240" w:before="0" w:after="0"/>
        <w:jc w:val="both"/>
        <w:rPr/>
      </w:pPr>
      <w:r>
        <w:rPr/>
        <w:t xml:space="preserve">9 марта запрос отправили из Мариинского дворца в Смольный, и в тот же день он должен был там оказаться - из администрации в городской парламент за почтой приезжает курьер. И далее, по 58-й статье Устава Санкт-Петербурга, "губернатор Санкт-Петербурга дает ответ на депутатский запрос в письменной форме не позднее чем через 7 дней со дня его получения". То есть не позднее пятницы, 16 марта, ответ должен был поступить в ЗакС. В крайнем случае в понедельник, 19 марта. Но ответа нет и по сей день, и в аппарате городского парламента разводят руками и говорят: "наверное, ответа и не будет". Почему? "Ну вы же понимаете, они уже не депутаты..." </w:t>
      </w:r>
    </w:p>
    <w:p>
      <w:pPr>
        <w:pStyle w:val="Normal"/>
        <w:spacing w:lineRule="auto" w:line="240" w:before="0" w:after="0"/>
        <w:jc w:val="both"/>
        <w:rPr/>
      </w:pPr>
      <w:r>
        <w:rPr/>
        <w:t xml:space="preserve">Логика эта, однако, сравнения с законом не выдерживает: запрос утвердило Собрание, на тот момент и Амосов, и Евдокимова были действующими депутатами, и губернатор была обязана отвечать. Более того, ответ должен был прийти, как уже сказано, не позднее 19 марта - между тем депутатские полномочия Амосова, Евдокимовой и их коллеги Сергея Гуляева (один из вопросов, который задавали губернатору, касался законности его избиения и задержания во время марша) длились до 21 марта, когда новое Собрание провело первое заседание. </w:t>
      </w:r>
    </w:p>
    <w:p>
      <w:pPr>
        <w:pStyle w:val="Normal"/>
        <w:spacing w:lineRule="auto" w:line="240" w:before="0" w:after="0"/>
        <w:jc w:val="both"/>
        <w:rPr/>
      </w:pPr>
      <w:r>
        <w:rPr/>
        <w:t xml:space="preserve">В общем, ни с какой стороны молчание губернатора в закон не укладывается. Между тем есть 22-я статья закона о статусе депутата ЗакСа, где говорится, что несоблюдение должностными лицами "сроков и порядка ответов на запросы и обращения депутата Законодательного собрания влекут ответственность, предусмотренную законодательством Российской Федерации и Санкт-Петербурга". Вот Амосов и Евдокимова и просят прокурора, чтобы Валентину Матвиенко привлекли к ответственности. Правда, до сих пор прецедентов наказания "высших должностных лиц" за такие "мелочи", как отказ отвечать на депутатские запросы, не было, но не пора ли начать их создавать? </w:t>
      </w:r>
    </w:p>
    <w:p>
      <w:pPr>
        <w:pStyle w:val="Normal"/>
        <w:spacing w:lineRule="auto" w:line="240" w:before="0" w:after="0"/>
        <w:jc w:val="both"/>
        <w:rPr/>
      </w:pPr>
      <w:r>
        <w:rPr/>
        <w:t xml:space="preserve">Кстати, вчера спикер ЗакСа Вадим Тюльпанов заявил, что "в Петербурге уже сложились определенные места для манифестаций - место у Театра юного зрителя и площадь у Финляндского вокзала", что "исключений для кого-либо здесь не стоит делать", и что Марш несогласных не должен проходить в центре города, на Невском проспекте, так как это вызовет трудности для движения транспорта и пешеходов". Что касается марша, прошедшего 3 марта, то, по мнению спикера, к его участникам отнеслись "достаточно лояльно". </w:t>
      </w:r>
    </w:p>
    <w:p>
      <w:pPr>
        <w:pStyle w:val="Normal"/>
        <w:spacing w:lineRule="auto" w:line="240" w:before="0" w:after="0"/>
        <w:jc w:val="both"/>
        <w:rPr/>
      </w:pPr>
      <w:r>
        <w:rPr/>
        <w:t>Интересно, разделяет ли эту точку зрения Сергей Гуляев, а также другие участники марша, которым сполна досталось от брошенных на их разгон карателей? И если бы сам Вадим Тюльпанов, участвуя в какой-нибудь публичной акции, получил полицейской дубинкой по почкам, а потом полдня просидел в "обезьяннике" - насколько лояльным он посчитал бы отношение к себе?</w:t>
      </w:r>
    </w:p>
    <w:p>
      <w:pPr>
        <w:pStyle w:val="Normal"/>
        <w:spacing w:lineRule="auto" w:line="240" w:before="0" w:after="0"/>
        <w:jc w:val="both"/>
        <w:rPr/>
      </w:pPr>
      <w:r>
        <w:rPr/>
        <w:t>Впрочем, не будем строить нереальные предположения: разве можно подумать, что акцию "Единой России" способны запретить? А если такое вдруг случится - неужели "медведи" посмеют выйти на запрещенную акцию?</w:t>
      </w:r>
    </w:p>
    <w:p>
      <w:pPr>
        <w:pStyle w:val="Normal"/>
        <w:spacing w:lineRule="auto" w:line="240" w:before="0" w:after="0"/>
        <w:jc w:val="both"/>
        <w:rPr/>
      </w:pPr>
      <w:r>
        <w:rPr>
          <w:lang w:val="en-US"/>
        </w:rPr>
        <w:t>P</w:t>
      </w:r>
      <w:r>
        <w:rPr/>
        <w:t xml:space="preserve">. </w:t>
      </w:r>
      <w:r>
        <w:rPr>
          <w:lang w:val="en-US"/>
        </w:rPr>
        <w:t>S</w:t>
      </w:r>
      <w:r>
        <w:rPr/>
        <w:t>.: Смольный готов согласовать новый Марш несогласных, намеченный в Петербурге на 15 апреля, но при одном условии. Вчера двум лидерам петербургской оппозиции, Максиму Резнику и Ольге Курносовой, подававшим заявку на проведение акции, пришел официальный ответ за подписью Леонида Богданова, главы Комитета по законности и правопорядку. В документе "несогласным" предлагается провести статичный митинг на площади перед ТЮЗом, без дальнейшего шествия к Смольному. Однако, как заявил "Новой" Максим Резник, это предложение не устраивает оргкомитет марша - поэтому переговоры с городским правительством будут продолжены.</w:t>
      </w:r>
    </w:p>
    <w:p>
      <w:pPr>
        <w:pStyle w:val="Normal"/>
        <w:spacing w:lineRule="auto" w:line="240" w:before="0" w:after="0"/>
        <w:jc w:val="both"/>
        <w:rPr/>
      </w:pPr>
      <w:r>
        <w:rPr/>
      </w:r>
    </w:p>
    <w:p>
      <w:pPr>
        <w:pStyle w:val="Heading1"/>
        <w:rPr/>
      </w:pPr>
      <w:bookmarkStart w:id="183" w:name="__RefHeading___Toc167466933"/>
      <w:bookmarkEnd w:id="183"/>
      <w:r>
        <w:rPr/>
        <w:t>СМИ: Сергей Матвиенко собирается построить в Эстонии «Рублевку» - Фонтанка.Ру, 09.04.2007</w:t>
      </w:r>
    </w:p>
    <w:p>
      <w:pPr>
        <w:pStyle w:val="Normal"/>
        <w:spacing w:lineRule="auto" w:line="240" w:before="0" w:after="0"/>
        <w:jc w:val="both"/>
        <w:rPr/>
      </w:pPr>
      <w:r>
        <w:rPr/>
        <w:t xml:space="preserve">«Эскиз элитной застройки острова на реке Пирита в Эстонии, приобретенной Сергеем Матвиенко, находится на рассмотрении в управе волости Йыэляхтме», - сообщает сегодня эстонская газета «День за днем». Издание отмечает, что хотя по данным Земельного департамента Эстонии, строительство на этом острове запрещено, в управе волости готовы рассмотреть возможность строительство эстонской «Рублевки». </w:t>
      </w:r>
    </w:p>
    <w:p>
      <w:pPr>
        <w:pStyle w:val="Normal"/>
        <w:spacing w:lineRule="auto" w:line="240" w:before="0" w:after="0"/>
        <w:jc w:val="both"/>
        <w:rPr/>
      </w:pPr>
      <w:r>
        <w:rPr/>
        <w:t xml:space="preserve">«Основные работы с приобретением и застройкой острова дела взяла на себя специально учрежденная для этого 9 мая 2005 года фирма </w:t>
      </w:r>
      <w:r>
        <w:rPr>
          <w:lang w:val="en-US"/>
        </w:rPr>
        <w:t>SMB</w:t>
      </w:r>
      <w:r>
        <w:rPr/>
        <w:t xml:space="preserve"> </w:t>
      </w:r>
      <w:r>
        <w:rPr>
          <w:lang w:val="en-US"/>
        </w:rPr>
        <w:t>Invest</w:t>
      </w:r>
      <w:r>
        <w:rPr/>
        <w:t xml:space="preserve"> </w:t>
      </w:r>
      <w:r>
        <w:rPr>
          <w:lang w:val="en-US"/>
        </w:rPr>
        <w:t>AS</w:t>
      </w:r>
      <w:r>
        <w:rPr/>
        <w:t xml:space="preserve">, - сообщает газета. - Ее основной капитал составляет 1 миллион крон, остров является ее единственной собственностью, а председателем правления числится Евгений Большаков. По данным портала </w:t>
      </w:r>
      <w:r>
        <w:rPr>
          <w:lang w:val="en-US"/>
        </w:rPr>
        <w:t>krediidiinfo</w:t>
      </w:r>
      <w:r>
        <w:rPr/>
        <w:t>.</w:t>
      </w:r>
      <w:r>
        <w:rPr>
          <w:lang w:val="en-US"/>
        </w:rPr>
        <w:t>ee</w:t>
      </w:r>
      <w:r>
        <w:rPr/>
        <w:t xml:space="preserve">, он связан еще с 13 зарегистрированными в Эстонии фирмами, включая компанию </w:t>
      </w:r>
      <w:r>
        <w:rPr>
          <w:lang w:val="en-US"/>
        </w:rPr>
        <w:t>Lukoil</w:t>
      </w:r>
      <w:r>
        <w:rPr/>
        <w:t xml:space="preserve"> </w:t>
      </w:r>
      <w:r>
        <w:rPr>
          <w:lang w:val="en-US"/>
        </w:rPr>
        <w:t>Eesti</w:t>
      </w:r>
      <w:r>
        <w:rPr/>
        <w:t xml:space="preserve"> </w:t>
      </w:r>
      <w:r>
        <w:rPr>
          <w:lang w:val="en-US"/>
        </w:rPr>
        <w:t>AS</w:t>
      </w:r>
      <w:r>
        <w:rPr/>
        <w:t xml:space="preserve">, где он также занимает руководящий пост. Что касается акционеров и фактических владельцев </w:t>
      </w:r>
      <w:r>
        <w:rPr>
          <w:lang w:val="en-US"/>
        </w:rPr>
        <w:t>SMB</w:t>
      </w:r>
      <w:r>
        <w:rPr/>
        <w:t xml:space="preserve"> </w:t>
      </w:r>
      <w:r>
        <w:rPr>
          <w:lang w:val="en-US"/>
        </w:rPr>
        <w:t>Invest</w:t>
      </w:r>
      <w:r>
        <w:rPr/>
        <w:t xml:space="preserve"> </w:t>
      </w:r>
      <w:r>
        <w:rPr>
          <w:lang w:val="en-US"/>
        </w:rPr>
        <w:t>AS</w:t>
      </w:r>
      <w:r>
        <w:rPr/>
        <w:t xml:space="preserve">, то ими числятся председатель правления и акционер банка «Санкт-Петербург» Александр Савельев и один из собственников того же банка Матвиенко, который по данным российской печати занимает пост вице-президента «Внешторгбанка». </w:t>
      </w:r>
    </w:p>
    <w:p>
      <w:pPr>
        <w:pStyle w:val="Normal"/>
        <w:spacing w:lineRule="auto" w:line="240" w:before="0" w:after="0"/>
        <w:jc w:val="both"/>
        <w:rPr/>
      </w:pPr>
      <w:r>
        <w:rPr/>
        <w:t xml:space="preserve">Изначально речь шла о том, что на острове будут построены восемь роскошных особняков, владельцами которых должны стать влиятельные российские бизнесмены. Помимо жилых строений владельцы якобы хотели построить на острове посадочную площадку для вертолетов, чтобы открыть ежедневное воздушное сообщение между Таллином и аэропортом «Пулково». </w:t>
      </w:r>
    </w:p>
    <w:p>
      <w:pPr>
        <w:pStyle w:val="Normal"/>
        <w:spacing w:lineRule="auto" w:line="240" w:before="0" w:after="0"/>
        <w:jc w:val="both"/>
        <w:rPr/>
      </w:pPr>
      <w:r>
        <w:rPr/>
        <w:t xml:space="preserve">«День за днем» напоминает, что «в 2005 году Сергей Матвиенко приобрел вместе с бизнесменами Евгением Большаковым и Александром Савельевым расположенный в нескольких километрах от Таллина небольшой остров». «Уникальное приобретение площадью 9,9 гектара находится в Лагеди на реке Пирита. Сейчас остров, цена которого до сих пор не разглашается, официально считается необитаемым, а проход и въезд на него строго-настрого запрещен», - пишет газета. </w:t>
      </w:r>
    </w:p>
    <w:p>
      <w:pPr>
        <w:pStyle w:val="Normal"/>
        <w:spacing w:lineRule="auto" w:line="240" w:before="0" w:after="0"/>
        <w:jc w:val="both"/>
        <w:rPr/>
      </w:pPr>
      <w:r>
        <w:rPr/>
        <w:t>Напомним, на днях первый вице-премьер РФ Сергей Иванов призвал россиян отказаться от приобретения эстонских товаров и не ездить в Эстонию на отдых.</w:t>
      </w:r>
    </w:p>
    <w:p>
      <w:pPr>
        <w:pStyle w:val="Normal"/>
        <w:spacing w:lineRule="auto" w:line="240" w:before="0" w:after="0"/>
        <w:jc w:val="both"/>
        <w:rPr/>
      </w:pPr>
      <w:r>
        <w:rPr/>
      </w:r>
    </w:p>
    <w:p>
      <w:pPr>
        <w:pStyle w:val="Heading1"/>
        <w:rPr/>
      </w:pPr>
      <w:bookmarkStart w:id="184" w:name="__RefHeading___Toc167466934"/>
      <w:bookmarkEnd w:id="184"/>
      <w:r>
        <w:rPr/>
        <w:t xml:space="preserve">Эстонская газета: "Сын петербургского губернатора построит в Эстонии "Рублевку" - </w:t>
      </w:r>
      <w:r>
        <w:rPr>
          <w:lang w:val="en-US"/>
        </w:rPr>
        <w:t>Regnum</w:t>
      </w:r>
      <w:r>
        <w:rPr/>
        <w:t>, 09.04.2007</w:t>
      </w:r>
    </w:p>
    <w:p>
      <w:pPr>
        <w:pStyle w:val="Normal"/>
        <w:spacing w:lineRule="auto" w:line="240" w:before="0" w:after="0"/>
        <w:jc w:val="both"/>
        <w:rPr/>
      </w:pPr>
      <w:r>
        <w:rPr/>
        <w:t>"Эскиз элитной застройки острова на реке Пирита в Эстонии, приобретенной сыном губернатора Санкт-Петербурга Сергеем Матвиенко, находится на рассмотрении в управе волости Йыэляхтме", - сообщает сегодня, 9 апреля, эстонская газета "День за днем". Издание отмечает, что хотя по данным Земельного департамента Эстонии, строительство на этом острове запрещено, в управе волости готовы рассмотреть возможность строительство эстонской "Рублевки".</w:t>
      </w:r>
    </w:p>
    <w:p>
      <w:pPr>
        <w:pStyle w:val="Normal"/>
        <w:spacing w:lineRule="auto" w:line="240" w:before="0" w:after="0"/>
        <w:jc w:val="both"/>
        <w:rPr/>
      </w:pPr>
      <w:r>
        <w:rPr/>
        <w:t xml:space="preserve">"Основные работы с приобретением и застройкой острова дела взяла на себя специально учрежденная для этого 9 мая 2005 года фирма </w:t>
      </w:r>
      <w:r>
        <w:rPr>
          <w:lang w:val="en-US"/>
        </w:rPr>
        <w:t>SMB</w:t>
      </w:r>
      <w:r>
        <w:rPr/>
        <w:t xml:space="preserve"> </w:t>
      </w:r>
      <w:r>
        <w:rPr>
          <w:lang w:val="en-US"/>
        </w:rPr>
        <w:t>Invest</w:t>
      </w:r>
      <w:r>
        <w:rPr/>
        <w:t xml:space="preserve"> </w:t>
      </w:r>
      <w:r>
        <w:rPr>
          <w:lang w:val="en-US"/>
        </w:rPr>
        <w:t>AS</w:t>
      </w:r>
      <w:r>
        <w:rPr/>
        <w:t xml:space="preserve">, - сообщает газета. - Ее основной капитал составляет 1 миллион крон, остров является ее единственной собственностью, а председателем правления числится Евгений Большаков. По данным портала </w:t>
      </w:r>
      <w:r>
        <w:rPr>
          <w:lang w:val="en-US"/>
        </w:rPr>
        <w:t>krediidiinfo</w:t>
      </w:r>
      <w:r>
        <w:rPr/>
        <w:t>.</w:t>
      </w:r>
      <w:r>
        <w:rPr>
          <w:lang w:val="en-US"/>
        </w:rPr>
        <w:t>ee</w:t>
      </w:r>
      <w:r>
        <w:rPr/>
        <w:t xml:space="preserve">, он связан еще с 13 зарегистрированными в Эстонии фирмами, включая компанию </w:t>
      </w:r>
      <w:r>
        <w:rPr>
          <w:lang w:val="en-US"/>
        </w:rPr>
        <w:t>Lukoil</w:t>
      </w:r>
      <w:r>
        <w:rPr/>
        <w:t xml:space="preserve"> </w:t>
      </w:r>
      <w:r>
        <w:rPr>
          <w:lang w:val="en-US"/>
        </w:rPr>
        <w:t>Eesti</w:t>
      </w:r>
      <w:r>
        <w:rPr/>
        <w:t xml:space="preserve"> </w:t>
      </w:r>
      <w:r>
        <w:rPr>
          <w:lang w:val="en-US"/>
        </w:rPr>
        <w:t>AS</w:t>
      </w:r>
      <w:r>
        <w:rPr/>
        <w:t xml:space="preserve">, где он также занимает руководящий пост. Что касается акционеров и фактических владельцев </w:t>
      </w:r>
      <w:r>
        <w:rPr>
          <w:lang w:val="en-US"/>
        </w:rPr>
        <w:t>SMB</w:t>
      </w:r>
      <w:r>
        <w:rPr/>
        <w:t xml:space="preserve"> </w:t>
      </w:r>
      <w:r>
        <w:rPr>
          <w:lang w:val="en-US"/>
        </w:rPr>
        <w:t>Invest</w:t>
      </w:r>
      <w:r>
        <w:rPr/>
        <w:t xml:space="preserve"> </w:t>
      </w:r>
      <w:r>
        <w:rPr>
          <w:lang w:val="en-US"/>
        </w:rPr>
        <w:t>AS</w:t>
      </w:r>
      <w:r>
        <w:rPr/>
        <w:t>, то ими числятся председатель правления и акционер банка "Санкт-Петербург" Александр Савельев и один из собственников того же банка Матвиенко, который по данным российской печати занимает пост вице-президента "Внешторгбанка". Изначально речь шла о том, что на острове будут построены восемь роскошных особняков, владельцами которых должны стать влиятельные российские бизнесмены. Помимо жилых строений владельцы якобы хотели построить на острове посадочную площадку для вертолетов, чтобы открыть ежедневное воздушное сообщение между Таллином и аэропортом "Пулково"".</w:t>
      </w:r>
    </w:p>
    <w:p>
      <w:pPr>
        <w:pStyle w:val="Normal"/>
        <w:spacing w:lineRule="auto" w:line="240" w:before="0" w:after="0"/>
        <w:jc w:val="both"/>
        <w:rPr/>
      </w:pPr>
      <w:r>
        <w:rPr/>
        <w:t>"День за днем" напоминает, что "в 2005 году сын губернатора Санкт-Петербурга Сергей Матвиенко приобрел вместе с бизнесменами Евгением Большаковым и Александром Савельевым расположенный в нескольких километрах от Таллина небольшой остров". "Уникальное приобретение площадью 9,9 гектара находится в Лагеди на реке Пирита. Сейчас остров, цена которого до сих пор не разглашается, официально считается необитаемым, а проход и въезд на него строго-настрого запрещен", - пишет газета.</w:t>
      </w:r>
    </w:p>
    <w:p>
      <w:pPr>
        <w:pStyle w:val="Normal"/>
        <w:spacing w:lineRule="auto" w:line="240" w:before="0" w:after="0"/>
        <w:jc w:val="both"/>
        <w:rPr/>
      </w:pPr>
      <w:r>
        <w:rPr/>
        <w:t xml:space="preserve">Как ранее сообщало ИА </w:t>
      </w:r>
      <w:r>
        <w:rPr>
          <w:lang w:val="en-US"/>
        </w:rPr>
        <w:t>REGNUM</w:t>
      </w:r>
      <w:r>
        <w:rPr/>
        <w:t>, первый вице-премьер РФ Сергей Иванов призвал россиян отказаться от приобретения эстонских товаров и не ездить в Эстонию на отдых.</w:t>
      </w:r>
    </w:p>
    <w:p>
      <w:pPr>
        <w:pStyle w:val="Normal"/>
        <w:spacing w:lineRule="auto" w:line="240" w:before="0" w:after="0"/>
        <w:jc w:val="both"/>
        <w:rPr/>
      </w:pPr>
      <w:r>
        <w:rPr/>
      </w:r>
    </w:p>
    <w:p>
      <w:pPr>
        <w:pStyle w:val="Heading1"/>
        <w:rPr/>
      </w:pPr>
      <w:bookmarkStart w:id="185" w:name="__RefHeading___Toc167466935"/>
      <w:bookmarkEnd w:id="185"/>
      <w:r>
        <w:rPr/>
        <w:t>Закрытый показ - Город, 09.04.2007, Виктор Топоров</w:t>
      </w:r>
    </w:p>
    <w:p>
      <w:pPr>
        <w:pStyle w:val="Normal"/>
        <w:spacing w:lineRule="auto" w:line="240" w:before="0" w:after="0"/>
        <w:jc w:val="both"/>
        <w:rPr/>
      </w:pPr>
      <w:r>
        <w:rPr/>
        <w:t>что такое закрытый показ, и чем он отличается от открытого</w:t>
      </w:r>
    </w:p>
    <w:p>
      <w:pPr>
        <w:pStyle w:val="Normal"/>
        <w:spacing w:lineRule="auto" w:line="240" w:before="0" w:after="0"/>
        <w:jc w:val="both"/>
        <w:rPr/>
      </w:pPr>
      <w:r>
        <w:rPr/>
        <w:t>В субботу на Первом канале прошла вторая передача из нового цикла "Закрытый показ" - как бы свежий фильм в прайм-тайм как бы с острой полуночной дискуссией как бы для самых продвинутых. Месяц назад показали и обсудили фильм "Изображая жертву", на сей раз наступил черед "Многоточия".</w:t>
      </w:r>
    </w:p>
    <w:p>
      <w:pPr>
        <w:pStyle w:val="Normal"/>
        <w:spacing w:lineRule="auto" w:line="240" w:before="0" w:after="0"/>
        <w:jc w:val="both"/>
        <w:rPr/>
      </w:pPr>
      <w:r>
        <w:rPr/>
        <w:t>Вообще-то претендующую на элитарность программу следовало бы, скорее, назвать "Закрытым просмотром". Скажем, пару недель назад в Петербурге прошел закрытый просмотр нового фильма Алексея Балабанова "Груз-200". Закрытый для всех, кроме кинокритиков. Которых перед началом просмотра попросили: не ругать фильм в печати, даже если он им страсть как не понравится, до выхода "Груза-200" в прокат. Мне фильм как раз понравился, но тем не менее.</w:t>
      </w:r>
    </w:p>
    <w:p>
      <w:pPr>
        <w:pStyle w:val="Normal"/>
        <w:spacing w:lineRule="auto" w:line="240" w:before="0" w:after="0"/>
        <w:jc w:val="both"/>
        <w:rPr/>
      </w:pPr>
      <w:r>
        <w:rPr/>
        <w:t>Закрытый показ это нечто другое - в каком-то смысле странное, а в каком-то и символическое. Хотя звучит, понятно, гламурненько. У одноименной передачи Первого канала три принципиальных недостатка - принципиальных потому, что практически в том же самом можно упрекнуть и едва ли не все остальное телевидение:</w:t>
      </w:r>
    </w:p>
    <w:p>
      <w:pPr>
        <w:pStyle w:val="Normal"/>
        <w:spacing w:lineRule="auto" w:line="240" w:before="0" w:after="0"/>
        <w:jc w:val="both"/>
        <w:rPr/>
      </w:pPr>
      <w:r>
        <w:rPr/>
        <w:t>1) Выбирают для показа что-то явно не то.</w:t>
      </w:r>
    </w:p>
    <w:p>
      <w:pPr>
        <w:pStyle w:val="Normal"/>
        <w:spacing w:lineRule="auto" w:line="240" w:before="0" w:after="0"/>
        <w:jc w:val="both"/>
        <w:rPr/>
      </w:pPr>
      <w:r>
        <w:rPr/>
        <w:t>2) Ставят участников дискуссии в заведомо неравное положение, отдавая демонстративное предпочтение сторонникам картины.</w:t>
      </w:r>
    </w:p>
    <w:p>
      <w:pPr>
        <w:pStyle w:val="Normal"/>
        <w:spacing w:lineRule="auto" w:line="240" w:before="0" w:after="0"/>
        <w:jc w:val="both"/>
        <w:rPr/>
      </w:pPr>
      <w:r>
        <w:rPr/>
        <w:t>3) Предоставляют главное слово актерам и режиссеру - то есть, согласно известной шутке, птицам, которым заведомо не след спорить с орнитологом.</w:t>
      </w:r>
    </w:p>
    <w:p>
      <w:pPr>
        <w:pStyle w:val="Normal"/>
        <w:spacing w:lineRule="auto" w:line="240" w:before="0" w:after="0"/>
        <w:jc w:val="both"/>
        <w:rPr/>
      </w:pPr>
      <w:r>
        <w:rPr/>
        <w:t>Так называемые политические передачи устроены точно так же. Обсуждаемый на этих закрытых показах фильм называется "Третий срок". Воскресным вечером у Соловьева сошлись единоросс, справедливоросс и сам Жириновский. Двое (первый и третий) делали вид, будто они против третьего срока, справедливоросс Лисовский (в прошлом один из героев знаменитой истории с "коробкой из-под ксерокса") делал вид, будто он тоже против и только его партия - "за"; а подытожил, естественно, вождь ЛДПР: американцы разбомбят Ирак; на нас нападет Грузия; поэтому третий срок хоть и не нужен, но неминуем.</w:t>
      </w:r>
    </w:p>
    <w:p>
      <w:pPr>
        <w:pStyle w:val="Normal"/>
        <w:spacing w:lineRule="auto" w:line="240" w:before="0" w:after="0"/>
        <w:jc w:val="both"/>
        <w:rPr/>
      </w:pPr>
      <w:r>
        <w:rPr/>
        <w:t>Логика парадоксальная, но непоправимо верная. Можно, впрочем, обойтись и без войны с Грузией. Если, например, внезапно захворает уже определившийся и провозглашенный "преемник"... Главное, не слушать ни поневоле валяющих ваньку актеров, ни самого режиссера. Тем более что еще не известно, кто на самом деле главнее - режиссер-постановщик или продюсер, а то и вовсе инвестор. В кино бывает и так, и этак, и вообще по-всякому.</w:t>
      </w:r>
    </w:p>
    <w:p>
      <w:pPr>
        <w:pStyle w:val="Normal"/>
        <w:spacing w:lineRule="auto" w:line="240" w:before="0" w:after="0"/>
        <w:jc w:val="both"/>
        <w:rPr/>
      </w:pPr>
      <w:r>
        <w:rPr/>
        <w:t>Еще один закрытый показ прошел в воскресенье на местном телеканале СТО: здесь демонстрировали (и обсуждали) пятничную процедуру присуждения журналистской премии "Золотое перо". Борьба на сей раз получилась на заглядение драматичной: в смертельной схватке над пропастью, как Шерлок Холмс с профессором Мориарти, сошлись председатель Союза журналистов с директором АЖУРа - и рассудить их смог только председатель Наблюдательного совета премии (все должности, к счастью, занимает один, но крайне достойный человек). И только введение нескольких новых номинаций (и наличие ряда прежних, участвовать в которых могут только представители электронных СМИ) сумело в какой-то мере омрачить ослепительную картину: закрытый показ призов, раздаваемых представителям соперничающих сторон!</w:t>
      </w:r>
    </w:p>
    <w:p>
      <w:pPr>
        <w:pStyle w:val="Normal"/>
        <w:spacing w:lineRule="auto" w:line="240" w:before="0" w:after="0"/>
        <w:jc w:val="both"/>
        <w:rPr/>
      </w:pPr>
      <w:r>
        <w:rPr/>
        <w:t xml:space="preserve">На этом примере, правда, видна и некоторая ущербность находящей повсеместное распространение техники закрытого показа: отличный журналист Александр Горшков, наверное, победил бы в главной номинации все равно (как отличная от остальных "Единая Россия" на честных выборах), но догадаться об этом, "видя бой со стороны", оказалось трудненько. </w:t>
      </w:r>
    </w:p>
    <w:p>
      <w:pPr>
        <w:pStyle w:val="Normal"/>
        <w:spacing w:lineRule="auto" w:line="240" w:before="0" w:after="0"/>
        <w:jc w:val="both"/>
        <w:rPr/>
      </w:pPr>
      <w:r>
        <w:rPr/>
        <w:t>Закрытый показ опасен и тем, что загодя внушает участникам "дискуссии" чрезмерную уверенность в своих силах - и они, расслабившись, принимаются нести с экрана редкую чушь. Как, скажем, лидер "Наших" Якименко в программе "Неделя" у Максимовской: "Президент Путин сказал: кто работает, тот работает; кто учится, тот учится; остальных не существует!"</w:t>
      </w:r>
    </w:p>
    <w:p>
      <w:pPr>
        <w:pStyle w:val="Normal"/>
        <w:spacing w:lineRule="auto" w:line="240" w:before="0" w:after="0"/>
        <w:jc w:val="both"/>
        <w:rPr/>
      </w:pPr>
      <w:r>
        <w:rPr/>
        <w:t xml:space="preserve">Президент Путин такого не говорил (по меньшей мере, с экрана). В отличие от молодежного вожачка, он помнит о наличии в стране десятков миллионов пенсионеров. Может быть, Якименко перепутал президента Путина с министром Зурабовым, потому что оба исподволь собираются на третий срок? </w:t>
      </w:r>
    </w:p>
    <w:p>
      <w:pPr>
        <w:pStyle w:val="Normal"/>
        <w:spacing w:lineRule="auto" w:line="240" w:before="0" w:after="0"/>
        <w:jc w:val="both"/>
        <w:rPr/>
      </w:pPr>
      <w:r>
        <w:rPr/>
        <w:t>Закрытый показ неприменим и в ходе прямой трансляции спортивных состязаний. В ту же субботу вся страна увидела и услышала, как буквально через минуту после того, как спартаковцы провели третий безответный мяч в ворота "Зенита", расслабившийся диктор ликующим голосом объявил на весь стадион о том, что на матче присутствует Валентина Ивановна Матвиенко. Чем ответили трибуны, вы, наверное, слышали сами.</w:t>
      </w:r>
    </w:p>
    <w:p>
      <w:pPr>
        <w:pStyle w:val="Normal"/>
        <w:spacing w:lineRule="auto" w:line="240" w:before="0" w:after="0"/>
        <w:jc w:val="both"/>
        <w:rPr/>
      </w:pPr>
      <w:r>
        <w:rPr/>
        <w:t xml:space="preserve">Закрытый показ потому так и называется, что показывать-то показывают (голую Еву Браун или бородатого председателя Центризбиркома, чтобы ограничиться одним примером), а объяснять не объясняют - или же объясняют заведомо превратно, или же предоставляют слово для объяснений самим "показуемым". О том, что член ЛДПР Чуров не просто бывший сослуживец Путина, но и вроде бы состоит с ним в родстве, клевещет только радио "Свобода", - а НТВ вместо этого демонстрирует публике голую задницу Евы Браун. А Первый канал - и вовсе Максима Галкина! А ТНТ - сами знаете, кого! И вопрос о том, за что (или, наоборот, ради чего) сняли прежнего председателя Центризбиркома повисает в воздухе. А сам он объясняет свое крушение (опять-таки не по "ящику", а по забугорному радио) так: раз президенту не светит третий срок, то и председателю Центризбиркома тоже. </w:t>
      </w:r>
    </w:p>
    <w:p>
      <w:pPr>
        <w:pStyle w:val="Normal"/>
        <w:spacing w:lineRule="auto" w:line="240" w:before="0" w:after="0"/>
        <w:jc w:val="both"/>
        <w:rPr/>
      </w:pPr>
      <w:r>
        <w:rPr/>
        <w:t>И это напоминает одну историю одиннадцатилетней давности. Некий питерский филолог еще совсем молодым человеком, после операции шунтирования на сердце, получил нерабочую группу инвалидности и потом долгие годы жил (увы, понятно, как) на пенсию. Но после того, как шунты поставили Б. Н. Ельцину, инвалидность с него сняли и пенсию отняли. "Президент, - сказали, - с шунтами работает, и ты иди поработай!"</w:t>
      </w:r>
    </w:p>
    <w:p>
      <w:pPr>
        <w:pStyle w:val="Normal"/>
        <w:spacing w:lineRule="auto" w:line="240" w:before="0" w:after="0"/>
        <w:jc w:val="both"/>
        <w:rPr/>
      </w:pPr>
      <w:r>
        <w:rPr/>
        <w:t>Интересно, а на каком закрытом показе Александру Вешнякову внушили, будто президенту не светит третий срок?</w:t>
      </w:r>
    </w:p>
    <w:p>
      <w:pPr>
        <w:pStyle w:val="Normal"/>
        <w:spacing w:lineRule="auto" w:line="240" w:before="0" w:after="0"/>
        <w:jc w:val="both"/>
        <w:rPr/>
      </w:pPr>
      <w:r>
        <w:rPr/>
      </w:r>
    </w:p>
    <w:p>
      <w:pPr>
        <w:pStyle w:val="Heading1"/>
        <w:rPr/>
      </w:pPr>
      <w:bookmarkStart w:id="186" w:name="__RefHeading___Toc167466936"/>
      <w:bookmarkEnd w:id="186"/>
      <w:r>
        <w:rPr/>
        <w:t>Кандидат на снос от партии Фрунзе - Город, 09.04.2007, Вадим Шувалов</w:t>
      </w:r>
    </w:p>
    <w:p>
      <w:pPr>
        <w:pStyle w:val="Normal"/>
        <w:spacing w:lineRule="auto" w:line="240" w:before="0" w:after="0"/>
        <w:jc w:val="both"/>
        <w:rPr/>
      </w:pPr>
      <w:r>
        <w:rPr/>
        <w:t>Можно ли не сносить Фрунзенский универмаг?</w:t>
      </w:r>
    </w:p>
    <w:p>
      <w:pPr>
        <w:pStyle w:val="Normal"/>
        <w:spacing w:lineRule="auto" w:line="240" w:before="0" w:after="0"/>
        <w:jc w:val="both"/>
        <w:rPr/>
      </w:pPr>
      <w:r>
        <w:rPr/>
        <w:t>В Петербурге собираются снести Фрунзенский универмаг - образец сталинской архитектуры, построенный в 1938 году. Информация об этом всю прошлую неделю ходила по городу. Уверяли, что архитектор Норман Фостер уже сделал проект сооружения, которое займет место универмага, а фирмы, занимающиеся сносом зданий, уже закупают специальную технику - разрушить капитально построенный магазин будет непросто. В четверг этот вопрос обсуждался на Совете по культурному наследию Петербурга.</w:t>
      </w:r>
    </w:p>
    <w:p>
      <w:pPr>
        <w:pStyle w:val="Normal"/>
        <w:spacing w:lineRule="auto" w:line="240" w:before="0" w:after="0"/>
        <w:jc w:val="both"/>
        <w:rPr/>
      </w:pPr>
      <w:r>
        <w:rPr/>
        <w:t xml:space="preserve">Оперативная информация по Фрунзенскому универмагу, обнародованная председателем КГИОП Верой Дементьевой, выглядит так. 19 апреля в КГИОП должна поступить историко-культурная экспертиза о ценности этого здания (сейчас подобный документ имеет право подготовить нелицензированная фирма). </w:t>
      </w:r>
    </w:p>
    <w:p>
      <w:pPr>
        <w:pStyle w:val="Normal"/>
        <w:spacing w:lineRule="auto" w:line="240" w:before="0" w:after="0"/>
        <w:jc w:val="both"/>
        <w:rPr/>
      </w:pPr>
      <w:r>
        <w:rPr/>
        <w:t>Никто не сомневается, что вердикт будет примерно таким. Фрунзенский универмаг, имеющий статус вновь выявленного объекта культурного наследия (ВВО), очень ценный. Но по ряду причин, в частности невозможности использования по прежнему назначению, может быть реконструирован. Проще говоря, снесен.</w:t>
      </w:r>
    </w:p>
    <w:p>
      <w:pPr>
        <w:pStyle w:val="Normal"/>
        <w:spacing w:lineRule="auto" w:line="240" w:before="0" w:after="0"/>
        <w:jc w:val="both"/>
        <w:rPr/>
      </w:pPr>
      <w:r>
        <w:rPr/>
        <w:t xml:space="preserve">Напомним, что в последние годы универмаг несколько раз менял хозяев, каждый пытался наладить торговлю. В 2007 году появилась информация, что нынешний собственник заказал проект нового офисного центра на месте универмага сэру Норману Фостеру. В марте английский архитектор показал свой эскиз на ярмарке </w:t>
      </w:r>
      <w:r>
        <w:rPr>
          <w:lang w:val="en-US"/>
        </w:rPr>
        <w:t>MIPIM</w:t>
      </w:r>
      <w:r>
        <w:rPr/>
        <w:t xml:space="preserve"> в Канне, сейчас он вывешен на сайте мастерской Фостера.</w:t>
      </w:r>
    </w:p>
    <w:p>
      <w:pPr>
        <w:pStyle w:val="Normal"/>
        <w:spacing w:lineRule="auto" w:line="240" w:before="0" w:after="0"/>
        <w:jc w:val="both"/>
        <w:rPr/>
      </w:pPr>
      <w:r>
        <w:rPr/>
        <w:t>Эксперты считают, что попытка обжаловать намерение собственника снести универмаг и построить на его месте новое здание не имеет никаких перспектив. По федеральному закону статус вновь выявленного объекта культурного наследия (ВВО) присваивается на год, по прошествии которого такой объект должен либо получить, либо не получить статус памятника. Фрунзенский универмаг числится как ВВО около 10 лет. При этом не существует подзаконных актов российского правительства о порядке ведения реестра памятников и проведении государственной экспертизы. Это означает, что в суде очень трудно доказывать ценность этого вновь выявленного объекта.</w:t>
      </w:r>
    </w:p>
    <w:p>
      <w:pPr>
        <w:pStyle w:val="Normal"/>
        <w:spacing w:lineRule="auto" w:line="240" w:before="0" w:after="0"/>
        <w:jc w:val="both"/>
        <w:rPr/>
      </w:pPr>
      <w:r>
        <w:rPr/>
        <w:t>На городском уровнем положение не сильно лучше. С одной стороны, КГИОП разработал и постоянно мониторит список ВВО (подробнее - в справке). С другой, к лету 2006 года городской закон об охране памятников прошел два чтения в ЗакСе и осел там мертвым грузом. Такой закон может заменить не прописанные федералами процедуры проведения экспертиз и перевода ВВО в памятники.</w:t>
      </w:r>
    </w:p>
    <w:p>
      <w:pPr>
        <w:pStyle w:val="Normal"/>
        <w:spacing w:lineRule="auto" w:line="240" w:before="0" w:after="0"/>
        <w:jc w:val="both"/>
        <w:rPr/>
      </w:pPr>
      <w:r>
        <w:rPr/>
        <w:t>Кроме Фрунзенского универмага Совет по культурному наследию занимался другими горячими темами - мансардами в историческом центре и скульптурами около Адмиралтейства и Казанского собора. Дискуссий не было, чиновники и специалисты, входящие в совет, поняли - пора объединятся. Лоббисты и инвесторы пытаются превратить этот общественный орган при городском правительстве в декорацию.</w:t>
      </w:r>
    </w:p>
    <w:p>
      <w:pPr>
        <w:pStyle w:val="Normal"/>
        <w:spacing w:lineRule="auto" w:line="240" w:before="0" w:after="0"/>
        <w:jc w:val="both"/>
        <w:rPr/>
      </w:pPr>
      <w:r>
        <w:rPr/>
        <w:t xml:space="preserve">Масла в огонь подлила информация о том, что на днях Русский музей на Федеральном (при Минкульте. - В. Ш.) совете по культурному наследию добился одобрения своего проекта реконструкции Летнего сада с возведением здания оранжереи, существовавшей только в </w:t>
      </w:r>
      <w:r>
        <w:rPr>
          <w:lang w:val="en-US"/>
        </w:rPr>
        <w:t>XVIII</w:t>
      </w:r>
      <w:r>
        <w:rPr/>
        <w:t xml:space="preserve"> веке (подробнее в номере от 19 февраля). Петербургский совет дважды отклонял эту идею, Русский музей настаивал на ее принятии. На заседание в Москву не позвали никого из представителей городского совета, включая председателя КГИОП Веру Дементьеву.</w:t>
      </w:r>
    </w:p>
    <w:p>
      <w:pPr>
        <w:pStyle w:val="Normal"/>
        <w:spacing w:lineRule="auto" w:line="240" w:before="0" w:after="0"/>
        <w:jc w:val="both"/>
        <w:rPr/>
      </w:pPr>
      <w:r>
        <w:rPr/>
        <w:t>Мансардный вопрос, который обсуждался по просьбе жителей дома по Дворцовой набережной, 22, был разогрет свежей историей. 2 апреля на Литейном проспекте, 36, обрушились деревянные леса. Дом является федеральным памятником, там находилась редакция некрасовского "Соверменника". Как сообщило Северо-Западное управление Росохранкультуры, две фирмы имели разрешение только на предпроект о "принципиальной возможности выполнения мансарды в пределах объема чердачного пространства без изменения силуэта кровли". Но начали работы, и как сообщил член совета Александр Марголис, беседовавший с сотрудниками музея Некрасова и местными жителями, собирались выйти за объемы, построив мансарду.</w:t>
      </w:r>
    </w:p>
    <w:p>
      <w:pPr>
        <w:pStyle w:val="Normal"/>
        <w:spacing w:lineRule="auto" w:line="240" w:before="0" w:after="0"/>
        <w:jc w:val="both"/>
        <w:rPr/>
      </w:pPr>
      <w:r>
        <w:rPr/>
        <w:t>Что касается Дворцовой набережной, 22, то первая мансарда над корпусом, выходящим на Неву, была согласована КГИОП в 2000 году и построена. Сейчас инвесторы намерены "обмансардить" дворовый флигель и 5-этажный корпус, выходящий на Миллионную улицу. Жильцы протестуют, пишут во все мыслимые инстанции и предложили ввести в доме прямое правление ЮНЕСКО. По словам г-жи Деменьевой, чтобы ввести такое правление, нужно доказать: дом - объект всемирного наследия (сейчас он даже не памятник архитектуры. - В. Ш.).</w:t>
      </w:r>
    </w:p>
    <w:p>
      <w:pPr>
        <w:pStyle w:val="Normal"/>
        <w:spacing w:lineRule="auto" w:line="240" w:before="0" w:after="0"/>
        <w:jc w:val="both"/>
        <w:rPr/>
      </w:pPr>
      <w:r>
        <w:rPr/>
        <w:t>Тем не менее совет обещал вернуться к этой теме, слишком много в городе неудачных мансард - Адмиралтейский канал, 3, Мытнинская наб., 3, Итальянская ул., 4. Показателен последний пример: в мансарду встроили лоджии. Совет отклонил предложение сочинить мансардный регламент для исторического центра, решив, что это штучная работа, она требует индивидуальной экспертизы.</w:t>
      </w:r>
    </w:p>
    <w:p>
      <w:pPr>
        <w:pStyle w:val="Normal"/>
        <w:spacing w:lineRule="auto" w:line="240" w:before="0" w:after="0"/>
        <w:jc w:val="both"/>
        <w:rPr/>
      </w:pPr>
      <w:r>
        <w:rPr/>
        <w:t>Скульптурный вопрос обсуждался по просьбе академика Анатолия Кирпичникова, высказанной им лично губернатору Валентине Матвиенко. Ученый просил "вернуть" скульптуры архангелов, некогда стоявших у колоннады Казанского собора, и женские изображения - символы континентов к невскому фасаду Адмиралтейства. Академику дважды отказали: нет достаточного количества документальных материалов. Плодить версии современных авторов лучше в другом месте, например, у будущего морского музея на намывной земле.</w:t>
      </w:r>
    </w:p>
    <w:p>
      <w:pPr>
        <w:pStyle w:val="Normal"/>
        <w:spacing w:lineRule="auto" w:line="240" w:before="0" w:after="0"/>
        <w:jc w:val="both"/>
        <w:rPr/>
      </w:pPr>
      <w:r>
        <w:rPr/>
        <w:t>Справка</w:t>
      </w:r>
    </w:p>
    <w:p>
      <w:pPr>
        <w:pStyle w:val="Normal"/>
        <w:spacing w:lineRule="auto" w:line="240" w:before="0" w:after="0"/>
        <w:jc w:val="both"/>
        <w:rPr/>
      </w:pPr>
      <w:r>
        <w:rPr/>
        <w:t xml:space="preserve">Впервые понятие "вновь выявленный объект культурного наследия" (ВВО) появилось в 1949 году. В Ленинграде первые списки таких объектов были составлены в 1972 году для двух районов, в 1976-м - для всего города. </w:t>
      </w:r>
    </w:p>
    <w:p>
      <w:pPr>
        <w:pStyle w:val="Normal"/>
        <w:spacing w:lineRule="auto" w:line="240" w:before="0" w:after="0"/>
        <w:jc w:val="both"/>
        <w:rPr/>
      </w:pPr>
      <w:r>
        <w:rPr/>
        <w:t xml:space="preserve">В 1991 году первый постсоветский список ВВО включал 3234 объекта. Через десять лет была составлена новая версия списка - 2185 объектов, отсеву подверглась рядовая застройка. </w:t>
      </w:r>
    </w:p>
    <w:p>
      <w:pPr>
        <w:pStyle w:val="Normal"/>
        <w:spacing w:lineRule="auto" w:line="240" w:before="0" w:after="0"/>
        <w:jc w:val="both"/>
        <w:rPr/>
      </w:pPr>
      <w:r>
        <w:rPr/>
        <w:t xml:space="preserve">Нынешний список составлен в 2004 году и постоянно обновляется, общее число объектов находится на уровне 2200. Из них - 669 рекомендованы для перевода в региональные памятники, 1119 - в муниципальные, что для Петербурга одно и то же. Остальные рекомендованы к исключению из ВВО. </w:t>
      </w:r>
    </w:p>
    <w:p>
      <w:pPr>
        <w:pStyle w:val="Normal"/>
        <w:spacing w:lineRule="auto" w:line="240" w:before="0" w:after="0"/>
        <w:jc w:val="both"/>
        <w:rPr/>
      </w:pPr>
      <w:r>
        <w:rPr/>
        <w:t>Фрунзенский универмаг (1934 - 1938, архитектор Евгений Катонин и др.) - кандидат в памятники.</w:t>
      </w:r>
    </w:p>
    <w:p>
      <w:pPr>
        <w:pStyle w:val="Normal"/>
        <w:spacing w:lineRule="auto" w:line="240" w:before="0" w:after="0"/>
        <w:jc w:val="both"/>
        <w:rPr/>
      </w:pPr>
      <w:r>
        <w:rPr/>
        <w:t>Мнение</w:t>
      </w:r>
    </w:p>
    <w:p>
      <w:pPr>
        <w:pStyle w:val="Normal"/>
        <w:spacing w:lineRule="auto" w:line="240" w:before="0" w:after="0"/>
        <w:jc w:val="both"/>
        <w:rPr/>
      </w:pPr>
      <w:r>
        <w:rPr/>
        <w:t>Вера Дементьева, председатель КГИОП:</w:t>
      </w:r>
    </w:p>
    <w:p>
      <w:pPr>
        <w:pStyle w:val="Normal"/>
        <w:spacing w:lineRule="auto" w:line="240" w:before="0" w:after="0"/>
        <w:jc w:val="both"/>
        <w:rPr/>
      </w:pPr>
      <w:r>
        <w:rPr/>
        <w:t>- Фрунзенский универмаг - это очень достойная архитектура, построенная достойными архитекторами. У нас сохранилось мало зданий того времени. С точки зрения градостроительства он стоит идеально. Создается острая коллизия, конфликт будет жесткий. Надеюсь, не под ковром.</w:t>
      </w:r>
    </w:p>
    <w:p>
      <w:pPr>
        <w:pStyle w:val="Normal"/>
        <w:spacing w:lineRule="auto" w:line="240" w:before="0" w:after="0"/>
        <w:jc w:val="both"/>
        <w:rPr/>
      </w:pPr>
      <w:r>
        <w:rPr/>
      </w:r>
    </w:p>
    <w:p>
      <w:pPr>
        <w:pStyle w:val="Heading1"/>
        <w:rPr/>
      </w:pPr>
      <w:bookmarkStart w:id="187" w:name="__RefHeading___Toc167466937"/>
      <w:bookmarkEnd w:id="187"/>
      <w:r>
        <w:rPr/>
        <w:t>Сергей Матвиенко строит против ветра - Деловой Петербург, 10.04.2007</w:t>
      </w:r>
    </w:p>
    <w:p>
      <w:pPr>
        <w:pStyle w:val="Normal"/>
        <w:spacing w:lineRule="auto" w:line="240" w:before="0" w:after="0"/>
        <w:jc w:val="both"/>
        <w:rPr/>
      </w:pPr>
      <w:r>
        <w:rPr/>
        <w:t xml:space="preserve">Эскиз элитной застройки острова на реке Пирита в Эстонии, приобретенного Сергеем Матвиенко, находится на рассмотрении в управе волости Йыэляхтме, сообщила вчера эстонская газета &lt;День за днем&gt;. </w:t>
      </w:r>
    </w:p>
    <w:p>
      <w:pPr>
        <w:pStyle w:val="Normal"/>
        <w:spacing w:lineRule="auto" w:line="240" w:before="0" w:after="0"/>
        <w:jc w:val="both"/>
        <w:rPr/>
      </w:pPr>
      <w:r>
        <w:rPr/>
        <w:t xml:space="preserve">Издание отмечает, что, хотя по данным Земельного департамента Эстонии строительство на этом острове запрещено, в управе волости готовы рассмотреть возможность строительства эстонской &lt;Рублевки&gt;. &lt;Основные работы, связанные с приобретением и застройкой острова, взяла на себя специально учрежденная для этого 9 мая 2005 г. фирма </w:t>
      </w:r>
      <w:r>
        <w:rPr>
          <w:lang w:val="en-US"/>
        </w:rPr>
        <w:t>SMB</w:t>
      </w:r>
      <w:r>
        <w:rPr/>
        <w:t xml:space="preserve"> </w:t>
      </w:r>
      <w:r>
        <w:rPr>
          <w:lang w:val="en-US"/>
        </w:rPr>
        <w:t>Invest</w:t>
      </w:r>
      <w:r>
        <w:rPr/>
        <w:t xml:space="preserve"> </w:t>
      </w:r>
      <w:r>
        <w:rPr>
          <w:lang w:val="en-US"/>
        </w:rPr>
        <w:t>AS</w:t>
      </w:r>
      <w:r>
        <w:rPr/>
        <w:t>&gt;, - сообщает газета. Изначально речь шла о том, что на острове будет по-строено восемь роскошных особняков, владельцами которых должны стать влиятельные российские бизнесмены. Помимо жилых строений владельцы якобы хотели построить на острове посадочную площадку для вертолетов, чтобы открыть ежедневное воздушное сообщение между Таллином и аэропортом Пулково. На днях первый вице-премьер РФ Сергей Иванов призвал россиян отказаться от приобретения эстонских товаров и не ездить в Эстонию на отдых.</w:t>
      </w:r>
    </w:p>
    <w:p>
      <w:pPr>
        <w:pStyle w:val="Normal"/>
        <w:spacing w:lineRule="auto" w:line="240" w:before="0" w:after="0"/>
        <w:jc w:val="both"/>
        <w:rPr/>
      </w:pPr>
      <w:r>
        <w:rPr/>
      </w:r>
    </w:p>
    <w:p>
      <w:pPr>
        <w:pStyle w:val="Heading1"/>
        <w:rPr/>
      </w:pPr>
      <w:bookmarkStart w:id="188" w:name="__RefHeading___Toc167466938"/>
      <w:bookmarkEnd w:id="188"/>
      <w:r>
        <w:rPr/>
        <w:t>Мастера высшего холуяжа - АПН Северо-Запад, 10.04.2007</w:t>
      </w:r>
    </w:p>
    <w:p>
      <w:pPr>
        <w:pStyle w:val="Normal"/>
        <w:spacing w:lineRule="auto" w:line="240" w:before="0" w:after="0"/>
        <w:jc w:val="both"/>
        <w:rPr/>
      </w:pPr>
      <w:r>
        <w:rPr/>
        <w:t>День рождения Валентины Матвиенко околосмольнинские газеты отметили чрезвычайно пышно. Страницы прямо ломились от поздравляющих, желающих первыми челмокнуть сиятельную ручку и в очередной раз напомнить питерцам, какая умница-красавица ими управляет. В негласном чемпионате города по высшему холуяжу второе место заняла «Смена». Бывший орган ленинградского комсомола в одном номере опубликовал сразу 6 фотографий любимой губернаторши, а материал о ней занял целую полосу. Большая часть публикации была посвящена отношениям виновницы торжества с Богом. Оказалось, наша градомучительница «осознавала себя верующим человеком даже в детстве, будучи пионеркой». Так с крестом да молитвой, до первого секретаря горкома и дошла.</w:t>
      </w:r>
    </w:p>
    <w:p>
      <w:pPr>
        <w:pStyle w:val="Normal"/>
        <w:spacing w:lineRule="auto" w:line="240" w:before="0" w:after="0"/>
        <w:jc w:val="both"/>
        <w:rPr/>
      </w:pPr>
      <w:r>
        <w:rPr/>
        <w:t xml:space="preserve">Но и «сменовцы» оказались жалкими подмастерьями по сравнению с коллегами из «Санкт-Петербургского строительного еженедельника». Номер получился такой, что покойный матвиенкин друг Туркменбаши на том свете от зависти воет! На 12(!) полосах, размещено 16(!!) губернаторских фото и 41(!!!) поздравление. (К сожалению, в электронной версии всё это великолепие отсутствует). </w:t>
      </w:r>
    </w:p>
    <w:p>
      <w:pPr>
        <w:pStyle w:val="Normal"/>
        <w:spacing w:lineRule="auto" w:line="240" w:before="0" w:after="0"/>
        <w:jc w:val="both"/>
        <w:rPr/>
      </w:pPr>
      <w:r>
        <w:rPr/>
        <w:t xml:space="preserve">Особняком стоит полоса под заголовком: «Что изменилось в Петербурге в лучшую сторону за время губернаторства Валентины Матвиенко?» Строительные магнаты и чиновники, Захлёбываясь от преданности, рассказывали, за что они благодарны любимой губернаторше. Откровеннее прочих оказался президент корпорации «Строймонтаж» Артур Кириленко похваливший Валентину Ивановну за то что «она изменила представление о стоимости земли в нашем городе». «Теперь у нас земля дороже, чем в Москве, - порадовал заклятых коллег по бизнесу господин Кириленко. – Жаль, что недвижимость пока дешевле столичной!» </w:t>
      </w:r>
    </w:p>
    <w:p>
      <w:pPr>
        <w:pStyle w:val="Normal"/>
        <w:spacing w:lineRule="auto" w:line="240" w:before="0" w:after="0"/>
        <w:jc w:val="both"/>
        <w:rPr/>
      </w:pPr>
      <w:r>
        <w:rPr/>
        <w:t>Без сомнения именно, «Санкт-Петербургский строительный еженедельник» заслужил звание лучшего коллективного подхалима нынешнего года. А лично Кириленко следует удостоить особого приза в номинации «Слово не воробей». Прочтя его, самый законопослушный обыватель поймет, кому служит шепетовская аптекарша и в чей карман она залезает.</w:t>
      </w:r>
    </w:p>
    <w:p>
      <w:pPr>
        <w:pStyle w:val="Normal"/>
        <w:spacing w:lineRule="auto" w:line="240" w:before="0" w:after="0"/>
        <w:jc w:val="both"/>
        <w:rPr/>
      </w:pPr>
      <w:r>
        <w:rPr/>
      </w:r>
    </w:p>
    <w:p>
      <w:pPr>
        <w:pStyle w:val="Heading1"/>
        <w:rPr/>
      </w:pPr>
      <w:bookmarkStart w:id="189" w:name="__RefHeading___Toc167466939"/>
      <w:bookmarkEnd w:id="189"/>
      <w:r>
        <w:rPr/>
        <w:t>Замаранные страницы "Петербургского дневника" - Лениздат, 11.04.2007, Дарья Луспекаева</w:t>
      </w:r>
    </w:p>
    <w:p>
      <w:pPr>
        <w:pStyle w:val="Normal"/>
        <w:spacing w:lineRule="auto" w:line="240" w:before="0" w:after="0"/>
        <w:jc w:val="both"/>
        <w:rPr/>
      </w:pPr>
      <w:r>
        <w:rPr/>
        <w:t>Видимо, за неимением здравствующих именитых сторонников строительства газпромовской башни пиарщики этого нездорового проекта решили задействовать покойников.</w:t>
      </w:r>
    </w:p>
    <w:p>
      <w:pPr>
        <w:pStyle w:val="Normal"/>
        <w:spacing w:lineRule="auto" w:line="240" w:before="0" w:after="0"/>
        <w:jc w:val="both"/>
        <w:rPr/>
      </w:pPr>
      <w:r>
        <w:rPr/>
        <w:t xml:space="preserve">Посильную помощь в операции черных следопытов от журналистики оказала газета правительства Санкт-Петербурга "Петербургский дневник", опубликовавшая в номере от 02.04. 2007 текст под заголовком "Растрелли был бы за "Башню Газпрома". Это, впрочем, уже не первая попытка использования призраков — ранее за газоскреб со страниц журнала "Город" ратовал вымышленный "читатель Кирилл Дорохов", дематериализовавшийся при первых попытках его оппонентов вступить в дискуссию. Спирит, транслирующий со страниц правительственного издания мнение почившего два века назад зодчего, тоже "читатель" — некто Борис Нагель, чей сверхъестественный дар прорезался по прочтении перепечатанной "Петербургским дневником" (номер от 26.02. 2007) статьи "Революция в Петербурге" из итальянского журнала "Эспрессо" (номер от 21.02.2007). </w:t>
      </w:r>
    </w:p>
    <w:p>
      <w:pPr>
        <w:pStyle w:val="Normal"/>
        <w:spacing w:lineRule="auto" w:line="240" w:before="0" w:after="0"/>
        <w:jc w:val="both"/>
        <w:rPr/>
      </w:pPr>
      <w:r>
        <w:rPr/>
        <w:t xml:space="preserve">"ПД" подал этот текст под рубрикой "Что они пишут о нас". Первая стадия селекционного отбора позволила бдительной редакции оставить за бортом обзора иноСМИ статью с одноименным названием, представляющую совсем иной взгляд на питерские события: опубликованный патронируемой принцем Чарльзом международной сетью </w:t>
      </w:r>
      <w:r>
        <w:rPr>
          <w:lang w:val="en-US"/>
        </w:rPr>
        <w:t>INTBAU</w:t>
      </w:r>
      <w:r>
        <w:rPr/>
        <w:t xml:space="preserve"> материал "Революция в Петербурге" рассказывал о Марше несогласных, во время которого "тысячи людей прошли по Невскому проспекту, протестуя против политики губернатора Валентины Матвиенко и небоскреба "Газпром-Сити". Такая революция нам не нужна, — рассудили, наверное, составители подборок "они — о нас" и продолжили свой трудный поиск — а попробуй-ка найди что-нибудь подходящее в зарубежных СМИ, где что ни статья, все критика нездоровых газпромовских амбиций.</w:t>
      </w:r>
    </w:p>
    <w:p>
      <w:pPr>
        <w:pStyle w:val="Normal"/>
        <w:spacing w:lineRule="auto" w:line="240" w:before="0" w:after="0"/>
        <w:jc w:val="both"/>
        <w:rPr/>
      </w:pPr>
      <w:r>
        <w:rPr/>
        <w:t>Добытый нейтральный текст, видимо, показался редакции "ПД" недостаточно правильным. Чтобы оный в большей степени соответствовал решению поставленной задачи, пришлось:</w:t>
      </w:r>
    </w:p>
    <w:p>
      <w:pPr>
        <w:pStyle w:val="Normal"/>
        <w:spacing w:lineRule="auto" w:line="240" w:before="0" w:after="0"/>
        <w:jc w:val="both"/>
        <w:rPr/>
      </w:pPr>
      <w:r>
        <w:rPr/>
        <w:t>—</w:t>
      </w:r>
      <w:r>
        <w:rPr>
          <w:rFonts w:eastAsia="Arial"/>
        </w:rPr>
        <w:t xml:space="preserve"> </w:t>
      </w:r>
      <w:r>
        <w:rPr/>
        <w:t>предварить перепечатку редакционным пояснением о том, что итальянский автор "восхищается новыми архитектурными проектами в городе на Неве",</w:t>
      </w:r>
    </w:p>
    <w:p>
      <w:pPr>
        <w:pStyle w:val="Normal"/>
        <w:spacing w:lineRule="auto" w:line="240" w:before="0" w:after="0"/>
        <w:jc w:val="both"/>
        <w:rPr/>
      </w:pPr>
      <w:r>
        <w:rPr/>
        <w:t>—</w:t>
      </w:r>
      <w:r>
        <w:rPr>
          <w:rFonts w:eastAsia="Arial"/>
        </w:rPr>
        <w:t xml:space="preserve"> </w:t>
      </w:r>
      <w:r>
        <w:rPr/>
        <w:t>заменить изобразительный ряд ("Эспрессо" сопроводил текст пугающим видом миллеровской "кукурузы", зловеще вырастающей из невской панорамы; "ПД" проиллюстрировал перепечатку футуристической картинкой с подписью: "Так будет выглядеть интерьер нового Мариинского театра");</w:t>
      </w:r>
    </w:p>
    <w:p>
      <w:pPr>
        <w:pStyle w:val="Normal"/>
        <w:spacing w:lineRule="auto" w:line="240" w:before="0" w:after="0"/>
        <w:jc w:val="both"/>
        <w:rPr/>
      </w:pPr>
      <w:r>
        <w:rPr/>
        <w:t>—</w:t>
      </w:r>
      <w:r>
        <w:rPr>
          <w:rFonts w:eastAsia="Arial"/>
        </w:rPr>
        <w:t xml:space="preserve"> </w:t>
      </w:r>
      <w:r>
        <w:rPr/>
        <w:t xml:space="preserve">разбить авторский текст на главки, приляпав к ним оценочные подзаголовки нужной направленности ("Конкурс величайших архитекторов", "Ультрасовременный дворец спорта"), </w:t>
      </w:r>
    </w:p>
    <w:p>
      <w:pPr>
        <w:pStyle w:val="Normal"/>
        <w:spacing w:lineRule="auto" w:line="240" w:before="0" w:after="0"/>
        <w:jc w:val="both"/>
        <w:rPr/>
      </w:pPr>
      <w:r>
        <w:rPr/>
        <w:t>—</w:t>
      </w:r>
      <w:r>
        <w:rPr>
          <w:rFonts w:eastAsia="Arial"/>
        </w:rPr>
        <w:t xml:space="preserve"> </w:t>
      </w:r>
      <w:r>
        <w:rPr/>
        <w:t>осуществить "небольшие сокращения".</w:t>
      </w:r>
    </w:p>
    <w:p>
      <w:pPr>
        <w:pStyle w:val="Normal"/>
        <w:spacing w:lineRule="auto" w:line="240" w:before="0" w:after="0"/>
        <w:jc w:val="both"/>
        <w:rPr/>
      </w:pPr>
      <w:r>
        <w:rPr/>
        <w:t xml:space="preserve">Последняя ремарка, предваряющая перепечатку итальянской статьи в "ПД", вызвала закономерное любопытство — интересно, какие же именно фрагменты исходного текста редакция правительственного листка решила исключить? Сравнение изначальной версии статьи с тем, что было в итоге донесено до петербургского читателя, выявило следующие "вымарки": </w:t>
      </w:r>
    </w:p>
    <w:p>
      <w:pPr>
        <w:pStyle w:val="Normal"/>
        <w:spacing w:lineRule="auto" w:line="240" w:before="0" w:after="0"/>
        <w:jc w:val="both"/>
        <w:rPr/>
      </w:pPr>
      <w:r>
        <w:rPr/>
        <w:t>—</w:t>
      </w:r>
      <w:r>
        <w:rPr>
          <w:rFonts w:eastAsia="Arial"/>
        </w:rPr>
        <w:t xml:space="preserve"> </w:t>
      </w:r>
      <w:r>
        <w:rPr/>
        <w:t xml:space="preserve">предложение, указывающее на схожесть "кукурузы" с московским проектом этой же архитектурной мастерской </w:t>
      </w:r>
      <w:r>
        <w:rPr>
          <w:lang w:val="en-US"/>
        </w:rPr>
        <w:t>RMJM</w:t>
      </w:r>
    </w:p>
    <w:p>
      <w:pPr>
        <w:pStyle w:val="Normal"/>
        <w:spacing w:lineRule="auto" w:line="240" w:before="0" w:after="0"/>
        <w:jc w:val="both"/>
        <w:rPr/>
      </w:pPr>
      <w:r>
        <w:rPr/>
        <w:t>("Некоторые говорят, что это будет напоминать строящийся в Москве "Москва-Сити", финансовый центр, сооружаемый к юго-западу от центра, который, в свою очередь, сравнивают с лондонским районом Доклендс");</w:t>
      </w:r>
    </w:p>
    <w:p>
      <w:pPr>
        <w:pStyle w:val="Normal"/>
        <w:spacing w:lineRule="auto" w:line="240" w:before="0" w:after="0"/>
        <w:jc w:val="both"/>
        <w:rPr/>
      </w:pPr>
      <w:r>
        <w:rPr/>
        <w:t>—</w:t>
      </w:r>
      <w:r>
        <w:rPr>
          <w:rFonts w:eastAsia="Arial"/>
        </w:rPr>
        <w:t xml:space="preserve"> </w:t>
      </w:r>
      <w:r>
        <w:rPr/>
        <w:t>мнение о том, что среди предложенных на конкурс проектов были идеи и получше</w:t>
      </w:r>
    </w:p>
    <w:p>
      <w:pPr>
        <w:pStyle w:val="Normal"/>
        <w:spacing w:lineRule="auto" w:line="240" w:before="0" w:after="0"/>
        <w:jc w:val="both"/>
        <w:rPr/>
      </w:pPr>
      <w:r>
        <w:rPr/>
        <w:t>("пожалуй, самой остроумной была идея Либескинда, автора Еврейского музея в Берлине и победителя конкурса на застройку места, где находился Всемирный торговый центр в Нью-Йорке. Либескинд нарисовал гигантскую скрученную арку — символ Санкт-Петербурга, — способную ловить отражения протекающей под ней Невы. Отражения обыграл и Фуксас: его проект представлял собой башню с висячими садами, рядом с которой возвышался тонкий шпиль");</w:t>
      </w:r>
    </w:p>
    <w:p>
      <w:pPr>
        <w:pStyle w:val="Normal"/>
        <w:spacing w:lineRule="auto" w:line="240" w:before="0" w:after="0"/>
        <w:jc w:val="both"/>
        <w:rPr/>
      </w:pPr>
      <w:r>
        <w:rPr/>
        <w:t>—</w:t>
      </w:r>
      <w:r>
        <w:rPr>
          <w:rFonts w:eastAsia="Arial"/>
        </w:rPr>
        <w:t xml:space="preserve"> </w:t>
      </w:r>
      <w:r>
        <w:rPr/>
        <w:t>критическое высказывание противника газоскреба</w:t>
      </w:r>
    </w:p>
    <w:p>
      <w:pPr>
        <w:pStyle w:val="Normal"/>
        <w:spacing w:lineRule="auto" w:line="240" w:before="0" w:after="0"/>
        <w:jc w:val="both"/>
        <w:rPr/>
      </w:pPr>
      <w:r>
        <w:rPr/>
        <w:t xml:space="preserve">("Башня, расположенная слишком близко от Смольного, задушит один из драгоценнейших памятников нашего города", — говорит Дмитрий Александрович Бутырин, питерский историк архитектуры"); </w:t>
      </w:r>
    </w:p>
    <w:p>
      <w:pPr>
        <w:pStyle w:val="Normal"/>
        <w:spacing w:lineRule="auto" w:line="240" w:before="0" w:after="0"/>
        <w:jc w:val="both"/>
        <w:rPr/>
      </w:pPr>
      <w:r>
        <w:rPr/>
        <w:t>—</w:t>
      </w:r>
      <w:r>
        <w:rPr>
          <w:rFonts w:eastAsia="Arial"/>
        </w:rPr>
        <w:t xml:space="preserve"> </w:t>
      </w:r>
      <w:r>
        <w:rPr/>
        <w:t>указание на традиционные для центра Петербурга высотные ограничения</w:t>
      </w:r>
    </w:p>
    <w:p>
      <w:pPr>
        <w:pStyle w:val="Normal"/>
        <w:spacing w:lineRule="auto" w:line="240" w:before="0" w:after="0"/>
        <w:jc w:val="both"/>
        <w:rPr/>
      </w:pPr>
      <w:r>
        <w:rPr/>
        <w:t xml:space="preserve">("фактически ни одно здание не вылезает за уровень крыши Эрмитажа — 22 метра. Исключение составляет лишь шпиль Петропавловской крепости (123 метра)"); </w:t>
      </w:r>
    </w:p>
    <w:p>
      <w:pPr>
        <w:pStyle w:val="Normal"/>
        <w:spacing w:lineRule="auto" w:line="240" w:before="0" w:after="0"/>
        <w:jc w:val="both"/>
        <w:rPr/>
      </w:pPr>
      <w:r>
        <w:rPr/>
        <w:t>—</w:t>
      </w:r>
      <w:r>
        <w:rPr>
          <w:rFonts w:eastAsia="Arial"/>
        </w:rPr>
        <w:t xml:space="preserve"> </w:t>
      </w:r>
      <w:r>
        <w:rPr/>
        <w:t xml:space="preserve">фрагмент, рассказывающий о перипетиях с возведением второй сцены Мариинки </w:t>
      </w:r>
    </w:p>
    <w:p>
      <w:pPr>
        <w:pStyle w:val="Normal"/>
        <w:spacing w:lineRule="auto" w:line="240" w:before="0" w:after="0"/>
        <w:jc w:val="both"/>
        <w:rPr/>
      </w:pPr>
      <w:r>
        <w:rPr/>
        <w:t xml:space="preserve">("Условия конкурса на строительство второй сцены для известного российского театра предусматривали возведение зала, рассчитанного на тысячу человек, на площади 35 тысяч квадратных метров, а также сооружение подвесного перехода над Крюковым каналом". "Однако после внесения множества изменений по требованию городской администрации проект видоизменился: он сделался более статичным и квадратным, так что некоторые ехидно сравнивают его с бункером"); </w:t>
      </w:r>
    </w:p>
    <w:p>
      <w:pPr>
        <w:pStyle w:val="Normal"/>
        <w:spacing w:lineRule="auto" w:line="240" w:before="0" w:after="0"/>
        <w:jc w:val="both"/>
        <w:rPr/>
      </w:pPr>
      <w:r>
        <w:rPr/>
        <w:t>—</w:t>
      </w:r>
      <w:r>
        <w:rPr>
          <w:rFonts w:eastAsia="Arial"/>
        </w:rPr>
        <w:t xml:space="preserve"> </w:t>
      </w:r>
      <w:r>
        <w:rPr/>
        <w:t xml:space="preserve">упоминание об уничтожении памятника советской архитектуры — стадиона им. Кирова и состоявшемся там в дни </w:t>
      </w:r>
      <w:r>
        <w:rPr>
          <w:lang w:val="en-US"/>
        </w:rPr>
        <w:t>G</w:t>
      </w:r>
      <w:r>
        <w:rPr/>
        <w:t>8 выступлении антиглобалистов</w:t>
      </w:r>
    </w:p>
    <w:p>
      <w:pPr>
        <w:pStyle w:val="Normal"/>
        <w:spacing w:lineRule="auto" w:line="240" w:before="0" w:after="0"/>
        <w:jc w:val="both"/>
        <w:rPr/>
      </w:pPr>
      <w:r>
        <w:rPr/>
        <w:t xml:space="preserve">("Старый советский стадион, построенный в 1950 году на искусственно насыпанном холме на Крестовском острове, в северной части города, чтобы стать домашней ареной местной команды "Зенит", сыграл свою последнюю (и героическую) роль во время саммита "Большой восьмерки" в прошлом июне: там внутри, под надзором полиции, собрались антиглобалисты со всего мира. Вслед за этим стадион был стерт с лица земли"); </w:t>
      </w:r>
    </w:p>
    <w:p>
      <w:pPr>
        <w:pStyle w:val="Normal"/>
        <w:spacing w:lineRule="auto" w:line="240" w:before="0" w:after="0"/>
        <w:jc w:val="both"/>
        <w:rPr/>
      </w:pPr>
      <w:r>
        <w:rPr/>
        <w:t>—</w:t>
      </w:r>
      <w:r>
        <w:rPr>
          <w:rFonts w:eastAsia="Arial"/>
        </w:rPr>
        <w:t xml:space="preserve"> </w:t>
      </w:r>
      <w:r>
        <w:rPr/>
        <w:t>информация о реконструкции отеля "Москва"</w:t>
      </w:r>
    </w:p>
    <w:p>
      <w:pPr>
        <w:pStyle w:val="Normal"/>
        <w:spacing w:lineRule="auto" w:line="240" w:before="0" w:after="0"/>
        <w:jc w:val="both"/>
        <w:rPr/>
      </w:pPr>
      <w:r>
        <w:rPr/>
        <w:t xml:space="preserve">("Еще один образчик сталинской архитектуры — серое и монолитное здание отеля "Москва" — будет окружен металлической структурой с серыми панелями — таким образом он приобретет более современный вид"). </w:t>
      </w:r>
    </w:p>
    <w:p>
      <w:pPr>
        <w:pStyle w:val="Normal"/>
        <w:spacing w:lineRule="auto" w:line="240" w:before="0" w:after="0"/>
        <w:jc w:val="both"/>
        <w:rPr/>
      </w:pPr>
      <w:r>
        <w:rPr/>
        <w:t xml:space="preserve">Едва ли характер сделанных редакцией "ПД" изъятий оставляет сомнения в том, чему/кому именно должна была послужить осуществленная корректировка статьи из итальянского журнала. На выходе получили еще одно убедительное свидетельство того, насколько Смольный "не имеет отношения" к башенному конкурсу "частной компании" (напомним, распространение информации о нем сопровождалось изображением официальной символики северной столицы — герба Санкт-Петербурга; правительственной атрибуцией и проч.). </w:t>
      </w:r>
    </w:p>
    <w:p>
      <w:pPr>
        <w:pStyle w:val="Normal"/>
        <w:spacing w:lineRule="auto" w:line="240" w:before="0" w:after="0"/>
        <w:jc w:val="both"/>
        <w:rPr/>
      </w:pPr>
      <w:r>
        <w:rPr/>
        <w:t xml:space="preserve">Внимательное прочтение исходного текста "Эспрессо" так и не позволило выявить ни одного авторского предложения, указывающего на "восторг", якобы вызванный у итальянского журналиста нашими амбициозными проектами. Пока остается без ответа и еще одни вопрос: потрудилась ли редакция издания правительства Санкт-Петербурга согласовать с итальянским еженедельником как саму перепечатку принадлежащего ему текста, так и весьма своеобразную его подачу и внесенные довольно существенные изменения? </w:t>
      </w:r>
    </w:p>
    <w:p>
      <w:pPr>
        <w:pStyle w:val="Normal"/>
        <w:spacing w:lineRule="auto" w:line="240" w:before="0" w:after="0"/>
        <w:jc w:val="both"/>
        <w:rPr/>
      </w:pPr>
      <w:r>
        <w:rPr/>
        <w:t>Изменения эти, похоже, и заставили впечатлительного читателя Нагеля сделать вывод о том, что хоть за российскими пределами есть кто-то, готовый проект Миллера поддержать: "Нет пророка в своем Отечестве…" Пример пророчества заразителен — и вот уже сам "читатель", обратясь мысленным взором к выставленной в Академии художеств модели нереализованного проекта смольнинской колокольни Растрелли, вещает от имени давно почившего зодчего: "…сам Варфломей Варфоломеевич был бы за "Газпром-Тауэр". Версия о том, что бедный Растрелли, увидев нависшую над его шедевром "кукурузу", перевернулся бы в гробу — не рассматривается. Как по-прежнему не рассматриваются движителями миллеровского проекта и никакие аргументы архитектурного, градостроительного, общекультурного аспектов. Начитавшемуся вольных переложений "ПД" обывателю для голосования "за" достаточно представить, как весело будет вскарабкаться на четырехсотметровую башню: "Я бы сам один из первых хотел бы посмотреть на город с такой высоты", — заключает "читатель" "ПД". Кстати, схожую формулировку имел один из вопросов социсследования, заказанного "Газпром нефтью" Агентству социальной информации ("Хотели бы вы посмотреть на город со смотровой площадки Газпром-Сити"?). Примерно так, помнится, завлекали и беспризорника из известного советского фильма: "Мальчик, хочете леденцов и на машине прокатиться?"</w:t>
      </w:r>
    </w:p>
    <w:p>
      <w:pPr>
        <w:pStyle w:val="Normal"/>
        <w:spacing w:lineRule="auto" w:line="240" w:before="0" w:after="0"/>
        <w:jc w:val="both"/>
        <w:rPr/>
      </w:pPr>
      <w:r>
        <w:rPr/>
      </w:r>
    </w:p>
    <w:p>
      <w:pPr>
        <w:pStyle w:val="Heading1"/>
        <w:rPr/>
      </w:pPr>
      <w:bookmarkStart w:id="190" w:name="__RefHeading___Toc167466940"/>
      <w:bookmarkEnd w:id="190"/>
      <w:r>
        <w:rPr/>
        <w:t>Съел банан - разрушил город... - Дело, 16.04.2007, Наталия Балуева</w:t>
      </w:r>
    </w:p>
    <w:p>
      <w:pPr>
        <w:pStyle w:val="Normal"/>
        <w:spacing w:lineRule="auto" w:line="240" w:before="0" w:after="0"/>
        <w:jc w:val="both"/>
        <w:rPr/>
      </w:pPr>
      <w:r>
        <w:rPr/>
        <w:t>18 апреля должна решиться судьба одного из наиболее ярких архитектурных доминант Московского района СПб - Фрунзенского универмага, расположенного на углу Московского проспекта и набережной Обводного канала.</w:t>
      </w:r>
    </w:p>
    <w:p>
      <w:pPr>
        <w:pStyle w:val="Normal"/>
        <w:spacing w:lineRule="auto" w:line="240" w:before="0" w:after="0"/>
        <w:jc w:val="both"/>
        <w:rPr/>
      </w:pPr>
      <w:r>
        <w:rPr/>
        <w:t xml:space="preserve">К этому дню собственник здания - крупнейший петербургский импортер фруктов, компания </w:t>
      </w:r>
      <w:r>
        <w:rPr>
          <w:lang w:val="en-US"/>
        </w:rPr>
        <w:t>JFC</w:t>
      </w:r>
      <w:r>
        <w:rPr/>
        <w:t xml:space="preserve"> - представит в КГИОП историко-архитектурную экспертизу здания, выполненную по заказу </w:t>
      </w:r>
      <w:r>
        <w:rPr>
          <w:lang w:val="en-US"/>
        </w:rPr>
        <w:t>JFC</w:t>
      </w:r>
      <w:r>
        <w:rPr/>
        <w:t>. И если эксперты, привлеченные импортерами, не выявят особой исторической ценности объекта, препятствий для сноса универмага не останется. На его месте появится новый офисный центр.</w:t>
      </w:r>
    </w:p>
    <w:p>
      <w:pPr>
        <w:pStyle w:val="Normal"/>
        <w:spacing w:lineRule="auto" w:line="240" w:before="0" w:after="0"/>
        <w:jc w:val="both"/>
        <w:rPr/>
      </w:pPr>
      <w:r>
        <w:rPr/>
        <w:t>Слухи о том, что универмаг, который только что полностью отремонтировали к 300-летию города, будут сносить, ходят уже несколько месяцев. Но пока - возможно, последние дни - здание числится "вновь выявленным памятником архитектуры". Это значит, что специалисты признают художественные достоинства объекта, но еще не решили, в каком именно режиме охраны он нуждается. Поэтому ни сносить, ни проводить реконструкцию без согласований с КГИОПом невозможно. Для сноса нужна экспертиза, которая бы установила, что здание не имеет ценности для истории. Для этого инициаторам сноса предстоит доказать, что памятник был признан таковым ошибочно либо имеет невосполнимые утраты.</w:t>
      </w:r>
    </w:p>
    <w:p>
      <w:pPr>
        <w:pStyle w:val="Normal"/>
        <w:spacing w:lineRule="auto" w:line="240" w:before="0" w:after="0"/>
        <w:jc w:val="both"/>
        <w:rPr/>
      </w:pPr>
      <w:r>
        <w:rPr/>
        <w:t>Здание универмага было построено в 1934-1938 гг. как часть парадной магистрали - Московского проспекта, - формировавшейся по тогдашнему генеральному плану Ленинграда. Архитектурное решение здания характерно для перехода от конструктивизма к "сталинской неоклассике". Предметом охраны в здании Фрунзенского универмага являются его фасад, облицованный камнем, элементы декора и пространственная композиция.</w:t>
      </w:r>
    </w:p>
    <w:p>
      <w:pPr>
        <w:pStyle w:val="Normal"/>
        <w:spacing w:lineRule="auto" w:line="240" w:before="0" w:after="0"/>
        <w:jc w:val="both"/>
        <w:rPr/>
      </w:pPr>
      <w:r>
        <w:rPr/>
        <w:t>"Сносить здание Фрунзенского универмага - это вандализм в чистом виде, - говорит гендиректор Фонда спасения Петербурга - Ленинграда и член Совета по сохранению культурного наследия Петербурга Александр Марголис. - Но все-таки я еще не теряю надежду, что городские власти опомнятся и остановят это безобразие. Ведь речь идет о выдающемся памятнике архитектуры 1930-х годов, который попал во многие учебники. Исключительна градостроительная роль у этого объекта. К тому же совсем недавно была проведена фундаментальная работа по его восстановлению после пожара. Сносить только что восстановленное здание - абсурд!"</w:t>
      </w:r>
    </w:p>
    <w:p>
      <w:pPr>
        <w:pStyle w:val="Normal"/>
        <w:spacing w:lineRule="auto" w:line="240" w:before="0" w:after="0"/>
        <w:jc w:val="both"/>
        <w:rPr/>
      </w:pPr>
      <w:r>
        <w:rPr/>
        <w:t>Если Фрунзенский универмаг признают не представляющим исторической ценности, работы по его сносу могут начаться до конца этого года. Сейчас универмаг уже пустует - арендаторы были вынуждены подыскивать себе новые помещения.</w:t>
      </w:r>
    </w:p>
    <w:p>
      <w:pPr>
        <w:pStyle w:val="Normal"/>
        <w:spacing w:lineRule="auto" w:line="240" w:before="0" w:after="0"/>
        <w:jc w:val="both"/>
        <w:rPr/>
      </w:pPr>
      <w:r>
        <w:rPr/>
        <w:t xml:space="preserve">На месте универмага </w:t>
      </w:r>
      <w:r>
        <w:rPr>
          <w:lang w:val="en-US"/>
        </w:rPr>
        <w:t>JFC</w:t>
      </w:r>
      <w:r>
        <w:rPr/>
        <w:t xml:space="preserve"> собирается построить здание площадью около 65 тыс. кв. метров. Предполагается, что большую часть объекта займут офисные помещения класса "А", а также торговые помещения вкупе с парковкой. </w:t>
      </w:r>
    </w:p>
    <w:p>
      <w:pPr>
        <w:pStyle w:val="Normal"/>
        <w:spacing w:lineRule="auto" w:line="240" w:before="0" w:after="0"/>
        <w:jc w:val="both"/>
        <w:rPr/>
      </w:pPr>
      <w:r>
        <w:rPr/>
        <w:t>"Здание находится в собственности частной компании, - прозрачно поясняет главный архитектор города Александр Викторов. - Считаю, что раз этому зданию долгое время не могут найти нужного применения, то, наверное, целесообразно заниматься новым объектом".</w:t>
      </w:r>
    </w:p>
    <w:p>
      <w:pPr>
        <w:pStyle w:val="Normal"/>
        <w:spacing w:lineRule="auto" w:line="240" w:before="0" w:after="0"/>
        <w:jc w:val="both"/>
        <w:rPr/>
      </w:pPr>
      <w:r>
        <w:rPr/>
        <w:t>Между тем зарубежные специалисты и ценители архитектуры специально приезжают в СПб, чтобы познакомиться с памятниками эпохи конструктивизма, который называют "стилем безукоризненной геометрической чистоты". В Европе конструктивизм практически не представлен. С каждым годом маршрут этой экскурсии в СПб неуклонно сокращается: в прошлом году снесли Дом культуры им. Капранова, ликвидировали стадион им. Кирова. Под строительство второй сцены Мариинского театра снесли ДК 1-й Пятилетки. А теперь заговорили о сносе Фрунзенского универмага.</w:t>
      </w:r>
    </w:p>
    <w:p>
      <w:pPr>
        <w:pStyle w:val="Normal"/>
        <w:spacing w:lineRule="auto" w:line="240" w:before="0" w:after="0"/>
        <w:jc w:val="both"/>
        <w:rPr/>
      </w:pPr>
      <w:r>
        <w:rPr/>
        <w:t>"Если выражать мое личное мнение, то меня это здание всегда как-то пугало, - говорит Александр Викторов. - Как должностное лицо я отношусь к нему как к памятнику. Но если с него снимут данный статус, к нему буду относиться не как к памятнику".</w:t>
      </w:r>
    </w:p>
    <w:p>
      <w:pPr>
        <w:pStyle w:val="Normal"/>
        <w:spacing w:lineRule="auto" w:line="240" w:before="0" w:after="0"/>
        <w:jc w:val="both"/>
        <w:rPr/>
      </w:pPr>
      <w:r>
        <w:rPr/>
        <w:t>Депутат петербургского ЗакСа Алексей Ковалев, обеспокоенный судьбой здания универмага, направил губернатору Валентине Матвиенко запрос с целью выяснить, каков будет юридический статус результатов экспертизы и как выводы экспертов, привлеченных частным инвестором, повлияют на решение властей о сохранении статуса здания Фрунзенского универмага. Пока губернатор ничего не ответила.</w:t>
      </w:r>
    </w:p>
    <w:p>
      <w:pPr>
        <w:pStyle w:val="Normal"/>
        <w:spacing w:lineRule="auto" w:line="240" w:before="0" w:after="0"/>
        <w:jc w:val="both"/>
        <w:rPr/>
      </w:pPr>
      <w:r>
        <w:rPr/>
        <w:t>По словам Ковалева, в настоящий момент специалисты по конструктивизму всего мира уведомлены о возможном демонтаже памятника и готовятся осуществить давление в мировом масштабе, дабы не допустить ликвидации здания Фрунзенского универмага.</w:t>
      </w:r>
    </w:p>
    <w:p>
      <w:pPr>
        <w:pStyle w:val="Normal"/>
        <w:spacing w:lineRule="auto" w:line="240" w:before="0" w:after="0"/>
        <w:jc w:val="both"/>
        <w:rPr/>
      </w:pPr>
      <w:r>
        <w:rPr/>
        <w:t>В КГИОПе пока воздерживаются от развернутых комментариев, сухо замечая, что, хотя интерьеры универмага и не представляют ценности, фасады здания имело бы смысл сохранить. Глава этого комитета Вера Дементьева (от ведомства которой, по сути, зависит судьба здания) позволила себе лишь выразить осторожную надежду, что до сноса универмага дело не дойдет.</w:t>
      </w:r>
    </w:p>
    <w:p>
      <w:pPr>
        <w:pStyle w:val="Normal"/>
        <w:spacing w:lineRule="auto" w:line="240" w:before="0" w:after="0"/>
        <w:jc w:val="both"/>
        <w:rPr/>
      </w:pPr>
      <w:r>
        <w:rPr/>
        <w:t xml:space="preserve">А тем временем английский архитектор Норманн Фостер (работающий также над проектом реконструкции Новой Голландии) уже подготовил проект сооружения, которое должно появиться на месте Фрунзенского универмага. Этот проект предполагает полный снос универмага и строительство на его месте абсолютно нового объекта в стиле </w:t>
      </w:r>
      <w:r>
        <w:rPr>
          <w:lang w:val="en-US"/>
        </w:rPr>
        <w:t>hi</w:t>
      </w:r>
      <w:r>
        <w:rPr/>
        <w:t>-</w:t>
      </w:r>
      <w:r>
        <w:rPr>
          <w:lang w:val="en-US"/>
        </w:rPr>
        <w:t>tech</w:t>
      </w:r>
      <w:r>
        <w:rPr/>
        <w:t xml:space="preserve">. </w:t>
      </w:r>
    </w:p>
    <w:p>
      <w:pPr>
        <w:pStyle w:val="Normal"/>
        <w:spacing w:lineRule="auto" w:line="240" w:before="0" w:after="0"/>
        <w:jc w:val="both"/>
        <w:rPr/>
      </w:pPr>
      <w:r>
        <w:rPr/>
        <w:t xml:space="preserve">Многие наблюдатели уверены, что компания </w:t>
      </w:r>
      <w:r>
        <w:rPr>
          <w:lang w:val="en-US"/>
        </w:rPr>
        <w:t>JFC</w:t>
      </w:r>
      <w:r>
        <w:rPr/>
        <w:t xml:space="preserve"> получит разрешение на снос универмага (если уже не получила устное благословение). Известно, что конструкцией и инженерными разделами проекта занимается британская фирма "Бюро Хапполд", а адаптацией проекта Фостера к российским нормам - мастерская Юрия Митюрева. Таким образом, похоже, что все уже решено - осталось лишь получить из Смольного формальную справку об "умывании рук".</w:t>
      </w:r>
    </w:p>
    <w:p>
      <w:pPr>
        <w:pStyle w:val="Normal"/>
        <w:spacing w:lineRule="auto" w:line="240" w:before="0" w:after="0"/>
        <w:jc w:val="both"/>
        <w:rPr/>
      </w:pPr>
      <w:r>
        <w:rPr/>
        <w:t xml:space="preserve">В самой </w:t>
      </w:r>
      <w:r>
        <w:rPr>
          <w:lang w:val="en-US"/>
        </w:rPr>
        <w:t>JFC</w:t>
      </w:r>
      <w:r>
        <w:rPr/>
        <w:t xml:space="preserve"> сказали, что пока не могут комментировать сюжеты, связанные с Фрунзенским универмагом, но в скором времени обязательно ответят на все вопросы. Тогда, может быть, и станет понятно, почему компания, специализирующаяся на импорте бананов (это ее рекламным слоганом "Съел банан - спас мир" завешаны улицы), решила заняться таким непрофильным делом, как строительство офисных зданий в центре СПб. Прежде в официальном списке приоритетных инвестиционных проектов этой фирмы значилось только приобретение плантаций в Эквадоре...</w:t>
      </w:r>
    </w:p>
    <w:p>
      <w:pPr>
        <w:pStyle w:val="Normal"/>
        <w:spacing w:lineRule="auto" w:line="240" w:before="0" w:after="0"/>
        <w:jc w:val="both"/>
        <w:rPr/>
      </w:pPr>
      <w:r>
        <w:rPr/>
      </w:r>
    </w:p>
    <w:p>
      <w:pPr>
        <w:pStyle w:val="Heading1"/>
        <w:rPr/>
      </w:pPr>
      <w:bookmarkStart w:id="191" w:name="__RefHeading___Toc167466941"/>
      <w:bookmarkEnd w:id="191"/>
      <w:r>
        <w:rPr/>
        <w:t>Оппозиционеры намерены начать сбор подписей под требованием отставки губернатора Петербурга - Фонтанка.ру, 17.04.2007</w:t>
      </w:r>
    </w:p>
    <w:p>
      <w:pPr>
        <w:pStyle w:val="Normal"/>
        <w:spacing w:lineRule="auto" w:line="240" w:before="0" w:after="0"/>
        <w:jc w:val="both"/>
        <w:rPr/>
      </w:pPr>
      <w:r>
        <w:rPr/>
        <w:t xml:space="preserve">Представители оппозиции намерены начать сбор подписей петербуржцев под требованием об отставки губернатора Валентины Матвиенко. Такое заявление в ходе пресс-конференции по итогам марша несогласных сделад сегодня руководитель петербургского «Яблока» Максим Резник. </w:t>
      </w:r>
    </w:p>
    <w:p>
      <w:pPr>
        <w:pStyle w:val="Normal"/>
        <w:spacing w:lineRule="auto" w:line="240" w:before="0" w:after="0"/>
        <w:jc w:val="both"/>
        <w:rPr/>
      </w:pPr>
      <w:r>
        <w:rPr/>
        <w:t>По словам другого лидера петербургской оппозиции Ольги Курносовой в среду должно состояться координационное совещание оппозиции, которое определит стоит вести переговоры со Смольным или нет.</w:t>
      </w:r>
    </w:p>
    <w:p>
      <w:pPr>
        <w:pStyle w:val="Normal"/>
        <w:spacing w:lineRule="auto" w:line="240" w:before="0" w:after="0"/>
        <w:jc w:val="both"/>
        <w:rPr/>
      </w:pPr>
      <w:r>
        <w:rPr/>
      </w:r>
    </w:p>
    <w:p>
      <w:pPr>
        <w:pStyle w:val="Heading1"/>
        <w:rPr/>
      </w:pPr>
      <w:bookmarkStart w:id="192" w:name="__RefHeading___Toc167466942"/>
      <w:bookmarkEnd w:id="192"/>
      <w:r>
        <w:rPr/>
        <w:t>Оппозиция Петербурга мечтает об отставке Валентины Матвиенко - Росбалт, 17.04.2007</w:t>
      </w:r>
    </w:p>
    <w:p>
      <w:pPr>
        <w:pStyle w:val="Normal"/>
        <w:spacing w:lineRule="auto" w:line="240" w:before="0" w:after="0"/>
        <w:jc w:val="both"/>
        <w:rPr/>
      </w:pPr>
      <w:r>
        <w:rPr/>
        <w:t xml:space="preserve">Петербургская оппозиция планирует начать сбор подписей за отставку губернатора города Валентины Матвиенко. Как передает корреспондент ИА "Росбалт-Петербург", об этом на пресс-конференции в северной столице заявил лидер петербургского отделения партии "Яблоко" Максим Резник. </w:t>
      </w:r>
    </w:p>
    <w:p>
      <w:pPr>
        <w:pStyle w:val="Normal"/>
        <w:spacing w:lineRule="auto" w:line="240" w:before="0" w:after="0"/>
        <w:jc w:val="both"/>
        <w:rPr/>
      </w:pPr>
      <w:r>
        <w:rPr/>
        <w:t xml:space="preserve">"С таким губернатором мы общаться не хотим", - заявил он. </w:t>
      </w:r>
    </w:p>
    <w:p>
      <w:pPr>
        <w:pStyle w:val="Normal"/>
        <w:spacing w:lineRule="auto" w:line="240" w:before="0" w:after="0"/>
        <w:jc w:val="both"/>
        <w:rPr/>
      </w:pPr>
      <w:r>
        <w:rPr/>
        <w:t xml:space="preserve">Резник отметил, что завтра планируется провести заседание Координационного совещания петербургской оппозиции, где этот вопрос будет поднят. Также там обсудят итоги воскресного Марша несогласных. </w:t>
      </w:r>
    </w:p>
    <w:p>
      <w:pPr>
        <w:pStyle w:val="Normal"/>
        <w:spacing w:lineRule="auto" w:line="240" w:before="0" w:after="0"/>
        <w:jc w:val="both"/>
        <w:rPr/>
      </w:pPr>
      <w:r>
        <w:rPr/>
        <w:t xml:space="preserve">Добавим, что у петербургской оппозиции есть план провести еще один Марш несогласных, на сей раз в День города (27 мая). Эту акцию хотят назвать "День нашего города". В каком виде будет проходить акция, оппозиционеры еще не решили. Об этом станет известно завтра по окончании координационного совета "несогласных". По словам Резника, основная задача, которая будет поставлена перед организаторами - максимальная забота о гражданах, которые примут участие в акции. </w:t>
      </w:r>
    </w:p>
    <w:p>
      <w:pPr>
        <w:pStyle w:val="Normal"/>
        <w:spacing w:lineRule="auto" w:line="240" w:before="0" w:after="0"/>
        <w:jc w:val="both"/>
        <w:rPr/>
      </w:pPr>
      <w:r>
        <w:rPr/>
        <w:t xml:space="preserve">Марш несогласных, прошедший в Петербурге 15 апреля, закончился массовыми задержаниями участников акции. Несколько человек были избиты. В частности, активистке "Яблока" Ольге Цепиловой сотрудники правоохранительных органов сломали нос, экс-депутату ЗакСа Петербурга Сергею Гуляеву - руку. Всего, по оценке оппозиции, милицией было задержано несколько сотен участников марша, причем все задержания происходили уже после окончания акции, когда ее участники направились в сторону ближайшей станции метро. В оппозиционном митинге участвовали также бывший депутат ЗакСа Петербурга от "Яблока" Михаил Амосов, лидер петербургского отделения партии "Яблоко" Максим Резник, лидер питерских нацболов Андрей Дмитриев, глава движения НБП Эдуард Лимонов и другие. До митинга не дошла лидер Объединенного гражданского фронта в Петербурге Ольга Курносова, задержанная милицией. </w:t>
      </w:r>
    </w:p>
    <w:p>
      <w:pPr>
        <w:pStyle w:val="Normal"/>
        <w:spacing w:lineRule="auto" w:line="240" w:before="0" w:after="0"/>
        <w:jc w:val="both"/>
        <w:rPr/>
      </w:pPr>
      <w:r>
        <w:rPr/>
        <w:t xml:space="preserve">По словам оппозиционеров, все материалы по фактам нарушения прав граждан милицией и ОМОНом 15 апреля будут переданы в городскую прокуратуру с требованием о возбуждении уголовных дел. </w:t>
      </w:r>
    </w:p>
    <w:p>
      <w:pPr>
        <w:pStyle w:val="Normal"/>
        <w:spacing w:lineRule="auto" w:line="240" w:before="0" w:after="0"/>
        <w:jc w:val="both"/>
        <w:rPr/>
      </w:pPr>
      <w:r>
        <w:rPr/>
        <w:t xml:space="preserve">По данным ГУВД по Петербургу и Ленобласти, всего в Марше несогласных приняли участие 500 человек. "По его завершению, не смотря на предупреждение милиции, около 150 человек попытались провести несанкционированный митинг у Витебского вокзала, но данная попытка была пресечена. Около 120 демонстрантов было задержано", -источник в правоохранительных органах. </w:t>
      </w:r>
    </w:p>
    <w:p>
      <w:pPr>
        <w:pStyle w:val="Normal"/>
        <w:spacing w:lineRule="auto" w:line="240" w:before="0" w:after="0"/>
        <w:jc w:val="both"/>
        <w:rPr/>
      </w:pPr>
      <w:r>
        <w:rPr/>
        <w:t xml:space="preserve">Добавим, что сегодня в интервью каналу </w:t>
      </w:r>
      <w:r>
        <w:rPr>
          <w:lang w:val="en-US"/>
        </w:rPr>
        <w:t>Russia</w:t>
      </w:r>
      <w:r>
        <w:rPr/>
        <w:t xml:space="preserve"> </w:t>
      </w:r>
      <w:r>
        <w:rPr>
          <w:lang w:val="en-US"/>
        </w:rPr>
        <w:t>Today</w:t>
      </w:r>
      <w:r>
        <w:rPr/>
        <w:t xml:space="preserve"> первый заместитель пресс-секретаря президента России Дмитрий Песков заявил, что Марши несогласных - чрезвычайно незначительные акции. Он отметил, что если бы не внимание правоохранительных органов и иностранной прессы, эти марши никто бы не заметил.</w:t>
      </w:r>
    </w:p>
    <w:p>
      <w:pPr>
        <w:pStyle w:val="Normal"/>
        <w:spacing w:lineRule="auto" w:line="240" w:before="0" w:after="0"/>
        <w:jc w:val="both"/>
        <w:rPr/>
      </w:pPr>
      <w:r>
        <w:rPr/>
      </w:r>
    </w:p>
    <w:p>
      <w:pPr>
        <w:pStyle w:val="Heading1"/>
        <w:rPr/>
      </w:pPr>
      <w:bookmarkStart w:id="193" w:name="__RefHeading___Toc167466943"/>
      <w:bookmarkEnd w:id="193"/>
      <w:r>
        <w:rPr/>
        <w:t>Заре запретили петь до сентября - Смена, 17.04.2007, Олег Вершинин</w:t>
      </w:r>
    </w:p>
    <w:p>
      <w:pPr>
        <w:pStyle w:val="Normal"/>
        <w:spacing w:lineRule="auto" w:line="240" w:before="0" w:after="0"/>
        <w:jc w:val="both"/>
        <w:rPr/>
      </w:pPr>
      <w:r>
        <w:rPr/>
        <w:t>В Москве питерская певица станет киноактрисой</w:t>
      </w:r>
    </w:p>
    <w:p>
      <w:pPr>
        <w:pStyle w:val="Normal"/>
        <w:spacing w:lineRule="auto" w:line="240" w:before="0" w:after="0"/>
        <w:jc w:val="both"/>
        <w:rPr/>
      </w:pPr>
      <w:r>
        <w:rPr/>
        <w:t>В Питере Зару знают все. Одни считают ее шикарной певицей с замечательным голосом, другие воспринимают не иначе, как бывшую жену Сергея Матвиенко, сбежавшую" из Петербурга в Москву. Зара к такому делению "на жанры" привыкла.</w:t>
      </w:r>
    </w:p>
    <w:p>
      <w:pPr>
        <w:pStyle w:val="Normal"/>
        <w:spacing w:lineRule="auto" w:line="240" w:before="0" w:after="0"/>
        <w:jc w:val="both"/>
        <w:rPr/>
      </w:pPr>
      <w:r>
        <w:rPr/>
        <w:t>- Уже не реагирую и не обижаюсь, - призналась певица журналистам. - Ведь это - обычная плата за популярность. Когда я шла на отборочный тур "Фабрики звезд", то была готова ко всему. Мы там существовали обособленно, никаких статей о себе не читали. Но стоило поехать на концерт, как моментально находились "добрые люди", которые приносили и показывали какие-то публикации обо мне, что-нибудь "желтое" или "жареное". Я читала все это и порой терялась: откуда что берется. Потом поняла, точнее, увидела на конкретном примере. Недавно я снималась в клипе на песню "Небом на двоих", она стала саунд-треком к новому фильму "Код Апокалипсиса" с Анастасией Заворотнюк в главной роли. Настя там играет женщину в духе знаменитой француженки Никиты, даже съемки проходили в Париже. Я должна была спеть песню так, чтобы все поняли: у героини Заворотнюк есть душа и сердце, она страдает, когда теряет близких людей. Сразу не получилось, песню пришлось записывать три раза. Наконец все сошлось, окончательный вариант всех устроил. Стали снимать клип, там кадры из фильма перемежаются с моими крупными планами. И тут ко мне приехала мама. Мы сейчас живем порознь, я - в Москве, она - в Петербурге. И, конечно, мама хотела меня увидеть. В итоге журналисты, которые были на съемках, о песне и фильме ничего толком не написали. Только о том, что моя мама якобы довела режиссера до нервного срыва...</w:t>
      </w:r>
    </w:p>
    <w:p>
      <w:pPr>
        <w:pStyle w:val="Normal"/>
        <w:spacing w:lineRule="auto" w:line="240" w:before="0" w:after="0"/>
        <w:jc w:val="both"/>
        <w:rPr/>
      </w:pPr>
      <w:r>
        <w:rPr/>
        <w:t>Самой Заре новая песня и клип к ней очень нравятся, но исполнять "Небом на двоих" певице пока запрещено.</w:t>
      </w:r>
    </w:p>
    <w:p>
      <w:pPr>
        <w:pStyle w:val="Normal"/>
        <w:spacing w:lineRule="auto" w:line="240" w:before="0" w:after="0"/>
        <w:jc w:val="both"/>
        <w:rPr/>
      </w:pPr>
      <w:r>
        <w:rPr/>
        <w:t>- Даже на концерте в родном "Октябрьском" я ее петь не буду. Не имею права. Надо ждать до сентября, когда будет официальная премьера фильма и моего клипа, - все должно быть одновременно, - поясняет певица.</w:t>
      </w:r>
    </w:p>
    <w:p>
      <w:pPr>
        <w:pStyle w:val="Normal"/>
        <w:spacing w:lineRule="auto" w:line="240" w:before="0" w:after="0"/>
        <w:jc w:val="both"/>
        <w:rPr/>
      </w:pPr>
      <w:r>
        <w:rPr/>
        <w:t>В Питере Зара последнее время бывает редко, чаще живет в Москве. И законы шоу-бизнеса вполне изучила.</w:t>
      </w:r>
    </w:p>
    <w:p>
      <w:pPr>
        <w:pStyle w:val="Normal"/>
        <w:spacing w:lineRule="auto" w:line="240" w:before="0" w:after="0"/>
        <w:jc w:val="both"/>
        <w:rPr/>
      </w:pPr>
      <w:r>
        <w:rPr/>
        <w:t>- Можно стать суперзвездой в Петербурге, но в столице тебя никто не будет знать, - говорит певица. И без всякого кокетства признает: в Москву ей удалось прорваться только после участия в "фабричном" телепроекте.</w:t>
      </w:r>
    </w:p>
    <w:p>
      <w:pPr>
        <w:pStyle w:val="Normal"/>
        <w:spacing w:lineRule="auto" w:line="240" w:before="0" w:after="0"/>
        <w:jc w:val="both"/>
        <w:rPr/>
      </w:pPr>
      <w:r>
        <w:rPr/>
        <w:t>Недавно у питерской певицы появился в Москве собственный фан-клуб. А еще Заре предложили сняться в кино, причем сразу в главной роли. Уже известно, что партнером певицы станет популярный актер Гуськов.</w:t>
      </w:r>
    </w:p>
    <w:p>
      <w:pPr>
        <w:pStyle w:val="Normal"/>
        <w:spacing w:lineRule="auto" w:line="240" w:before="0" w:after="0"/>
        <w:jc w:val="both"/>
        <w:rPr/>
      </w:pPr>
      <w:r>
        <w:rPr/>
        <w:t>В общем, все бы хорошо, только мамы нет рядом. А по ней Зара очень скучает.</w:t>
      </w:r>
    </w:p>
    <w:p>
      <w:pPr>
        <w:pStyle w:val="Normal"/>
        <w:spacing w:lineRule="auto" w:line="240" w:before="0" w:after="0"/>
        <w:jc w:val="both"/>
        <w:rPr/>
      </w:pPr>
      <w:r>
        <w:rPr/>
        <w:t>- Звоним друг другу каждый день по три раза, - признается певица. - И вообще я все время мечтаю, когда приеду обратно в Петербург, закончу ремонт в своей квартире и оформлю все в своем любимом восточном стиле. Хожу по магазинам и присматриваю разные ширмы и пуфики. Но когда до этого дело дойдет, честное слово, не знаю. Хотя в ЦУМе недавно не выдержала, накупила целую кучу подушек - для настроения, уж очень они мне понравились.</w:t>
      </w:r>
    </w:p>
    <w:p>
      <w:pPr>
        <w:pStyle w:val="Normal"/>
        <w:spacing w:lineRule="auto" w:line="240" w:before="0" w:after="0"/>
        <w:jc w:val="both"/>
        <w:rPr/>
      </w:pPr>
      <w:r>
        <w:rPr/>
      </w:r>
    </w:p>
    <w:p>
      <w:pPr>
        <w:pStyle w:val="Heading1"/>
        <w:rPr/>
      </w:pPr>
      <w:bookmarkStart w:id="194" w:name="__RefHeading___Toc167466944"/>
      <w:bookmarkEnd w:id="194"/>
      <w:r>
        <w:rPr/>
        <w:t>Несносный конструктивизм - Новая газета СПб, 19.04.2007, Татьяна Лиханова</w:t>
      </w:r>
    </w:p>
    <w:p>
      <w:pPr>
        <w:pStyle w:val="Normal"/>
        <w:spacing w:lineRule="auto" w:line="240" w:before="0" w:after="0"/>
        <w:jc w:val="both"/>
        <w:rPr/>
      </w:pPr>
      <w:r>
        <w:rPr/>
        <w:t>Выдающийся памятник русского авангарда – универмаг «Фрунзенский» встречает Международный день охраны памятников в ожидании смертного приговора</w:t>
      </w:r>
    </w:p>
    <w:p>
      <w:pPr>
        <w:pStyle w:val="Normal"/>
        <w:spacing w:lineRule="auto" w:line="240" w:before="0" w:after="0"/>
        <w:jc w:val="both"/>
        <w:rPr/>
      </w:pPr>
      <w:r>
        <w:rPr/>
        <w:t xml:space="preserve">Ахтунг, инвесторы! </w:t>
      </w:r>
    </w:p>
    <w:p>
      <w:pPr>
        <w:pStyle w:val="Normal"/>
        <w:spacing w:lineRule="auto" w:line="240" w:before="0" w:after="0"/>
        <w:jc w:val="both"/>
        <w:rPr/>
      </w:pPr>
      <w:r>
        <w:rPr/>
        <w:t xml:space="preserve">В 1942-м у едва живого блокадного Ленинграда нашлись силы, чтобы спасти от разрушения здание Фрунзенского универмага, пострадавшего от вражеской бомбардировки – его отремонтировали и вновь открыли для покупателей уже в 1944-м. То была сила совсем иного рода – не чета нынешней, которой меряются, поигрывая финансовыми мускулами, – а та сила духа, что, противодействуя унижению, распрямляет твою спину. </w:t>
      </w:r>
    </w:p>
    <w:p>
      <w:pPr>
        <w:pStyle w:val="Normal"/>
        <w:spacing w:lineRule="auto" w:line="240" w:before="0" w:after="0"/>
        <w:jc w:val="both"/>
        <w:rPr/>
      </w:pPr>
      <w:r>
        <w:rPr/>
        <w:t xml:space="preserve">Нынешнее руководство города считает возможным рассматривать самые извращенные причуды желающих попользоваться той или иной частью питерского тела, дело лишь за ценой вопроса. </w:t>
      </w:r>
    </w:p>
    <w:p>
      <w:pPr>
        <w:pStyle w:val="Normal"/>
        <w:spacing w:lineRule="auto" w:line="240" w:before="0" w:after="0"/>
        <w:jc w:val="both"/>
        <w:rPr/>
      </w:pPr>
      <w:r>
        <w:rPr/>
        <w:t xml:space="preserve">«Исполним любые ваши фантазии», – впору написать на дверях смольнинского комитета по инвестициям, глава которого Максим Соколов не видит ничего страшного даже в том, чтобы использовать для подземного паркинга некрополь, так не рентабельно занимаемый останками под Марсовым полем. В недавнем телеинтервью Соколов заявил, что возглавляемое им ведомство поддерживает проект, предусматривающий снос здания универмага «Фрунзенский» – «единственно приемлемый вариант», позволяющий инвестору с выгодой использовать данный участок под строительство бизнес-центра класса «А», вписать который в старые стены невозможно. </w:t>
      </w:r>
    </w:p>
    <w:p>
      <w:pPr>
        <w:pStyle w:val="Normal"/>
        <w:spacing w:lineRule="auto" w:line="240" w:before="0" w:after="0"/>
        <w:jc w:val="both"/>
        <w:rPr/>
      </w:pPr>
      <w:r>
        <w:rPr/>
        <w:t>–</w:t>
      </w:r>
      <w:r>
        <w:rPr>
          <w:rFonts w:eastAsia="Arial"/>
        </w:rPr>
        <w:t xml:space="preserve"> </w:t>
      </w:r>
      <w:r>
        <w:rPr/>
        <w:t xml:space="preserve">Но ведь здание универмага имеет обременение – как вновь выявленный охраняемый объект, – напоминает Михаил Мильчик, член федерального и городского советов по сохранению культурного наследия. – И тот, кто покупал его, прекрасно знал об этом. С этой данностью и следовало соизмерять свои планы, а не переворачивать все с ног на голову: сначала получил памятник, а потом «вдруг» понял, что для приспособления под задуманные цели он не годится! </w:t>
      </w:r>
    </w:p>
    <w:p>
      <w:pPr>
        <w:pStyle w:val="Normal"/>
        <w:spacing w:lineRule="auto" w:line="240" w:before="0" w:after="0"/>
        <w:jc w:val="both"/>
        <w:rPr/>
      </w:pPr>
      <w:r>
        <w:rPr/>
        <w:t xml:space="preserve">Вас тут не стояло </w:t>
      </w:r>
    </w:p>
    <w:p>
      <w:pPr>
        <w:pStyle w:val="Normal"/>
        <w:spacing w:lineRule="auto" w:line="240" w:before="0" w:after="0"/>
        <w:jc w:val="both"/>
        <w:rPr/>
      </w:pPr>
      <w:r>
        <w:rPr/>
        <w:t xml:space="preserve">Возникает вопрос: почему вообще комитет Соколова принял к рассмотрению такое инвестиционное предложение, если изначально было ясно, что планировка исторического здания с высокими межэтажными перекрытиями не позволяет использовать его под офисные помещения? Вероятно потому, что так же ясно было другое – незачем исходить из интересов сохранения памятника, когда на кону интересы таких симпатичных людей, как вице-губернатор Юрий Молчанов и вовсе не однофамилец губернатора Сергей Матвиенко. Созданное Молчановым ООО «Бизнес Линк Девелопмент», собственно, двигает этот проект – официальным языком выражаясь, «действует по доверенности акционерного общества «Группа Джей Эф Си», собственника земельного участка. Возглавляемая Сергеем Матвиенко дочерняя девелоперская компания Внешторгбанка «ВТБ-капитал», по сведениям газеты «Коммерсант», также заинтересована в новом строительстве на месте «Фрунзенского» – как предполагают коллеги, у компании Матвиенко-сына есть намерение перекупить здание универмага. </w:t>
      </w:r>
    </w:p>
    <w:p>
      <w:pPr>
        <w:pStyle w:val="Normal"/>
        <w:spacing w:lineRule="auto" w:line="240" w:before="0" w:after="0"/>
        <w:jc w:val="both"/>
        <w:rPr/>
      </w:pPr>
      <w:r>
        <w:rPr/>
        <w:t xml:space="preserve">Матвиенко-мать, отвечая на обращение депутата Алексея Ковалева, обеспокоенного судьбой уникального памятника конструктивизма, сухо сообщила, что по запросу ООО «Бизнес Линк Девелопмент» Комитет по градостроительству и архитектуре проинформировал Комитет по строительству «о необходимости разработки проекта планировки территории квартала, ограниченного Московским, Малодетскосельским проспектами, Бронницкой улицей и набережной Обводного канала, совмещенного с проектом межевания». И что решение о реализации строительства бизнес-центра на месте вновь выявленного памятника «может быть принято по результатам разработки указанной документации с учетом заключения КГИОП по данному вопросу». </w:t>
      </w:r>
    </w:p>
    <w:p>
      <w:pPr>
        <w:pStyle w:val="Normal"/>
        <w:spacing w:lineRule="auto" w:line="240" w:before="0" w:after="0"/>
        <w:jc w:val="both"/>
        <w:rPr/>
      </w:pPr>
      <w:r>
        <w:rPr/>
        <w:t xml:space="preserve">Примечательно, что губернатор Матвиенко, два года назад собственноручно подписавшая «Петербургскую стратегию…», декларирующую приоритет сохранения культурного наследия, вовсе не выражает намерения изыскивать способы реализации этого принципа в отношении памятника конструктивизма, а говорит лишь о путях «реализации строительства бизнес-центра». И Смольный, похоже, нисколько не смущает тот факт, что еще до оглашения историко-культурной экспертизы и возможного пересмотра статуса данного объекта, до принятия официального решения заказчик уже договаривается с Ассоциацией по сносу зданий, чьи представители не первый месяц публично обсуждают, с какими техническими сложностями предстоит столкнуться при демонтаже исторического объекта. А в телерепортажах скороговоркой сообщается – тоже как о деле уже решенном, – что предстоит расселить целый ряд прилегающих к Фрунзенскому домов. Где, между прочим, живут люди. На сегодня им ничего не известно о том, что станет с их собственностью, как скажется демонтаж универмага на состоянии соседних зданий – среди которых есть и представляющие культурную ценность. Записать разом их всех в аварийные вряд ли возможно – во многих домах прошел капремонт. Кстати, и сам Фрузненский был капитально отремонтирован после пожара 1988 года. </w:t>
      </w:r>
    </w:p>
    <w:p>
      <w:pPr>
        <w:pStyle w:val="Normal"/>
        <w:spacing w:lineRule="auto" w:line="240" w:before="0" w:after="0"/>
        <w:jc w:val="both"/>
        <w:rPr/>
      </w:pPr>
      <w:r>
        <w:rPr/>
        <w:t xml:space="preserve">В архитектурной мастерской, где трудятся над заказанной планировкой этого квартала, признают: очень хотелось исходить из сохранения уникального конструктивистского здания. Но установка была совсем иной – мол, рисуйте так, будто его здесь уже нет. </w:t>
      </w:r>
    </w:p>
    <w:p>
      <w:pPr>
        <w:pStyle w:val="Normal"/>
        <w:spacing w:lineRule="auto" w:line="240" w:before="0" w:after="0"/>
        <w:jc w:val="both"/>
        <w:rPr/>
      </w:pPr>
      <w:r>
        <w:rPr/>
        <w:t xml:space="preserve">Раздвоение личностей </w:t>
      </w:r>
    </w:p>
    <w:p>
      <w:pPr>
        <w:pStyle w:val="Normal"/>
        <w:spacing w:lineRule="auto" w:line="240" w:before="0" w:after="0"/>
        <w:jc w:val="both"/>
        <w:rPr/>
      </w:pPr>
      <w:r>
        <w:rPr/>
        <w:t xml:space="preserve">Глава Комитета по градостроительству и архитектуре (КГА) Александр Викторов, отвечая на вопрос об его отношении к Фрунзенскому, сказал: «Как должностное лицо, сейчас я отношусь к нему как к памятнику. Если с него снимут этот статус, то я к нему буду относиться не как к памятнику». И в завершение поделился интимным переживанием Викторова-человека, а не Викторова – главного архитектора Петербурга: «Меня это здание как-то всегда пугало…» Страшно даже представить, что же в таком случае станется с подвижной психикой председателя КГА, когда на невских берегах вырастет небоскреб «Газпром нефти». </w:t>
      </w:r>
    </w:p>
    <w:p>
      <w:pPr>
        <w:pStyle w:val="Normal"/>
        <w:spacing w:lineRule="auto" w:line="240" w:before="0" w:after="0"/>
        <w:jc w:val="both"/>
        <w:rPr/>
      </w:pPr>
      <w:r>
        <w:rPr/>
        <w:t xml:space="preserve">Заключение экспертизы, заказанной (и, соответственно, оплаченной) застройщиком, ожидалось к 12 апреля. Однако оглашение вердикта перенесли еще на неделю. По некоторым сведениям, внутри проводящей обследование организации развернулись нешуточные баталии, и пока в упорном бою с солидным гонораром профессиональная честь все-таки не желает сдаваться. Ее победа могла бы стать настоящим подарком к Международному дню охраны памятников, который отмечался вчера, 18 апреля. </w:t>
      </w:r>
    </w:p>
    <w:p>
      <w:pPr>
        <w:pStyle w:val="Normal"/>
        <w:spacing w:lineRule="auto" w:line="240" w:before="0" w:after="0"/>
        <w:jc w:val="both"/>
        <w:rPr/>
      </w:pPr>
      <w:r>
        <w:rPr/>
        <w:t xml:space="preserve">Альтернатива </w:t>
      </w:r>
    </w:p>
    <w:p>
      <w:pPr>
        <w:pStyle w:val="Normal"/>
        <w:spacing w:lineRule="auto" w:line="240" w:before="0" w:after="0"/>
        <w:jc w:val="both"/>
        <w:rPr/>
      </w:pPr>
      <w:r>
        <w:rPr/>
        <w:t xml:space="preserve">Тем временем альтернативную экспертизу инициировало петербургское отделение Всероссийского общества охраны памятников. На прошлой неделе был переизбран его руководящий состав. Сопредседателями регионального ВООПИиК стали историк Александр Марголис и архитектор Маргарита Штиглиц (ранее возглавлявшая отдел промышленной архитектуры КГИОП, расформированный после ее вынужденного ухода), известные своей непреклонностью в деле защиты культурного наследия. Принципиально обновился и президиум, куда вошли молодые и энергичные защитники исторического Петербурга – в том числе активисты «Живого города» Елена Минченок и Елизавета Никонова, а также депутат Алексей Ковалев. Вопрос действенного участия в судьбе Фрузненского универмага стал одним из первых в повестке дня нового совета петербургского ВООПИиК. Было решено привлечь к проведению независимой экспертизы ведущих специалистов Академии архитектурных и строительных наук (Москва) и </w:t>
      </w:r>
      <w:r>
        <w:rPr>
          <w:lang w:val="en-US"/>
        </w:rPr>
        <w:t>DOCOMOMO</w:t>
      </w:r>
      <w:r>
        <w:rPr/>
        <w:t xml:space="preserve"> </w:t>
      </w:r>
      <w:r>
        <w:rPr>
          <w:lang w:val="en-US"/>
        </w:rPr>
        <w:t>International</w:t>
      </w:r>
      <w:r>
        <w:rPr/>
        <w:t xml:space="preserve"> (архитектурное наследие ХХ века).</w:t>
      </w:r>
    </w:p>
    <w:p>
      <w:pPr>
        <w:pStyle w:val="Normal"/>
        <w:spacing w:lineRule="auto" w:line="240" w:before="0" w:after="0"/>
        <w:jc w:val="both"/>
        <w:rPr/>
      </w:pPr>
      <w:r>
        <w:rPr/>
        <w:t xml:space="preserve">Мнение </w:t>
      </w:r>
    </w:p>
    <w:p>
      <w:pPr>
        <w:pStyle w:val="Normal"/>
        <w:spacing w:lineRule="auto" w:line="240" w:before="0" w:after="0"/>
        <w:jc w:val="both"/>
        <w:rPr/>
      </w:pPr>
      <w:r>
        <w:rPr/>
        <w:t xml:space="preserve">Председатель КГИОП Вера Дементьева заявила о том, что не видит оснований для исключения этого памятника из списков вновь выявленных объектов, ибо его историко-культурная ценность и важная градоформирующая роль несомненны. «Утратить его было бы неправильно», – считает Дементьева. </w:t>
      </w:r>
    </w:p>
    <w:p>
      <w:pPr>
        <w:pStyle w:val="Normal"/>
        <w:spacing w:lineRule="auto" w:line="240" w:before="0" w:after="0"/>
        <w:jc w:val="both"/>
        <w:rPr/>
      </w:pPr>
      <w:r>
        <w:rPr/>
        <w:t xml:space="preserve">Справка «Новой»: </w:t>
      </w:r>
    </w:p>
    <w:p>
      <w:pPr>
        <w:pStyle w:val="Normal"/>
        <w:spacing w:lineRule="auto" w:line="240" w:before="0" w:after="0"/>
        <w:jc w:val="both"/>
        <w:rPr/>
      </w:pPr>
      <w:r>
        <w:rPr/>
        <w:t xml:space="preserve">Здание Фрунзенского универмага построено в середине 30-х годов прошлого столетия архитекторами Е. и Л. Катониными, Е. Соколовым и К. Иогансеном. Представляет собой выдающийся образец архитектуры позднего конструктивизма, имеет важное градоформирующее значение в застройке Московского проспекта и Обводного канала. Сохранившийся памятник архитектуры этой эпохи представляет исключительную ценность и является не только российским, но и мировым культурным достоянием, что зафиксировано рекомендацией по охране архитектурного наследия ХХ столетия Комитета министров стран-членов Совета Европы, принятой 9 сентября 1991 года. </w:t>
      </w:r>
    </w:p>
    <w:p>
      <w:pPr>
        <w:pStyle w:val="Normal"/>
        <w:spacing w:lineRule="auto" w:line="240" w:before="0" w:after="0"/>
        <w:jc w:val="both"/>
        <w:rPr/>
      </w:pPr>
      <w:r>
        <w:rPr/>
        <w:t xml:space="preserve">Фостер, будь человеком! </w:t>
      </w:r>
    </w:p>
    <w:p>
      <w:pPr>
        <w:pStyle w:val="Normal"/>
        <w:spacing w:lineRule="auto" w:line="240" w:before="0" w:after="0"/>
        <w:jc w:val="both"/>
        <w:rPr/>
      </w:pPr>
      <w:r>
        <w:rPr/>
        <w:t xml:space="preserve">Общественное движение «Живой город» направило в адрес Нормана Фостера (архитектора проекта сооружения бизнес-центра на месте универмага «Фрунзенский») письмо, в котором призвало именитого британского зодчего не участвовать в реализации проекта, оплаченного уничтожением уникального памятника советского конструктивизма. </w:t>
      </w:r>
    </w:p>
    <w:p>
      <w:pPr>
        <w:pStyle w:val="Normal"/>
        <w:spacing w:lineRule="auto" w:line="240" w:before="0" w:after="0"/>
        <w:jc w:val="both"/>
        <w:rPr/>
      </w:pPr>
      <w:r>
        <w:rPr/>
        <w:t xml:space="preserve">«Вы – один из наиболее выдающихся архитекторов нашей эпохи, – говорится в обращении. – Будем рады видеть Ваши произведения, дополняющие прекрасные памятники архитектуры нашего города. </w:t>
      </w:r>
    </w:p>
    <w:p>
      <w:pPr>
        <w:pStyle w:val="Normal"/>
        <w:spacing w:lineRule="auto" w:line="240" w:before="0" w:after="0"/>
        <w:jc w:val="both"/>
        <w:rPr/>
      </w:pPr>
      <w:r>
        <w:rPr/>
        <w:t xml:space="preserve">Мы понимаем, что Вы не можете не испытывать уважение к произведениям выдающихся мастеров прошедших эпох. Тем более не можете соглашаться на то, чтобы создавать свои творения на месте, специально для Вас расчищенном от таких произведений. </w:t>
      </w:r>
    </w:p>
    <w:p>
      <w:pPr>
        <w:pStyle w:val="Normal"/>
        <w:spacing w:lineRule="auto" w:line="240" w:before="0" w:after="0"/>
        <w:jc w:val="both"/>
        <w:rPr/>
      </w:pPr>
      <w:r>
        <w:rPr/>
        <w:t xml:space="preserve">Речь идет о здании Фрунзенского универмага в Санкт-Петербурге на Московском проспекте и берегу Обводного канала. Это здание является ключевым памятником эпохи конструктивизма. Это памятник не только национального, но мирового культурного наследия. Это памятник тех гигантских усилий человеческого духа и интеллекта, которые породили новое явление – архитектуру </w:t>
      </w:r>
      <w:r>
        <w:rPr>
          <w:lang w:val="en-US"/>
        </w:rPr>
        <w:t>XX</w:t>
      </w:r>
      <w:r>
        <w:rPr/>
        <w:t xml:space="preserve"> века. В том числе и ту, выдающимся представителем которой вы являетесь. </w:t>
      </w:r>
    </w:p>
    <w:p>
      <w:pPr>
        <w:pStyle w:val="Normal"/>
        <w:spacing w:lineRule="auto" w:line="240" w:before="0" w:after="0"/>
        <w:jc w:val="both"/>
        <w:rPr/>
      </w:pPr>
      <w:r>
        <w:rPr/>
        <w:t xml:space="preserve">Обращаемся к Вам с призывом употребить свой авторитет архитектора мирового уровня для того, чтобы убедить Администрацию нашего города отказаться от идеи сноса Фрунзенского универмага. Это будет очередным прекрасным произведением Вашего труда». </w:t>
      </w:r>
    </w:p>
    <w:p>
      <w:pPr>
        <w:pStyle w:val="Normal"/>
        <w:spacing w:lineRule="auto" w:line="240" w:before="0" w:after="0"/>
        <w:jc w:val="both"/>
        <w:rPr/>
      </w:pPr>
      <w:r>
        <w:rPr/>
        <w:t>Одновременно начат сбор подписей горожан под обращением к Валентине Матвиенко, в котором губернатора призывают «пересмотреть свою позицию по отношению к зданию универмага «Фрунзенский» и сделать все возможное для его сохранения».</w:t>
      </w:r>
    </w:p>
    <w:p>
      <w:pPr>
        <w:pStyle w:val="Normal"/>
        <w:spacing w:lineRule="auto" w:line="240" w:before="0" w:after="0"/>
        <w:jc w:val="both"/>
        <w:rPr/>
      </w:pPr>
      <w:r>
        <w:rPr/>
      </w:r>
    </w:p>
    <w:p>
      <w:pPr>
        <w:pStyle w:val="Heading1"/>
        <w:rPr/>
      </w:pPr>
      <w:bookmarkStart w:id="195" w:name="__RefHeading___Toc167466945"/>
      <w:bookmarkEnd w:id="195"/>
      <w:r>
        <w:rPr/>
        <w:t>Правозащитники требуют запретить Матвиенко и Лужкову въезд в ЕС и США - Санкт-Петербург.ру, 19.04.2007</w:t>
      </w:r>
    </w:p>
    <w:p>
      <w:pPr>
        <w:pStyle w:val="Normal"/>
        <w:spacing w:lineRule="auto" w:line="240" w:before="0" w:after="0"/>
        <w:jc w:val="both"/>
        <w:rPr/>
      </w:pPr>
      <w:r>
        <w:rPr/>
        <w:t>Около 40 известных российских правозащитников обратились с призывом к властям США и стран ЕС запретить въезд в эти государства российским государственным чиновникам, виновным в разгоне «Маршей несогласных» в Москве, Санкт-Петербурге и Нижнем Новгороде. Среди тех, кого правозащитники просят сделать «невъездными», - мэр Москвы Юрий Лужков, губернатор Санкт-Петербурга Валентина Матвиенко, глава МВД РФ Рашид Нургалиев и главком внутренних войск РФ Николай Рогожкин.</w:t>
      </w:r>
    </w:p>
    <w:p>
      <w:pPr>
        <w:pStyle w:val="Normal"/>
        <w:spacing w:lineRule="auto" w:line="240" w:before="0" w:after="0"/>
        <w:jc w:val="both"/>
        <w:rPr/>
      </w:pPr>
      <w:r>
        <w:rPr/>
        <w:t xml:space="preserve">"Мы считаем, что такое действие как запрет на въезд в ваши страны лиц, причастных к нарушениям универсальных прав человека, подрывающих или наносящих вред демократическим институтам и препятствующих демократии, имеет большое моральное и политическое значение, - говорится в обращении. - Ваши страны приняли решение о запрете въезда тех представителей правящего в Белоруссии режима, которых вы сочли несущими прямую ответственность за грубые и вызывающие нарушения прав человека, а ситуация с обеспечением гражданских прав и свобод для демократической оппозиции в России во многом напоминает белорусскую". </w:t>
      </w:r>
    </w:p>
    <w:p>
      <w:pPr>
        <w:pStyle w:val="Normal"/>
        <w:spacing w:lineRule="auto" w:line="240" w:before="0" w:after="0"/>
        <w:jc w:val="both"/>
        <w:rPr/>
      </w:pPr>
      <w:r>
        <w:rPr/>
        <w:t>Среди подписавших обращение - председатель Московской Хельсинкской группы Людмила Алексеева, исполнительный директор движения "За права человека" Лев Пономарев, президент Института прав человека Сергей Ковалев, директор Музея и общественного центра имени Сахарова Юрий Самодуров, передает "Эхо Москвы". В настоящее время сбор подписей продолжается.</w:t>
      </w:r>
    </w:p>
    <w:p>
      <w:pPr>
        <w:pStyle w:val="Normal"/>
        <w:spacing w:lineRule="auto" w:line="240" w:before="0" w:after="0"/>
        <w:jc w:val="both"/>
        <w:rPr/>
      </w:pPr>
      <w:r>
        <w:rPr/>
        <w:t>Напомним, что такие санкции введены ЕС и США в отношении президента Белоруссии и ряда белорусских чиновников. В марте Евросоюз продлил санкции. Согласно новому документу, Лукашенко и его 35 чиновников не допускаются на территорию ЕС, а их счета в европейских банках заморожены.</w:t>
      </w:r>
    </w:p>
    <w:p>
      <w:pPr>
        <w:pStyle w:val="Normal"/>
        <w:spacing w:lineRule="auto" w:line="240" w:before="0" w:after="0"/>
        <w:jc w:val="both"/>
        <w:rPr/>
      </w:pPr>
      <w:r>
        <w:rPr/>
      </w:r>
    </w:p>
    <w:p>
      <w:pPr>
        <w:pStyle w:val="Heading1"/>
        <w:rPr/>
      </w:pPr>
      <w:bookmarkStart w:id="196" w:name="__RefHeading___Toc167466946"/>
      <w:bookmarkEnd w:id="196"/>
      <w:r>
        <w:rPr/>
        <w:t>Универмаг "Фрунзенский" приговорили еще 30 ноября - Горзаказ, 19.04.2007</w:t>
      </w:r>
    </w:p>
    <w:p>
      <w:pPr>
        <w:pStyle w:val="Normal"/>
        <w:spacing w:lineRule="auto" w:line="240" w:before="0" w:after="0"/>
        <w:jc w:val="both"/>
        <w:rPr/>
      </w:pPr>
      <w:r>
        <w:rPr/>
        <w:t xml:space="preserve">Судьба Фрунзенского универмага, похоже, была решена первыми лицами города еще осенью 2006 года. А. Вахмистрову и В. Дементьевой поручили исключить здание из списка памятников архитектуры. Такой вывод можно сделать из имеющейся в редакции Горзаказ.Орг копии протокола совещания с участием губернатора Петербурга Валентины Матвиенко за 30 ноября 2006 года. Номер протокола - №132-п, под документом - подпись губернатора. </w:t>
      </w:r>
    </w:p>
    <w:p>
      <w:pPr>
        <w:pStyle w:val="Normal"/>
        <w:spacing w:lineRule="auto" w:line="240" w:before="0" w:after="0"/>
        <w:jc w:val="both"/>
        <w:rPr/>
      </w:pPr>
      <w:r>
        <w:rPr/>
        <w:t>В судьбоносном совещании также принимали участие вице-губернаторы Юрий Молчанов и Александр Вахмистров, председатель Комитета по градостроительству и архитектуре Александр Викторов, председатель Комитета по инвестициям и стратегическим проектам Максим Соколов, председатель Комитета по строительству Роман Филимонов, а также председатель совета директоров ЗАО "</w:t>
      </w:r>
      <w:r>
        <w:rPr>
          <w:lang w:val="en-US"/>
        </w:rPr>
        <w:t>JFC</w:t>
      </w:r>
      <w:r>
        <w:rPr/>
        <w:t>" Владимир Кехман.</w:t>
      </w:r>
    </w:p>
    <w:p>
      <w:pPr>
        <w:pStyle w:val="Normal"/>
        <w:spacing w:lineRule="auto" w:line="240" w:before="0" w:after="0"/>
        <w:jc w:val="both"/>
        <w:rPr/>
      </w:pPr>
      <w:r>
        <w:rPr/>
        <w:t>Как следует из документа, на совещании выступил архитектор Норман Фостер, познакомивший собравшихся с проектом строительства многофункционального комплекса общественно-делового назначения по адресу: Московский проспект, д. 60/129, по которому пока что прописан Фрунзенский универмаг.</w:t>
      </w:r>
    </w:p>
    <w:p>
      <w:pPr>
        <w:pStyle w:val="Normal"/>
        <w:spacing w:lineRule="auto" w:line="240" w:before="0" w:after="0"/>
        <w:jc w:val="both"/>
        <w:rPr/>
      </w:pPr>
      <w:r>
        <w:rPr/>
        <w:t>Как следует из протокола, совещание приняло несколько решений. Далее цитируем документ:</w:t>
      </w:r>
    </w:p>
    <w:p>
      <w:pPr>
        <w:pStyle w:val="Normal"/>
        <w:spacing w:lineRule="auto" w:line="240" w:before="0" w:after="0"/>
        <w:jc w:val="both"/>
        <w:rPr/>
      </w:pPr>
      <w:r>
        <w:rPr/>
        <w:t>РЕШИЛИ:</w:t>
      </w:r>
    </w:p>
    <w:p>
      <w:pPr>
        <w:pStyle w:val="Normal"/>
        <w:spacing w:lineRule="auto" w:line="240" w:before="0" w:after="0"/>
        <w:jc w:val="both"/>
        <w:rPr/>
      </w:pPr>
      <w:r>
        <w:rPr/>
        <w:t xml:space="preserve">1. Одобрить концепцию объемно-планировочных решений проекта строительства ЗАО "Группа Джей Эф Си" многофункционального комплекса общественно-делового назначения по адресу: Московский пр., 60/129 (далее проект </w:t>
      </w:r>
      <w:r>
        <w:rPr>
          <w:lang w:val="en-US"/>
        </w:rPr>
        <w:t>JFC</w:t>
      </w:r>
      <w:r>
        <w:rPr/>
        <w:t>):</w:t>
      </w:r>
    </w:p>
    <w:p>
      <w:pPr>
        <w:pStyle w:val="Normal"/>
        <w:spacing w:lineRule="auto" w:line="240" w:before="0" w:after="0"/>
        <w:jc w:val="both"/>
        <w:rPr/>
      </w:pPr>
      <w:r>
        <w:rPr/>
        <w:t>- четырех зданий, объединенных между собой атриумами, со сносом существующих зданий универмага "Фрунзенский", общей площадью 65-70 тыс. кв. м;</w:t>
      </w:r>
    </w:p>
    <w:p>
      <w:pPr>
        <w:pStyle w:val="Normal"/>
        <w:spacing w:lineRule="auto" w:line="240" w:before="0" w:after="0"/>
        <w:jc w:val="both"/>
        <w:rPr/>
      </w:pPr>
      <w:r>
        <w:rPr/>
        <w:t>- офисного центра класса "А" общей площадью 1,5-2 тыс. кв. м;</w:t>
      </w:r>
    </w:p>
    <w:p>
      <w:pPr>
        <w:pStyle w:val="Normal"/>
        <w:spacing w:lineRule="auto" w:line="240" w:before="0" w:after="0"/>
        <w:jc w:val="both"/>
        <w:rPr/>
      </w:pPr>
      <w:r>
        <w:rPr/>
        <w:t>- объектов сопутствующей торговли общей площадью 1,5-2 тыс. кв. м;</w:t>
      </w:r>
    </w:p>
    <w:p>
      <w:pPr>
        <w:pStyle w:val="Normal"/>
        <w:spacing w:lineRule="auto" w:line="240" w:before="0" w:after="0"/>
        <w:jc w:val="both"/>
        <w:rPr/>
      </w:pPr>
      <w:r>
        <w:rPr/>
        <w:t>- двухуровневого подземного паркинга до 500 машино-мест.</w:t>
      </w:r>
    </w:p>
    <w:p>
      <w:pPr>
        <w:pStyle w:val="Normal"/>
        <w:spacing w:lineRule="auto" w:line="240" w:before="0" w:after="0"/>
        <w:jc w:val="both"/>
        <w:rPr/>
      </w:pPr>
      <w:r>
        <w:rPr/>
        <w:t xml:space="preserve">2. Доработать в проект </w:t>
      </w:r>
      <w:r>
        <w:rPr>
          <w:lang w:val="en-US"/>
        </w:rPr>
        <w:t>JFC</w:t>
      </w:r>
      <w:r>
        <w:rPr/>
        <w:t xml:space="preserve"> архитектурные решения фасадов, внести изменения в архитектурное решение надстроечных частей зданий и представить материал на согласование в установленном порядке после разработки стадии "Архитектурный проект".</w:t>
      </w:r>
    </w:p>
    <w:p>
      <w:pPr>
        <w:pStyle w:val="Normal"/>
        <w:spacing w:lineRule="auto" w:line="240" w:before="0" w:after="0"/>
        <w:jc w:val="both"/>
        <w:rPr/>
      </w:pPr>
      <w:r>
        <w:rPr/>
        <w:t>Срок: 15.02.2007 Ответственные: Молчанов Ю.В., Кехман В.А., Хмельницкий А.Л.</w:t>
      </w:r>
    </w:p>
    <w:p>
      <w:pPr>
        <w:pStyle w:val="Normal"/>
        <w:spacing w:lineRule="auto" w:line="240" w:before="0" w:after="0"/>
        <w:jc w:val="both"/>
        <w:rPr/>
      </w:pPr>
      <w:r>
        <w:rPr/>
        <w:t>3. Подготовить и представить Губернатору Санкт-Петербурга предложения о регламенте подтверждения охранного статуса объектов культурного наследия.</w:t>
      </w:r>
    </w:p>
    <w:p>
      <w:pPr>
        <w:pStyle w:val="Normal"/>
        <w:spacing w:lineRule="auto" w:line="240" w:before="0" w:after="0"/>
        <w:jc w:val="both"/>
        <w:rPr/>
      </w:pPr>
      <w:r>
        <w:rPr/>
        <w:t>Срок: 01.02.2007. Ответственный: Вахмистров А.И.</w:t>
      </w:r>
    </w:p>
    <w:p>
      <w:pPr>
        <w:pStyle w:val="Normal"/>
        <w:spacing w:lineRule="auto" w:line="240" w:before="0" w:after="0"/>
        <w:jc w:val="both"/>
        <w:rPr/>
      </w:pPr>
      <w:r>
        <w:rPr/>
        <w:t>4. Представить необходимые документы для рассмотрения вопросов об исключении зданий универмага "Фрунзенский", расположенных по адресу: Московский проспект, д. 60/129, из списка выявленных объектов культурного наследия.</w:t>
      </w:r>
    </w:p>
    <w:p>
      <w:pPr>
        <w:pStyle w:val="Normal"/>
        <w:spacing w:lineRule="auto" w:line="240" w:before="0" w:after="0"/>
        <w:jc w:val="both"/>
        <w:rPr/>
      </w:pPr>
      <w:r>
        <w:rPr/>
        <w:t>Срок: 01.02.2007.</w:t>
      </w:r>
    </w:p>
    <w:p>
      <w:pPr>
        <w:pStyle w:val="Normal"/>
        <w:spacing w:lineRule="auto" w:line="240" w:before="0" w:after="0"/>
        <w:jc w:val="both"/>
        <w:rPr/>
      </w:pPr>
      <w:r>
        <w:rPr/>
        <w:t>Ответственные: Вахмистров А.И., Дементьева В.А., Кехман В.А.</w:t>
      </w:r>
    </w:p>
    <w:p>
      <w:pPr>
        <w:pStyle w:val="Normal"/>
        <w:spacing w:lineRule="auto" w:line="240" w:before="0" w:after="0"/>
        <w:jc w:val="both"/>
        <w:rPr/>
      </w:pPr>
      <w:r>
        <w:rPr/>
        <w:t xml:space="preserve">5. Принять к сведению предложение ЗАО "Группа Джей Эф Си" о проектировании и строительстве второй очереди проекта </w:t>
      </w:r>
      <w:r>
        <w:rPr>
          <w:lang w:val="en-US"/>
        </w:rPr>
        <w:t>JFC</w:t>
      </w:r>
      <w:r>
        <w:rPr/>
        <w:t xml:space="preserve"> в границах территории, ограниченной Московским пр., наб. Обводного канала, Малодетскосельским пр. и внутриквартальным проездом".</w:t>
      </w:r>
    </w:p>
    <w:p>
      <w:pPr>
        <w:pStyle w:val="Normal"/>
        <w:spacing w:lineRule="auto" w:line="240" w:before="0" w:after="0"/>
        <w:jc w:val="both"/>
        <w:rPr/>
      </w:pPr>
      <w:r>
        <w:rPr/>
        <w:t>Как пояснил нам депутат от фракции "Справедливая Россия" Алексей Ковалев, который, кстати, уже направил в Городскую прокуратуру запрос относительно этого документа, "концепция этого участка появилась в отсутствие какой бы то ни было градостроительной документации, не было и задания КГА". "Они сделали свою концепцию с учетом сноса универмага, - возмущается Ковалев. - Но самое главное, что Матвиенко скрыла эту информацию в ответе мне на депутатский запрос, и вообще получилось, что она дала ложную информацию. У меня был запрос: предоставьте мне имеющуюся в вашем распоряжении информацию, которая подтверждает либо опровергает информацию об угрозе универмагу "Фрунзенский". А у нее в ответе - что ничего нет, что застройщик обращался и ему сказали, что нужно согласовать с комитетами по архитектуре и по строительству. Ответ - число ложный!"</w:t>
      </w:r>
    </w:p>
    <w:p>
      <w:pPr>
        <w:pStyle w:val="Normal"/>
        <w:spacing w:lineRule="auto" w:line="240" w:before="0" w:after="0"/>
        <w:jc w:val="both"/>
        <w:rPr/>
      </w:pPr>
      <w:r>
        <w:rPr/>
        <w:t xml:space="preserve">Получается, что еще 30 ноября на засекреченном заседании у губернатора приговорили универмаг "Фрунзенский". Причем ответственными за исключение здания из списка вновь выявленных памятников архитектуры были назначены вице-губернатор Александр Вахмистров и председатель КГИОП Вера Дементьева. Последняя, кстати, на днях должна в своем комитете рассмотреть историко-культурную экспертизу "Фрунзенского", заказанную </w:t>
      </w:r>
      <w:r>
        <w:rPr>
          <w:lang w:val="en-US"/>
        </w:rPr>
        <w:t>JFC</w:t>
      </w:r>
      <w:r>
        <w:rPr/>
        <w:t>. Нетрудно предположить, какое решение примет Дементьева, обремененная исполнением такого важного губернаторского поручения.</w:t>
      </w:r>
    </w:p>
    <w:p>
      <w:pPr>
        <w:pStyle w:val="Normal"/>
        <w:spacing w:lineRule="auto" w:line="240" w:before="0" w:after="0"/>
        <w:jc w:val="both"/>
        <w:rPr/>
      </w:pPr>
      <w:r>
        <w:rPr/>
      </w:r>
    </w:p>
    <w:p>
      <w:pPr>
        <w:pStyle w:val="Heading1"/>
        <w:rPr/>
      </w:pPr>
      <w:bookmarkStart w:id="197" w:name="__RefHeading___Toc167466947"/>
      <w:r>
        <w:rPr/>
        <w:t>Органы правонарушения - Эксперт Северо-Запад, 23.04.2007, Алексей Клепиков</w:t>
      </w:r>
      <w:bookmarkEnd w:id="197"/>
      <w:r>
        <w:rPr/>
        <w:t xml:space="preserve"> </w:t>
      </w:r>
    </w:p>
    <w:p>
      <w:pPr>
        <w:pStyle w:val="Normal"/>
        <w:spacing w:lineRule="auto" w:line="240" w:before="0" w:after="0"/>
        <w:jc w:val="both"/>
        <w:rPr/>
      </w:pPr>
      <w:r>
        <w:rPr/>
        <w:t xml:space="preserve">Федеральная власть пытается взять под контроль все акции «несогласных», где бы они ни проводились. Чтобы не допустить расширения числа их участников, выбран самый простой путь – запугивание </w:t>
      </w:r>
    </w:p>
    <w:p>
      <w:pPr>
        <w:pStyle w:val="Normal"/>
        <w:spacing w:lineRule="auto" w:line="240" w:before="0" w:after="0"/>
        <w:jc w:val="both"/>
        <w:rPr/>
      </w:pPr>
      <w:r>
        <w:rPr/>
        <w:t>От прошедшего в Петербурге 15 апреля второго «марша несогласных» неприятностей то ждали, то нет. Сначала, как и в ходе подготовки «Другой Россией» первого петербургского марша (он прошел 3 марта), организаторы получили запрет на шествие – городские власти предложили оппозиции ограничиться митингом на Пионерской площади возле Театра юного зрителя (ТЮЗа). Активисты Объединенного гражданского фронта (это структура Гарри Каспарова, входящая в «Другую Россию»), «яблочники», лимоновцы и другие инициаторы мероприятия заявили, что, несмотря на запреты, после митинга пройдут маршем до Смольного, где потребуют отставки губернатора Валентины Матвиенко. Это вызывало тревогу, особенно если вспомнить, как жестко ОМОН пресек попытку шествия 3 марта.</w:t>
      </w:r>
    </w:p>
    <w:p>
      <w:pPr>
        <w:pStyle w:val="Normal"/>
        <w:spacing w:lineRule="auto" w:line="240" w:before="0" w:after="0"/>
        <w:jc w:val="both"/>
        <w:rPr/>
      </w:pPr>
      <w:r>
        <w:rPr/>
        <w:t>Однако в последние дни перед 15 апреля организаторы марша явно смягчили тон заявлений и даже пошли на контакт с властями. Если следовать букве закона «О собраниях, митингах, демонстрациях, шествиях и пикетированиях», они и не должны были требовать от администрации Матвиенко разрешения на марш. Законом предусмотрен уведомительный, а не разрешительный порядок информирования органов власти о готовящемся мероприятии. В законе также ничего не говорится о праве властей на изменение формата мероприятия, например на превращение шествия в митинг. Но в современной России закон законом, а ОМОН – ОМОНом, и, памятуя о событиях 3 марта, организаторы марша в последний момент предпочли не рисковать здоровьем сочувствующих. Это вселяло надежду, что митинг пройдет мирно.</w:t>
      </w:r>
    </w:p>
    <w:p>
      <w:pPr>
        <w:pStyle w:val="Normal"/>
        <w:spacing w:lineRule="auto" w:line="240" w:before="0" w:after="0"/>
        <w:jc w:val="both"/>
        <w:rPr/>
      </w:pPr>
      <w:r>
        <w:rPr/>
        <w:t>Превентивный отсев</w:t>
      </w:r>
    </w:p>
    <w:p>
      <w:pPr>
        <w:pStyle w:val="Normal"/>
        <w:spacing w:lineRule="auto" w:line="240" w:before="0" w:after="0"/>
        <w:jc w:val="both"/>
        <w:rPr/>
      </w:pPr>
      <w:r>
        <w:rPr/>
        <w:t>Сценарий, по которому стали развиваться события, оказался совершенно непредсказуемым. Значительная часть центра Петербурга напоминала зону боевых действий. Перекрытые дороги, бронированные автомобили, водометные пушки, летающий над Пионерской площадью милицейский вертолет, трехслойный, а местами пятислойный кордон ОМОНа с дубинками и металлоискателями – лишь некоторые атрибуты второго петербургского «марша несогласных». За пару часов до марша милиция закрыла ближайшую к ТЮЗу станцию метро «Пушкинская» на выход. Эта станция обеспечивает выход к Витебскому вокзалу, и десятки людей, не имевших к маршу никакого отношения, могли не успеть на свои поезда (точных данных об этом, разумеется, нет).</w:t>
      </w:r>
    </w:p>
    <w:p>
      <w:pPr>
        <w:pStyle w:val="Normal"/>
        <w:spacing w:lineRule="auto" w:line="240" w:before="0" w:after="0"/>
        <w:jc w:val="both"/>
        <w:rPr/>
      </w:pPr>
      <w:r>
        <w:rPr/>
        <w:t>Закрытие «Пушкинской» на выход имело, конечно, совсем иную цель – удлинить «несогласным» путь к ТЮЗу. Как и пятислойность кордона милиционеров, которые в довольно теплое для середины апреля воскресное утро при досмотре нарочито демонстрировали усталость и медлительность. По утверждению очевидцев, на марш сумела попасть примерно треть желающих. Одни просто не успели из-за закрытия метро и неспешности ОМОНа, других отпугнуло ощущение военного положения. По информации ГУВД, на митинге присутствовало около 1 тыс. человек. По данным организаторов – вдвое больше. Если верить не милиции, а организаторам и умножить эту цифру на три, получится, что второй питерский «марш несогласных» должен был собрать сторонников не меньше, чем первый (3 марта в аналогичном мероприятии приняли участие как минимум 5 тыс. человек).</w:t>
      </w:r>
    </w:p>
    <w:p>
      <w:pPr>
        <w:pStyle w:val="Normal"/>
        <w:spacing w:lineRule="auto" w:line="240" w:before="0" w:after="0"/>
        <w:jc w:val="both"/>
        <w:rPr/>
      </w:pPr>
      <w:r>
        <w:rPr/>
        <w:t>Попало всем</w:t>
      </w:r>
    </w:p>
    <w:p>
      <w:pPr>
        <w:pStyle w:val="Normal"/>
        <w:spacing w:lineRule="auto" w:line="240" w:before="0" w:after="0"/>
        <w:jc w:val="both"/>
        <w:rPr/>
      </w:pPr>
      <w:r>
        <w:rPr/>
        <w:t>Но самое неожиданное произошло после того, как митинг был закончен. Организаторы поблагодарили собравшихся за поддержку и предложили, не устраивая марша к Смольному, отправиться по домам. «Несогласные», свернув флаги и транспаранты, двинулись к «Пушкинской», но станция оказалась закрытой уже не на выход, а на вход. Сжимаемая кордонами ОМОНа митинговая толпа, не находя себе жизненного пространства, пошла «стенка на стенку» не потому, что хотела проломить омоновский кордон, а потому, что физически не смогла больше ютиться на маленьком пятачке перед «Пушкинской» и хотела попасть на соседнюю станцию метро – «Технологический институт».</w:t>
      </w:r>
    </w:p>
    <w:p>
      <w:pPr>
        <w:pStyle w:val="Normal"/>
        <w:spacing w:lineRule="auto" w:line="240" w:before="0" w:after="0"/>
        <w:jc w:val="both"/>
        <w:rPr/>
      </w:pPr>
      <w:r>
        <w:rPr/>
        <w:t>В этот момент начались столкновения. Их итог – десятки сломанных рук, челюстей и носов, около 300 задержанных. ГУВД, правда, называет другую цифру – 120 человек. Оппозиционеры утверждают, что протоколов было составлено действительно 120, но еще большее количество людей отпустили без оформления документов о задержании. На момент сдачи номера в опасном для жизни состоянии находился только один участник акции – пенсионер, у которого сломаны ребра и пробито легкое. Как утверждают очевидцы, один из омоновцев с разбегу пнул его ногой в грудь.</w:t>
      </w:r>
    </w:p>
    <w:p>
      <w:pPr>
        <w:pStyle w:val="Normal"/>
        <w:spacing w:lineRule="auto" w:line="240" w:before="0" w:after="0"/>
        <w:jc w:val="both"/>
        <w:rPr/>
      </w:pPr>
      <w:r>
        <w:rPr/>
        <w:t xml:space="preserve">Самое поразительное, что ОМОН не делал различий между активистами марша, журналистами (а их невозможно было не увидеть в толпе – одетых в специальные желтые жилеты) и обычными прохожими. Портал медиасообщества Северо-Запада </w:t>
      </w:r>
      <w:r>
        <w:rPr>
          <w:lang w:val="en-US"/>
        </w:rPr>
        <w:t>lenizdat</w:t>
      </w:r>
      <w:r>
        <w:rPr/>
        <w:t>.</w:t>
      </w:r>
      <w:r>
        <w:rPr>
          <w:lang w:val="en-US"/>
        </w:rPr>
        <w:t>ru</w:t>
      </w:r>
      <w:r>
        <w:rPr/>
        <w:t xml:space="preserve"> и блоги журналистов на </w:t>
      </w:r>
      <w:r>
        <w:rPr>
          <w:lang w:val="en-US"/>
        </w:rPr>
        <w:t>livejournal</w:t>
      </w:r>
      <w:r>
        <w:rPr/>
        <w:t>.</w:t>
      </w:r>
      <w:r>
        <w:rPr>
          <w:lang w:val="en-US"/>
        </w:rPr>
        <w:t>com</w:t>
      </w:r>
      <w:r>
        <w:rPr/>
        <w:t xml:space="preserve"> пестрят свидетельствами и фотоснимками того, как расправлялись с прессой. Более того, каждый пятый задержанный (24 человека из 120) оказался случайным прохожим.</w:t>
      </w:r>
    </w:p>
    <w:p>
      <w:pPr>
        <w:pStyle w:val="Normal"/>
        <w:spacing w:lineRule="auto" w:line="240" w:before="0" w:after="0"/>
        <w:jc w:val="both"/>
        <w:rPr/>
      </w:pPr>
      <w:r>
        <w:rPr/>
        <w:t>Кто же провокатор?</w:t>
      </w:r>
    </w:p>
    <w:p>
      <w:pPr>
        <w:pStyle w:val="Normal"/>
        <w:spacing w:lineRule="auto" w:line="240" w:before="0" w:after="0"/>
        <w:jc w:val="both"/>
        <w:rPr/>
      </w:pPr>
      <w:r>
        <w:rPr/>
        <w:t>Организаторы марша уверены: ОМОН, поняв, что от участников акции не дождаться провокации, сам ее и организовал. Иначе как объяснить, что метро оказалось закрыто, а сотни людей были заперты на маленьком клочке земли? В ГУВД не могут внятно объяснить ни мотивов закрытия метро, ни блокирования «несогласных». Возможно, вход в метро закрыли из-за того, что митингующие, проехав, например, две остановки до «Площади Восстания» или три остановки до «Чернышевской», могли выйти на Суворовский проспект и все-таки пройти маршем к Смольному. Но ОМОН был рассредоточен по всему центру города, в том числе на этих двух станциях, а возле Смольного «несогласных» на всякий случай ожидали новые кордоны и водометная пушка.</w:t>
      </w:r>
    </w:p>
    <w:p>
      <w:pPr>
        <w:pStyle w:val="Normal"/>
        <w:spacing w:lineRule="auto" w:line="240" w:before="0" w:after="0"/>
        <w:jc w:val="both"/>
        <w:rPr/>
      </w:pPr>
      <w:r>
        <w:rPr/>
        <w:t>Все это наводит на мысль, что органы правопорядка имели приказ на силовой разгон вне зависимости от того, будет оппозиция призывать к прорыву ОМОНа или нет. А раз так, то конечной целью правоохранительных органов было устрашение. Причем устрашение не только активистов «Другой России», «Яблока» и лимоновцев. Страх перед «маршами несогласных» необходимо внушить всем – от журналиста, который вправе освещать только «правильные» мероприятия, до рядового обывателя, который неожиданно может попасть «под раздачу».</w:t>
      </w:r>
    </w:p>
    <w:p>
      <w:pPr>
        <w:pStyle w:val="Normal"/>
        <w:spacing w:lineRule="auto" w:line="240" w:before="0" w:after="0"/>
        <w:jc w:val="both"/>
        <w:rPr/>
      </w:pPr>
      <w:r>
        <w:rPr/>
        <w:t>«15 апреля власть продемонстрировала, что любая попытка публичного сопротивления будет жестоко подавляться. Главная цель нынешней так называемой элиты – внушить людям страх, чтобы число участников марша с каждым разом уменьшалось», – уверен один из лидеров петербургского «Яблока» Борис Вишневский.</w:t>
      </w:r>
    </w:p>
    <w:p>
      <w:pPr>
        <w:pStyle w:val="Normal"/>
        <w:spacing w:lineRule="auto" w:line="240" w:before="0" w:after="0"/>
        <w:jc w:val="both"/>
        <w:rPr/>
      </w:pPr>
      <w:r>
        <w:rPr/>
        <w:t>Нянечки вместо доктора</w:t>
      </w:r>
    </w:p>
    <w:p>
      <w:pPr>
        <w:pStyle w:val="Normal"/>
        <w:spacing w:lineRule="auto" w:line="240" w:before="0" w:after="0"/>
        <w:jc w:val="both"/>
        <w:rPr/>
      </w:pPr>
      <w:r>
        <w:rPr/>
        <w:t>Питерский «марш несогласных» 15 апреля стал пятым по счету. Первый прошел в середине декабря в Москве, второй – 3 марта в Петербурге, третий – 24 марта в Нижнем Новгороде, четвертый – 14 апреля в столице. Собственно, ни в одном случае маршем это назвать было нельзя: местные администрации ни разу не разрешили «Другой России» шествие. В Москве и Петербурге власти неизменно «переформатировали» мероприятие из шествия в митинг, а в Нижнем Новгороде вообще запретили любой сбор «несогласных».</w:t>
      </w:r>
    </w:p>
    <w:p>
      <w:pPr>
        <w:pStyle w:val="Normal"/>
        <w:spacing w:lineRule="auto" w:line="240" w:before="0" w:after="0"/>
        <w:jc w:val="both"/>
        <w:rPr/>
      </w:pPr>
      <w:r>
        <w:rPr/>
        <w:t>Но последний, петербургский марш стоит особняком: его инициаторы ни на йоту не отступили от договоренностей, достигнутых с властями, и по завершении митинга предложили гражданам разойтись. Однако разгон митингующих оказался самым жестоким. Спровоцировав потасовки, органы правопорядка сами перешли черту закона, причем их действия подпадают не под Административный кодекс, а под Уголовный. Однако, как считают многие политологи, применение силы на следующих маршах будет идти по нарастающей.</w:t>
      </w:r>
    </w:p>
    <w:p>
      <w:pPr>
        <w:pStyle w:val="Normal"/>
        <w:spacing w:lineRule="auto" w:line="240" w:before="0" w:after="0"/>
        <w:jc w:val="both"/>
        <w:rPr/>
      </w:pPr>
      <w:r>
        <w:rPr/>
        <w:t>«Власть показывает всем, что данная часть оппозиции не вписывается в ее понимание суверенной демократии. Она считает, что «несогласные» финансируются из-за рубежа и что это является вмешательством во внутренние дела России. На примере „Справедливой России“ власть демонстрирует, как надо создавать оппозицию, а на примере „Другой России“ – как это делать не надо. Поэтому столкновения 15 апреля можно считать превентивным ударом», – полагает руководитель лаборатории социально-политических технологий АМП СПб Алексей Шустов.</w:t>
      </w:r>
    </w:p>
    <w:p>
      <w:pPr>
        <w:pStyle w:val="Normal"/>
        <w:spacing w:lineRule="auto" w:line="240" w:before="0" w:after="0"/>
        <w:jc w:val="both"/>
        <w:rPr/>
      </w:pPr>
      <w:r>
        <w:rPr/>
        <w:t>«Или власть разучилась профилактировать проход колонн, или сознательно присылает для обеспечения правопорядка неподготовленных людей, – говорит глава Санкт-Петербургского центра регионального развития Алексей Мусаков. – В 1990?х годах в системе правоохранительных органов было налажено обучение специалистов, работающих на шествиях. Если пользоваться медицинской терминологией, власть – это главный врач больницы, а митингующие – пациент. Так вот, если главврач хочет не вылечить больного, а дальше покалечить, он прикрепит к нему вместо одного доктора высокой квалификации десять плохо образованных нянечек и медсестер».</w:t>
      </w:r>
    </w:p>
    <w:p>
      <w:pPr>
        <w:pStyle w:val="Normal"/>
        <w:spacing w:lineRule="auto" w:line="240" w:before="0" w:after="0"/>
        <w:jc w:val="both"/>
        <w:rPr/>
      </w:pPr>
      <w:r>
        <w:rPr/>
        <w:t>Очевидцы отмечают, что петербургский ОМОН вел себя на марше куда спокойнее своих коллег, собранных из Псковской, Новгородской и Архангельской областей. «Вместо одного доктора главврач решил лечить пациента присланными из регионов вахтовыми бригадами, – продолжает Алексей Мусаков. – Вахтовая медицина неэффективна. Бригады у себя на родине „застоялись“, соскучились по настоящей врачебной практике. С одной стороны, это хорошо – они всегда рвутся в бой. С другой – им проще заранее внушить, какой именно диагноз поставить больному».</w:t>
      </w:r>
    </w:p>
    <w:p>
      <w:pPr>
        <w:pStyle w:val="Normal"/>
        <w:spacing w:lineRule="auto" w:line="240" w:before="0" w:after="0"/>
        <w:jc w:val="both"/>
        <w:rPr/>
      </w:pPr>
      <w:r>
        <w:rPr/>
        <w:t>Смольный в растерянности</w:t>
      </w:r>
    </w:p>
    <w:p>
      <w:pPr>
        <w:pStyle w:val="Normal"/>
        <w:spacing w:lineRule="auto" w:line="240" w:before="0" w:after="0"/>
        <w:jc w:val="both"/>
        <w:rPr/>
      </w:pPr>
      <w:r>
        <w:rPr/>
        <w:t>Апрельский петербургский «марш несогласных» имеет еще одно отличие от мартовского. На нем себя никак не проявила городская администрация. Перед 3 марта в метро звучали рекомендации не ходить на марш и предупреждения о готовящихся провокациях, а Валентина Матвиенко публично объясняла, почему марш невозможен: мол, перекрытие центральных улиц нарушит привычный ритм автомобильного движения. Объяснила губернатор и разгон мартовского марша – якобы это была кучка привезенных из Москвы сторонников Ходорковского и Березовского.</w:t>
      </w:r>
    </w:p>
    <w:p>
      <w:pPr>
        <w:pStyle w:val="Normal"/>
        <w:spacing w:lineRule="auto" w:line="240" w:before="0" w:after="0"/>
        <w:jc w:val="both"/>
        <w:rPr/>
      </w:pPr>
      <w:r>
        <w:rPr/>
        <w:t>На сей раз перед маршем городские власти не предпринимали никаких контрмер, а после него выглядели откровенно растерянными. В интервью корреспонденту «Эксперта С-З» губернатор признает, что в первые дни и часы получала информацию лишь от руководства ГУВД и только после многочисленных публикаций в СМИ решила выслушать вторую сторону. В любом случае Матвиенко понесла очевидные имиджевые потери в глазах медиасообщества. Всего несколько месяцев назад она торжественно вручала журналистам желтые жилеты специально для того, чтобы на массовых акциях милиция отличала прессу от митингующих. В ходе мартовского марша эти жилеты, за редким исключением, спасали. В ходе апрельского, напротив, вызывали дополнительную агрессию.</w:t>
      </w:r>
    </w:p>
    <w:p>
      <w:pPr>
        <w:pStyle w:val="Normal"/>
        <w:spacing w:lineRule="auto" w:line="240" w:before="0" w:after="0"/>
        <w:jc w:val="both"/>
        <w:rPr/>
      </w:pPr>
      <w:r>
        <w:rPr/>
        <w:t>Забавно теперь вспоминать и мотивы, по которым губернатор отказала в проведении мартовского шествия (речь о недопустимости перекрытия улиц). 15 апреля Загородный проспект, часть Московского и прилегающие к ним улицы были перекрыты. Пусть это и не Невский проспект, но все равно важные для города магистрали. А главное – организаторы об этом город не просили, милиция сделала это сама.</w:t>
      </w:r>
    </w:p>
    <w:p>
      <w:pPr>
        <w:pStyle w:val="Normal"/>
        <w:spacing w:lineRule="auto" w:line="240" w:before="0" w:after="0"/>
        <w:jc w:val="both"/>
        <w:rPr/>
      </w:pPr>
      <w:r>
        <w:rPr/>
        <w:t>Все решит Москва</w:t>
      </w:r>
    </w:p>
    <w:p>
      <w:pPr>
        <w:pStyle w:val="Normal"/>
        <w:spacing w:lineRule="auto" w:line="240" w:before="0" w:after="0"/>
        <w:jc w:val="both"/>
        <w:rPr/>
      </w:pPr>
      <w:r>
        <w:rPr/>
        <w:t>После того как несколько лет назад МВД перестало согласовывать с губернаторами кандидатуры глав ГУВД, милиция действительно стала неподконтрольна властям субъектов РФ. Но до последнего времени оставалось ощущение, что по крайней мере в Петербурге губернатор и руководство ГУВД координируют действия правоохранительных органов. Не случайно после разгона шествия 3 марта оппозиция обвинила в жестокости именно губернатора. Сейчас ей нечего поставить в вину, так как допустимый уровень применения силы с городскими властями явно не согласовывался.</w:t>
      </w:r>
    </w:p>
    <w:p>
      <w:pPr>
        <w:pStyle w:val="Normal"/>
        <w:spacing w:lineRule="auto" w:line="240" w:before="0" w:after="0"/>
        <w:jc w:val="both"/>
        <w:rPr/>
      </w:pPr>
      <w:r>
        <w:rPr/>
        <w:t>Марши 14 апреля в Москве и 15 апреля в Петербурге показали, что центр принятия решений о применении к митингующим тех или иных мер явно переместился от администраций городов в Кремль. По-видимому, федеральная власть дала установку региональной не разрешать шествия «Другой России» под любым предлогом и тем самым развязала милиции руки для применения карательных мер. Сценариев действия милиции было несколько: на случай, если марш запрещен, как это было в Нижнем Новгороде, если «переформатирован» в митинг или если «переформатирован» и перенесен в другое место. Петербургское миролюбие «несогласных» не вписалось ни в один из этих сценариев, и потому подавление оказалось таким жестоким и немотивированным.</w:t>
      </w:r>
    </w:p>
    <w:p>
      <w:pPr>
        <w:pStyle w:val="Normal"/>
        <w:spacing w:lineRule="auto" w:line="240" w:before="0" w:after="0"/>
        <w:jc w:val="both"/>
        <w:rPr/>
      </w:pPr>
      <w:r>
        <w:rPr/>
        <w:t>Политологи не исключают, что последней каплей, вынудившей федеральную власть забрать себе всю полноту принятия решений о способах подавления «несогласных», стал петербургский марш 3 марта. Тогда «Другой России» удалось привлечь неожиданно много сторонников, а предостережения властей в метро лишь дополнительно разрекламировали марш. Теперь, по-видимому, ни одна акция «Другой России» не будет отдана на откуп местным властям.</w:t>
      </w:r>
    </w:p>
    <w:p>
      <w:pPr>
        <w:pStyle w:val="Normal"/>
        <w:spacing w:lineRule="auto" w:line="240" w:before="0" w:after="0"/>
        <w:jc w:val="both"/>
        <w:rPr/>
      </w:pPr>
      <w:r>
        <w:rPr/>
        <w:t>Ближайший «марш несогласных» (правда, в форме митинга, а не шествия) должен пройти 28 апреля в Нижнем Новгороде. Власти этого города не дали разрешения на митинг на площади Горького, так как чуть ранее то же место и в то же время облюбовала для своего мероприятия «Единая Россия» (та же самая технология отказа сработала и 14 апреля в Москве). В Петербурге очередной «марш несогласных» намечен на 27 мая – это День города. Заявка на проведение мероприятия еще не подана, но уже несложно предположить, что ответят «Другой России» в петербургской администрации – мол, центр города будет отдан под гулянья.</w:t>
      </w:r>
    </w:p>
    <w:p>
      <w:pPr>
        <w:pStyle w:val="Normal"/>
        <w:spacing w:lineRule="auto" w:line="240" w:before="0" w:after="0"/>
        <w:jc w:val="both"/>
        <w:rPr/>
      </w:pPr>
      <w:r>
        <w:rPr/>
        <w:t>Улицу – тоже в бетон</w:t>
      </w:r>
    </w:p>
    <w:p>
      <w:pPr>
        <w:pStyle w:val="Normal"/>
        <w:spacing w:lineRule="auto" w:line="240" w:before="0" w:after="0"/>
        <w:jc w:val="both"/>
        <w:rPr/>
      </w:pPr>
      <w:r>
        <w:rPr/>
        <w:t>Потеря властями на местах возможности устанавливать меру жестокости в отношении «несогласных» имеет помимо прочего и другие последствия. Можно сколько угодно называть экс-премьера Касьянова и экс-советника президента Илларионова маргиналами (что, конечно, явный перебор), но под их знаменами на «маршах несогласных» собирается чрезвычайно разношерстная публика: одни требуют прекратить уплотнительную застройку, другие – разработать высотные регламенты, третьи – остановить вырубку зеленых насаждений. Все это не имеет отношения ни к Путину и его возможному третьему сроку, ни к свободным выборам. Все это – серьезные местные вопросы, по которым городская власть обязана поддерживать с обществом диалог.</w:t>
      </w:r>
    </w:p>
    <w:p>
      <w:pPr>
        <w:pStyle w:val="Normal"/>
        <w:spacing w:lineRule="auto" w:line="240" w:before="0" w:after="0"/>
        <w:jc w:val="both"/>
        <w:rPr/>
      </w:pPr>
      <w:r>
        <w:rPr/>
        <w:t>Закручивание Кремлем гаек в отношении улицы может привести к тому, что вскоре так же жестоко будут подавляться и те, кто не ставит перед собой политических задач, – «зеленые», обманутые дольщики и т.п. А значит, диалог по важным региональным проблемам станет почти невозможен. «Забетонированность» нынешней политической системы не дает людям возможности влиять на местную власть через честные выборы, референдумы и другие цивилизованные механизмы. Осталась только улица, а теперь и ее пытаются отобрать.</w:t>
      </w:r>
    </w:p>
    <w:p>
      <w:pPr>
        <w:pStyle w:val="Normal"/>
        <w:spacing w:lineRule="auto" w:line="240" w:before="0" w:after="0"/>
        <w:jc w:val="both"/>
        <w:rPr/>
      </w:pPr>
      <w:r>
        <w:rPr/>
      </w:r>
    </w:p>
    <w:p>
      <w:pPr>
        <w:pStyle w:val="Heading1"/>
        <w:rPr/>
      </w:pPr>
      <w:bookmarkStart w:id="198" w:name="__RefHeading___Toc167466948"/>
      <w:bookmarkEnd w:id="198"/>
      <w:r>
        <w:rPr/>
        <w:t>Отбивные по-омоновски - Версия в Питере, 23.04.2007, Дмитрий Перевязкин</w:t>
      </w:r>
    </w:p>
    <w:p>
      <w:pPr>
        <w:pStyle w:val="Normal"/>
        <w:spacing w:lineRule="auto" w:line="240" w:before="0" w:after="0"/>
        <w:jc w:val="both"/>
        <w:rPr/>
      </w:pPr>
      <w:r>
        <w:rPr/>
        <w:t>14-15 апреля в Москве и Санкт-Петербурге состоялись очередные мероприятия оппозиции под уже раскрученным брендом "Марш несогласных", организованные движением "Другая Россия". Причем в северной столице под этим понимался митинг, заранее перенесенный исполнительными органами власти на Пионерскую площадь перед ТЮЗом. Собственно, это уже прогресс - раньше мероприятия несогласных вообще запрещались под различными благовидными предлогами.</w:t>
      </w:r>
    </w:p>
    <w:p>
      <w:pPr>
        <w:pStyle w:val="Normal"/>
        <w:spacing w:lineRule="auto" w:line="240" w:before="0" w:after="0"/>
        <w:jc w:val="both"/>
        <w:rPr/>
      </w:pPr>
      <w:r>
        <w:rPr/>
        <w:t>На этот раз доблестные стражи порядка подготовились к акции оппозиции основательно: тысячи сотрудников милиции, ГИБДД, ОМОН, бойцы внутренних войск были стянуты из разных регионов России к месту проведения митинга еще рано утром. В небе над собравшимися порхал вертолет, который, судя по всему, и координировал действия представителей силовых структур. Самих "несогласных" огородили от внешнего мира металлическими ограждениями, оставив для прохода лишь несколько небольших мест с металлоискателями. В общем - создалось впечатление, что по версии правоохранителей это не митинг, а как минимум сходка террористов.</w:t>
      </w:r>
    </w:p>
    <w:p>
      <w:pPr>
        <w:pStyle w:val="Normal"/>
        <w:spacing w:lineRule="auto" w:line="240" w:before="0" w:after="0"/>
        <w:jc w:val="both"/>
        <w:rPr/>
      </w:pPr>
      <w:r>
        <w:rPr/>
        <w:t>Самое интересное произошло, как известно, в конце, когда собравшиеся уже покидали митинг, стражи правопорядка устроили показательную акцию устрашения - иначе и не назвать случившееся - с несколькими сотнями задержанных, избитых и покалеченных. По официальной версии: кто-то в кого-то бросил пустую бутылку, и ОМОН ответил на это массовым побоищем. Били всех: женщин, стариков, молодежь... Били случайных прохожих, спешащих на Витебский вокзал...</w:t>
      </w:r>
    </w:p>
    <w:p>
      <w:pPr>
        <w:pStyle w:val="Normal"/>
        <w:spacing w:lineRule="auto" w:line="240" w:before="0" w:after="0"/>
        <w:jc w:val="both"/>
        <w:rPr/>
      </w:pPr>
      <w:r>
        <w:rPr/>
        <w:t>Били, невзирая на наличие спецжилета журналиста. Как известно, именно он по замыслу городских властей должен был спасти представителей медиасообщества, призванных освещать события, от омоновских дубинок. Самое странное, что возмущение губернатора Петербурга Валентины Матвиенко вызвало не то, что правоохранительные органы устроили немотивированную бойню, больше похожую на отработку приемов на живых людях, осужденную не только российскими правозащитниками, но и мировым сообществом, а то, что они не заметили бросающиеся в глаза стальным цветом жилеты журналистов - между прочим, идею самой Валентины Ивановны... Складывается впечатление, что избиение простых горожан власть не заботит.</w:t>
      </w:r>
    </w:p>
    <w:p>
      <w:pPr>
        <w:pStyle w:val="Normal"/>
        <w:spacing w:lineRule="auto" w:line="240" w:before="0" w:after="0"/>
        <w:jc w:val="both"/>
        <w:rPr/>
      </w:pPr>
      <w:r>
        <w:rPr/>
        <w:t>Впрочем, иногородним сотрудникам милиции это явно было невдомек - их так учили: бей всех подряд, а то еще чего доброго эти журналюги потом напишут плохо. Типа пусть привыкают. И учатся быть послушными.</w:t>
      </w:r>
    </w:p>
    <w:p>
      <w:pPr>
        <w:pStyle w:val="Normal"/>
        <w:spacing w:lineRule="auto" w:line="240" w:before="0" w:after="0"/>
        <w:jc w:val="both"/>
        <w:rPr/>
      </w:pPr>
      <w:r>
        <w:rPr/>
        <w:t>Собственно, после всего случившегося осталось много вопросов. Главный из них - ЗАЧЕМ? Зачем все это было нужно - люди мирно расходились, но попали в капкан: метро было закрыто, а больше никуда и не пускали - все было оцеплено.</w:t>
      </w:r>
    </w:p>
    <w:p>
      <w:pPr>
        <w:pStyle w:val="Normal"/>
        <w:spacing w:lineRule="auto" w:line="240" w:before="0" w:after="0"/>
        <w:jc w:val="both"/>
        <w:rPr/>
      </w:pPr>
      <w:r>
        <w:rPr/>
        <w:t>Создается впечатление, что правоохранительные органы делают все возможное для сплочения оппозиционно настроенных граждан. Очевидно, что подобные действия скрыть нельзя, и беззаконие показали по всех телевизионным каналам. Показали, правда, по-разному, но любой мыслящий человек понимает, что обвинения, написанные под копирку, о нецензурной брани, которая якобы рекой лилась из уст собравшихся, в том числе профессоров, не более чем бред (кстати, в обычной жизни льющийся со всех сторон мат стражей порядка почему-то не смущает). Что сопротивление сотрудникам ОМОНа оказывать в сложившейся ситуации было практически невозможно. Что человек, с баулами идущий к вокзалу, участия в митинге не принимал, а просто спешил на свой поезд. И если раньше он был "согласным" и политикой не интересовался вовсе, то теперь крепко задумается о том, что происходит в стране.</w:t>
      </w:r>
    </w:p>
    <w:p>
      <w:pPr>
        <w:pStyle w:val="Normal"/>
        <w:spacing w:lineRule="auto" w:line="240" w:before="0" w:after="0"/>
        <w:jc w:val="both"/>
        <w:rPr/>
      </w:pPr>
      <w:r>
        <w:rPr/>
        <w:t>Рискну предположить, что федеральная власть, в страхе получить в стране "цветную" угрозу и насмотревшись на методы соседа Лукашенко, решила пойти по его стопам. Разве не заметно, как изменилось в последнее время информационное пространство? Сколько в новостях рассказывают о крахе власти на Украине, в Киргизии, в Грузии? И как противовес - перестали ругать режим белорусского батьки, который еще три месяца назад был непримиримым врагом России, не желающим перекачивать через территорию своего государства российские энергоресурсы.</w:t>
      </w:r>
    </w:p>
    <w:p>
      <w:pPr>
        <w:pStyle w:val="Normal"/>
        <w:spacing w:lineRule="auto" w:line="240" w:before="0" w:after="0"/>
        <w:jc w:val="both"/>
        <w:rPr/>
      </w:pPr>
      <w:r>
        <w:rPr/>
        <w:t>Только вот есть одно но: Россия не Беларусь, а российские власти далеки от своих белорусских коллег. Для жесткого подавления массовых выступлений одного приказа недостаточно, нужна политическая воля. А ее нет. И быть не может. Следовательно, применение силы по отношению к участникам акций оппозиции становится слабостью...</w:t>
      </w:r>
    </w:p>
    <w:p>
      <w:pPr>
        <w:pStyle w:val="Normal"/>
        <w:spacing w:lineRule="auto" w:line="240" w:before="0" w:after="0"/>
        <w:jc w:val="both"/>
        <w:rPr/>
      </w:pPr>
      <w:r>
        <w:rPr/>
        <w:t>ЛЮДИ С КАМЕРАМИ. КТО ОНИ?</w:t>
      </w:r>
    </w:p>
    <w:p>
      <w:pPr>
        <w:pStyle w:val="Normal"/>
        <w:spacing w:lineRule="auto" w:line="240" w:before="0" w:after="0"/>
        <w:jc w:val="both"/>
        <w:rPr/>
      </w:pPr>
      <w:r>
        <w:rPr/>
        <w:t xml:space="preserve">Апрельский Марш несогласных в Питере стал очередной проверкой на наличие в России демократии и свободы слова. Сдается, что тест пройден не был. По крайней мере, демонстранты и прохожие, случайно оказавшиеся в районе побоища, вряд ли согласятся с мнением, что берцы и дубинки ОМОНа каким-то образом соотносятся с громко провозглашенными принципами российской демократии. Относительно свободы слова тоже что-то не то вышло. Если перечислить количество журналистов, которые попали под "резиновые демократизаторы", то создается впечатление, что за ними охотились намеренно. Благо отличить пишущую и снимающую братию было легко - специальные жилеты прекрасно выделялись в толпе. </w:t>
      </w:r>
    </w:p>
    <w:p>
      <w:pPr>
        <w:pStyle w:val="Normal"/>
        <w:spacing w:lineRule="auto" w:line="240" w:before="0" w:after="0"/>
        <w:jc w:val="both"/>
        <w:rPr/>
      </w:pPr>
      <w:r>
        <w:rPr/>
        <w:t>Правда, были и такие операторы, которым ничто не угрожало, так как находились они в привилегированном положении под охраной милиции. Кто они? Сказать сложно. Однако, судя по непрофессиональным камерам, которыми пользовались, заподозрить их в работе на какой-то телеканал трудновато. Тем более что телерепортажей с марша было немного. Впрочем, странные ассоциации у нас все-таки возникают, особенно если внимательно вглядеться в самый нижний снимок, сделанный нашим корреспондентом. А у вас?</w:t>
      </w:r>
    </w:p>
    <w:p>
      <w:pPr>
        <w:pStyle w:val="Normal"/>
        <w:spacing w:lineRule="auto" w:line="240" w:before="0" w:after="0"/>
        <w:jc w:val="both"/>
        <w:rPr/>
      </w:pPr>
      <w:r>
        <w:rPr/>
      </w:r>
    </w:p>
    <w:p>
      <w:pPr>
        <w:pStyle w:val="Heading1"/>
        <w:rPr/>
      </w:pPr>
      <w:bookmarkStart w:id="199" w:name="__RefHeading___Toc167466949"/>
      <w:bookmarkEnd w:id="199"/>
      <w:r>
        <w:rPr/>
        <w:t>Стратегия сноса - Версия в Питере, 23.04.2007, Антон Юдаев</w:t>
      </w:r>
    </w:p>
    <w:p>
      <w:pPr>
        <w:pStyle w:val="Normal"/>
        <w:spacing w:lineRule="auto" w:line="240" w:before="0" w:after="0"/>
        <w:jc w:val="both"/>
        <w:rPr/>
      </w:pPr>
      <w:r>
        <w:rPr/>
        <w:t>Под угрозой уничтожения еще один памятник архитектуры</w:t>
      </w:r>
    </w:p>
    <w:p>
      <w:pPr>
        <w:pStyle w:val="Normal"/>
        <w:spacing w:lineRule="auto" w:line="240" w:before="0" w:after="0"/>
        <w:jc w:val="both"/>
        <w:rPr/>
      </w:pPr>
      <w:r>
        <w:rPr/>
        <w:t xml:space="preserve">Со дня на день Комитет по государственному контролю, использованию и охране памятников (КГИОП) рассмотрит результаты историко-культурной экспертизы Фрунзенского универмага. Именно она определит, будут сносить или нет это здание, включенное в 2001 году в список вновь выявленных памятников архитектуры, как одно из произведений сталинского неоклассицизма. Напомним, что новый владелец Фрунзенского - компания </w:t>
      </w:r>
      <w:r>
        <w:rPr>
          <w:lang w:val="en-US"/>
        </w:rPr>
        <w:t>JFC</w:t>
      </w:r>
      <w:r>
        <w:rPr/>
        <w:t xml:space="preserve"> собирается на месте универмага возвести очередной бизнес-центр по проекту известного британского архитектора Нормана Фостера.</w:t>
      </w:r>
    </w:p>
    <w:p>
      <w:pPr>
        <w:pStyle w:val="Normal"/>
        <w:spacing w:lineRule="auto" w:line="240" w:before="0" w:after="0"/>
        <w:jc w:val="both"/>
        <w:rPr/>
      </w:pPr>
      <w:r>
        <w:rPr/>
        <w:t>ИМПЕРСКАЯ КЛАССИКА</w:t>
      </w:r>
    </w:p>
    <w:p>
      <w:pPr>
        <w:pStyle w:val="Normal"/>
        <w:spacing w:lineRule="auto" w:line="240" w:before="0" w:after="0"/>
        <w:jc w:val="both"/>
        <w:rPr/>
      </w:pPr>
      <w:r>
        <w:rPr/>
        <w:t>Фрунзенский универмаг появился на набережной Обводного канала в 1938 году по проекту братьев Евгения и Леонида Катониных и Кирилла Иогансона. Это здание - продукт эпохи, когда в архитектурной мысли советского времени произошло возвращение к образам и символам имперской классики.</w:t>
      </w:r>
    </w:p>
    <w:p>
      <w:pPr>
        <w:pStyle w:val="Normal"/>
        <w:spacing w:lineRule="auto" w:line="240" w:before="0" w:after="0"/>
        <w:jc w:val="both"/>
        <w:rPr/>
      </w:pPr>
      <w:r>
        <w:rPr/>
        <w:t>В судьбе универмага отразились все перипетии как советской, так и российской истории. Во время блокады в результате одной из бомбардировок в 1942 году здание сильно пострадало, но, несмотря на военное время, его восстановили, и уже летом 1944 года универмаг был открыт для покупателей. Можно смело утверждать, что "Фрунзенский" был одним из тех торговых объектов, которые формировали в сознании советского потребителя понятие "универсальный магазин" - такой, где можно найти все необходимое. Перманентный дефицит советского времени работники универмага компенсировали собственной продукцией. Так, на одном из этажей здания было открыто ателье по пошиву мужской и женской одежды, а также головных уборов. В павильонах универмага продавались товары со всего Советского Союза.</w:t>
      </w:r>
    </w:p>
    <w:p>
      <w:pPr>
        <w:pStyle w:val="Normal"/>
        <w:spacing w:lineRule="auto" w:line="240" w:before="0" w:after="0"/>
        <w:jc w:val="both"/>
        <w:rPr/>
      </w:pPr>
      <w:r>
        <w:rPr/>
        <w:t xml:space="preserve">Роковым для универмага, как и вообще для советского государства, стали 80-е. В 1988 году во "Фрунзенском" произошел сильнейший пожар: выгорели почти все аутентичные интерьеры здания. В условиях неразберихи 90-х его пришлось восстанавливать не один год. За это время универмаг успел сменить нескольких владельцев: среди хозяев успели побывать и финская компания "Стокманн", и российское ООО "Топаз". В 2005-м собственником здания стала компания </w:t>
      </w:r>
      <w:r>
        <w:rPr>
          <w:lang w:val="en-US"/>
        </w:rPr>
        <w:t>JFC</w:t>
      </w:r>
      <w:r>
        <w:rPr/>
        <w:t>, являющаяся крупнейшим в России импортером фруктов. Чехарда с "хозяйствующими субъектами" не могла не повлиять на работу предприятия. Полноценно отреставрированный к 300-летию Петербурга торговый комплекс заработал лишь в 2001-м, но уже летом 2006 года торговля в нем окончательно прекратилась.</w:t>
      </w:r>
    </w:p>
    <w:p>
      <w:pPr>
        <w:pStyle w:val="Normal"/>
        <w:spacing w:lineRule="auto" w:line="240" w:before="0" w:after="0"/>
        <w:jc w:val="both"/>
        <w:rPr/>
      </w:pPr>
      <w:r>
        <w:rPr/>
        <w:t>ПАМЯТНИК ПО ЗАКАЗУ</w:t>
      </w:r>
    </w:p>
    <w:p>
      <w:pPr>
        <w:pStyle w:val="Normal"/>
        <w:spacing w:lineRule="auto" w:line="240" w:before="0" w:after="0"/>
        <w:jc w:val="both"/>
        <w:rPr/>
      </w:pPr>
      <w:r>
        <w:rPr/>
        <w:t>Сегодня перспектива сноса здания вырисовывается совершенно отчетливо. И это несмотря на то, что Фрунзенский универмаг находится в списке памятников архитектуры, охраняемых государством. "Список этот должен иметь более надежный и долговременный статус", - убежден депутат ЗакСа от фракции "Справедливая Россия" Алексей Ковалев. 3 апреля он подал губернатору Валентине Матвиенко запрос, в котором выразил свои опасения за судьбу памятника архитектуры - ярчайшего образца советского авангарда. Ковалев считает, что существующая практика включений-выключений в список и из списка архитектурных памятников порочна. "Если вы пытаетесь создать проблемы для инвесторов, вы включаете. Потом, когда инвесторы к вам приходят, говорите: "Ну, знаете, здесь надо подумать, и мы исключим". Это чистый коррупционный фактор получается. Вот такая вот манипуляция", - сетует депутат.</w:t>
      </w:r>
    </w:p>
    <w:p>
      <w:pPr>
        <w:pStyle w:val="Normal"/>
        <w:spacing w:lineRule="auto" w:line="240" w:before="0" w:after="0"/>
        <w:jc w:val="both"/>
        <w:rPr/>
      </w:pPr>
      <w:r>
        <w:rPr/>
        <w:t xml:space="preserve">Перспектива потери Фрунзенского универмага выглядит еще более трагичной с учетом того, что произведений советского авангарда осталось совсем немного. Стадион имени Кирова (архитектор А. С. Никольский), еще совсем недавно находившийся в списке памятников архитектуры федерального значения, снесен. Для нужд футбольной команды "Зенит" инвесторы из Газпрома строят на его месте современную футбольную арену. </w:t>
      </w:r>
    </w:p>
    <w:p>
      <w:pPr>
        <w:pStyle w:val="Normal"/>
        <w:spacing w:lineRule="auto" w:line="240" w:before="0" w:after="0"/>
        <w:jc w:val="both"/>
        <w:rPr/>
      </w:pPr>
      <w:r>
        <w:rPr/>
        <w:t>В прошлом году не стало Дома культуры им. Капранова (1929-1931 гг. постройки, арх. М. С. Рейзман). На его месте должна появиться гостиница в 20 этажей. Чтобы очистить площадку под строительство второй сцены Мариинского театра, снесли ДК 1-й Пятилетки (1929-1930 гг., арх. Н. А. Мимтурич, В. П. Макашов). Под угрозой существование ДК им. Ленсовета (1930-1938, арх. Е. А. Левинсон, В. О. Мунц).</w:t>
      </w:r>
    </w:p>
    <w:p>
      <w:pPr>
        <w:pStyle w:val="Normal"/>
        <w:spacing w:lineRule="auto" w:line="240" w:before="0" w:after="0"/>
        <w:jc w:val="both"/>
        <w:rPr/>
      </w:pPr>
      <w:r>
        <w:rPr/>
        <w:t xml:space="preserve">Уничтожение архитектурных символов советской эпохи, составляющих важную часть мировой культуры, происходит, несмотря на неослабевающий интерес к ним со стороны мировой архитектурной элиты. "Снос этого здания невозможен потому, что здание является ключевым памятником архитектуры </w:t>
      </w:r>
      <w:r>
        <w:rPr>
          <w:lang w:val="en-US"/>
        </w:rPr>
        <w:t>XX</w:t>
      </w:r>
      <w:r>
        <w:rPr/>
        <w:t xml:space="preserve"> века не только Петербурга и России, но и мира", - говорит об универмаге "Фрунзенский" Алексей Ковалев. Год назад в Москве даже проходила международная конференция, посвященная советскому авангарду, с недавних пор превратившемуся в исчезающий вид. Существует также специальная рекомендация Совета Европы </w:t>
      </w:r>
      <w:r>
        <w:rPr>
          <w:lang w:val="en-US"/>
        </w:rPr>
        <w:t>N</w:t>
      </w:r>
      <w:r>
        <w:rPr/>
        <w:t xml:space="preserve"> 13 за 1991 год, которая подчеркивает необходимость сохранения этих памятников. </w:t>
      </w:r>
    </w:p>
    <w:p>
      <w:pPr>
        <w:pStyle w:val="Normal"/>
        <w:spacing w:lineRule="auto" w:line="240" w:before="0" w:after="0"/>
        <w:jc w:val="both"/>
        <w:rPr/>
      </w:pPr>
      <w:r>
        <w:rPr/>
        <w:t>ЕЩЕ ПОБОРЕМСЯ</w:t>
      </w:r>
    </w:p>
    <w:p>
      <w:pPr>
        <w:pStyle w:val="Normal"/>
        <w:spacing w:lineRule="auto" w:line="240" w:before="0" w:after="0"/>
        <w:jc w:val="both"/>
        <w:rPr/>
      </w:pPr>
      <w:r>
        <w:rPr/>
        <w:t>По инициативе Ковалева здание памятника подвергнется еще одной историко-культурной экспертизе, которая будет осуществляться с привлечением московской Академии архитектурных и строительных наук. Ответственным за ее проведение назначен председатель международного фонда спасения Петербурга, член совета по защите культурного наследия Александр Марголис. По его словам, есть достаточно веские основания не доверять экспертизе, заказанной владельцами здания. "Мы специально обратились в Москву для полной независимости этой проверки", - заявил Марголис. Независимая историко-культурная оценка "Фрунзенского" должна начаться уже в апреле, а ее результаты будут готовы к середине мая.</w:t>
      </w:r>
    </w:p>
    <w:p>
      <w:pPr>
        <w:pStyle w:val="Normal"/>
        <w:spacing w:lineRule="auto" w:line="240" w:before="0" w:after="0"/>
        <w:jc w:val="both"/>
        <w:rPr/>
      </w:pPr>
      <w:r>
        <w:rPr/>
        <w:t>Одновременно стартовала и кампания за сохранение памятника эпохи конструктивизма. 13 апреля активисты движения "Живой город" совместно с жильцами прилегающих к универмагу домов провели пикет в защиту здания от сноса. Они обещают продолжать акции, а также сбор подписей за сохранение здания. Внимательно следит за ситуацией с "Фрунзенским" и мировая общественность. По словам Алексея Ковалева, архитекторы и ученые во всем мире уже оповещены об угрозе уничтожения "Фрунзенского" и готовы в любой момент за него вступиться.</w:t>
      </w:r>
    </w:p>
    <w:p>
      <w:pPr>
        <w:pStyle w:val="Normal"/>
        <w:spacing w:lineRule="auto" w:line="240" w:before="0" w:after="0"/>
        <w:jc w:val="both"/>
        <w:rPr/>
      </w:pPr>
      <w:r>
        <w:rPr/>
        <w:t>На противоположном полюсе, правда, протестов вроде, как и не замечают. Владельцы универмага твердо решили: комфортабельные офисы в старинное здание не вписать. Известно, что техническим заказчиком проекта планировки территории, где расположен универмаг, выступает компания "Бизнес линк девелопмент", в начале 90-х созданная нынешним вице-губернатором Юрием Молчановым, курирующим в правительстве стратегические проекты. Исходя из этого, можно предположить, что и с результатами экспертизы, и с согласованием дальнейшего сноса/строительства все будет в порядке и скоро территорию между Обводным каналом и Московским пр., 60/129, украсит изысканный бизнес-центр класса "А" по проекту модного британского архитектора. В таком случае о советском авангарде будущим поколениям придется судить лишь по иллюстрациям в учебниках и рассказам историков.</w:t>
      </w:r>
    </w:p>
    <w:p>
      <w:pPr>
        <w:pStyle w:val="Normal"/>
        <w:spacing w:lineRule="auto" w:line="240" w:before="0" w:after="0"/>
        <w:jc w:val="both"/>
        <w:rPr/>
      </w:pPr>
      <w:r>
        <w:rPr/>
        <w:t xml:space="preserve">Материал подготовлен совместно с сайтом </w:t>
      </w:r>
      <w:r>
        <w:rPr>
          <w:lang w:val="en-US"/>
        </w:rPr>
        <w:t>gorzakaz</w:t>
      </w:r>
      <w:r>
        <w:rPr/>
        <w:t>.</w:t>
      </w:r>
      <w:r>
        <w:rPr>
          <w:lang w:val="en-US"/>
        </w:rPr>
        <w:t>org</w:t>
      </w:r>
    </w:p>
    <w:p>
      <w:pPr>
        <w:pStyle w:val="Normal"/>
        <w:spacing w:lineRule="auto" w:line="240" w:before="0" w:after="0"/>
        <w:jc w:val="both"/>
        <w:rPr/>
      </w:pPr>
      <w:r>
        <w:rPr/>
        <w:t xml:space="preserve">К нам в редакцию попал один любопытный документ, выдержки из которого мы и публикуем. </w:t>
      </w:r>
    </w:p>
    <w:p>
      <w:pPr>
        <w:pStyle w:val="Normal"/>
        <w:spacing w:lineRule="auto" w:line="240" w:before="0" w:after="0"/>
        <w:jc w:val="both"/>
        <w:rPr/>
      </w:pPr>
      <w:r>
        <w:rPr/>
        <w:t>АДМИНИСТРАЦИЯ ГУБЕРНАТОРА САНКТ-ПЕТЕРБУРГА</w:t>
      </w:r>
    </w:p>
    <w:p>
      <w:pPr>
        <w:pStyle w:val="Normal"/>
        <w:spacing w:lineRule="auto" w:line="240" w:before="0" w:after="0"/>
        <w:jc w:val="both"/>
        <w:rPr/>
      </w:pPr>
      <w:r>
        <w:rPr/>
        <w:t xml:space="preserve">Протокол от 30.11.2006 </w:t>
      </w:r>
      <w:r>
        <w:rPr>
          <w:lang w:val="en-US"/>
        </w:rPr>
        <w:t>N</w:t>
      </w:r>
      <w:r>
        <w:rPr/>
        <w:t xml:space="preserve"> 132-п</w:t>
      </w:r>
    </w:p>
    <w:p>
      <w:pPr>
        <w:pStyle w:val="Normal"/>
        <w:spacing w:lineRule="auto" w:line="240" w:before="0" w:after="0"/>
        <w:jc w:val="both"/>
        <w:rPr/>
      </w:pPr>
      <w:r>
        <w:rPr/>
        <w:t>Совещание с участием Губернатора Санкт-Петербурга</w:t>
      </w:r>
    </w:p>
    <w:p>
      <w:pPr>
        <w:pStyle w:val="Normal"/>
        <w:spacing w:lineRule="auto" w:line="240" w:before="0" w:after="0"/>
        <w:jc w:val="both"/>
        <w:rPr/>
      </w:pPr>
      <w:r>
        <w:rPr/>
        <w:t>ПОВЕСТКА ДНЯ</w:t>
      </w:r>
    </w:p>
    <w:p>
      <w:pPr>
        <w:pStyle w:val="Normal"/>
        <w:spacing w:lineRule="auto" w:line="240" w:before="0" w:after="0"/>
        <w:jc w:val="both"/>
        <w:rPr/>
      </w:pPr>
      <w:r>
        <w:rPr/>
        <w:t xml:space="preserve">О проекте строительства многофункционального комплекса общественно-делового назначения по адресу: Московский пр., д. 60/129, и дальшем развитии территории, ограниченной Московским пр., наб. Обводного кан., Малодетскосельским пр. и внутриквартальным проездом. </w:t>
      </w:r>
    </w:p>
    <w:p>
      <w:pPr>
        <w:pStyle w:val="Normal"/>
        <w:spacing w:lineRule="auto" w:line="240" w:before="0" w:after="0"/>
        <w:jc w:val="both"/>
        <w:rPr/>
      </w:pPr>
      <w:r>
        <w:rPr/>
        <w:t>РЕШИЛИ</w:t>
      </w:r>
    </w:p>
    <w:p>
      <w:pPr>
        <w:pStyle w:val="Normal"/>
        <w:spacing w:lineRule="auto" w:line="240" w:before="0" w:after="0"/>
        <w:jc w:val="both"/>
        <w:rPr/>
      </w:pPr>
      <w:r>
        <w:rPr/>
        <w:t xml:space="preserve">1. Одобрить концепцию объемно-планировочных решений проекта строительства ЗАО "Группа Джей Эф Си" многофункционального комплекса общественно-делового назначения по адресу: Московский пр., д. 60/129 (далее проект </w:t>
      </w:r>
      <w:r>
        <w:rPr>
          <w:lang w:val="en-US"/>
        </w:rPr>
        <w:t>JFC</w:t>
      </w:r>
      <w:r>
        <w:rPr/>
        <w:t>):</w:t>
      </w:r>
    </w:p>
    <w:p>
      <w:pPr>
        <w:pStyle w:val="Normal"/>
        <w:spacing w:lineRule="auto" w:line="240" w:before="0" w:after="0"/>
        <w:jc w:val="both"/>
        <w:rPr/>
      </w:pPr>
      <w:r>
        <w:rPr/>
        <w:t>- четырех зданий, объединенных между собой атриумами, со сносом существующих зданий универмага "Фрунзенский", общей площадью 65-70 тыс. кв.м...</w:t>
      </w:r>
    </w:p>
    <w:p>
      <w:pPr>
        <w:pStyle w:val="Normal"/>
        <w:spacing w:lineRule="auto" w:line="240" w:before="0" w:after="0"/>
        <w:jc w:val="both"/>
        <w:rPr/>
      </w:pPr>
      <w:r>
        <w:rPr/>
        <w:t>4. Предоставить необходимые документы для рассмотрения вопроса об исключении зданий универмага "Фрунзенский", расположенных по адресу: Московский пр., д. 60/129, из списка выявленных объектов культурного наследия.</w:t>
      </w:r>
    </w:p>
    <w:p>
      <w:pPr>
        <w:pStyle w:val="Normal"/>
        <w:spacing w:lineRule="auto" w:line="240" w:before="0" w:after="0"/>
        <w:jc w:val="both"/>
        <w:rPr/>
      </w:pPr>
      <w:r>
        <w:rPr/>
        <w:t>Срок: 01.02.2007.</w:t>
      </w:r>
    </w:p>
    <w:p>
      <w:pPr>
        <w:pStyle w:val="Normal"/>
        <w:spacing w:lineRule="auto" w:line="240" w:before="0" w:after="0"/>
        <w:jc w:val="both"/>
        <w:rPr/>
      </w:pPr>
      <w:r>
        <w:rPr/>
        <w:t>Ответственные: Вахмистров А. И., Дементьева В. А., Кехман В. А.</w:t>
      </w:r>
    </w:p>
    <w:p>
      <w:pPr>
        <w:pStyle w:val="Normal"/>
        <w:spacing w:lineRule="auto" w:line="240" w:before="0" w:after="0"/>
        <w:jc w:val="both"/>
        <w:rPr/>
      </w:pPr>
      <w:r>
        <w:rPr/>
      </w:r>
    </w:p>
    <w:p>
      <w:pPr>
        <w:pStyle w:val="Heading1"/>
        <w:rPr/>
      </w:pPr>
      <w:bookmarkStart w:id="200" w:name="__RefHeading___Toc167466950"/>
      <w:bookmarkEnd w:id="200"/>
      <w:r>
        <w:rPr/>
        <w:t xml:space="preserve">Марш несогласных, </w:t>
      </w:r>
      <w:r>
        <w:rPr>
          <w:lang w:val="en-US"/>
        </w:rPr>
        <w:t>V</w:t>
      </w:r>
      <w:r>
        <w:rPr/>
        <w:t xml:space="preserve"> 2.0 - Город, 23.04.2007, Антон Мухин</w:t>
      </w:r>
    </w:p>
    <w:p>
      <w:pPr>
        <w:pStyle w:val="Normal"/>
        <w:spacing w:lineRule="auto" w:line="240" w:before="0" w:after="0"/>
        <w:jc w:val="both"/>
        <w:rPr/>
      </w:pPr>
      <w:r>
        <w:rPr/>
        <w:t>Чем второй Марш несогласных отличался от первого</w:t>
      </w:r>
    </w:p>
    <w:p>
      <w:pPr>
        <w:pStyle w:val="Normal"/>
        <w:spacing w:lineRule="auto" w:line="240" w:before="0" w:after="0"/>
        <w:jc w:val="both"/>
        <w:rPr/>
      </w:pPr>
      <w:r>
        <w:rPr/>
        <w:t>Второй Марш несогласных, прошедший в Петербурге 15 апреля, закончился для Смольного большими неприятностями, чем первый. Если 3 марта оппозиционеры маршировали по Невскому, а городские власти ничего не могли с этим сделать, то теперь манифестантов разогнали так сильно, что даже Дума сформировала специальную рабочую группу для расследования этой истории (впрочем, не только в Петербурге, но и в Москве), а заместитель пресс-секретаря президента назвал действия ОМОНа "преувеличенными".</w:t>
      </w:r>
    </w:p>
    <w:p>
      <w:pPr>
        <w:pStyle w:val="Normal"/>
        <w:spacing w:lineRule="auto" w:line="240" w:before="0" w:after="0"/>
        <w:jc w:val="both"/>
        <w:rPr/>
      </w:pPr>
      <w:r>
        <w:rPr/>
        <w:t>В общем, все развивается по сценарию известной трилогии о медведе на воеводстве. Если кто забыл, то в сказке известного классика Топтыгин-</w:t>
      </w:r>
      <w:r>
        <w:rPr>
          <w:lang w:val="en-US"/>
        </w:rPr>
        <w:t>I</w:t>
      </w:r>
      <w:r>
        <w:rPr/>
        <w:t xml:space="preserve"> был уволен из воевод, так как опозорился и, вместо того чтобы творить великие злодейства, съел Чижика. Учтя этот опыт, его преемник Топтыгин-</w:t>
      </w:r>
      <w:r>
        <w:rPr>
          <w:lang w:val="en-US"/>
        </w:rPr>
        <w:t>II</w:t>
      </w:r>
      <w:r>
        <w:rPr/>
        <w:t xml:space="preserve"> переусердствовал и кончил в итоге еще хуже. Судьбу Топтыгина-</w:t>
      </w:r>
      <w:r>
        <w:rPr>
          <w:lang w:val="en-US"/>
        </w:rPr>
        <w:t>III</w:t>
      </w:r>
      <w:r>
        <w:rPr/>
        <w:t xml:space="preserve">, который из всех троих воеводствовал наиболее успешно, проиллюстрировали власти Нижнего Новгорода: они и марш у себя предотвратили, и перед телекамерами никого не били. </w:t>
      </w:r>
    </w:p>
    <w:p>
      <w:pPr>
        <w:pStyle w:val="Normal"/>
        <w:spacing w:lineRule="auto" w:line="240" w:before="0" w:after="0"/>
        <w:jc w:val="both"/>
        <w:rPr/>
      </w:pPr>
      <w:r>
        <w:rPr/>
        <w:t>Злые языки утверждают, что власти нашей страны только и ждут, как бы надавать омоновскими дубинками по шеям оппозиционеров. На самом деле, это, конечно, не так. В России, как известно, наконец наступила эпоха стабильности и удвоения ВВП, поэтому ее гражданам нет смысла выходить на улицы и устраивать разные марши. Если же они все-таки выходят и гуляют по главным улицам - значит, назначенный президентом губернатор не слишком хорошо справляется со своими обязанностямит. А если они выходят и их бьют, после чего об этом рассказывают всякие западные голоса, - это позорит президента еще больше. Потому что президент у нас не любит, чтобы его родных сограждан били дубинками.</w:t>
      </w:r>
    </w:p>
    <w:p>
      <w:pPr>
        <w:pStyle w:val="Normal"/>
        <w:spacing w:lineRule="auto" w:line="240" w:before="0" w:after="0"/>
        <w:jc w:val="both"/>
        <w:rPr/>
      </w:pPr>
      <w:r>
        <w:rPr/>
        <w:t>В свое оправдание петербургские власти могут привести несколько объективных факторов. Во-первых, им, в отличие от нижегородского губернатора Валерия Шанцева, достался город с богатыми революционными традициями, в котором на оппозиционные марши выходят не 100 человек, а больше. Во-вторых, марш проходил в бедное на события воскресенье, и западным телеканалам, кроме избиения омоновцами манифестантов, показывать было нечего. А если бы, например, корейский студент пострелял своих однокурсников в Вирджинии тремя днями раньше, никто про побоище в Петербурге ничего и не узнал бы.</w:t>
      </w:r>
    </w:p>
    <w:p>
      <w:pPr>
        <w:pStyle w:val="Normal"/>
        <w:spacing w:lineRule="auto" w:line="240" w:before="0" w:after="0"/>
        <w:jc w:val="both"/>
        <w:rPr/>
      </w:pPr>
      <w:r>
        <w:rPr/>
        <w:t>Но в нынешней ситуации Смольному остается только присоединиться к гневному голосу Думы, Общественной палаты и заместителя пресс-секретаря президента, ругающих самоуправство омоновцев. Валентина Матвиенко потребовала тщательно разобраться во всех случаях превышений ОМОНом своих полномочий. В первую очередь губернатор обеспокоена избиением журналистов, что понятно: непосредственные участники марша получили, с ее точки зрения, "за дело".</w:t>
      </w:r>
    </w:p>
    <w:p>
      <w:pPr>
        <w:pStyle w:val="Normal"/>
        <w:spacing w:lineRule="auto" w:line="240" w:before="0" w:after="0"/>
        <w:jc w:val="both"/>
        <w:rPr/>
      </w:pPr>
      <w:r>
        <w:rPr/>
        <w:t>Дополнительным поводом для переживаний губернатора и председателя Союза журналистов Андрея Константинова стало то, что от ОМОНА пострадали и журналисты, одетые в специальные жилеты для прессы. Пару месяцев назад эти жилеты презентовались Союзом журналистов и Смольным как средство защиты работающих в "горячих точках" города сотрудников СМИ от омоновских дубинок.</w:t>
      </w:r>
    </w:p>
    <w:p>
      <w:pPr>
        <w:pStyle w:val="Normal"/>
        <w:spacing w:lineRule="auto" w:line="240" w:before="0" w:after="0"/>
        <w:jc w:val="both"/>
        <w:rPr/>
      </w:pPr>
      <w:r>
        <w:rPr/>
        <w:t>Согласно официальным милицейским данным, в Марше несогласных приняли участие около 500 человек, при этом, согласно этому же источнику, 120 было задержано. На самом деле, на Пионерской площади собралось порядка 2000 человек, что, впрочем, все равно меньше, чем на предыдущей акции 3 марта. Этому есть несколько объяснений.</w:t>
      </w:r>
    </w:p>
    <w:p>
      <w:pPr>
        <w:pStyle w:val="Normal"/>
        <w:spacing w:lineRule="auto" w:line="240" w:before="0" w:after="0"/>
        <w:jc w:val="both"/>
        <w:rPr/>
      </w:pPr>
      <w:r>
        <w:rPr/>
        <w:t>Во-первых, в этот раз у марша была гораздо более слабая реклама. В марте стикерами с призывами прийти на акцию было заклеено все метро. Параллельно городские власти через СМИ и громкоговорители в метро призывали горожан не ходить участвовать в "провокации", называя при этом точное время и место ее проведения. В этот раз чиновники повели себя умнее.</w:t>
      </w:r>
    </w:p>
    <w:p>
      <w:pPr>
        <w:pStyle w:val="Normal"/>
        <w:spacing w:lineRule="auto" w:line="240" w:before="0" w:after="0"/>
        <w:jc w:val="both"/>
        <w:rPr/>
      </w:pPr>
      <w:r>
        <w:rPr/>
        <w:t>Кроме того, во время шествия по Невскому сработал эффект присоединения, когда многие случайные прохожие из любопытства сходили с тротуаров и присоединялись к колонне. Наконец, чем чаще будут происходить такие марши, тем более обыденным событием это будет для горожан и тем меньше интереса они будут вызывать. Впрочем, столкновения с ОМОНом не дают митингам несогласных превратиться в скучные посиделки.</w:t>
      </w:r>
    </w:p>
    <w:p>
      <w:pPr>
        <w:pStyle w:val="Normal"/>
        <w:spacing w:lineRule="auto" w:line="240" w:before="0" w:after="0"/>
        <w:jc w:val="both"/>
        <w:rPr/>
      </w:pPr>
      <w:r>
        <w:rPr/>
        <w:t>Но главный вклад Смольного в увеличение сторонников оппозиции - это, конечно, снос исторических зданий, уплотнительная застройка и проект "Газпром-сити". Если коммуналки, текущие трубы и очереди в поликлиниках можно списать на тяжелое наследие прошлого, то строительство небоскреба - целиком заслуга Валентины Матвиенко. Бессмысленно звать людей на митинг за парламентскую республику - но их легко можно позвать на марш против 400-метровой башни.</w:t>
      </w:r>
    </w:p>
    <w:p>
      <w:pPr>
        <w:pStyle w:val="Normal"/>
        <w:spacing w:lineRule="auto" w:line="240" w:before="0" w:after="0"/>
        <w:jc w:val="both"/>
        <w:rPr/>
      </w:pPr>
      <w:r>
        <w:rPr/>
      </w:r>
    </w:p>
    <w:p>
      <w:pPr>
        <w:pStyle w:val="Heading1"/>
        <w:rPr/>
      </w:pPr>
      <w:bookmarkStart w:id="201" w:name="__RefHeading___Toc167466951"/>
      <w:bookmarkEnd w:id="201"/>
      <w:r>
        <w:rPr/>
        <w:t>Навытяжку и на продажу - Дело, 23.04.2007, Наталия Балуева</w:t>
      </w:r>
    </w:p>
    <w:p>
      <w:pPr>
        <w:pStyle w:val="Normal"/>
        <w:spacing w:lineRule="auto" w:line="240" w:before="0" w:after="0"/>
        <w:jc w:val="both"/>
        <w:rPr/>
      </w:pPr>
      <w:r>
        <w:rPr/>
        <w:t>Под шум скандала, разгоревшегося в связи с массовыми избиениями ОМОНом несогласных граждан и отвлекшего на время внимание общественности от архитектурной тематики, градостроительный совет Петербурга одобрил очередной высотный проект.</w:t>
      </w:r>
    </w:p>
    <w:p>
      <w:pPr>
        <w:pStyle w:val="Normal"/>
        <w:spacing w:lineRule="auto" w:line="240" w:before="0" w:after="0"/>
        <w:jc w:val="both"/>
        <w:rPr/>
      </w:pPr>
      <w:r>
        <w:rPr/>
        <w:t>На этот раз отцы и матери города надумали осчастливить не только излюбленных горожан, но и туристов, соорудив им на радость обзорно-смотровую площадку на верху специально выстроенной для этого башни высотой около 121 метра - аккурат вровень с Петропавловским собором. Построят ее в течение ближайших двух лет, и называться она будет "Петербургский шпиль". В отличие от "Газоскреба", данный проект будет решен в лучших традициях минимализма и функционализма: башня диаметром 3,6 м, по которой вверх-вниз ездит огромный лифт-капсула диаметром 21 м. В общем, что-то вроде самооплодотворяющегося дождевого червя.</w:t>
      </w:r>
    </w:p>
    <w:p>
      <w:pPr>
        <w:pStyle w:val="Normal"/>
        <w:spacing w:lineRule="auto" w:line="240" w:before="0" w:after="0"/>
        <w:jc w:val="both"/>
        <w:rPr/>
      </w:pPr>
      <w:r>
        <w:rPr/>
        <w:t>Теоретически это сооружение будет носить статус временного, а потому не подпадающего под высотные ограничения для исторического центра. При этом строить башню необходимо именно в историческом центре - иначе, как утверждает застройщик, объект будет нерентабелен.</w:t>
      </w:r>
    </w:p>
    <w:p>
      <w:pPr>
        <w:pStyle w:val="Normal"/>
        <w:spacing w:lineRule="auto" w:line="240" w:before="0" w:after="0"/>
        <w:jc w:val="both"/>
        <w:rPr/>
      </w:pPr>
      <w:r>
        <w:rPr/>
        <w:t xml:space="preserve">Проект разработан английской компанией </w:t>
      </w:r>
      <w:r>
        <w:rPr>
          <w:lang w:val="en-US"/>
        </w:rPr>
        <w:t>Marks</w:t>
      </w:r>
      <w:r>
        <w:rPr/>
        <w:t xml:space="preserve"> </w:t>
      </w:r>
      <w:r>
        <w:rPr>
          <w:lang w:val="en-US"/>
        </w:rPr>
        <w:t>Barsield</w:t>
      </w:r>
      <w:r>
        <w:rPr/>
        <w:t xml:space="preserve"> </w:t>
      </w:r>
      <w:r>
        <w:rPr>
          <w:lang w:val="en-US"/>
        </w:rPr>
        <w:t>Architects</w:t>
      </w:r>
      <w:r>
        <w:rPr/>
        <w:t xml:space="preserve">, которая славна тем, что соорудила в Лондоне гигантское колесо обозрения "Лондонский глаз". Пару лет назад в СПб предлагалось соорудить такое же, но тогда общественность возмутилась, и от колеса отказались. Теперь вместо гигантского колеса предлагают поставить гигантскую "спицу". </w:t>
      </w:r>
    </w:p>
    <w:p>
      <w:pPr>
        <w:pStyle w:val="Normal"/>
        <w:spacing w:lineRule="auto" w:line="240" w:before="0" w:after="0"/>
        <w:jc w:val="both"/>
        <w:rPr/>
      </w:pPr>
      <w:r>
        <w:rPr/>
        <w:t xml:space="preserve">Заказчик и инициатор дивертисмента - ООО "Петербургский шпиль", учрежденное специально для реализации данного проекта инвестиционной компанией "Монблан", зарегистрированной в США. </w:t>
      </w:r>
    </w:p>
    <w:p>
      <w:pPr>
        <w:pStyle w:val="Normal"/>
        <w:spacing w:lineRule="auto" w:line="240" w:before="0" w:after="0"/>
        <w:jc w:val="both"/>
        <w:rPr/>
      </w:pPr>
      <w:r>
        <w:rPr/>
        <w:t>Архитектурное бюро "Студия-17" представило шесть возможных вариантов размещения шпиля: с двух сторон моста Лейтенанта Шмидта - на площади Труда и на площади Трезини, у крейсера "Аврора" - на Петровской и Пироговской набережных, а также на Мытнинской набережной у Биржевого моста и на Манежной площади.</w:t>
      </w:r>
    </w:p>
    <w:p>
      <w:pPr>
        <w:pStyle w:val="Normal"/>
        <w:spacing w:lineRule="auto" w:line="240" w:before="0" w:after="0"/>
        <w:jc w:val="both"/>
        <w:rPr/>
      </w:pPr>
      <w:r>
        <w:rPr/>
        <w:t xml:space="preserve">Большинство членов градостроительного совета пока сошлись на площади Труда. Здесь есть подземное пространство, где можно разместить инфраструктуру новой башни, а географическое положение площади - позволить большую часть дня смотреть на город не против солнца. В комитете по градостроительству и архитектуре рассчитывают, что авторы "Петербургского шпиля" будут дорабатывать проект в тесном сотрудничестве с Норманом Фостером, занимающимся реконструкцией Новой Голландии, которая располагается по соседству с площадью Труда. </w:t>
      </w:r>
    </w:p>
    <w:p>
      <w:pPr>
        <w:pStyle w:val="Normal"/>
        <w:spacing w:lineRule="auto" w:line="240" w:before="0" w:after="0"/>
        <w:jc w:val="both"/>
        <w:rPr/>
      </w:pPr>
      <w:r>
        <w:rPr/>
        <w:t>Согласно проекту, одновременно наверх смогут подняться 180 человек (в год - около миллиона). На самом верху капсула должна будет останавливаться на несколько минут и совершать обороты в 360 градусов. По словам представителей компании-заказчика, ориентировочная стоимость проекта - 35 млн. евро.</w:t>
      </w:r>
    </w:p>
    <w:p>
      <w:pPr>
        <w:pStyle w:val="Normal"/>
        <w:spacing w:lineRule="auto" w:line="240" w:before="0" w:after="0"/>
        <w:jc w:val="both"/>
        <w:rPr/>
      </w:pPr>
      <w:r>
        <w:rPr/>
        <w:t>Вся эта практически внеземная красота, однако, вызвала взрыв негодования ряда архитекторов, справедливо указывающих, что Исаакиевского собора, дающего возможность обозреть город с высоты 60 м, любителям обзоров и панорам вполне достаточно. Однако в комитете по инвестициям и стратегическим проектам Смольного возражают: без лифта колоннаду Исаакия посещает на треть меньше туристов, чем могло бы.</w:t>
      </w:r>
    </w:p>
    <w:p>
      <w:pPr>
        <w:pStyle w:val="Normal"/>
        <w:spacing w:lineRule="auto" w:line="240" w:before="0" w:after="0"/>
        <w:jc w:val="both"/>
        <w:rPr/>
      </w:pPr>
      <w:r>
        <w:rPr/>
        <w:t>"Я отношусь к этому как к тяжкому заболеванию нашей власти, которая ориентируется только на инвестиции и пополнение бюджета любым способом, - говорит председатель Совета по охране архитектурного и исторического наследия СПб Союза архитекторов Дмитрий Бутырин. - Наши чиновники твердят, что строят гостиницы и башни, чтобы было больше туристов. А они, наоборот, перестанут приезжать, ибо город постепенно превращается в архитектурную помойку. С построением этого шпиля мы теряем еще одно историческое место в городе. И так благодаря Фостеру, которому глубоко наплевать на город, идет свинорой на территории Новой Голландии!"</w:t>
      </w:r>
    </w:p>
    <w:p>
      <w:pPr>
        <w:pStyle w:val="Normal"/>
        <w:spacing w:lineRule="auto" w:line="240" w:before="0" w:after="0"/>
        <w:jc w:val="both"/>
        <w:rPr/>
      </w:pPr>
      <w:r>
        <w:rPr/>
        <w:t>Больше всего архитекторы обеспокоены тем, что "временное сооружение" на самом деле превратится в константу, поскольку расчетный срок окупаемости проекта составит не менее 7,5 лет, - в качестве примера приводят Эйфелеву башню, которая, как известно, строилась "только на период Парижской всемирной выставки"...</w:t>
      </w:r>
    </w:p>
    <w:p>
      <w:pPr>
        <w:pStyle w:val="Normal"/>
        <w:spacing w:lineRule="auto" w:line="240" w:before="0" w:after="0"/>
        <w:jc w:val="both"/>
        <w:rPr/>
      </w:pPr>
      <w:r>
        <w:rPr/>
        <w:t>"Думаю, если это сооружение построят, - продолжает Бутырин, - то уж точно никогда разбирать не станут. Это всего лишь одна из уловок, чтобы построить башню. Очень жаль, что комитет по градостроительству и архитектуре поддержал разрушительную для города идею".</w:t>
      </w:r>
    </w:p>
    <w:p>
      <w:pPr>
        <w:pStyle w:val="Normal"/>
        <w:spacing w:lineRule="auto" w:line="240" w:before="0" w:after="0"/>
        <w:jc w:val="both"/>
        <w:rPr/>
      </w:pPr>
      <w:r>
        <w:rPr/>
        <w:t>Впрочем, КГА, в первую очередь, волнуют почему-то иные аспекты проблемы: "На площади Труда, - сказала по телефону пресс-секретарь комитета Ирина Бондаренко, - очень сложная транспортная ситуация. Важно, чтобы строительство "Петербургского шпиля" не усугубило данной проблемы".</w:t>
      </w:r>
    </w:p>
    <w:p>
      <w:pPr>
        <w:pStyle w:val="Normal"/>
        <w:spacing w:lineRule="auto" w:line="240" w:before="0" w:after="0"/>
        <w:jc w:val="both"/>
        <w:rPr/>
      </w:pPr>
      <w:r>
        <w:rPr/>
        <w:t xml:space="preserve">Появление еще одной башни (а наблюдатели сходятся во мнении, что проект уже одобрен Смольным и дело только за формальностями) вписывается в новую идеологию Смольного - "улучшить" Петербург максимальным количеством высотных проектов. О том, что без небоскребов городу не привлечь инвесторов, говорили чиновники самого разного ранга. В феврале губернатор СПб Валентина Матвиенко заявила прямо: "Я мечтаю вытянуть этот город, и в 2011 году сдать под ключ уже другой Петербург" (из интервью журналу "Русский </w:t>
      </w:r>
      <w:r>
        <w:rPr>
          <w:lang w:val="en-US"/>
        </w:rPr>
        <w:t>Newsweek</w:t>
      </w:r>
      <w:r>
        <w:rPr/>
        <w:t>").</w:t>
      </w:r>
    </w:p>
    <w:p>
      <w:pPr>
        <w:pStyle w:val="Normal"/>
        <w:spacing w:lineRule="auto" w:line="240" w:before="0" w:after="0"/>
        <w:jc w:val="both"/>
        <w:rPr/>
      </w:pPr>
      <w:r>
        <w:rPr/>
        <w:t xml:space="preserve">Теперь руководители Смольного стараются уже не произносить публичных слов о необходимости сохранить центр города в неприкосновенности, даже несмотря на угрозы ЮНЕСКО о возможности исключения СПб из Списка всемирного наследия. Хотя еще два года назад Матвиенко говорила: "Новый документ ("Петербургская стратегия сохранения культурного наследия", которую тогда принимали с большой помпой, - Н.Б.) стал своеобразной конституцией по сохранению культурного наследия. Это серьезный шаг в понимании городским сообществом того, каким бесценным богатством мы обладаем. Мы намерены сохранить город таким, каким он нам достался". </w:t>
      </w:r>
    </w:p>
    <w:p>
      <w:pPr>
        <w:pStyle w:val="Normal"/>
        <w:spacing w:lineRule="auto" w:line="240" w:before="0" w:after="0"/>
        <w:jc w:val="both"/>
        <w:rPr/>
      </w:pPr>
      <w:r>
        <w:rPr/>
        <w:t>"То, что сейчас творят с городом, - будущий небоскреб "Газпрома", изуродованная Владимирская площадь, Фрунзенский универмаг, проект Новой Голландии, теперь эта башня - невообразимо! - негодует Дмитрий Бутырин. - Если мы будем терпеть это дальше, то потеряем город. Ни в коем случае нельзя складывать руки! Матвиенко, "вытягивая" город вверх, стремится только заработать. А нам потом жить с этим и расхлебывать".</w:t>
      </w:r>
    </w:p>
    <w:p>
      <w:pPr>
        <w:pStyle w:val="Normal"/>
        <w:spacing w:lineRule="auto" w:line="240" w:before="0" w:after="0"/>
        <w:jc w:val="both"/>
        <w:rPr/>
      </w:pPr>
      <w:r>
        <w:rPr/>
      </w:r>
    </w:p>
    <w:p>
      <w:pPr>
        <w:pStyle w:val="Heading1"/>
        <w:rPr/>
      </w:pPr>
      <w:bookmarkStart w:id="202" w:name="__RefHeading___Toc167466952"/>
      <w:bookmarkEnd w:id="202"/>
      <w:r>
        <w:rPr/>
        <w:t>Матвиенко может стать "невыездной" - Новая газета СПб, 23.04.2007, Вероника Азарова</w:t>
      </w:r>
    </w:p>
    <w:p>
      <w:pPr>
        <w:pStyle w:val="Normal"/>
        <w:spacing w:lineRule="auto" w:line="240" w:before="0" w:after="0"/>
        <w:jc w:val="both"/>
        <w:rPr/>
      </w:pPr>
      <w:r>
        <w:rPr/>
        <w:t xml:space="preserve">Большая группа российских общественных деятелей и правозащитников обратилась к министрам иностранных дел стран Европейского Союза и к Государственному секретарю США, призывая их принять решение о запрете въезда в соответствующие страны лиц, несущих ответственность за нарушения прав человека, совершенные во время Маршей несогласных 3 марта и 15 апреля в Петербурге, 24 марта в Нижнем Новгороде и 14 апреля в Москве. </w:t>
      </w:r>
    </w:p>
    <w:p>
      <w:pPr>
        <w:pStyle w:val="Normal"/>
        <w:spacing w:lineRule="auto" w:line="240" w:before="0" w:after="0"/>
        <w:jc w:val="both"/>
        <w:rPr/>
      </w:pPr>
      <w:r>
        <w:rPr/>
        <w:t xml:space="preserve">"Высокопоставленные должностные лица российской властной системы сознательно совершают грубые и массовые нарушения прав граждан, гарантированных действующей Конституцией России и закрепленных в международных обязательствах России, в том числе в Хельсинкских соглашениях, Всеобщей декларации прав человека, Международном пакте о гражданских и политических правах и Европейской конвенции о защите прав человека и фундаментальных свобод", - говорится в обращении. </w:t>
      </w:r>
    </w:p>
    <w:p>
      <w:pPr>
        <w:pStyle w:val="Normal"/>
        <w:spacing w:lineRule="auto" w:line="240" w:before="0" w:after="0"/>
        <w:jc w:val="both"/>
        <w:rPr/>
      </w:pPr>
      <w:r>
        <w:rPr/>
        <w:t xml:space="preserve">По мнению правозащитников, ситуация с обеспечением гражданских прав и свобод для демократической оппозиции в России напоминает белорусскую: "мирные гражданские акции по надуманным причинам запрещаются органами власти, а их участники, а также журналисты и прохожие, невзирая на возраст и пол, становятся жертвами неспровоцированного жестокого насилия, провокаций и незаконного задержания со стороны сотрудников правоохранительных органов в форме и в штатском". </w:t>
      </w:r>
    </w:p>
    <w:p>
      <w:pPr>
        <w:pStyle w:val="Normal"/>
        <w:spacing w:lineRule="auto" w:line="240" w:before="0" w:after="0"/>
        <w:jc w:val="both"/>
        <w:rPr/>
      </w:pPr>
      <w:r>
        <w:rPr/>
        <w:t xml:space="preserve">Авторы обращения считают, что именно по инициативе руководителей исполнительной власти ограничивается фундаментальное право граждан на проведение шествий и митингов и именно по их инициативе применяется насилие в отношении участников акций протеста. И предлагают запретить въезд в страны Евросоюза и в США лиц, несущих "политическую или служебную ответственность за произошедшее", а именно: министру внутренних дел России Рашиду Нургалиеву, главкому внутренних войск МВД России Николаю Рогожкину, мэру Москвы Юрию Лужкову, губернатору Санкт-Петербурга Валентине Матвиенко и мэру Нижнего Новгорода Вадиму Булавинову. Они считают, что "аналогичный запрет должен быть введен и в отношении любых других российских должностных лиц, ответственных за грубые и массовые нарушения прав граждан". </w:t>
      </w:r>
    </w:p>
    <w:p>
      <w:pPr>
        <w:pStyle w:val="Normal"/>
        <w:spacing w:lineRule="auto" w:line="240" w:before="0" w:after="0"/>
        <w:jc w:val="both"/>
        <w:rPr/>
      </w:pPr>
      <w:r>
        <w:rPr/>
        <w:t>Обращение, подготовленное петербуржцами - правозащитником Юрием Вдовиным и обозревателем "Новой газеты" Борисом Вишневским, подписали Елена Боннэр, Людмила Алексеева, Сергей Ковалев, Лев Пономарев, Юлий Рыбаков, Борис Пустынцев, Нина Катерли, Михаил Золотоносов, Александр Винников, Александр Скобов, Михаил Горный, Дмитрий Катаев, Ида Куклина, Юрий Самодуров, Вадим Белоцерковский, Ирина и Валерий Ронкины, французский философ Андре Глюксманн и многие другие (сбор подписей еще продолжается). Что же, мнение большого числа весьма авторитетных как в России, так и на Западе людей заставит обсуждать этот вопрос вполне серьезно. И даже если запретительные меры не будут приняты - упомянутым в списке "нарушителей" чиновникам при визитах в Европу и США придется пережить немало неприятных минут...</w:t>
      </w:r>
    </w:p>
    <w:p>
      <w:pPr>
        <w:pStyle w:val="Normal"/>
        <w:spacing w:lineRule="auto" w:line="240" w:before="0" w:after="0"/>
        <w:jc w:val="both"/>
        <w:rPr/>
      </w:pPr>
      <w:r>
        <w:rPr/>
        <w:t>Справка "Новой":</w:t>
      </w:r>
    </w:p>
    <w:p>
      <w:pPr>
        <w:pStyle w:val="Normal"/>
        <w:spacing w:lineRule="auto" w:line="240" w:before="0" w:after="0"/>
        <w:jc w:val="both"/>
        <w:rPr/>
      </w:pPr>
      <w:r>
        <w:rPr/>
        <w:t>К кому применялись санкции ЕС и США</w:t>
      </w:r>
    </w:p>
    <w:p>
      <w:pPr>
        <w:pStyle w:val="Normal"/>
        <w:spacing w:lineRule="auto" w:line="240" w:before="0" w:after="0"/>
        <w:jc w:val="both"/>
        <w:rPr/>
      </w:pPr>
      <w:r>
        <w:rPr/>
        <w:t>В разное время въезд в страны ЕС и США был запрещен президенту Зимбабве Роберту Мугабе (а также 19 членам его правительства и 52 зимбабвийским чиновникам), лидеру Приднестровья Игорю Смирнову и его 16 министрам, президенту Республики Беларусь Александру Лукашенко и группе белорусских чиновников, известному российскому певцу и депутата Госдумы нынешнего созыва Иосифу Кобзону, российскому олигарху Олегу Дерипаске и другим "изгоям цивилизованного мира".</w:t>
      </w:r>
    </w:p>
    <w:p>
      <w:pPr>
        <w:pStyle w:val="Normal"/>
        <w:spacing w:lineRule="auto" w:line="240" w:before="0" w:after="0"/>
        <w:jc w:val="both"/>
        <w:rPr/>
      </w:pPr>
      <w:r>
        <w:rPr/>
      </w:r>
    </w:p>
    <w:p>
      <w:pPr>
        <w:pStyle w:val="Heading1"/>
        <w:rPr/>
      </w:pPr>
      <w:bookmarkStart w:id="203" w:name="__RefHeading___Toc167466953"/>
      <w:bookmarkEnd w:id="203"/>
      <w:r>
        <w:rPr/>
        <w:t>Компания "Моби Дик" направила губернатору Петербурга письмо с предупреждением - Санкт-Петербург.ру, 24.04.2007</w:t>
      </w:r>
    </w:p>
    <w:p>
      <w:pPr>
        <w:pStyle w:val="Normal"/>
        <w:spacing w:lineRule="auto" w:line="240" w:before="0" w:after="0"/>
        <w:jc w:val="both"/>
        <w:rPr/>
      </w:pPr>
      <w:r>
        <w:rPr/>
        <w:t xml:space="preserve">Оператор Комплекса защитных сооружений (КЗС) компания "Моби Дик" направила госпоже Матвиенко письмо, в котором говорится о том, что паромно-перегрузочный комплекс на территории КЗС Петерубурга может перейти под контроль структур, близких к "авторитетному" предпринимателю Владимиру Кумарину (Барсукову). Паромно-перегрузочный комплекс обеспечивает около 10% грузооборота Большого морского порта Санкт-Петербурга. Такое же письмо компания "Моби Дик" направила генеральному прокурору РФ Юрию Чайке. </w:t>
      </w:r>
    </w:p>
    <w:p>
      <w:pPr>
        <w:pStyle w:val="Normal"/>
        <w:spacing w:lineRule="auto" w:line="240" w:before="0" w:after="0"/>
        <w:jc w:val="both"/>
        <w:rPr/>
      </w:pPr>
      <w:r>
        <w:rPr/>
        <w:t xml:space="preserve">"Моби Дик" является дочерней структурой финской корпорации </w:t>
      </w:r>
      <w:r>
        <w:rPr>
          <w:lang w:val="en-US"/>
        </w:rPr>
        <w:t>Container</w:t>
      </w:r>
      <w:r>
        <w:rPr/>
        <w:t xml:space="preserve"> </w:t>
      </w:r>
      <w:r>
        <w:rPr>
          <w:lang w:val="en-US"/>
        </w:rPr>
        <w:t>Finance</w:t>
      </w:r>
      <w:r>
        <w:rPr/>
        <w:t xml:space="preserve"> </w:t>
      </w:r>
      <w:r>
        <w:rPr>
          <w:lang w:val="en-US"/>
        </w:rPr>
        <w:t>Ltd</w:t>
      </w:r>
      <w:r>
        <w:rPr/>
        <w:t xml:space="preserve"> </w:t>
      </w:r>
      <w:r>
        <w:rPr>
          <w:lang w:val="en-US"/>
        </w:rPr>
        <w:t>Oy</w:t>
      </w:r>
      <w:r>
        <w:rPr/>
        <w:t xml:space="preserve"> — одного из крупнейших европейских операторов контейнерной перевалки. Паромно-перегрузочный комплекс, введенный в эксплуатацию в 2002-2005 гг., обслуживает таких клиентов санкт-петербургского порта, как </w:t>
      </w:r>
      <w:r>
        <w:rPr>
          <w:lang w:val="en-US"/>
        </w:rPr>
        <w:t>Toyota</w:t>
      </w:r>
      <w:r>
        <w:rPr/>
        <w:t xml:space="preserve">, </w:t>
      </w:r>
      <w:r>
        <w:rPr>
          <w:lang w:val="en-US"/>
        </w:rPr>
        <w:t>Ford</w:t>
      </w:r>
      <w:r>
        <w:rPr/>
        <w:t xml:space="preserve">, </w:t>
      </w:r>
      <w:r>
        <w:rPr>
          <w:lang w:val="en-US"/>
        </w:rPr>
        <w:t>Wrigleys</w:t>
      </w:r>
      <w:r>
        <w:rPr/>
        <w:t xml:space="preserve">, </w:t>
      </w:r>
      <w:r>
        <w:rPr>
          <w:lang w:val="en-US"/>
        </w:rPr>
        <w:t>Craft</w:t>
      </w:r>
      <w:r>
        <w:rPr/>
        <w:t xml:space="preserve"> </w:t>
      </w:r>
      <w:r>
        <w:rPr>
          <w:lang w:val="en-US"/>
        </w:rPr>
        <w:t>Foods</w:t>
      </w:r>
      <w:r>
        <w:rPr/>
        <w:t xml:space="preserve"> и др. Участок земли, на котором расположен комплекс, арендован ООО "Моби Дик" до 2051 г.</w:t>
      </w:r>
    </w:p>
    <w:p>
      <w:pPr>
        <w:pStyle w:val="Normal"/>
        <w:spacing w:lineRule="auto" w:line="240" w:before="0" w:after="0"/>
        <w:jc w:val="both"/>
        <w:rPr/>
      </w:pPr>
      <w:r>
        <w:rPr/>
        <w:t xml:space="preserve">В письме к Валентине Матвиенко генеральный директор </w:t>
      </w:r>
      <w:r>
        <w:rPr>
          <w:lang w:val="en-US"/>
        </w:rPr>
        <w:t>Container</w:t>
      </w:r>
      <w:r>
        <w:rPr/>
        <w:t xml:space="preserve"> </w:t>
      </w:r>
      <w:r>
        <w:rPr>
          <w:lang w:val="en-US"/>
        </w:rPr>
        <w:t>Finance</w:t>
      </w:r>
      <w:r>
        <w:rPr/>
        <w:t xml:space="preserve"> </w:t>
      </w:r>
      <w:r>
        <w:rPr>
          <w:lang w:val="en-US"/>
        </w:rPr>
        <w:t>Ltd</w:t>
      </w:r>
      <w:r>
        <w:rPr/>
        <w:t xml:space="preserve"> </w:t>
      </w:r>
      <w:r>
        <w:rPr>
          <w:lang w:val="en-US"/>
        </w:rPr>
        <w:t>Oy</w:t>
      </w:r>
      <w:r>
        <w:rPr/>
        <w:t xml:space="preserve"> Харри Рагнар Нордстром заявляет, что "в конце 2006 года лица, весьма близкие к заместителю руководителя Росстроя РФ, куратору строительства КЗС В. И. Когану … сообщили, что мы ("Моби Дик") должны как можно быстрее отказаться от аренды территории и управления портовым комплексом, так как на наше место должна прийти очень мощная и влиятельная коммерческая структура, близкая к одному из наиболее авторитетных (так было сказано) людей Санкт-Петербурга г-ну В. Кумарину (Барсукову). При этом нам было сказано, что "вопрос согласован" с Вами, уважаемый губернатор", цитирует письмо </w:t>
      </w:r>
      <w:r>
        <w:rPr>
          <w:lang w:val="en-US"/>
        </w:rPr>
        <w:t>Regions</w:t>
      </w:r>
      <w:r>
        <w:rPr/>
        <w:t>.</w:t>
      </w:r>
      <w:r>
        <w:rPr>
          <w:lang w:val="en-US"/>
        </w:rPr>
        <w:t>ru</w:t>
      </w:r>
      <w:r>
        <w:rPr/>
        <w:t>.</w:t>
      </w:r>
    </w:p>
    <w:p>
      <w:pPr>
        <w:pStyle w:val="Normal"/>
        <w:spacing w:lineRule="auto" w:line="240" w:before="0" w:after="0"/>
        <w:jc w:val="both"/>
        <w:rPr/>
      </w:pPr>
      <w:r>
        <w:rPr/>
        <w:t>Напомним, что 9 апреля 2007 г. дирекция Комплекса защитных сооружений (КЗС) блокировали портовый комплекс, находящийся в управлении ООО "Моби Дик", перекрыв единственную дорогу, связующую комплекс с Санкт-Петербургом. При этом, как указано в письме Харри Нордстрома губернатору, "в блокаде дороги приняла участие частная охранная структура, которая может быть близка к В. Кумарину (Барсукову)". В результате, пишет Нордстром, крупнейшие поставщики петербургского порта, отправляющие свои грузы через комплекс "Моби Дик", "пребывают в панике", что, в свою очередь, "способствует снижению привлекательности Санкт-Петербургского порта в условиях жесткой конкуренции с незамерзающими портами стран Балтии".</w:t>
      </w:r>
    </w:p>
    <w:p>
      <w:pPr>
        <w:pStyle w:val="Normal"/>
        <w:spacing w:lineRule="auto" w:line="240" w:before="0" w:after="0"/>
        <w:jc w:val="both"/>
        <w:rPr/>
      </w:pPr>
      <w:r>
        <w:rPr/>
        <w:t xml:space="preserve">Глава </w:t>
      </w:r>
      <w:r>
        <w:rPr>
          <w:lang w:val="en-US"/>
        </w:rPr>
        <w:t>Container</w:t>
      </w:r>
      <w:r>
        <w:rPr/>
        <w:t xml:space="preserve"> </w:t>
      </w:r>
      <w:r>
        <w:rPr>
          <w:lang w:val="en-US"/>
        </w:rPr>
        <w:t>Finance</w:t>
      </w:r>
      <w:r>
        <w:rPr/>
        <w:t xml:space="preserve"> </w:t>
      </w:r>
      <w:r>
        <w:rPr>
          <w:lang w:val="en-US"/>
        </w:rPr>
        <w:t>Ltd</w:t>
      </w:r>
      <w:r>
        <w:rPr/>
        <w:t xml:space="preserve"> </w:t>
      </w:r>
      <w:r>
        <w:rPr>
          <w:lang w:val="en-US"/>
        </w:rPr>
        <w:t>Oy</w:t>
      </w:r>
      <w:r>
        <w:rPr/>
        <w:t xml:space="preserve"> также указывает в письме, что оператор паромного-перегрузочного комплекса получает то смутные угрозы со ссылкой на В. Кумарина (Барсукова), то "странные коррупционные предложения (например, об уплате "дани" в размере 50 000 евро в день)". </w:t>
      </w:r>
    </w:p>
    <w:p>
      <w:pPr>
        <w:pStyle w:val="Normal"/>
        <w:spacing w:lineRule="auto" w:line="240" w:before="0" w:after="0"/>
        <w:jc w:val="both"/>
        <w:rPr/>
      </w:pPr>
      <w:r>
        <w:rPr/>
        <w:t>Управление строительством КЗС Санкт-Петербурга осуществляет федеральное казенное предприятие "Дирекция КЗС", которое де-факто контролируется заместителем руководителя Росстроя России, бывшим владельцем Промстройбанка (Санкт-Петербург) Владимиром Коганом. Бюджетные ассигнования на КЗС до 2012 г. достигают $4 млрд.</w:t>
      </w:r>
    </w:p>
    <w:p>
      <w:pPr>
        <w:pStyle w:val="Normal"/>
        <w:spacing w:lineRule="auto" w:line="240" w:before="0" w:after="0"/>
        <w:jc w:val="both"/>
        <w:rPr/>
      </w:pPr>
      <w:r>
        <w:rPr/>
        <w:t>Владимир Кумарин (Барсуков), 1956 г. р., уроженец Мачканского района Тамбовской области, неоднократно упоминался в СМИ  в качестве ключевой фигуры так называемого "тамбовского" сообщества — одной из самых влиятельных силовых группировок Санкт-Петербурга.</w:t>
      </w:r>
    </w:p>
    <w:p>
      <w:pPr>
        <w:pStyle w:val="Normal"/>
        <w:spacing w:lineRule="auto" w:line="240" w:before="0" w:after="0"/>
        <w:jc w:val="both"/>
        <w:rPr/>
      </w:pPr>
      <w:r>
        <w:rPr/>
      </w:r>
    </w:p>
    <w:p>
      <w:pPr>
        <w:pStyle w:val="Heading1"/>
        <w:rPr/>
      </w:pPr>
      <w:bookmarkStart w:id="204" w:name="__RefHeading___Toc167466954"/>
      <w:bookmarkEnd w:id="204"/>
      <w:r>
        <w:rPr/>
        <w:t>Смольный разрывает отношения с «Моби Диком» - Фонтанка.ру, 24.04.2007, Надежда Владимирова</w:t>
      </w:r>
    </w:p>
    <w:p>
      <w:pPr>
        <w:pStyle w:val="Normal"/>
        <w:spacing w:lineRule="auto" w:line="240" w:before="0" w:after="0"/>
        <w:jc w:val="both"/>
        <w:rPr/>
      </w:pPr>
      <w:r>
        <w:rPr/>
        <w:t xml:space="preserve">Власти Петербурга лишают «Моби Дик» участка на острове Котлин, где компания собиралась возвести третью очередь своего паромно-перегрузочного терминала. Сегодня городское правительство вне плановой повестки заседания неожиданно вынесло на рассмотрение вопрос об отмене собственного постановления трехлетней давности, по которому компания «Моби Дик» получила право построить в районе базы Литке на участке площадью 5 га третью очередь своего комплекса. </w:t>
      </w:r>
    </w:p>
    <w:p>
      <w:pPr>
        <w:pStyle w:val="Normal"/>
        <w:spacing w:lineRule="auto" w:line="240" w:before="0" w:after="0"/>
        <w:jc w:val="both"/>
        <w:rPr/>
      </w:pPr>
      <w:r>
        <w:rPr/>
        <w:t xml:space="preserve">Рассмотрение этого вопроса инициировал вице-губернатор Юрий Молчанов, который до последнего времени лично вел переговоры с руководством «Моби Дика». Отменив постановление, городские власти однозначно дали понять, что собираются разорвать отношения с дочерней структурой финской «Контейнершип». «Третья очереди «Моби Дика» строиться больше не будет», - заявила губернатор. </w:t>
      </w:r>
    </w:p>
    <w:p>
      <w:pPr>
        <w:pStyle w:val="Normal"/>
        <w:spacing w:lineRule="auto" w:line="240" w:before="0" w:after="0"/>
        <w:jc w:val="both"/>
        <w:rPr/>
      </w:pPr>
      <w:r>
        <w:rPr/>
        <w:t xml:space="preserve">Ожидается, что следующим этапом борьбы чиновников с неугодной компанией станет попытка расторгнуть действующий договор аренды, который имеется у нее с городом. Как сообщили «Фонтанке» в КУГИ, этого чиновники собираются добиться через суд. </w:t>
      </w:r>
    </w:p>
    <w:p>
      <w:pPr>
        <w:pStyle w:val="Normal"/>
        <w:spacing w:lineRule="auto" w:line="240" w:before="0" w:after="0"/>
        <w:jc w:val="both"/>
        <w:rPr/>
      </w:pPr>
      <w:r>
        <w:rPr/>
        <w:t xml:space="preserve">Сегодня Валентина Матвиенко на заседании правительства назвала действия руководства «Моби Дик» «неадекватными» и пообещала, что если компания добровольно не освободит территорию на острове Котлин, то город будет обращаться в судебные инстанции и привлекать правоохранительные органы. По ее словам, «город проявлял достаточно терпения», но теперь оно исчерпано. </w:t>
      </w:r>
    </w:p>
    <w:p>
      <w:pPr>
        <w:pStyle w:val="Normal"/>
        <w:spacing w:lineRule="auto" w:line="240" w:before="0" w:after="0"/>
        <w:jc w:val="both"/>
        <w:rPr/>
      </w:pPr>
      <w:r>
        <w:rPr/>
        <w:t xml:space="preserve">Власти обвиняют руководство «Моби Дик» в том, что компания вовремя не освободила участок, потребовавшийся Росстрою для завершения строительства дамбы. Осенью прошлого года город подписал с «Моби Диком» дополнительное соглашение к договору аренды, по которому компания обязалось освободить территорию третьей очереди для нужд Дирекции по строительству КЗС на срок до 1 апреля 2009-го года. В «Моби Дике» потребовали закрепить договоренности внесением соответствующих изменений в постановление правительства. Но на это городские власти идти не захотели и приняли решение об отмене документа, регламентирующего реализацию инвестиционного проекта. То, что компания уже успела перечислить в бюджет 1,5 миллиона евро в качестве платы за инженерную инфраструктуру, не мешает чиновникам называть ее «недобросовестным арендатором». </w:t>
      </w:r>
    </w:p>
    <w:p>
      <w:pPr>
        <w:pStyle w:val="Normal"/>
        <w:spacing w:lineRule="auto" w:line="240" w:before="0" w:after="0"/>
        <w:jc w:val="both"/>
        <w:rPr/>
      </w:pPr>
      <w:r>
        <w:rPr/>
        <w:t xml:space="preserve">«Сегодня, к сожалению, из этой истории пытают раздуть политическое шоу, хотя речь идет о простом вопросе. Налицо нарушения обязательств по гражданскому законодательству. Этот участок должен был быть передан под строительство КЗС еще с 1 ноября прошлого года, однако за полгода «Моби Дик» не выполнил обязательств» - заявил сегодня на заседании правительства глава КУГИ Игорь Метельский. </w:t>
      </w:r>
    </w:p>
    <w:p>
      <w:pPr>
        <w:pStyle w:val="Normal"/>
        <w:spacing w:lineRule="auto" w:line="240" w:before="0" w:after="0"/>
        <w:jc w:val="both"/>
        <w:rPr/>
      </w:pPr>
      <w:r>
        <w:rPr/>
        <w:t xml:space="preserve">Однако в самом «Моби Дике» не собираются мириться с позицией властей. «Мы воспринимаем все происходящее как шантаж, а также давление на город со стороны Росстроя. Поэтому не намерены отказываться от проекта по строительству третьей очереди, - заявил «Фонтанке» председатель совета директоров компании Киммо Нордстрем. - Это в чистом виде попытка рейдерского захвата, для нас очевидно, что руководство Росстроя пытается отнять участок не для государственных нужд, а для удовлетворения частных коммерческих интересов отдельных чиновников. Отмена постановления правительства о строительстве третьей очереди никак не влияет на наши права на участок, поскольку инвестиционный договор никто не отменял, и сделать это можно только через суд». </w:t>
      </w:r>
    </w:p>
    <w:p>
      <w:pPr>
        <w:pStyle w:val="Normal"/>
        <w:spacing w:lineRule="auto" w:line="240" w:before="0" w:after="0"/>
        <w:jc w:val="both"/>
        <w:rPr/>
      </w:pPr>
      <w:r>
        <w:rPr/>
        <w:t xml:space="preserve">Любопытно, что как раз на днях развитие получил другой имущественный конфликт на дамбе – между Дирекцией Росстроя и ОАО «Трест механизации строительных работ» (ТМСР), который имеет в долгосрочной аренде причалы по соседству с терминалом «Моби Дика». Компания получила письмо за подписью генерального директора ФКП «Северо-Западная дирекция Росстроя КЗС» Владимира Щекочихина до 27 апреля освободить причалы, - несмотря на то, что судебная тяжба, инициированная КУГИ с целью выселения ТМСР с причалов, пока не закончена, а судебное решение по этому вопросу не вынесено. </w:t>
      </w:r>
    </w:p>
    <w:p>
      <w:pPr>
        <w:pStyle w:val="Normal"/>
        <w:spacing w:lineRule="auto" w:line="240" w:before="0" w:after="0"/>
        <w:jc w:val="both"/>
        <w:rPr/>
      </w:pPr>
      <w:r>
        <w:rPr/>
        <w:t xml:space="preserve">Эксперты считают, что инициированные разбирательства с арендаторами со стороны с чиновников – не что иное, как "игра мускулами" в борьбе за лакомые территории. </w:t>
      </w:r>
    </w:p>
    <w:p>
      <w:pPr>
        <w:pStyle w:val="Normal"/>
        <w:spacing w:lineRule="auto" w:line="240" w:before="0" w:after="0"/>
        <w:jc w:val="both"/>
        <w:rPr/>
      </w:pPr>
      <w:r>
        <w:rPr/>
        <w:t>Напомним, что на прошлой неделе городские власти пообещали сделать все, чтобы технологическую дорогу, ведущую на контейнерный терминал «Моби Дика», Дирекция Росстроя не перекрывала до 15 мая. Однако если в этот срок стороны не урегулируют конфликт, в районе Кронштадта снова может образоваться пробка из грузовых фур, а партнеры компании снова начнут нести миллионные убытки.</w:t>
      </w:r>
    </w:p>
    <w:p>
      <w:pPr>
        <w:pStyle w:val="Normal"/>
        <w:spacing w:lineRule="auto" w:line="240" w:before="0" w:after="0"/>
        <w:jc w:val="both"/>
        <w:rPr/>
      </w:pPr>
      <w:r>
        <w:rPr/>
      </w:r>
    </w:p>
    <w:p>
      <w:pPr>
        <w:pStyle w:val="Heading1"/>
        <w:rPr/>
      </w:pPr>
      <w:bookmarkStart w:id="205" w:name="__RefHeading___Toc167466955"/>
      <w:bookmarkEnd w:id="205"/>
      <w:r>
        <w:rPr/>
        <w:t>Кто она, русская Сеголен? - Правда Севера (Архангельск), 25.04.2007</w:t>
      </w:r>
    </w:p>
    <w:p>
      <w:pPr>
        <w:pStyle w:val="Normal"/>
        <w:spacing w:lineRule="auto" w:line="240" w:before="0" w:after="0"/>
        <w:jc w:val="both"/>
        <w:rPr/>
      </w:pPr>
      <w:r>
        <w:rPr/>
        <w:t xml:space="preserve">Мужская половина мировой общественности в панике: женщины рвутся к власти, да еще как! Во Франции Сеголен Руаяль вот-вот станет президентом, Хиллари Клинтон обогнала всех американцев по количеству собранных на выборы денег, Германией и Финляндией давно "рулят" дамы. "Не грозит ли подобная участь России-матушке?" - задаются вопросом мужики за пивом. </w:t>
      </w:r>
    </w:p>
    <w:p>
      <w:pPr>
        <w:pStyle w:val="Normal"/>
        <w:spacing w:lineRule="auto" w:line="240" w:before="0" w:after="0"/>
        <w:jc w:val="both"/>
        <w:rPr/>
      </w:pPr>
      <w:r>
        <w:rPr/>
        <w:t xml:space="preserve">Женщина может стать президентом России, считают 54 процента респондентов фонда "Общественное мнение". Хотя на нынешнем политполе России, если говорить всерьез, есть всего две женщины, делятся наблюдениями аналитики РИА "Новости". Это губернатор Санкт-Петербурга Валентина Матвиенко и правый политик Ирина Хакамада. Все остальные персонажи вроде вице-спикера Госдумы Любови Слиски и главы правозащитной комиссии при президенте Эллы Памфиловой не слишком электорально привлекательны. </w:t>
      </w:r>
    </w:p>
    <w:p>
      <w:pPr>
        <w:pStyle w:val="Normal"/>
        <w:spacing w:lineRule="auto" w:line="240" w:before="0" w:after="0"/>
        <w:jc w:val="both"/>
        <w:rPr/>
      </w:pPr>
      <w:r>
        <w:rPr/>
        <w:t xml:space="preserve">С Валентиной же Матвиенко все серьезно. За ней - административный ресурс, в свое время позволивший стать губернатором второго по значению города России. О степени эффективности ее деятельности на посту городского головы говорить сложно. Типологически она, скорее, относится к образу советской женщины- общественницы "в борьбе за мир, права матери и ребенка". других заметных политиков, выходцев из "второго пола" и одобряемых властью нет. </w:t>
      </w:r>
    </w:p>
    <w:p>
      <w:pPr>
        <w:pStyle w:val="Normal"/>
        <w:spacing w:lineRule="auto" w:line="240" w:before="0" w:after="0"/>
        <w:jc w:val="both"/>
        <w:rPr/>
      </w:pPr>
      <w:r>
        <w:rPr/>
        <w:t xml:space="preserve">Ирина Хакамада обладает меньшим рейтингом доверия - один процент против четырех Валентины Матвиенко. Но зато у нее высокий рейтинг в Москве. Ее образ складывается из нескольких элементов: абсолютно несоветская </w:t>
      </w:r>
      <w:r>
        <w:rPr>
          <w:lang w:val="en-US"/>
        </w:rPr>
        <w:t>self</w:t>
      </w:r>
      <w:r>
        <w:rPr/>
        <w:t>-</w:t>
      </w:r>
      <w:r>
        <w:rPr>
          <w:lang w:val="en-US"/>
        </w:rPr>
        <w:t>made</w:t>
      </w:r>
      <w:r>
        <w:rPr/>
        <w:t xml:space="preserve"> </w:t>
      </w:r>
      <w:r>
        <w:rPr>
          <w:lang w:val="en-US"/>
        </w:rPr>
        <w:t>woman</w:t>
      </w:r>
      <w:r>
        <w:rPr/>
        <w:t xml:space="preserve">, достаточно внятный либеральный политик, предприниматель, чиновник, светская львица. На предыдущих президентских выборах она набрала 3,8 процента голосов избирателей. И если бы у Ирины Хакамады был административный ресурс, деньги на раскрутку, а ее имидж в меньшей степени ассоциировался бы со светской хроникой, она имела бы высокие шансы в борьбе за самый высокий пост. </w:t>
      </w:r>
    </w:p>
    <w:p>
      <w:pPr>
        <w:pStyle w:val="Normal"/>
        <w:spacing w:lineRule="auto" w:line="240" w:before="0" w:after="0"/>
        <w:jc w:val="both"/>
        <w:rPr/>
      </w:pPr>
      <w:r>
        <w:rPr/>
        <w:t xml:space="preserve">Но, разумеется, поддерживать Ирину Хакамаду "сверху" никто не будет, а вот о Валентине Матвиенко в последнее время стали говорить как о "теневом" кандидате от власти на пост президента страны. </w:t>
      </w:r>
    </w:p>
    <w:p>
      <w:pPr>
        <w:pStyle w:val="Normal"/>
        <w:spacing w:lineRule="auto" w:line="240" w:before="0" w:after="0"/>
        <w:jc w:val="both"/>
        <w:rPr/>
      </w:pPr>
      <w:r>
        <w:rPr/>
        <w:t>Разговоры об этом шли в 2003 году, когда ее кампанию по выборам на должность губернатора многие расценивали как репетицию президентской кампании. Но вскоре все об этом напрочь забыли. Теперь вспомнили - и не случайно. Несмотря на то, что в России гендерный фактор нельзя считать объективным преимуществом кандидата - не та политическая культура в России, - пол Матвиенко вкупе с административным ресурсом может сослужить ей добрую службу.</w:t>
      </w:r>
    </w:p>
    <w:p>
      <w:pPr>
        <w:pStyle w:val="Normal"/>
        <w:spacing w:lineRule="auto" w:line="240" w:before="0" w:after="0"/>
        <w:jc w:val="both"/>
        <w:rPr/>
      </w:pPr>
      <w:r>
        <w:rPr/>
      </w:r>
    </w:p>
    <w:p>
      <w:pPr>
        <w:pStyle w:val="Heading1"/>
        <w:rPr/>
      </w:pPr>
      <w:bookmarkStart w:id="206" w:name="__RefHeading___Toc167466956"/>
      <w:r>
        <w:rPr/>
        <w:t>Город зачистит дамбу - Коммерсант СПб, 25.04.2007, Мария Мокейчева, Анна Пушкарская</w:t>
      </w:r>
      <w:bookmarkEnd w:id="206"/>
      <w:r>
        <w:rPr/>
        <w:t xml:space="preserve"> </w:t>
      </w:r>
    </w:p>
    <w:p>
      <w:pPr>
        <w:pStyle w:val="Normal"/>
        <w:spacing w:lineRule="auto" w:line="240" w:before="0" w:after="0"/>
        <w:jc w:val="both"/>
        <w:rPr/>
      </w:pPr>
      <w:r>
        <w:rPr/>
        <w:t>по просьбе Росстроя</w:t>
      </w:r>
    </w:p>
    <w:p>
      <w:pPr>
        <w:pStyle w:val="Normal"/>
        <w:spacing w:lineRule="auto" w:line="240" w:before="0" w:after="0"/>
        <w:jc w:val="both"/>
        <w:rPr/>
      </w:pPr>
      <w:r>
        <w:rPr/>
        <w:t xml:space="preserve">Вчера на заседании городского правительства губернатор Санкт-Петербурга Валентина Матвиенко неожиданно объявила о том, что третья очередь терминала ООО "Моби Дик" в Кронштадте построена не будет, а постановление правительства об аренде выделенного участка отменяется. Таким образом, победу в споре за участок в районе строительства дамбы одержала "Дирекция КЗС Росстроя". Другие арендаторы на территории строительства дамбы, наблюдая за развитием конфликта вокруг "Моби Дика", готовятся к той же участи. </w:t>
      </w:r>
    </w:p>
    <w:p>
      <w:pPr>
        <w:pStyle w:val="Normal"/>
        <w:spacing w:lineRule="auto" w:line="240" w:before="0" w:after="0"/>
        <w:jc w:val="both"/>
        <w:rPr/>
      </w:pPr>
      <w:r>
        <w:rPr/>
        <w:t>Вопрос о ситуации с ООО "Моби Дик" был внесен в повестку заседания правительства вице-губернатором Юрием Молчановым. Поводом послужило то, что в соответствии с дополнительным соглашением к инвестиционному договору с 1 ноября 2006 года по 1 апреля 2009 года компания должна освободить участок для нужд строительства дамбы, но до сих пор этого не сделала. "Моби Дик" арендует участок, непосредственно примыкающий к строительству. Прошлым летом часть участка, предназначенная под третью очередь терминала, понадобилась для строительства. В результате и было заключено допсоглашение к инвестиционному договору, по которому участок на время передается в пользование "Дирекции КЗС Росстроя". "Моби Дик" посчитал гарантии возврата участка недостаточными и обратился в суд.</w:t>
      </w:r>
    </w:p>
    <w:p>
      <w:pPr>
        <w:pStyle w:val="Normal"/>
        <w:spacing w:lineRule="auto" w:line="240" w:before="0" w:after="0"/>
        <w:jc w:val="both"/>
        <w:rPr/>
      </w:pPr>
      <w:r>
        <w:rPr/>
        <w:t>"Из этой ситуации пытались сделать политическое шоу и показать, что инвесторов обижают", -- заявил председатель КУГИ Игорь Метельский. Реакция Валентины Матвиенко была еще более резкой: "Поведение компании 'Моби Дик' неадекватно. Все, кто работает на территории Петербурга, должны уважительно к нему относиться, а не действовать методом шантажа. Третья очередь строиться не будет". По словам губернатора, город отменяет постановление правительства об аренде спорного участка. "Мы не можем остановить строительство КЗС, -- пояснила госпожа Матвиенко, -- сразу после принятия данного постановления мы обратимся в судебные органы для понуждения компании к освобождению незаконно занимаемой территории". "Мы надеемся, что город как можно быстрее передаст нам участок, который был необходим для строительства еще осенью", -- заявили Ъ в ФКП "Дирекция КЗС Росстроя". Земельный участок необходим дирекции для размещения складов щебня и служб эксплуатации будущего сооружения.</w:t>
      </w:r>
    </w:p>
    <w:p>
      <w:pPr>
        <w:pStyle w:val="Normal"/>
        <w:spacing w:lineRule="auto" w:line="240" w:before="0" w:after="0"/>
        <w:jc w:val="both"/>
        <w:rPr/>
      </w:pPr>
      <w:r>
        <w:rPr/>
        <w:t>В ООО "Моби Дик" заявлению губернатора были удивлены, так как на совещании с вице-губернатором Юрием Молчановым 12 апреля был принят план действий по реализации дополнительного соглашения и освобождению участка для нужд КЗС. "Терять третий участок мы не намерены и считаем, что это способ давления на нас", -- заявил Ъ председатель совета директоров компании Киммо Нордстрем. В случае расторжения договора аренды компания намерена потребовать от города возмещения убытков, так как в третью очередь уже было вложено более €2 млн. По данным компании, некоторые клиенты, возившие товар в Россию через Кронштадт, уже начали доставлять грузы через Финляндию.</w:t>
      </w:r>
    </w:p>
    <w:p>
      <w:pPr>
        <w:pStyle w:val="Normal"/>
        <w:spacing w:lineRule="auto" w:line="240" w:before="0" w:after="0"/>
        <w:jc w:val="both"/>
        <w:rPr/>
      </w:pPr>
      <w:r>
        <w:rPr/>
        <w:t xml:space="preserve">Как сообщил Ъ линейный менеджер по России компании </w:t>
      </w:r>
      <w:r>
        <w:rPr>
          <w:lang w:val="en-US"/>
        </w:rPr>
        <w:t>Team</w:t>
      </w:r>
      <w:r>
        <w:rPr/>
        <w:t xml:space="preserve"> </w:t>
      </w:r>
      <w:r>
        <w:rPr>
          <w:lang w:val="en-US"/>
        </w:rPr>
        <w:t>Lines</w:t>
      </w:r>
      <w:r>
        <w:rPr/>
        <w:t xml:space="preserve"> Денис Игнатов, оператор линии заинтересован в дальнейшей работе с терминалом "Моби Дик", но не собирается вникать в споры межу компанией и строителями дамбы. "Мы бы хотели и дальше работать в Кронштадте, так как в этом заинтересованы стратегические клиенты, например компания </w:t>
      </w:r>
      <w:r>
        <w:rPr>
          <w:lang w:val="en-US"/>
        </w:rPr>
        <w:t>Ford</w:t>
      </w:r>
      <w:r>
        <w:rPr/>
        <w:t>, -- отмечает господин Игнатов. -- Но недостаток места на терминале не позволяет увеличивать объемы доставки грузов. На фоне того, что и Петролеспорт и Первый контейнерный терминал сейчас тоже перегружены, ситуация выглядит странной".</w:t>
      </w:r>
    </w:p>
    <w:p>
      <w:pPr>
        <w:pStyle w:val="Normal"/>
        <w:spacing w:lineRule="auto" w:line="240" w:before="0" w:after="0"/>
        <w:jc w:val="both"/>
        <w:rPr/>
      </w:pPr>
      <w:r>
        <w:rPr/>
        <w:t>Между тем другие арендаторы на территории строительства дамбы, наблюдая за развитием конфликта вокруг "Моби Дика", готовятся к той же участи. Как сообщили Ъ в ОАО "Трест механизации строительных работ" (ТМСР), на днях в компанию поступило уведомление от дирекции, предписывающее освободить причалы, которые арендуются у КУГИ, так как они необходимы для строительства дамбы. По мнению экспертов, скандалы вокруг земельных участков на дамбе могут быть связаны с возможностью их использования после завершения строительства КЗС для расширения Большого порта Санкт-Петербурга, который испытывает дефицит свободных площадей. Таким образом, тот, в чьем ведении окажется эта земля, будет контролировать и дальнейшее развитие терминалов в районе Кронштадта.</w:t>
      </w:r>
    </w:p>
    <w:p>
      <w:pPr>
        <w:pStyle w:val="Normal"/>
        <w:spacing w:lineRule="auto" w:line="240" w:before="0" w:after="0"/>
        <w:jc w:val="both"/>
        <w:rPr/>
      </w:pPr>
      <w:r>
        <w:rPr/>
      </w:r>
    </w:p>
    <w:p>
      <w:pPr>
        <w:pStyle w:val="Heading1"/>
        <w:rPr/>
      </w:pPr>
      <w:bookmarkStart w:id="207" w:name="__RefHeading___Toc167466957"/>
      <w:bookmarkEnd w:id="207"/>
      <w:r>
        <w:rPr/>
        <w:t>В бюджете снова нашлись допдоходы - Коммерсант СПб, 25.04.2007, Михаил Шевчук</w:t>
      </w:r>
    </w:p>
    <w:p>
      <w:pPr>
        <w:pStyle w:val="Normal"/>
        <w:spacing w:lineRule="auto" w:line="240" w:before="0" w:after="0"/>
        <w:jc w:val="both"/>
        <w:rPr/>
      </w:pPr>
      <w:r>
        <w:rPr/>
        <w:t>в размере 18 миллиардов рублей</w:t>
      </w:r>
    </w:p>
    <w:p>
      <w:pPr>
        <w:pStyle w:val="Normal"/>
        <w:spacing w:lineRule="auto" w:line="240" w:before="0" w:after="0"/>
        <w:jc w:val="both"/>
        <w:rPr/>
      </w:pPr>
      <w:r>
        <w:rPr/>
        <w:t xml:space="preserve">Правительство Санкт-Петербурга вчера в очередной раз скорректировало городской бюджет на 2007 год. Доходная часть увеличилась еще на 18 млрд рублей, при этом чиновники обещают, что в следующем году она превысит уже 300 млрд рублей. Между тем споры вокруг бюджетных денег усиливаются, что может отражать борьбу чиновников за контроль над бюджетными потоками. </w:t>
      </w:r>
    </w:p>
    <w:p>
      <w:pPr>
        <w:pStyle w:val="Normal"/>
        <w:spacing w:lineRule="auto" w:line="240" w:before="0" w:after="0"/>
        <w:jc w:val="both"/>
        <w:rPr/>
      </w:pPr>
      <w:r>
        <w:rPr/>
        <w:t>Основная часть доходов образовалась за счет возросших планов сбора налогов, в первую очередь на прибыль. Назначение выросло на 8,6 млрд рублей, которые обеспечили "поступления от налогоплательщиков нефтегазовой отрасли", то есть главным образом недавно перебравшейся в город "Газпром нефти". Сбор подоходного налога возрос на 3,7 млрд рублей "за счет роста благосостояния населения", -- пояснил глава финансового комитета Александр Никонов. На меньшие суммы выросли планируемые доходы от аренды и т. д.</w:t>
      </w:r>
    </w:p>
    <w:p>
      <w:pPr>
        <w:pStyle w:val="Normal"/>
        <w:spacing w:lineRule="auto" w:line="240" w:before="0" w:after="0"/>
        <w:jc w:val="both"/>
        <w:rPr/>
      </w:pPr>
      <w:r>
        <w:rPr/>
        <w:t>Расходоваться дополнительные поступления будут в основном на капитальный ремонт и строительство. Например, 8,3 млрд рублей распределят в рамках адресной инвестиционной программы -- большую часть на подготовку инженерных сетей, а также на строительство и проектирование Западного скоростного диаметра, метрополитена, надземного экспресса. Остальное направят по линии текущих расходов органов власти, в основном на ремонт жилья и дорог.</w:t>
      </w:r>
    </w:p>
    <w:p>
      <w:pPr>
        <w:pStyle w:val="Normal"/>
        <w:spacing w:lineRule="auto" w:line="240" w:before="0" w:after="0"/>
        <w:jc w:val="both"/>
        <w:rPr/>
      </w:pPr>
      <w:r>
        <w:rPr/>
        <w:t>Доходы бюджета-2007 скорректировали в сторону увеличения -- на 18,4 млрд рублей, расходная часть возросла на 21,9 млрд рублей. Таким образом, они составили 228,5 и 260,4 млрд рублей соответственно, дефицит -- 31,9 млрд рублей. Александр Никонов объявил, что в следующем году бюджет превысит 300 млрд рублей (более $10 млрд.)</w:t>
      </w:r>
    </w:p>
    <w:p>
      <w:pPr>
        <w:pStyle w:val="Normal"/>
        <w:spacing w:lineRule="auto" w:line="240" w:before="0" w:after="0"/>
        <w:jc w:val="both"/>
        <w:rPr/>
      </w:pPr>
      <w:r>
        <w:rPr/>
        <w:t>Что касается распорядителей бюджетных средств, то больше всего их освоят комитеты по энергетике (3,9 млрд рублей) и по транспорту (3,6 млрд рублей), следующими по объему средств идут комитет по благоустройству и дорожному хозяйству (КБДХ) и жилищный, а затем -- комитет по здравоохранению -- на них пришлось более 2 млрд рублей. Наблюдатели сразу обратили внимание на то, что львиную часть дополнительных доходов получили комитеты, находящиеся в ведении вице-губернатора Александра Полукеева. Сравнительно недавно получивший этот пост, по свидетельствам источников Ъ в органах власти, он стремительно набирает аппаратный вес (считается, что давний соратник Валентины Матвиенко -- он работал с ней еще в комсомоле, а также входил в ее избирательный штаб, пользуется расположением губернатора, а также имеет хорошие личные отношения с полпредом президента в СЗФО Ильей Клебановым).</w:t>
      </w:r>
    </w:p>
    <w:p>
      <w:pPr>
        <w:pStyle w:val="Normal"/>
        <w:spacing w:lineRule="auto" w:line="240" w:before="0" w:after="0"/>
        <w:jc w:val="both"/>
        <w:rPr/>
      </w:pPr>
      <w:r>
        <w:rPr/>
        <w:t>Как выяснилось, практически все остальные заявки на допдоходы были вычеркнуты при подготовке скорректированного бюджета. Главы комитетов бросились отбивать их прямо на заседании правительства, что привело к длительным спорам ("вижу в зале лес рук", -- выразилась госпожа Матвиенко). Однако ни председателю комитета по спорту Вячеславу Чазову, ни руководителю комитета по социальной защите Александру Ржаненкову, ни представителям противопожарной службы, ни главам районов не удалось отстоять свои претензии на бюджетные деньги, например на ремонт школьных спортзалов или строительство детских садов (господину Ржаненкову, правда, все же удалось "выбить" 9 млн рублей, а председателю комитета по печати Алле Маниловой -- доказать необходимость выделения 150 млн рублей на новогоднее украшение Петербурга). Зато у получивших больше всех денег КБДХ и комитета по транспорту обнаружились дополнительные аппетиты, что в итоге вызвало резкую отповедь вице-губернатора Михаила Осеевского, суть которой сводилась к тому, что председатель комитета по транспорту Александр Дацюк субсидий на увеличение зарплат водителям коммерческих перевозчиков не увидит, пока не наведет порядок с "серыми" зарплатами в этой сфере.</w:t>
      </w:r>
    </w:p>
    <w:p>
      <w:pPr>
        <w:pStyle w:val="Normal"/>
        <w:spacing w:lineRule="auto" w:line="240" w:before="0" w:after="0"/>
        <w:jc w:val="both"/>
        <w:rPr/>
      </w:pPr>
      <w:r>
        <w:rPr/>
        <w:t>В ближайшее время скорректированный бюджет будет внесен на утверждение в Законодательное собрание. Михаил Осеевский заявил, что во втором чтении он правиться уже не будет.</w:t>
      </w:r>
    </w:p>
    <w:p>
      <w:pPr>
        <w:pStyle w:val="Normal"/>
        <w:spacing w:lineRule="auto" w:line="240" w:before="0" w:after="0"/>
        <w:jc w:val="both"/>
        <w:rPr/>
      </w:pPr>
      <w:r>
        <w:rPr/>
      </w:r>
    </w:p>
    <w:p>
      <w:pPr>
        <w:pStyle w:val="Heading1"/>
        <w:rPr/>
      </w:pPr>
      <w:bookmarkStart w:id="208" w:name="__RefHeading___Toc167466958"/>
      <w:bookmarkEnd w:id="208"/>
      <w:r>
        <w:rPr/>
        <w:t>Счет и контроль - Коммерсант СПб, 25.04.2007, Михаил Шевчук</w:t>
      </w:r>
    </w:p>
    <w:p>
      <w:pPr>
        <w:pStyle w:val="Normal"/>
        <w:spacing w:lineRule="auto" w:line="240" w:before="0" w:after="0"/>
        <w:jc w:val="both"/>
        <w:rPr/>
      </w:pPr>
      <w:r>
        <w:rPr/>
        <w:t>Депутаты намерены избрать нового главу КСП</w:t>
      </w:r>
    </w:p>
    <w:p>
      <w:pPr>
        <w:pStyle w:val="Normal"/>
        <w:spacing w:lineRule="auto" w:line="240" w:before="0" w:after="0"/>
        <w:jc w:val="both"/>
        <w:rPr/>
      </w:pPr>
      <w:r>
        <w:rPr/>
        <w:t xml:space="preserve">Сегодня Законодательное собрание Санкт-Петербурга намерено запустить процедуру выборов главы Контрольно-счетной палаты (КСП). Этот пост оставался вакантным в течение трех лет -- до того момента, когда возникла необходимость трудоустройства не прошедших в новый созыв парламента депутатов. Впрочем, при любом новом руководителе некогда доставлявшая неприятности Смольному КСП, скорее всего, будет лояльной городской администрации. </w:t>
      </w:r>
    </w:p>
    <w:p>
      <w:pPr>
        <w:pStyle w:val="Normal"/>
        <w:spacing w:lineRule="auto" w:line="240" w:before="0" w:after="0"/>
        <w:jc w:val="both"/>
        <w:rPr/>
      </w:pPr>
      <w:r>
        <w:rPr/>
        <w:t>"КСП нужен полноценный председатель, -- пояснил глава бюджетно-финансового комитета Владимир Барканов. -- Чтобы он обеспечил новый подход к контрольным функциям ЗакСа". Столь долгое затягивание выборов он объяснил тем, что "прошлый созыв местного парламента был тяжелым с точки зрения распределения должностей" (напомним, ЗакС так и не смог избрать второго вице-спикера). Все кандидатуры на пост главы КСП, называющиеся в кулуарах, принадлежат к числу экс-депутатов, не сумевших переизбраться в новый созыв.</w:t>
      </w:r>
    </w:p>
    <w:p>
      <w:pPr>
        <w:pStyle w:val="Normal"/>
        <w:spacing w:lineRule="auto" w:line="240" w:before="0" w:after="0"/>
        <w:jc w:val="both"/>
        <w:rPr/>
      </w:pPr>
      <w:r>
        <w:rPr/>
        <w:t>Предпочтительные шансы имеются у бывшего координатора фракции "Единая Россия" Вадима Лопатникова -- несмотря на то что экономического образования у него нет. Впрочем, как и у другого кандидата, Игоря Михайлова. Называют также фамилии Игоря Артемьева и Андрея Ловягина (все четверо -- единороссы). Каждая из кандидатур, по словам источников Ъ в ЗакСе, встречает возражения со стороны тех или иных высокопоставленных чиновников Смольного, но, судя по всему, пока наиболее компромиссной фигурой представляется господин Лопатников (его, по сведениям Ъ, готова поддержать даже "Справедливая Россия"). Сам он предпочел не комментировать информацию, сказав лишь, что "взвешивает разные предложения".</w:t>
      </w:r>
    </w:p>
    <w:p>
      <w:pPr>
        <w:pStyle w:val="Normal"/>
        <w:spacing w:lineRule="auto" w:line="240" w:before="0" w:after="0"/>
        <w:jc w:val="both"/>
        <w:rPr/>
      </w:pPr>
      <w:r>
        <w:rPr/>
        <w:t>Предыдущий глава КСП, а ныне председатель комитета финансового контроля (КФК) Смольного Дмитрий Буренин также не стал комментировать ситуацию, заметив только: "От того, кого выберут, будет зависеть многое во взаимодействии контрольных органов ветвей власти".</w:t>
      </w:r>
    </w:p>
    <w:p>
      <w:pPr>
        <w:pStyle w:val="Normal"/>
        <w:spacing w:lineRule="auto" w:line="240" w:before="0" w:after="0"/>
        <w:jc w:val="both"/>
        <w:rPr/>
      </w:pPr>
      <w:r>
        <w:rPr/>
        <w:t>Но в любом случае КСП уже вряд ли будет доставлять такие неприятности исполнительной власти, какие она могла себе позволить под руководством Дмитрия Буренина. Именно после проверки КСП в 2001 году было обнаружено нецелевое расходование средств территориального дорожного фонда, направленных на выкуп еврооблигаций и хранящихся на бюджетных счетах коммерческих организаций. Проверка привела к громкому уголовному делу в отношении главы комитета финансов Смольного Виктора Кротова (впоследствии дело было закрыто). КСП выдвигала претензии, например, к методам заключения договоров на размещение рекламы Городскому центру размещения рекламы. После обращения Дмитрия Буренина было возбуждено уголовное дело и в отношении бывшего главы горизбиркома Александра Гарусова (дело также было закрыто, но кресло господин Гарусов, как и господин Кротов, потерял). Господин Буренин регулярно критиковал недостаточно эффективный, по его мнению, городской бюджет, обнаруживая в нем нарушения, не соглашался с концепцией реорганизации ГУПов, выступал с идеями преобразований и добивался большей самостоятельности КСП.</w:t>
      </w:r>
    </w:p>
    <w:p>
      <w:pPr>
        <w:pStyle w:val="Normal"/>
        <w:spacing w:lineRule="auto" w:line="240" w:before="0" w:after="0"/>
        <w:jc w:val="both"/>
        <w:rPr/>
      </w:pPr>
      <w:r>
        <w:rPr/>
        <w:t>В итоге его бурная деятельность привела к тому, что в 2004 году (после того, как он в очередной раз обнаружил заметные нарушения в проекте бюджета) он был приглашен Валентиной Матвиенко в Смольный возглавлять специально созданный КФК. Общее мнение депутатов было таковым, что амбициозного и бескомпромиссного главу КСП таким образом "нейтрализовали" -- парламентарии говорили о том, что ЗакС "сделали беззубым". Действительно, с уходом господина Буренина на новую работу жесткая публичная критика бюджета прекратилась (хотя некоторые его идеи впоследствии получили развитие), а сам он ушел в тень. С тех пор обязанности главы КСП исполняла Наталья Литвинова. Отчеты аудиторов по-прежнему выявляли отдельные нарушения в деятельности комитетов, иногда даже довольно серьезные, но, как правило, они относились к периоду работы прежней администрации Владимира Яковлева. К тому же при Валентине Матвиенко городская прокуратура и депутаты на отчеты КСП уже практически не реагировали.</w:t>
      </w:r>
    </w:p>
    <w:p>
      <w:pPr>
        <w:pStyle w:val="Normal"/>
        <w:spacing w:lineRule="auto" w:line="240" w:before="0" w:after="0"/>
        <w:jc w:val="both"/>
        <w:rPr/>
      </w:pPr>
      <w:r>
        <w:rPr/>
      </w:r>
    </w:p>
    <w:p>
      <w:pPr>
        <w:pStyle w:val="Heading1"/>
        <w:rPr/>
      </w:pPr>
      <w:bookmarkStart w:id="209" w:name="__RefHeading___Toc167466959"/>
      <w:bookmarkEnd w:id="209"/>
      <w:r>
        <w:rPr/>
        <w:t>Зара поет – жених ревнует - Метро, 26.04.2007, Руслан Кравцов</w:t>
      </w:r>
    </w:p>
    <w:p>
      <w:pPr>
        <w:pStyle w:val="Normal"/>
        <w:spacing w:lineRule="auto" w:line="240" w:before="0" w:after="0"/>
        <w:jc w:val="both"/>
        <w:rPr/>
      </w:pPr>
      <w:r>
        <w:rPr/>
        <w:t xml:space="preserve">Нам показали не ту Зару. Об этом было прямо сказано на афишах ее шоу в «Октябрьском». Экс-невестка питерского губернатора и, в общем-то, любимая в городе артистка действительно меняется. Усилиями Виктора Дробыша и «Фабрики звезд» в девушку удалось вдохнуть искру жизни. За ширмой из юбок-кринолинов стали проглядывать страсть и молодая энергия. Есть ощущение, что Зара пытается разрушить репутацию любимицы сентиментальных бабушек и дедушек. Возможно, певице и удастся вырваться из романсово-классического тупика, куда ее, казалось бы, навеки поставили многочисленные «доброхоты». Все-таки ей всего двадцать с хвостиком. И она может больше. Да и глаза блестят. Что выдает совершенно другой, не замороженный художественными реалиями Северной столицы темперамент. </w:t>
      </w:r>
    </w:p>
    <w:p>
      <w:pPr>
        <w:pStyle w:val="Normal"/>
        <w:spacing w:lineRule="auto" w:line="240" w:before="0" w:after="0"/>
        <w:jc w:val="both"/>
        <w:rPr/>
      </w:pPr>
      <w:r>
        <w:rPr/>
        <w:t xml:space="preserve">Шоу «Я – не та…» выгодно отличается о того, что Зара делала в «Октябрьском» раньше. Появились динамика, номера, всяческая массовка-подтанцовка. Очень оживили вечер гости. В Питер подтянулись «однокашники» Зары – «фабриканты» – группа «Челси». К тому же и сам Виктор Дробыш вышел к роялю, чтобы спеть с ученицей. А потом за кулисами признался </w:t>
      </w:r>
      <w:r>
        <w:rPr>
          <w:lang w:val="en-US"/>
        </w:rPr>
        <w:t>Metro</w:t>
      </w:r>
      <w:r>
        <w:rPr/>
        <w:t>, что у этой девушки свой путь.</w:t>
      </w:r>
    </w:p>
    <w:p>
      <w:pPr>
        <w:pStyle w:val="Normal"/>
        <w:spacing w:lineRule="auto" w:line="240" w:before="0" w:after="0"/>
        <w:jc w:val="both"/>
        <w:rPr/>
      </w:pPr>
      <w:r>
        <w:rPr/>
        <w:t>–</w:t>
      </w:r>
      <w:r>
        <w:rPr>
          <w:rFonts w:eastAsia="Arial"/>
        </w:rPr>
        <w:t xml:space="preserve"> </w:t>
      </w:r>
      <w:r>
        <w:rPr/>
        <w:t xml:space="preserve">Она Бритни Спирс не станет никогда. Даже если в нее вложить сто миллионов рублей и пригласить старика Хоттабыча. Но она все делает честно. Поэтому народ идет на концерт. </w:t>
      </w:r>
    </w:p>
    <w:p>
      <w:pPr>
        <w:pStyle w:val="Normal"/>
        <w:spacing w:lineRule="auto" w:line="240" w:before="0" w:after="0"/>
        <w:jc w:val="both"/>
        <w:rPr/>
      </w:pPr>
      <w:r>
        <w:rPr/>
        <w:t xml:space="preserve">Продюсер «Фабрики» поспешил развеять миф о том, что певица делает у него карьеру на деньги, которые получила после развода с Сергеем Матвиенко. Об этом много писали в СМИ. </w:t>
      </w:r>
    </w:p>
    <w:p>
      <w:pPr>
        <w:pStyle w:val="Normal"/>
        <w:spacing w:lineRule="auto" w:line="240" w:before="0" w:after="0"/>
        <w:jc w:val="both"/>
        <w:rPr/>
      </w:pPr>
      <w:r>
        <w:rPr/>
        <w:t>–</w:t>
      </w:r>
      <w:r>
        <w:rPr>
          <w:rFonts w:eastAsia="Arial"/>
        </w:rPr>
        <w:t xml:space="preserve"> </w:t>
      </w:r>
      <w:r>
        <w:rPr/>
        <w:t xml:space="preserve">Бредятина! У нее ровно столько же денег, как у любой другой моей группы.     </w:t>
      </w:r>
    </w:p>
    <w:p>
      <w:pPr>
        <w:pStyle w:val="Normal"/>
        <w:spacing w:lineRule="auto" w:line="240" w:before="0" w:after="0"/>
        <w:jc w:val="both"/>
        <w:rPr/>
      </w:pPr>
      <w:r>
        <w:rPr/>
        <w:t>Что же касается грядущего вторичного замужества его подопечной, то  тут Виктор настроен благодушно. – И дай бог!  Есть певицы, которые, даже несмотря на успех, соскакивают на личную жизнь. А ее даже большая любовь не свернет с дороги. Потому что любовь самая большая у нее все-таки к музыке. Не в обиду Сереге, конечно.</w:t>
      </w:r>
    </w:p>
    <w:p>
      <w:pPr>
        <w:pStyle w:val="Normal"/>
        <w:spacing w:lineRule="auto" w:line="240" w:before="0" w:after="0"/>
        <w:jc w:val="both"/>
        <w:rPr/>
      </w:pPr>
      <w:r>
        <w:rPr/>
        <w:t>–</w:t>
      </w:r>
      <w:r>
        <w:rPr>
          <w:rFonts w:eastAsia="Arial"/>
        </w:rPr>
        <w:t xml:space="preserve"> </w:t>
      </w:r>
      <w:r>
        <w:rPr/>
        <w:t>То есть и второму мужу Зары придется трудно?</w:t>
      </w:r>
    </w:p>
    <w:p>
      <w:pPr>
        <w:pStyle w:val="Normal"/>
        <w:spacing w:lineRule="auto" w:line="240" w:before="0" w:after="0"/>
        <w:jc w:val="both"/>
        <w:rPr/>
      </w:pPr>
      <w:r>
        <w:rPr/>
        <w:t>–</w:t>
      </w:r>
      <w:r>
        <w:rPr>
          <w:rFonts w:eastAsia="Arial"/>
        </w:rPr>
        <w:t xml:space="preserve"> </w:t>
      </w:r>
      <w:r>
        <w:rPr/>
        <w:t>Думаю, что второму тоже будет нелегко. Думаю, что он ревнует ее. Но в меру. Ревнует к работе.</w:t>
      </w:r>
    </w:p>
    <w:p>
      <w:pPr>
        <w:pStyle w:val="Normal"/>
        <w:spacing w:lineRule="auto" w:line="240" w:before="0" w:after="0"/>
        <w:jc w:val="both"/>
        <w:rPr/>
      </w:pPr>
      <w:r>
        <w:rPr/>
      </w:r>
    </w:p>
    <w:p>
      <w:pPr>
        <w:pStyle w:val="Heading1"/>
        <w:rPr/>
      </w:pPr>
      <w:bookmarkStart w:id="210" w:name="__RefHeading___Toc167466960"/>
      <w:bookmarkEnd w:id="210"/>
      <w:r>
        <w:rPr/>
        <w:t>Последний бой Бронзового Солдата - Вобла.ру (Вологда), 28.04.2007, Сергей Бегляк</w:t>
      </w:r>
    </w:p>
    <w:p>
      <w:pPr>
        <w:pStyle w:val="Normal"/>
        <w:spacing w:lineRule="auto" w:line="240" w:before="0" w:after="0"/>
        <w:jc w:val="both"/>
        <w:rPr/>
      </w:pPr>
      <w:r>
        <w:rPr/>
        <w:t>В ночь на пятницу эстонские власти все же снесли в Таллине памятник Бронзовому Солдату. Сначала на площади Тынисмяги вырос огромный шатер, под которым власти спрятали монумент. При этом в течение дня были арестованы несколько человек — молодых парней, которые, по словам полиции, «вели себя агрессивно», то есть пытались прицепить цветы к металлическому забору. Ближе к вечеру защитники Солдата (уже несколько сотен человек) встали в живую цепочку лицом к лицу со спецназовцами, которые охраняли свежевыстроенный забор. К ночи толпа выросла до нескольких тысяч человек. Полиция применила слезоточивый газ, пыталась разогнать толпу водометами, пустила в ход световые и шумовые гранаты. Когда ряды защитников Бронзового Солдата стали отступать, из толпы полетели камни и бутылки. Страсти накалились. Посыпались стекла домов и припаркованных на месте событий машин. После полуночи появились первые сведения о раненых. Утром стало известно, что в уличных беспорядках погиб один человек и больше 40 ранены. Но жертвы были напрасны: памятник всетаки демонтировали. Реакция российских властей на происходящее в Таллине уже последовала. Сначала министр иностранных дел России Сергей Лавров назвал происходящее в Таллине отвратительным. Затем спикер Совета Федерации Сергей Миронов призвал разорвать отношения с Эстонией. Однако реакция МИДа и призывы депутатов с сенаторами мало пугают эстонских националистов. Все прекрасно знают, что только в Кремле могут принять решение о разрыве отношений с Таллином. А там с решительными действиями пока медлят. Во</w:t>
        <w:softHyphen/>
        <w:t>первых, потому что медленно строятся современные российские порты на Балтике — УстьЛуга, Приморск и Высоцк. А только с их пуском можно будет забрать себе наши же грузопотоки, не давая обогащаться за счет транзита недружественной Эстонии. Во</w:t>
        <w:softHyphen/>
        <w:t>вторых, против реальных экономических санкций со стороны России выступает питерский бизнес, активно использующий Эстонию в качестве стиральной машины для отмывания своих денег. Ведь даже Сергей Матвиенко, сын губернаторши Санкт</w:t>
        <w:softHyphen/>
        <w:t>Петербурга, инвестирует развитие целого эстонского острова.</w:t>
      </w:r>
    </w:p>
    <w:p>
      <w:pPr>
        <w:pStyle w:val="Normal"/>
        <w:spacing w:lineRule="auto" w:line="240" w:before="0" w:after="0"/>
        <w:jc w:val="both"/>
        <w:rPr/>
      </w:pPr>
      <w:r>
        <w:rPr/>
      </w:r>
    </w:p>
    <w:p>
      <w:pPr>
        <w:pStyle w:val="Heading1"/>
        <w:rPr/>
      </w:pPr>
      <w:bookmarkStart w:id="211" w:name="__RefHeading___Toc167466961"/>
      <w:bookmarkEnd w:id="211"/>
      <w:r>
        <w:rPr/>
        <w:t>О памяти - АПН Северо-Запад, 28.04.2007, Роман Лободин</w:t>
      </w:r>
    </w:p>
    <w:p>
      <w:pPr>
        <w:pStyle w:val="Normal"/>
        <w:spacing w:lineRule="auto" w:line="240" w:before="0" w:after="0"/>
        <w:jc w:val="both"/>
        <w:rPr/>
      </w:pPr>
      <w:r>
        <w:rPr/>
        <w:t xml:space="preserve">На этой неделе мы понесли ряд потерь. Тяжелых потерь для всей страны и для Петербурга в особенности. Только за один день мы лишились двух великих людей. Один из них – Мстислав Ростропович – музыкант, любимый всюду. На его концерты мечтали попасть люди из Техаса, Тайваня, пригородов Лондона. Император Японии – ученик Ростроповича по виолончели – называл его Слава. </w:t>
      </w:r>
    </w:p>
    <w:p>
      <w:pPr>
        <w:pStyle w:val="Normal"/>
        <w:spacing w:lineRule="auto" w:line="240" w:before="0" w:after="0"/>
        <w:jc w:val="both"/>
        <w:rPr/>
      </w:pPr>
      <w:r>
        <w:rPr/>
        <w:t xml:space="preserve">Само существование этого человека было бесценным для России. Вклад великого музыканта в улучшение имиджа нашей страны более велик, чем миллионы бюджетных долларов, потраченных на рекламу в Нью-йоркских газетах или вещающая на вражеском языке пропагандистская машина </w:t>
      </w:r>
      <w:r>
        <w:rPr>
          <w:lang w:val="en-US"/>
        </w:rPr>
        <w:t>Russia</w:t>
      </w:r>
      <w:r>
        <w:rPr/>
        <w:t xml:space="preserve"> </w:t>
      </w:r>
      <w:r>
        <w:rPr>
          <w:lang w:val="en-US"/>
        </w:rPr>
        <w:t>Today</w:t>
      </w:r>
      <w:r>
        <w:rPr/>
        <w:t xml:space="preserve">.  Этот человек представлял другую Россию. Не только в политическом смысле. Ростропович жизнью своей показывал, что его Родина – не сырьевой придаток первого мира, торгующий оружием со странами мира третьего. Он был одним из символов превосходства русской культуры во всем мире. </w:t>
      </w:r>
    </w:p>
    <w:p>
      <w:pPr>
        <w:pStyle w:val="Normal"/>
        <w:spacing w:lineRule="auto" w:line="240" w:before="0" w:after="0"/>
        <w:jc w:val="both"/>
        <w:rPr/>
      </w:pPr>
      <w:r>
        <w:rPr/>
        <w:t xml:space="preserve">Другим таким символом, но не для техасцев, китайцев или японского императора, а для нас самих был Кирилл Лавров. Эдакий показательный петербуржец. Воспитанный, уравновешенный, с прекрасными манерами. Он отказался в свое время от Москвы, показал, что карьера – это для чиновников и политиканов, а настоящий интеллигент не покинет свой родной город. Он во многом был другим, не таким, как Ростропович. В 1991 Мстислав Леопольдович приехал в Москву, защищать Белый дом от ГКЧП. Когда ему объясняли, что Конгресс соотечественников, назначенный на 20 августа перенесен, Ростропович воскликнул: "К ... матери ваш конгресс! Я воевать приехал!!!" Всему миру известна фотография великого музыканта. В руке он держит автомат Калашникова, а на плече спит охранник. </w:t>
      </w:r>
    </w:p>
    <w:p>
      <w:pPr>
        <w:pStyle w:val="Normal"/>
        <w:spacing w:lineRule="auto" w:line="240" w:before="0" w:after="0"/>
        <w:jc w:val="both"/>
        <w:rPr/>
      </w:pPr>
      <w:r>
        <w:rPr/>
        <w:t xml:space="preserve">Кирилл Лавров отвоевал свое во время Второй Мировой. Актер был уверен, что «…человеку предначертано все заранее. И не надо противиться судьбе, она сделает все как нужно». </w:t>
      </w:r>
    </w:p>
    <w:p>
      <w:pPr>
        <w:pStyle w:val="Normal"/>
        <w:spacing w:lineRule="auto" w:line="240" w:before="0" w:after="0"/>
        <w:jc w:val="both"/>
        <w:rPr/>
      </w:pPr>
      <w:r>
        <w:rPr/>
        <w:t xml:space="preserve">На этой же неделе судьба свела в могилу еще одного неординарного человека, еще один символ России, нашего первого президента. Он не был ни петербуржцем, ни интеллигентом, но его значение огромно даже для российской культуры. Кирилл Лавров в день похорон Бориса Ельцина назвал его целой эпохой, историей страны. «Вообще, русскому народу свойственно все быстро забывать, но Ельцина забывать никак нельзя: он пусть и с ошибками, какими-то перехлестами, но действительно много сделал для России. Иногда за него было стыдно, иногда мы им гордились, однако это был неординарный человек», -сказал Лавров. </w:t>
      </w:r>
    </w:p>
    <w:p>
      <w:pPr>
        <w:pStyle w:val="Normal"/>
        <w:spacing w:lineRule="auto" w:line="240" w:before="0" w:after="0"/>
        <w:jc w:val="both"/>
        <w:rPr/>
      </w:pPr>
      <w:r>
        <w:rPr/>
        <w:t>Совсем Россия не забудет ни Ельцина, ни Ростроповича, ни самого Лаврова. Будем вспоминать, наверное, раз в год, когда телеканалы посчитают нужным нам о них напомнить. Да и то: многие, как и сейчас, будут ворчать, что «Блин, все ленты новостей забиты этим Ростроповичем!» или «Какого черта по всем кнопкам один Ельцин?». Граждане России ведь совсем не консервативны. Мы легко расстаемся с чем-то старым, быстро перенимая что-то новое. Тут с радостью забудут Путина, если он, как и обещал, встанет на менее заметное место в строю, уступив свое другому.</w:t>
      </w:r>
    </w:p>
    <w:p>
      <w:pPr>
        <w:pStyle w:val="Normal"/>
        <w:spacing w:lineRule="auto" w:line="240" w:before="0" w:after="0"/>
        <w:jc w:val="both"/>
        <w:rPr/>
      </w:pPr>
      <w:r>
        <w:rPr/>
        <w:t xml:space="preserve">В памяти народа (любого, в общем) остается очень многое, но всплывает там самое ненужное и вредное. Еще несколько лет назад мы, петербуржцы, гордились своим городом, когда сравнивали с новодельной Москвой. Любили повторять, что смотреть там нечего, центр перестроен, почти ничего не осталось. Как легко все забыли это чувство гордости. Теперь горожане вспоминают ветхие фасады и готовы пожертвовать Невским проспектом, панорамой Невы, изящными набережными ради сияющих стеклянных высоток, которые называются «современной архитектурой». </w:t>
      </w:r>
    </w:p>
    <w:p>
      <w:pPr>
        <w:pStyle w:val="Normal"/>
        <w:spacing w:lineRule="auto" w:line="240" w:before="0" w:after="0"/>
        <w:jc w:val="both"/>
        <w:rPr/>
      </w:pPr>
      <w:r>
        <w:rPr/>
        <w:t xml:space="preserve">Многим не то чтобы безразлично, они даже за нововведения. Петербуржцы с воодушевлением воспримут спиралевидную башню Газпрома, торчащую рядом со Смольным собором. Мало кого волнует, что вскоре мы потеряем один из лучших памятников раннего советского конструктивизма – универмаг «Фрунзенский». Один из лидеров стиля хай-тек, архитектор Норманн Фостер уже придумал, что поставит на этом месте. Четыре здания с деревьями на крышах будут построены для крупного импортера фруктов. Часть помещений отойдет компании «ВТБ Капитал», которую возглавляет сын питерского губернатора Сергей Матвиенко. </w:t>
      </w:r>
    </w:p>
    <w:p>
      <w:pPr>
        <w:pStyle w:val="Normal"/>
        <w:spacing w:lineRule="auto" w:line="240" w:before="0" w:after="0"/>
        <w:jc w:val="both"/>
        <w:rPr/>
      </w:pPr>
      <w:r>
        <w:rPr/>
        <w:t xml:space="preserve">Комитет по государственному контролю, использованию и охране памятников истории и культуры вроде бы дал обещание сохранить фасады «Фрунзенского». Понятное дело, эти обещания будут нарушены. Важно, чтобы сын был ближе к маме, чтобы ему нравилась его новая работа, и он не свалил на очередной эстонский остров. Валентина Ивановна, к сожалению, не будет брать пример с Кирилла Лаврова и лишний раз интеллигентничать. А чтобы инвесторы, вроде импортера бананов, не возмущались, в Смольном есть специальный список вновь выявленных объектов охраны культурного наследия. Здания оттуда иногда исчезают, иногда появляются вновь и опять исчезают. </w:t>
      </w:r>
    </w:p>
    <w:p>
      <w:pPr>
        <w:pStyle w:val="Normal"/>
        <w:spacing w:lineRule="auto" w:line="240" w:before="0" w:after="0"/>
        <w:jc w:val="both"/>
        <w:rPr/>
      </w:pPr>
      <w:r>
        <w:rPr/>
        <w:t>Так что процесс идет взаимный. Наш город теряет самых лучших своих людей, а мы теряем лучшее, что есть в этом городе. Остается лишь надеяться, что губернатору не захочется пристроить своего ребенка еще ближе к месту своей работы. Очень уж красив Смольный собор, чтобы на его месте появилась футуристическая высотка, построенная для крупного банка или добывающей компании. Пусть и со встроенной церквушкой, несколькими этажом ниже панорамного ресторана. Даже, если так случится, мы забудем о соборе. Панорамы будут слишком хороши, мы лишь с раздражением станем реагировать на любителей старых открыток, тыкающих пальцем на какое-то странное бело-голубое здание с куполами. И вообще, чуваки, кто эти Ельцин, Лавров, Ростропович?</w:t>
      </w:r>
    </w:p>
    <w:p>
      <w:pPr>
        <w:pStyle w:val="Normal"/>
        <w:spacing w:lineRule="auto" w:line="240" w:before="0" w:after="0"/>
        <w:jc w:val="both"/>
        <w:rPr/>
      </w:pPr>
      <w:r>
        <w:rPr/>
      </w:r>
    </w:p>
    <w:p>
      <w:pPr>
        <w:pStyle w:val="Heading1"/>
        <w:rPr/>
      </w:pPr>
      <w:bookmarkStart w:id="212" w:name="__RefHeading___Toc167466962"/>
      <w:bookmarkEnd w:id="212"/>
      <w:r>
        <w:rPr/>
        <w:t>Культурное пространство - Волна (Архангельск), 01.05.2007</w:t>
      </w:r>
    </w:p>
    <w:p>
      <w:pPr>
        <w:pStyle w:val="Normal"/>
        <w:spacing w:lineRule="auto" w:line="240" w:before="0" w:after="0"/>
        <w:jc w:val="both"/>
        <w:rPr/>
      </w:pPr>
      <w:r>
        <w:rPr/>
        <w:t>Валентина Матвиенко объявила войну памятникам советской эпохи. Так, то ли в шутку, то ли всерьез, губернатор заявила, что пора памятник Кирову заменить "на более современную личность", а знаменитый памятник Ленину на броневике у Финляндского вокзала перенести в другое место, так как "Ильич не соответствует новым фонтанам". И хотя оба памятника представляют историческую и художественную ценность и не могут быть снесены, культурная общественность на шутку Валентины Ивановны не на шутку взволновалась. Ведь уже два памятника вождю в Питере потихоньку исчезли за последнее время.</w:t>
      </w:r>
    </w:p>
    <w:p>
      <w:pPr>
        <w:pStyle w:val="Normal"/>
        <w:spacing w:lineRule="auto" w:line="240" w:before="0" w:after="0"/>
        <w:jc w:val="both"/>
        <w:rPr/>
      </w:pPr>
      <w:r>
        <w:rPr/>
      </w:r>
    </w:p>
    <w:p>
      <w:pPr>
        <w:pStyle w:val="Heading1"/>
        <w:rPr/>
      </w:pPr>
      <w:bookmarkStart w:id="213" w:name="__RefHeading___Toc167466963"/>
      <w:bookmarkEnd w:id="213"/>
      <w:r>
        <w:rPr/>
        <w:t>Путин наградил сына главы ФСБ орденом за "многолетнюю работу" в "Роснефти", где он трудится 7 месяцев - Лениздат.Ру, 02.05.2007</w:t>
      </w:r>
    </w:p>
    <w:p>
      <w:pPr>
        <w:pStyle w:val="Normal"/>
        <w:spacing w:lineRule="auto" w:line="240" w:before="0" w:after="0"/>
        <w:jc w:val="both"/>
        <w:rPr/>
      </w:pPr>
      <w:r>
        <w:rPr/>
        <w:t xml:space="preserve">Президент России Владимир Путин наградил 26–летнего Андрея Патрушева, сына директора ФСБ, "Орденом Почета" за, как говорится в указе, "достигнутые трудовые успехи и многолетнюю добросовестную работу" в компании "Роснефть". </w:t>
      </w:r>
    </w:p>
    <w:p>
      <w:pPr>
        <w:pStyle w:val="Normal"/>
        <w:spacing w:lineRule="auto" w:line="240" w:before="0" w:after="0"/>
        <w:jc w:val="both"/>
        <w:rPr/>
      </w:pPr>
      <w:r>
        <w:rPr/>
        <w:t xml:space="preserve">Трудится Андрей Патрушев в "Роснефти" чуть более 7 месяцев, с сентября 2006 года, когда его назначили советником председателя совета директоров нефтяной госкомпании Игоря Сечина, который также занимает пост заместителя главы президентской администрации. </w:t>
      </w:r>
    </w:p>
    <w:p>
      <w:pPr>
        <w:pStyle w:val="Normal"/>
        <w:spacing w:lineRule="auto" w:line="240" w:before="0" w:after="0"/>
        <w:jc w:val="both"/>
        <w:rPr/>
      </w:pPr>
      <w:r>
        <w:rPr/>
        <w:t xml:space="preserve">Указ о награждении Андрея Патрушева вышел в период распродажи имущества ЮКОСа, добывающие активы которого, по мнению экспертов, целиком достанутся "Роснефти". 3 мая состоятся торги на восточносибирские активы ЮКОСа со стартовой ценой 6,4 млрд долларов, покупка которых позволит "Роснефти" стать крупнейшей по добыче нефтяной компанией России, подвинув "Лукойл" на второе место. "Лукойл" от борьбы за имущество ЮКОСа уже отказался, считают эксперты. </w:t>
      </w:r>
    </w:p>
    <w:p>
      <w:pPr>
        <w:pStyle w:val="Normal"/>
        <w:spacing w:lineRule="auto" w:line="240" w:before="0" w:after="0"/>
        <w:jc w:val="both"/>
        <w:rPr/>
      </w:pPr>
      <w:r>
        <w:rPr/>
        <w:t xml:space="preserve">Сейчас "Роснефть" - вторая в топ-листе российских нефтяных компаний, в 2006 году она добыла 81,7 млн тонн нефти. И даже "серебром" "Роснефть" обязана ЮКОСу. Два года назад она купила его крупнейший актив - "Юганскнефтегаз" и тут же попала с восьмого места в тройку лидеров. А в конце марта 2007 "Роснефть" победила в первом аукционе по продаже имущества ЮКОСа, купив 9,44% своих акций, оставшихся у ЮКОСа после отчуждения "Юганскнефтегаза". </w:t>
      </w:r>
    </w:p>
    <w:p>
      <w:pPr>
        <w:pStyle w:val="Normal"/>
        <w:spacing w:lineRule="auto" w:line="240" w:before="0" w:after="0"/>
        <w:jc w:val="both"/>
        <w:rPr/>
      </w:pPr>
      <w:r>
        <w:rPr/>
        <w:t xml:space="preserve">А в начале апреля стало известно, что "Роснефть" решила ликвидировать "Байкалфинансгруп" - победителя первого аукциона по продаже активов ЮКОСа. Процедура завершится к концу года - как раз когда истечет срок исковой давности по продаже "Юганскнефтегаза". </w:t>
      </w:r>
    </w:p>
    <w:p>
      <w:pPr>
        <w:pStyle w:val="Normal"/>
        <w:spacing w:lineRule="auto" w:line="240" w:before="0" w:after="0"/>
        <w:jc w:val="both"/>
        <w:rPr/>
      </w:pPr>
      <w:r>
        <w:rPr/>
        <w:t xml:space="preserve">О младшем сыне директора ФСБ известно, что четыре года назад Андрей Патрушев окончил Академию ФСБ, где его однокурсником был Павел Фрадков, младший сын премьер-министра Михаила Фрадкова. </w:t>
      </w:r>
    </w:p>
    <w:p>
      <w:pPr>
        <w:pStyle w:val="Normal"/>
        <w:spacing w:lineRule="auto" w:line="240" w:before="0" w:after="0"/>
        <w:jc w:val="both"/>
        <w:rPr/>
      </w:pPr>
      <w:r>
        <w:rPr/>
        <w:t xml:space="preserve">По утверждению "Коммерсанта", на момент трудоустройства в "Роснефть" Патрушев служил заместителем начальника 9-го отдела управления "П" ("Промышленность") ФСБ РФ. На Лубянке этот отдел называют "нефтяным": его сотрудники пристально следят за всем, что происходит на нефтяном рынке. </w:t>
      </w:r>
    </w:p>
    <w:p>
      <w:pPr>
        <w:pStyle w:val="Normal"/>
        <w:spacing w:lineRule="auto" w:line="240" w:before="0" w:after="0"/>
        <w:jc w:val="both"/>
        <w:rPr/>
      </w:pPr>
      <w:r>
        <w:rPr/>
        <w:t>Новое место сулит потомственному чекисту блестящие перспективы. Особенно с учетом того, что его старший брат Дмитрий Патрушев занимает пост вице-президента во "Внешторгбанке", где, по некоторым данным, отвечает за выдачу кредитов нефтяным компаниям. Другим вице-президентом этого банка является Сергей Матвиенко. Его мать, Валентина Матвиенко, занимает пост губернатора Санкт-Петербурга.</w:t>
      </w:r>
    </w:p>
    <w:p>
      <w:pPr>
        <w:pStyle w:val="Normal"/>
        <w:spacing w:lineRule="auto" w:line="240" w:before="0" w:after="0"/>
        <w:jc w:val="both"/>
        <w:rPr/>
      </w:pPr>
      <w:r>
        <w:rPr/>
      </w:r>
    </w:p>
    <w:p>
      <w:pPr>
        <w:pStyle w:val="Heading1"/>
        <w:rPr/>
      </w:pPr>
      <w:bookmarkStart w:id="214" w:name="__RefHeading___Toc167466964"/>
      <w:bookmarkEnd w:id="214"/>
      <w:r>
        <w:rPr/>
        <w:t xml:space="preserve">Организаторы гей-парада надеются на Матвиенко - </w:t>
      </w:r>
      <w:r>
        <w:rPr>
          <w:lang w:val="en-US"/>
        </w:rPr>
        <w:t>Dp</w:t>
      </w:r>
      <w:r>
        <w:rPr/>
        <w:t>.</w:t>
      </w:r>
      <w:r>
        <w:rPr>
          <w:lang w:val="en-US"/>
        </w:rPr>
        <w:t>ru</w:t>
      </w:r>
      <w:r>
        <w:rPr/>
        <w:t>, 02.05.2007</w:t>
      </w:r>
    </w:p>
    <w:p>
      <w:pPr>
        <w:pStyle w:val="Normal"/>
        <w:spacing w:lineRule="auto" w:line="240" w:before="0" w:after="0"/>
        <w:jc w:val="both"/>
        <w:rPr/>
      </w:pPr>
      <w:r>
        <w:rPr/>
        <w:t xml:space="preserve">Оргкомитет гей-парада в Петербурге надеется на большее понимание губернатора Валентины Матвиенко, нежели со стороны градоначальника Москвы Юрия Лужкова. </w:t>
      </w:r>
    </w:p>
    <w:p>
      <w:pPr>
        <w:pStyle w:val="Normal"/>
        <w:spacing w:lineRule="auto" w:line="240" w:before="0" w:after="0"/>
        <w:jc w:val="both"/>
        <w:rPr/>
      </w:pPr>
      <w:r>
        <w:rPr/>
        <w:t xml:space="preserve">"Мы надеемся, памятуя негативный опыт проведения прайда в Москве, что г-жа Матвиенко как губернатор и как женщина не станет проявлять косность и гомофобию, как это сделал Лужков", – говорится в открытом письме, которое поступило в </w:t>
      </w:r>
      <w:r>
        <w:rPr>
          <w:lang w:val="en-US"/>
        </w:rPr>
        <w:t>dp</w:t>
      </w:r>
      <w:r>
        <w:rPr/>
        <w:t>.</w:t>
      </w:r>
      <w:r>
        <w:rPr>
          <w:lang w:val="en-US"/>
        </w:rPr>
        <w:t>ru</w:t>
      </w:r>
      <w:r>
        <w:rPr/>
        <w:t xml:space="preserve">. "Стратегически мыслящие люди понимают, что противиться переменам не стоит, когда они не несут угрозы", – говорится в сообщении. </w:t>
      </w:r>
    </w:p>
    <w:p>
      <w:pPr>
        <w:pStyle w:val="Normal"/>
        <w:spacing w:lineRule="auto" w:line="240" w:before="0" w:after="0"/>
        <w:jc w:val="both"/>
        <w:rPr/>
      </w:pPr>
      <w:r>
        <w:rPr/>
        <w:t>Около 2 тыс. человек могут принять участие в акции, считают организаторы. Оргкомитет гей-парада был сформирован 23 апреля, в настоящий момент проводятся организационные мероприятия по подготовке акции. Заявка на проведение шествия будет подана в соответствии с федеральным законодательством за 15 дней до его проведения.</w:t>
      </w:r>
    </w:p>
    <w:p>
      <w:pPr>
        <w:pStyle w:val="Normal"/>
        <w:spacing w:lineRule="auto" w:line="240" w:before="0" w:after="0"/>
        <w:jc w:val="both"/>
        <w:rPr/>
      </w:pPr>
      <w:r>
        <w:rPr/>
        <w:t>Впервые гей-парад в России пытались провести в мае 2006 года в Москве. Участников разогнали. Глава города неоднократно негативно высказывался о проведении такой акции.</w:t>
      </w:r>
    </w:p>
    <w:p>
      <w:pPr>
        <w:pStyle w:val="Normal"/>
        <w:spacing w:lineRule="auto" w:line="240" w:before="0" w:after="0"/>
        <w:jc w:val="both"/>
        <w:rPr/>
      </w:pPr>
      <w:r>
        <w:rPr/>
      </w:r>
    </w:p>
    <w:p>
      <w:pPr>
        <w:pStyle w:val="Heading1"/>
        <w:rPr/>
      </w:pPr>
      <w:bookmarkStart w:id="215" w:name="__RefHeading___Toc167466965"/>
      <w:bookmarkEnd w:id="215"/>
      <w:r>
        <w:rPr/>
        <w:t xml:space="preserve">Подруга губернатора ошиблась гостями - </w:t>
      </w:r>
      <w:r>
        <w:rPr>
          <w:lang w:val="en-US"/>
        </w:rPr>
        <w:t>Dp</w:t>
      </w:r>
      <w:r>
        <w:rPr/>
        <w:t>.</w:t>
      </w:r>
      <w:r>
        <w:rPr>
          <w:lang w:val="en-US"/>
        </w:rPr>
        <w:t>ru</w:t>
      </w:r>
      <w:r>
        <w:rPr/>
        <w:t>, 02.05.2007, Павел Горошков</w:t>
      </w:r>
    </w:p>
    <w:p>
      <w:pPr>
        <w:pStyle w:val="Normal"/>
        <w:spacing w:lineRule="auto" w:line="240" w:before="0" w:after="0"/>
        <w:jc w:val="both"/>
        <w:rPr/>
      </w:pPr>
      <w:r>
        <w:rPr/>
        <w:t>В Верховный суд РФ направлена надзорная жалоба жены бывшего директора "Литературного кафе", убитого в драке экс-директором ресторана "Петербургский уголок".</w:t>
      </w:r>
    </w:p>
    <w:p>
      <w:pPr>
        <w:pStyle w:val="Normal"/>
        <w:spacing w:lineRule="auto" w:line="240" w:before="0" w:after="0"/>
        <w:jc w:val="both"/>
        <w:rPr/>
      </w:pPr>
      <w:r>
        <w:rPr/>
        <w:t xml:space="preserve">Предметом жалобы стал вынесенный Куйбышевским судом приговор: осужденный ресторатор Валерий Азарьев, занимавший до августа 2006 года должность директора ресторана "Петербургский уголок", за убийство получил 6 лет условно. </w:t>
      </w:r>
    </w:p>
    <w:p>
      <w:pPr>
        <w:pStyle w:val="Normal"/>
        <w:spacing w:lineRule="auto" w:line="240" w:before="0" w:after="0"/>
        <w:jc w:val="both"/>
        <w:rPr/>
      </w:pPr>
      <w:r>
        <w:rPr/>
        <w:t xml:space="preserve">Валерий Азарьев признан виновным в убийстве своего коллеги, директора "Литературного кафе" Игоря Павлинова. Это случилось 16 мая 2004 года. </w:t>
      </w:r>
    </w:p>
    <w:p>
      <w:pPr>
        <w:pStyle w:val="Normal"/>
        <w:spacing w:lineRule="auto" w:line="240" w:before="0" w:after="0"/>
        <w:jc w:val="both"/>
        <w:rPr/>
      </w:pPr>
      <w:r>
        <w:rPr/>
        <w:t xml:space="preserve">Как установил суд, в тот день "Ресторан "Невский" организовал в Петербурге "Праздник корюшки-2004". Вечером праздничные мероприятия завершились банкетом в ресторане "Невский". </w:t>
      </w:r>
    </w:p>
    <w:p>
      <w:pPr>
        <w:pStyle w:val="Normal"/>
        <w:spacing w:lineRule="auto" w:line="240" w:before="0" w:after="0"/>
        <w:jc w:val="both"/>
        <w:rPr/>
      </w:pPr>
      <w:r>
        <w:rPr/>
        <w:t>В разгар праздника генеральный директор "Невского" и владелица всей сети ресторанов Наталия Шпакова (СМИ неоднократно называли ее подругой губернатора Валентины Матвиенко) предложила двум директорам посмотреть ее новую квартиру на Большой Московской улице. В квартире, как установил суд, Наталия Шпакова пошла переодеваться, а Валерий Азарьев и Игорь Павлинов остались в прихожей. Там они поспорили, в результате чего Игорь Павлинов якобы стал бить Валерия Азарьева руками и ногами, а подсудимый несколько раз пырнул его ножом-бабочкой.</w:t>
      </w:r>
    </w:p>
    <w:p>
      <w:pPr>
        <w:pStyle w:val="Normal"/>
        <w:spacing w:lineRule="auto" w:line="240" w:before="0" w:after="0"/>
        <w:jc w:val="both"/>
        <w:rPr/>
      </w:pPr>
      <w:r>
        <w:rPr/>
        <w:t xml:space="preserve">Медико-криминалистическая экспертиза установила у Игоря Павлинова проникающее ранение в сердце, колото-резаную рану груди с повреждением диафрагмы и печени, проникающее колото-резаное ранение живота с повреждением кишечника, а также две резаные раны кисти и бедра. Валерий Азарьев вину не признал, в содеянном не раскаялся, а утверждал, что действовал исключительно в целях самообороны. </w:t>
      </w:r>
    </w:p>
    <w:p>
      <w:pPr>
        <w:pStyle w:val="Normal"/>
        <w:spacing w:lineRule="auto" w:line="240" w:before="0" w:after="0"/>
        <w:jc w:val="both"/>
        <w:rPr/>
      </w:pPr>
      <w:r>
        <w:rPr/>
        <w:t>Суд критически подошел к его утверждению об отсутствии у него умысла на убийство: "Характер и количество ранений, установленных у Игоря Павлинова, их локализация в области жизненно важных органов, глубина раневых каналов не позволяют говорить о случайности их нанесения".</w:t>
      </w:r>
    </w:p>
    <w:p>
      <w:pPr>
        <w:pStyle w:val="Normal"/>
        <w:spacing w:lineRule="auto" w:line="240" w:before="0" w:after="0"/>
        <w:jc w:val="both"/>
        <w:rPr/>
      </w:pPr>
      <w:r>
        <w:rPr/>
        <w:t xml:space="preserve">Учитывая все это, прокурор в прениях просил для подсудимого 8 лет в колонии усиленного режима. Однако приговор оказался гораздо мягче: 6 лет условно с испытательным сроком 4 года. Кассационная коллегия городского суда Петербурга оставила приговор без изменений. Отказ последовал и по надзорной жалобе от председателя горсуда. </w:t>
      </w:r>
    </w:p>
    <w:p>
      <w:pPr>
        <w:pStyle w:val="Normal"/>
        <w:spacing w:lineRule="auto" w:line="240" w:before="0" w:after="0"/>
        <w:jc w:val="both"/>
        <w:rPr/>
      </w:pPr>
      <w:r>
        <w:rPr/>
        <w:t xml:space="preserve">Сейчас представитель потерпевшей адвокат Виктор Прийма направил жалобу в Верховный суд. Прокурор Петербурга Сергей Зайцев рассматривает возможность направления по тому же адресу надзорного представления от горпрокуратуры. </w:t>
      </w:r>
    </w:p>
    <w:p>
      <w:pPr>
        <w:pStyle w:val="Normal"/>
        <w:spacing w:lineRule="auto" w:line="240" w:before="0" w:after="0"/>
        <w:jc w:val="both"/>
        <w:rPr/>
      </w:pPr>
      <w:r>
        <w:rPr/>
        <w:t>"Срок определен в пределах санкции статьи 105 УК РФ, а то, что он считается условным, – это усмотрение суда", – прокомментировал приговор адвокат петербургской городской коллегии адвокатов Сулик Бородатый.</w:t>
      </w:r>
    </w:p>
    <w:p>
      <w:pPr>
        <w:pStyle w:val="Normal"/>
        <w:spacing w:lineRule="auto" w:line="240" w:before="0" w:after="0"/>
        <w:jc w:val="both"/>
        <w:rPr/>
      </w:pPr>
      <w:r>
        <w:rPr/>
      </w:r>
    </w:p>
    <w:p>
      <w:pPr>
        <w:pStyle w:val="Heading1"/>
        <w:rPr/>
      </w:pPr>
      <w:bookmarkStart w:id="216" w:name="__RefHeading___Toc167466966"/>
      <w:bookmarkEnd w:id="216"/>
      <w:r>
        <w:rPr/>
        <w:t>Шут не при дворе - МК в Питере, 02.05.2007, Марина Полубарьева</w:t>
      </w:r>
    </w:p>
    <w:p>
      <w:pPr>
        <w:pStyle w:val="Normal"/>
        <w:spacing w:lineRule="auto" w:line="240" w:before="0" w:after="0"/>
        <w:jc w:val="both"/>
        <w:rPr/>
      </w:pPr>
      <w:r>
        <w:rPr/>
        <w:t>Он стал участником двух противоположных по духу событий, по иронии судьбы следовавших одно за другим. Сначала «Золотой маски», на которую Алексей Девотченко номинировался за роль Шута в додинском «Короле Лире», потом - «Марша несогласных».</w:t>
      </w:r>
    </w:p>
    <w:p>
      <w:pPr>
        <w:pStyle w:val="Normal"/>
        <w:spacing w:lineRule="auto" w:line="240" w:before="0" w:after="0"/>
        <w:jc w:val="both"/>
        <w:rPr/>
      </w:pPr>
      <w:r>
        <w:rPr/>
        <w:t xml:space="preserve">Москва обделила артиста наградой. Зато Питер принял своего непридворного шута, для которого лучшей сценой стала Пионерская площадь - город внимал каждому его слову, разделял и верил. А ведь для Девотченко это был вовсе не еще один спектакль - на митинг он пришел не ради аплодисментов. </w:t>
      </w:r>
    </w:p>
    <w:p>
      <w:pPr>
        <w:pStyle w:val="Normal"/>
        <w:spacing w:lineRule="auto" w:line="240" w:before="0" w:after="0"/>
        <w:jc w:val="both"/>
        <w:rPr/>
      </w:pPr>
      <w:r>
        <w:rPr/>
        <w:t xml:space="preserve">Маска, которая врет </w:t>
      </w:r>
    </w:p>
    <w:p>
      <w:pPr>
        <w:pStyle w:val="Normal"/>
        <w:spacing w:lineRule="auto" w:line="240" w:before="0" w:after="0"/>
        <w:jc w:val="both"/>
        <w:rPr/>
      </w:pPr>
      <w:r>
        <w:rPr/>
        <w:t xml:space="preserve">- Алексей, после «Золотой маски» у вас не возникло ощущения, что незаслуженно обижают «вторую» столицу? </w:t>
      </w:r>
    </w:p>
    <w:p>
      <w:pPr>
        <w:pStyle w:val="Normal"/>
        <w:spacing w:lineRule="auto" w:line="240" w:before="0" w:after="0"/>
        <w:jc w:val="both"/>
        <w:rPr/>
      </w:pPr>
      <w:r>
        <w:rPr/>
        <w:t xml:space="preserve">- Да нет, Питер получал достаточно много «Масок»: тот же «Ревизор», поставленный Фокиным в Александринке (Девотченко сыграл Хлестакова. - Авт.), был награжден, неоднократно получали «Маски» Додин, Гергиев. </w:t>
      </w:r>
    </w:p>
    <w:p>
      <w:pPr>
        <w:pStyle w:val="Normal"/>
        <w:spacing w:lineRule="auto" w:line="240" w:before="0" w:after="0"/>
        <w:jc w:val="both"/>
        <w:rPr/>
      </w:pPr>
      <w:r>
        <w:rPr/>
        <w:t xml:space="preserve">Тут другое дело: я глубоко убежден, что этот фестиваль - сплошная профанация. Сколько ему лет, столько я на него номинируюсь. И эта история напоминает какой-то скверный анекдот. И попросил бы вас через СМИ объявить, что запрещаю меня выдвигать на это «соревнование» в том или ином качестве. Не хочется участвовать в узаконенном вранье. Мир настолько тесен, и взаимоотношения жюри с артистами и критиками мне совершенно понятны. Некоторые члены жюри говорят мне на ушко: «Ну, ты не обижайся, просто у нас такой расклад. Для меня это полная неожиданность, но:» Уверен, что оргкомитет и жюри «Золотой маски» знают, кому она достанется, еще когда объявляют номинантов. Тут все решает не жюри, а театральная политика, личностные отношения, тусовка, в которой я участия не принимаю. </w:t>
      </w:r>
    </w:p>
    <w:p>
      <w:pPr>
        <w:pStyle w:val="Normal"/>
        <w:spacing w:lineRule="auto" w:line="240" w:before="0" w:after="0"/>
        <w:jc w:val="both"/>
        <w:rPr/>
      </w:pPr>
      <w:r>
        <w:rPr/>
        <w:t xml:space="preserve">- Критики называли додинского «Лира» одной из самых ярких работ сезона. А режиссер признавался, что два с половиной года работы над спектаклем не прошли бесследно для всех его участников, и каждый артист значительно вырос - это точно. </w:t>
      </w:r>
    </w:p>
    <w:p>
      <w:pPr>
        <w:pStyle w:val="Normal"/>
        <w:spacing w:lineRule="auto" w:line="240" w:before="0" w:after="0"/>
        <w:jc w:val="both"/>
        <w:rPr/>
      </w:pPr>
      <w:r>
        <w:rPr/>
        <w:t xml:space="preserve">- Так и есть. Тем более оскорбительно, когда некоторые журналисты пишут отвратительную статейку «А король-то голый», где злорадствуют по поводу додинского «Короля Лира», который, как Брежнев, любит цацки-медальки, «с погасшим взглядом, нечленораздельной речью», все ездит на фестивали. И вот наконец-то ему не дали! </w:t>
      </w:r>
    </w:p>
    <w:p>
      <w:pPr>
        <w:pStyle w:val="Normal"/>
        <w:spacing w:lineRule="auto" w:line="240" w:before="0" w:after="0"/>
        <w:jc w:val="both"/>
        <w:rPr/>
      </w:pPr>
      <w:r>
        <w:rPr/>
        <w:t xml:space="preserve">«Театру нужен диктатор!» </w:t>
      </w:r>
    </w:p>
    <w:p>
      <w:pPr>
        <w:pStyle w:val="Normal"/>
        <w:spacing w:lineRule="auto" w:line="240" w:before="0" w:after="0"/>
        <w:jc w:val="both"/>
        <w:rPr/>
      </w:pPr>
      <w:r>
        <w:rPr/>
        <w:t xml:space="preserve">- Те, кто работал с Додиным, рассказывают, что он может артиста буквально уничтожить, чтобы добиться нужного результата. Вы сталкивались с подобным? </w:t>
      </w:r>
    </w:p>
    <w:p>
      <w:pPr>
        <w:pStyle w:val="Normal"/>
        <w:spacing w:lineRule="auto" w:line="240" w:before="0" w:after="0"/>
        <w:jc w:val="both"/>
        <w:rPr/>
      </w:pPr>
      <w:r>
        <w:rPr/>
        <w:t xml:space="preserve">- Нет, такого я не помню. Конечно, Лев Абрамович бывал мною недоволен, и я это чувствовал, но всегда понимал, что это недовольство не оттого, что ему хочется меня уничтожить. И в этот момент я испытывал целую гамму неприятных чувств, но не по отношению к режиссеру, а к себе - ведь это я что-то не могу выполнить, это я к чему-то не готов внутренне. Додин - один из немногих режиссеров (помимо Фокина), пытающийся вытащить из артиста качества, о которых тот сам даже не предполагает. И конечно, у большинства артистов идет мощное сопротивление. Актерская лень Додина раздражает. Он будит давно утерянную в наших театрах способность артиста думать и постоянно работать над ролью самостоятельно. </w:t>
      </w:r>
    </w:p>
    <w:p>
      <w:pPr>
        <w:pStyle w:val="Normal"/>
        <w:spacing w:lineRule="auto" w:line="240" w:before="0" w:after="0"/>
        <w:jc w:val="both"/>
        <w:rPr/>
      </w:pPr>
      <w:r>
        <w:rPr/>
        <w:t xml:space="preserve">- Значит, не из-за боязни деспотичного режиссерского давления вы, окончив додинский курс, решили пытать актерскую судьбу в других театрах? </w:t>
      </w:r>
    </w:p>
    <w:p>
      <w:pPr>
        <w:pStyle w:val="Normal"/>
        <w:spacing w:lineRule="auto" w:line="240" w:before="0" w:after="0"/>
        <w:jc w:val="both"/>
        <w:rPr/>
      </w:pPr>
      <w:r>
        <w:rPr/>
        <w:t xml:space="preserve">- Просто тогда я хотел доказать себе, что всего смогу добиться сам, смогу состояться как индивидуальность без всякой опеки. Это такой юношеский максимализм. Сегодня я понимаю, что театру нужен лидер, диктатор в хорошем смысле слова. Как только в театре начинается демократия, на нем можно ставить крест. </w:t>
      </w:r>
    </w:p>
    <w:p>
      <w:pPr>
        <w:pStyle w:val="Normal"/>
        <w:spacing w:lineRule="auto" w:line="240" w:before="0" w:after="0"/>
        <w:jc w:val="both"/>
        <w:rPr/>
      </w:pPr>
      <w:r>
        <w:rPr/>
        <w:t xml:space="preserve">- Как вас делят два самых ярких сегодняшних режиссера в Питере - Додин и Фокин? Режиссеры обычно не прощают «придворным» артистам походы на сторону. А тут - параллельно «Лир» в МДТ, репетиции «Женитьбы» в Александринке: </w:t>
      </w:r>
    </w:p>
    <w:p>
      <w:pPr>
        <w:pStyle w:val="Normal"/>
        <w:spacing w:lineRule="auto" w:line="240" w:before="0" w:after="0"/>
        <w:jc w:val="both"/>
        <w:rPr/>
      </w:pPr>
      <w:r>
        <w:rPr/>
        <w:t xml:space="preserve">- Как-то договариваемся. Нет вопросов, которые нельзя решить. Главное, решить их интеллигентным способом, не вставая в позу и не идя на скандал. </w:t>
      </w:r>
    </w:p>
    <w:p>
      <w:pPr>
        <w:pStyle w:val="Normal"/>
        <w:spacing w:lineRule="auto" w:line="240" w:before="0" w:after="0"/>
        <w:jc w:val="both"/>
        <w:rPr/>
      </w:pPr>
      <w:r>
        <w:rPr/>
        <w:t xml:space="preserve">У Додина и Фокина совершенно разная манера выбирать материал, репетировать. Вплоть до того, что Валерий Владимирович по натуре «жаворонок», любит репетировать с утра, а Лев Абрамович предпочитает вечер, переходящий в ночь. </w:t>
      </w:r>
    </w:p>
    <w:p>
      <w:pPr>
        <w:pStyle w:val="Normal"/>
        <w:spacing w:lineRule="auto" w:line="240" w:before="0" w:after="0"/>
        <w:jc w:val="both"/>
        <w:rPr/>
      </w:pPr>
      <w:r>
        <w:rPr/>
        <w:t xml:space="preserve">Но, при всех отличиях, у Додина и Фокина одинаковое понимание театра, жизни, времени, оба работают по «высшей математике», и делают вещи, которые не делает больше никто в стране. Они оба понимают, что артист должен работать, и если у него много работы, это во благо, а не во вред. </w:t>
      </w:r>
    </w:p>
    <w:p>
      <w:pPr>
        <w:pStyle w:val="Normal"/>
        <w:spacing w:lineRule="auto" w:line="240" w:before="0" w:after="0"/>
        <w:jc w:val="both"/>
        <w:rPr/>
      </w:pPr>
      <w:r>
        <w:rPr/>
        <w:t xml:space="preserve">Записался на фронт </w:t>
      </w:r>
    </w:p>
    <w:p>
      <w:pPr>
        <w:pStyle w:val="Normal"/>
        <w:spacing w:lineRule="auto" w:line="240" w:before="0" w:after="0"/>
        <w:jc w:val="both"/>
        <w:rPr/>
      </w:pPr>
      <w:r>
        <w:rPr/>
        <w:t xml:space="preserve">- Многие ваши поклонники с удивлением прочитали на сайте Объединенного гражданского фронта ваше обращение «Не будьте безучастны!». Неожиданностью стало и ваше выступление на Пионерской площади 15 апреля, на пресловутом «Марше». Вы же всегда говорили, что артист должен быть вне политики: </w:t>
      </w:r>
    </w:p>
    <w:p>
      <w:pPr>
        <w:pStyle w:val="Normal"/>
        <w:spacing w:lineRule="auto" w:line="240" w:before="0" w:after="0"/>
        <w:jc w:val="both"/>
        <w:rPr/>
      </w:pPr>
      <w:r>
        <w:rPr/>
        <w:t xml:space="preserve">- Но не в современной России, которая сейчас является откровенно полицейским государством. На следующих президентских выборах у нас вполне может появиться человек типа непотопляемого Фиделя во френче. Об этом никто не говорит, но у нас сейчас реально наступает 37-й год. В 37-м тоже в фильме «Цирк» распевала и отплясывала Любаша Орлова, и в то же время везли на расстрел Мейерхольда. Вот и сегодня: на экране - оптимистичный образ новой России, а как залезешь в Интернет - совсем другие новости. То обыск, то выемка документов, то запрет упоминания лидеров оппозиции в русской службе новостей. Кто-то из нашей творческой интеллигенции ведь должен хотя бы подавать голос, а не молчаливо созерцать все происходящее! Большинство же занимают равнодушную позицию. </w:t>
      </w:r>
    </w:p>
    <w:p>
      <w:pPr>
        <w:pStyle w:val="Normal"/>
        <w:spacing w:lineRule="auto" w:line="240" w:before="0" w:after="0"/>
        <w:jc w:val="both"/>
        <w:rPr/>
      </w:pPr>
      <w:r>
        <w:rPr/>
        <w:t xml:space="preserve">Я принял решение поддержать ОГФ после событий 3 марта, которые развернулись у меня на глазах прямо перед театром. Я понял, что должен выразить свою позицию. Другим поводом стало то, что я собирался проголосовать за «Яблоко», но накануне выборов власти лишили меня как избирателя права выбора. </w:t>
      </w:r>
    </w:p>
    <w:p>
      <w:pPr>
        <w:pStyle w:val="Normal"/>
        <w:spacing w:lineRule="auto" w:line="240" w:before="0" w:after="0"/>
        <w:jc w:val="both"/>
        <w:rPr/>
      </w:pPr>
      <w:r>
        <w:rPr/>
        <w:t xml:space="preserve">Меня не устраивает то общество, которое сейчас пытаются построить, система, которую мне пытаются навязать. То, что мне откровенно и нагло лгут обо всем - будь то убийство Политковской, события в Беслане, война в Чечне. А больше всего меня пугает и оскорбляет отношение власти к народу как к быдлу и своим рабам. И если бы еще эта власть была «голубых кровей» - а это же комсомольские работники, партийные чинуши, профессиональные бездельники, которые тридцать лет назад сидели под проклятым Брежневым и говорили, какой замечательный Леонид Ильич, а сейчас все большие бизнесмены и бизнесвумены. </w:t>
      </w:r>
    </w:p>
    <w:p>
      <w:pPr>
        <w:pStyle w:val="Normal"/>
        <w:spacing w:lineRule="auto" w:line="240" w:before="0" w:after="0"/>
        <w:jc w:val="both"/>
        <w:rPr/>
      </w:pPr>
      <w:r>
        <w:rPr/>
        <w:t xml:space="preserve">- Под какими требованиями и лозунгами ОГФ вы готовы подписаться? </w:t>
      </w:r>
    </w:p>
    <w:p>
      <w:pPr>
        <w:pStyle w:val="Normal"/>
        <w:spacing w:lineRule="auto" w:line="240" w:before="0" w:after="0"/>
        <w:jc w:val="both"/>
        <w:rPr/>
      </w:pPr>
      <w:r>
        <w:rPr/>
        <w:t xml:space="preserve">- Под всеми. Прежде всего - вернуть те демократические права, которые декларированы в Конституции. Вернуть независимость СМИ, отменить цензуру, предоставить эфир оппозиции, чтобы она могла выступать не только на «Эхе Москвы» и в «Новой газете», но и, скажем, на нашей «Пятерочке». Тогда у людей будет выбор. </w:t>
      </w:r>
    </w:p>
    <w:p>
      <w:pPr>
        <w:pStyle w:val="Normal"/>
        <w:spacing w:lineRule="auto" w:line="240" w:before="0" w:after="0"/>
        <w:jc w:val="both"/>
        <w:rPr/>
      </w:pPr>
      <w:r>
        <w:rPr/>
        <w:t xml:space="preserve">Должна быть возможность у людей открыто протестовать. В Конституции, которая практически нарушается на каждом шагу, есть статья, что граждане России имеют право мирно, без оружия собираться на митинг, шествие, и все это носит не разрешительный, а уведомительный характер по отношению к властям. И Валентина Ивановна не имеет права пригонять в город количество ОМОНа, превышающее количество собравшихся на митинг в десятки раз. </w:t>
      </w:r>
    </w:p>
    <w:p>
      <w:pPr>
        <w:pStyle w:val="Normal"/>
        <w:spacing w:lineRule="auto" w:line="240" w:before="0" w:after="0"/>
        <w:jc w:val="both"/>
        <w:rPr/>
      </w:pPr>
      <w:r>
        <w:rPr/>
        <w:t xml:space="preserve">- Вы думаете, такие акции принесут результат? </w:t>
      </w:r>
    </w:p>
    <w:p>
      <w:pPr>
        <w:pStyle w:val="Normal"/>
        <w:spacing w:lineRule="auto" w:line="240" w:before="0" w:after="0"/>
        <w:jc w:val="both"/>
        <w:rPr/>
      </w:pPr>
      <w:r>
        <w:rPr/>
        <w:t xml:space="preserve">- Слава Богу, что такое сейчас еще происходит, что не все попрятались по норам. Знаете, людей надо довести до такого состояния, чтобы они вышли на площадь, потому что больше идти некуда. Они не могут пойти в районные администрации со своими проблемами, там на них всем наплевать. Не могут пойти на прямой диалог с губернатором Валентиной Матвиенко, на телевидение. Цензура такая, которая, по-моему, не снилась даже Брежневу! Остается только площадь. </w:t>
      </w:r>
    </w:p>
    <w:p>
      <w:pPr>
        <w:pStyle w:val="Normal"/>
        <w:spacing w:lineRule="auto" w:line="240" w:before="0" w:after="0"/>
        <w:jc w:val="both"/>
        <w:rPr/>
      </w:pPr>
      <w:r>
        <w:rPr/>
        <w:t xml:space="preserve">Как показывает история, правда всегда на стороне меньшинства. Через несколько лет правы окажутся те люди, которые собрались 15 апреля у ТЮЗа на Пионерской площади, а не те, которые праздно шатались по Невскому, попивая дешевое пойло, радуясь воскресному солнышку. И хотя я по жизни пессимист, но в этом отношении у меня оптимистичный взгляд. </w:t>
      </w:r>
    </w:p>
    <w:p>
      <w:pPr>
        <w:pStyle w:val="Normal"/>
        <w:spacing w:lineRule="auto" w:line="240" w:before="0" w:after="0"/>
        <w:jc w:val="both"/>
        <w:rPr/>
      </w:pPr>
      <w:r>
        <w:rPr/>
        <w:t xml:space="preserve">- Вас поддержали коллеги, друзья? </w:t>
      </w:r>
    </w:p>
    <w:p>
      <w:pPr>
        <w:pStyle w:val="Normal"/>
        <w:spacing w:lineRule="auto" w:line="240" w:before="0" w:after="0"/>
        <w:jc w:val="both"/>
        <w:rPr/>
      </w:pPr>
      <w:r>
        <w:rPr/>
        <w:t xml:space="preserve">- Я был очень рад, что на митинге встретил много знакомых, артистов, писателей, художников. Там были совершенно вменяемые интеллигентные люди, никаких отморозков и психопатов, как говорят на наших каналах. У меня буквально разрывался телефон, многие друзья меня поддержали. Но я не буду никого привлекать на мою сторону, ничего проповедовать. Я выступаю только от своего лица. </w:t>
      </w:r>
    </w:p>
    <w:p>
      <w:pPr>
        <w:pStyle w:val="Normal"/>
        <w:spacing w:lineRule="auto" w:line="240" w:before="0" w:after="0"/>
        <w:jc w:val="both"/>
        <w:rPr/>
      </w:pPr>
      <w:r>
        <w:rPr/>
        <w:t xml:space="preserve">- Как ваши домашние оценивают ваш поступок? Ведь те, что с дубинками, не часто ходят в театр и вряд ли узнают в лицо заслуженного артиста: </w:t>
      </w:r>
    </w:p>
    <w:p>
      <w:pPr>
        <w:pStyle w:val="Normal"/>
        <w:spacing w:lineRule="auto" w:line="240" w:before="0" w:after="0"/>
        <w:jc w:val="both"/>
        <w:rPr/>
      </w:pPr>
      <w:r>
        <w:rPr/>
        <w:t>- С тревогой, конечно. Но жена понимает, что я иду туда не просто так, не ради собственного удовольствия. Такие тело- и душедвижения совершать необходимо, иначе потом будет поздно.</w:t>
      </w:r>
    </w:p>
    <w:p>
      <w:pPr>
        <w:pStyle w:val="Normal"/>
        <w:spacing w:lineRule="auto" w:line="240" w:before="0" w:after="0"/>
        <w:jc w:val="both"/>
        <w:rPr/>
      </w:pPr>
      <w:r>
        <w:rPr/>
      </w:r>
    </w:p>
    <w:p>
      <w:pPr>
        <w:pStyle w:val="Heading1"/>
        <w:rPr/>
      </w:pPr>
      <w:bookmarkStart w:id="217" w:name="__RefHeading___Toc167466967"/>
      <w:bookmarkEnd w:id="217"/>
      <w:r>
        <w:rPr/>
        <w:t>Любите ли вы ОМОН, как люблю его я? - Город, 02.05.2007, Антон Мухин</w:t>
      </w:r>
    </w:p>
    <w:p>
      <w:pPr>
        <w:pStyle w:val="Normal"/>
        <w:spacing w:lineRule="auto" w:line="240" w:before="0" w:after="0"/>
        <w:jc w:val="both"/>
        <w:rPr/>
      </w:pPr>
      <w:r>
        <w:rPr/>
        <w:t>Всю прошлую неделю городская общественность возмущалась действиями омоновцев, поколотивших журналистов во время Марша несогласных, а городские власти демонстрировали готовность наказать виноватых стражей порядка, если таковые, конечно, будут найдены. О расследовании избиений простых демонстрантов на официальном уровне никто не говорил.</w:t>
      </w:r>
    </w:p>
    <w:p>
      <w:pPr>
        <w:pStyle w:val="Normal"/>
        <w:spacing w:lineRule="auto" w:line="240" w:before="0" w:after="0"/>
        <w:jc w:val="both"/>
        <w:rPr/>
      </w:pPr>
      <w:r>
        <w:rPr/>
        <w:t>Поскольку как-то так получилось, что на самом высоком уровне побоище было признано чрезмерным (скорее всего, из-за обилия неприятных фотографий в интернете и сюжетов по западным телеканалам), городским властям пришлось демонстрировать усилия по расследованию "перегибов". Пострадавшие журналисты оказались в этом смысле лучшими объектами для сострадания и праведного гнева - не жалеть же демонстрантов, которые кричали нехорошие слова про губернатора и президента?</w:t>
      </w:r>
    </w:p>
    <w:p>
      <w:pPr>
        <w:pStyle w:val="Normal"/>
        <w:spacing w:lineRule="auto" w:line="240" w:before="0" w:after="0"/>
        <w:jc w:val="both"/>
        <w:rPr/>
      </w:pPr>
      <w:r>
        <w:rPr/>
        <w:t xml:space="preserve">Хотя, как утверждают злые языки, до проявления высочайшего неудовольствия действия омоновцев не вызывали нареканий. Даже наоборот - говорят, глава ГУВД Владислав Пиотровский разослал принимавшим участие в подавлении акции протеста милиционерам и ОМОНу довольно пафосные благодарственные телеграммы. А на сайте </w:t>
      </w:r>
      <w:r>
        <w:rPr>
          <w:lang w:val="en-US"/>
        </w:rPr>
        <w:t>lenizdat</w:t>
      </w:r>
      <w:r>
        <w:rPr/>
        <w:t>.</w:t>
      </w:r>
      <w:r>
        <w:rPr>
          <w:lang w:val="en-US"/>
        </w:rPr>
        <w:t>ru</w:t>
      </w:r>
      <w:r>
        <w:rPr/>
        <w:t xml:space="preserve"> появилась фотография стенда, стоящего в фойе ГУВД, на котором написано, что Валентина Матвиенко дала "высокую оценку действиям сотрудников милиции".</w:t>
      </w:r>
    </w:p>
    <w:p>
      <w:pPr>
        <w:pStyle w:val="Normal"/>
        <w:spacing w:lineRule="auto" w:line="240" w:before="0" w:after="0"/>
        <w:jc w:val="both"/>
        <w:rPr/>
      </w:pPr>
      <w:r>
        <w:rPr/>
        <w:t>За прошедшие после акции две недели руководители СМИ в разных составах встречались с Владиславом Пиотровским и городским прокурором Сергеем Зайцевым. В ГУВД им показывали фильм о том, что не все бабушки пострадали на марше - некоторые вернулись оттуда в целости и сохранности, а в прокуратуре обещали провести проверки по всем фактам избиений. Председатель городского Союза журналистов Андрей Константинов обсуждал историю с избиением представителей СМИ (всего пострадало 15 человек) с Валентиной Матвиенко. Кроме того, глава ГУВД был вызван в ЗакС на час правительства - правда, ни одного острого вопроса ему так никто и не задал. Только коммунисты проявляли некоторую настойчивость, но и им ничего добиться не удалось. Тем временем в патриотически настроенном петербургском обществе родилась красивая легенда, что марш разгоняли не местные омоновцы, а заезжие. Поскольку наш ОМОН весь сплошь культурный и интеллигентный, и ни на бабушек, ни на журналистов руку не поднимет.</w:t>
      </w:r>
    </w:p>
    <w:p>
      <w:pPr>
        <w:pStyle w:val="Normal"/>
        <w:spacing w:lineRule="auto" w:line="240" w:before="0" w:after="0"/>
        <w:jc w:val="both"/>
        <w:rPr/>
      </w:pPr>
      <w:r>
        <w:rPr/>
        <w:t>По итогам всех этих встреч городская прокуратура начала проверки, и всем пострадавшим журналистам представилась очередная возможность рассказать - на сей раз следователям прокуратуры - свои истории. Впрочем, вряд ли это к чему-то приведет - на омоновских куртках и бронежилетах нет номеров, по которым их можно было бы опознать на многочисленных фотографиях. Более того, 15 апреля на многих из них были надеты шлемы с зеркальными стеклами.</w:t>
      </w:r>
    </w:p>
    <w:p>
      <w:pPr>
        <w:pStyle w:val="Normal"/>
        <w:spacing w:lineRule="auto" w:line="240" w:before="0" w:after="0"/>
        <w:jc w:val="both"/>
        <w:rPr/>
      </w:pPr>
      <w:r>
        <w:rPr/>
        <w:t>Проверено на себе</w:t>
      </w:r>
    </w:p>
    <w:p>
      <w:pPr>
        <w:pStyle w:val="Normal"/>
        <w:spacing w:lineRule="auto" w:line="240" w:before="0" w:after="0"/>
        <w:jc w:val="both"/>
        <w:rPr/>
      </w:pPr>
      <w:r>
        <w:rPr/>
        <w:t>Как один из журналистов, пострадавших во время Марша несогласных, я смог на себе ощутить заботу городской прокуратуры.</w:t>
      </w:r>
    </w:p>
    <w:p>
      <w:pPr>
        <w:pStyle w:val="Normal"/>
        <w:spacing w:lineRule="auto" w:line="240" w:before="0" w:after="0"/>
        <w:jc w:val="both"/>
        <w:rPr/>
      </w:pPr>
      <w:r>
        <w:rPr/>
        <w:t>Пока я лежал в больнице, мне звонили коллеги - спрашивали про самочувствие и интересовались, действительно ли я, как заявил глава пресс-службы ГУВД Вячеслав Степченко, представился милиционерам безработным. Про самочувствие я отвечал по настроению, а про заявление ГУВД - правду: будучи законопослушным гражданином, я на вопрос следователей о месте работы сказал, что работаю в Издательском доме "Город".</w:t>
      </w:r>
    </w:p>
    <w:p>
      <w:pPr>
        <w:pStyle w:val="Normal"/>
        <w:spacing w:lineRule="auto" w:line="240" w:before="0" w:after="0"/>
        <w:jc w:val="both"/>
        <w:rPr/>
      </w:pPr>
      <w:r>
        <w:rPr/>
        <w:t>Потом звонили из прокуратуры Адмиралтейского района и попросили зайти - рассказать, как все было. Я пообещал зайти, как только смогу. Смог через пару дней - меня встретила симпатичная помощник районного прокурора, выслушала и записала захватывающую историю, как омоновцы выкручивали мне шею, и попросила написать адрес в интернете, где висят иллюстрирующие мои слова фотографии. Это была прокурорская проверка, инициированная Горпрокуратурой.</w:t>
      </w:r>
    </w:p>
    <w:p>
      <w:pPr>
        <w:pStyle w:val="Normal"/>
        <w:spacing w:lineRule="auto" w:line="240" w:before="0" w:after="0"/>
        <w:jc w:val="both"/>
        <w:rPr/>
      </w:pPr>
      <w:r>
        <w:rPr/>
        <w:t>Потом позвонили из Союза журналистов-сказали, что ГУВД ищет контакты всех пострадавших представителей СМИ, спросили адрес и попросили разрешения дать милиционерам мой мобильный телефон. Я разрешил. Пока не звонили.</w:t>
      </w:r>
    </w:p>
    <w:p>
      <w:pPr>
        <w:pStyle w:val="Normal"/>
        <w:spacing w:lineRule="auto" w:line="240" w:before="0" w:after="0"/>
        <w:jc w:val="both"/>
        <w:rPr/>
      </w:pPr>
      <w:r>
        <w:rPr/>
        <w:t>Еще, говорят, меня искали из 38-го отделения милиции, куда пришло сообщение из больницы, где я лежал (врачи обязаны информировать правоохранительные органы о всех травмах "криминального" характера). В 38-м отделении, впрочем, всю эту историю и так прекрасно знают - именно туда меня, вместе с другими задержанными, привезли 15 апреля.</w:t>
      </w:r>
    </w:p>
    <w:p>
      <w:pPr>
        <w:pStyle w:val="Normal"/>
        <w:spacing w:lineRule="auto" w:line="240" w:before="0" w:after="0"/>
        <w:jc w:val="both"/>
        <w:rPr/>
      </w:pPr>
      <w:r>
        <w:rPr/>
      </w:r>
    </w:p>
    <w:p>
      <w:pPr>
        <w:pStyle w:val="Heading1"/>
        <w:rPr/>
      </w:pPr>
      <w:bookmarkStart w:id="218" w:name="__RefHeading___Toc167466968"/>
      <w:bookmarkEnd w:id="218"/>
      <w:r>
        <w:rPr/>
        <w:t xml:space="preserve">«Наружники» обратились в арбитраж - </w:t>
      </w:r>
      <w:r>
        <w:rPr>
          <w:lang w:val="en-US"/>
        </w:rPr>
        <w:t>AdLife</w:t>
      </w:r>
      <w:r>
        <w:rPr/>
        <w:t>.</w:t>
      </w:r>
      <w:r>
        <w:rPr>
          <w:lang w:val="en-US"/>
        </w:rPr>
        <w:t>spb</w:t>
      </w:r>
      <w:r>
        <w:rPr/>
        <w:t>.</w:t>
      </w:r>
      <w:r>
        <w:rPr>
          <w:lang w:val="en-US"/>
        </w:rPr>
        <w:t>ru</w:t>
      </w:r>
      <w:r>
        <w:rPr/>
        <w:t>, 04.05.2007</w:t>
      </w:r>
    </w:p>
    <w:p>
      <w:pPr>
        <w:pStyle w:val="Normal"/>
        <w:spacing w:lineRule="auto" w:line="240" w:before="0" w:after="0"/>
        <w:jc w:val="both"/>
        <w:rPr/>
      </w:pPr>
      <w:r>
        <w:rPr/>
        <w:t>Операторы рынка наружной рекламы подали в арбитражный суд Петербурга и ЛО более 30 исков с претензиями к Комитету по печати СПб и подконтрольной ему структуре - ГУ «Городская реклама и информация». Таким образом участники рынка хотят добиться остановки демонтажей и надеются на восстановление демонтированных ранее конструкций.</w:t>
      </w:r>
    </w:p>
    <w:p>
      <w:pPr>
        <w:pStyle w:val="Normal"/>
        <w:spacing w:lineRule="auto" w:line="240" w:before="0" w:after="0"/>
        <w:jc w:val="both"/>
        <w:rPr/>
      </w:pPr>
      <w:r>
        <w:rPr/>
        <w:t xml:space="preserve">Как уже писал </w:t>
      </w:r>
      <w:r>
        <w:rPr>
          <w:lang w:val="en-US"/>
        </w:rPr>
        <w:t>AdLife</w:t>
      </w:r>
      <w:r>
        <w:rPr/>
        <w:t>.</w:t>
      </w:r>
      <w:r>
        <w:rPr>
          <w:lang w:val="en-US"/>
        </w:rPr>
        <w:t>spb</w:t>
      </w:r>
      <w:r>
        <w:rPr/>
        <w:t>.</w:t>
      </w:r>
      <w:r>
        <w:rPr>
          <w:lang w:val="en-US"/>
        </w:rPr>
        <w:t>ru</w:t>
      </w:r>
      <w:r>
        <w:rPr/>
        <w:t xml:space="preserve">, демонтажи начались в апреле с перетяжек, затем продолжились сносом крупноформатных конструкций и стандартных щитов 3Х6. В итоге демонтировано порядка сотни рекламоносителей – в основном на Московском проспекте. По информации «Ведомостей», 25 исков в арбитражный суд Петербурга и ЛО к Комитету по печати СПб направила компания «Постер», по два иска - компании </w:t>
      </w:r>
      <w:r>
        <w:rPr>
          <w:lang w:val="en-US"/>
        </w:rPr>
        <w:t>PVG</w:t>
      </w:r>
      <w:r>
        <w:rPr/>
        <w:t xml:space="preserve"> и "Реклама-Центр". Первые лица компаний от комментариев пока отказываются.</w:t>
      </w:r>
    </w:p>
    <w:p>
      <w:pPr>
        <w:pStyle w:val="Normal"/>
        <w:spacing w:lineRule="auto" w:line="240" w:before="0" w:after="0"/>
        <w:jc w:val="both"/>
        <w:rPr/>
      </w:pPr>
      <w:r>
        <w:rPr/>
        <w:t xml:space="preserve">Как пишут «Ведомости», ссылаясь на пресс-секретаря петербургского арбитража Александра Маркова, "Постер" просит признать недействительными предписания по сносу конструкций, выписанные Комитетом по печати, и восстановить несколько рекламоносителей. </w:t>
      </w:r>
      <w:r>
        <w:rPr>
          <w:lang w:val="en-US"/>
        </w:rPr>
        <w:t>PVG</w:t>
      </w:r>
      <w:r>
        <w:rPr/>
        <w:t xml:space="preserve"> также хочет признать демонтаж незаконным. Марков отмечает, что суд отказал </w:t>
      </w:r>
      <w:r>
        <w:rPr>
          <w:lang w:val="en-US"/>
        </w:rPr>
        <w:t>PVG</w:t>
      </w:r>
      <w:r>
        <w:rPr/>
        <w:t xml:space="preserve"> в обеспечительных мерах, которые налагали бы запрет на операцию с оставшимися перетяжками.</w:t>
      </w:r>
    </w:p>
    <w:p>
      <w:pPr>
        <w:pStyle w:val="Normal"/>
        <w:spacing w:lineRule="auto" w:line="240" w:before="0" w:after="0"/>
        <w:jc w:val="both"/>
        <w:rPr/>
      </w:pPr>
      <w:r>
        <w:rPr/>
        <w:t>Большинство демонтированных конструкций были установлены на частных и ведомственных территориях. Причину сноса конструкций в ГУ ГРиИ объясняют тем, что от компаний-операторов не поступало никаких документов, направленных на  получение разрешений на установку конструкций, которые сейчас, как известно, выдает ГУ.</w:t>
      </w:r>
    </w:p>
    <w:p>
      <w:pPr>
        <w:pStyle w:val="Normal"/>
        <w:spacing w:lineRule="auto" w:line="240" w:before="0" w:after="0"/>
        <w:jc w:val="both"/>
        <w:rPr/>
      </w:pPr>
      <w:r>
        <w:rPr/>
        <w:t>Как пишет Ъ, ссылаясь на свои источники в Смольном, демонтаж предприняли по указанию губернатора Валентины Матвиенко, которая 16 апреля лично распорядилась привести правительственную трассу в порядок в связи с тем, что Владимир Путин, побывав в Петербурге с неофициальным визитом в середине апреля, обратил внимание на внешний вид трассы.</w:t>
      </w:r>
    </w:p>
    <w:p>
      <w:pPr>
        <w:pStyle w:val="Normal"/>
        <w:spacing w:lineRule="auto" w:line="240" w:before="0" w:after="0"/>
        <w:jc w:val="both"/>
        <w:rPr/>
      </w:pPr>
      <w:r>
        <w:rPr/>
      </w:r>
    </w:p>
    <w:p>
      <w:pPr>
        <w:pStyle w:val="Heading1"/>
        <w:rPr/>
      </w:pPr>
      <w:bookmarkStart w:id="219" w:name="__RefHeading___Toc167466969"/>
      <w:bookmarkEnd w:id="219"/>
      <w:r>
        <w:rPr/>
        <w:t>Бизнес и ничего личного - Мой район, 04.05.2007, Денис Аксенов</w:t>
      </w:r>
    </w:p>
    <w:p>
      <w:pPr>
        <w:pStyle w:val="Normal"/>
        <w:spacing w:lineRule="auto" w:line="240" w:before="0" w:after="0"/>
        <w:jc w:val="both"/>
        <w:rPr/>
      </w:pPr>
      <w:r>
        <w:rPr/>
        <w:t xml:space="preserve">В прошлом году сын Валентины Матвиенко получил вид на жительство в Эстонии. По данным газеты </w:t>
      </w:r>
      <w:r>
        <w:rPr>
          <w:lang w:val="en-US"/>
        </w:rPr>
        <w:t>Postimees</w:t>
      </w:r>
      <w:r>
        <w:rPr/>
        <w:t xml:space="preserve">, в 2005 году Сергей Матвиенко вместе с партнерами приобрел остров на реке Пирита. Учрежденное ими предприятие </w:t>
      </w:r>
      <w:r>
        <w:rPr>
          <w:lang w:val="en-US"/>
        </w:rPr>
        <w:t>SMB</w:t>
      </w:r>
      <w:r>
        <w:rPr/>
        <w:t xml:space="preserve"> </w:t>
      </w:r>
      <w:r>
        <w:rPr>
          <w:lang w:val="en-US"/>
        </w:rPr>
        <w:t>Invest</w:t>
      </w:r>
      <w:r>
        <w:rPr/>
        <w:t xml:space="preserve"> построит на острове восемь домов для российских бизнесменов. Следующим шагом будет открытие </w:t>
      </w:r>
      <w:r>
        <w:rPr>
          <w:lang w:val="en-US"/>
        </w:rPr>
        <w:t>SMB</w:t>
      </w:r>
      <w:r>
        <w:rPr/>
        <w:t xml:space="preserve"> </w:t>
      </w:r>
      <w:r>
        <w:rPr>
          <w:lang w:val="en-US"/>
        </w:rPr>
        <w:t>Invest</w:t>
      </w:r>
      <w:r>
        <w:rPr/>
        <w:t xml:space="preserve"> вертолетного сообщения между Таллинном и Пулково.</w:t>
      </w:r>
    </w:p>
    <w:p>
      <w:pPr>
        <w:pStyle w:val="Normal"/>
        <w:spacing w:lineRule="auto" w:line="240" w:before="0" w:after="0"/>
        <w:jc w:val="both"/>
        <w:rPr/>
      </w:pPr>
      <w:r>
        <w:rPr/>
      </w:r>
    </w:p>
    <w:p>
      <w:pPr>
        <w:pStyle w:val="Heading1"/>
        <w:rPr/>
      </w:pPr>
      <w:bookmarkStart w:id="220" w:name="__RefHeading___Toc167466970"/>
      <w:bookmarkEnd w:id="220"/>
      <w:r>
        <w:rPr/>
        <w:t>Назначение губернатора Матвиенко суд признал законным - Фонтанка.ру, 04.05.2007</w:t>
      </w:r>
    </w:p>
    <w:p>
      <w:pPr>
        <w:pStyle w:val="Normal"/>
        <w:spacing w:lineRule="auto" w:line="240" w:before="0" w:after="0"/>
        <w:jc w:val="both"/>
        <w:rPr/>
      </w:pPr>
      <w:r>
        <w:rPr/>
        <w:t xml:space="preserve">Октябрьский районный суд Петербурга отказался отменить постановление городского Законодательного собрания от 20 декабря 2006 года о наделении Валентины Матвиенко губернаторскими полномочиями. </w:t>
      </w:r>
    </w:p>
    <w:p>
      <w:pPr>
        <w:pStyle w:val="Normal"/>
        <w:spacing w:lineRule="auto" w:line="240" w:before="0" w:after="0"/>
        <w:jc w:val="both"/>
        <w:rPr/>
      </w:pPr>
      <w:r>
        <w:rPr/>
        <w:t xml:space="preserve">Досрочное переутверждение главы города на второй срок оспаривали четверо граждан, не принадлежащих, по их словам, ни к одной из оппозиционных партий. По их мнению, "недемократический порядок" назначения губернатора "узкой группой лиц" вместо прямых всенародных выборов нарушает права жителей города, предусмотренные Конституцией РФ и Всеобщей декларацией прав человека. </w:t>
      </w:r>
    </w:p>
    <w:p>
      <w:pPr>
        <w:pStyle w:val="Normal"/>
        <w:spacing w:lineRule="auto" w:line="240" w:before="0" w:after="0"/>
        <w:jc w:val="both"/>
        <w:rPr/>
      </w:pPr>
      <w:r>
        <w:rPr/>
        <w:t xml:space="preserve">Заявители попросили суд применить в своем решении Конституцию или обратиться в Конституционный суд с запросом о конституционности закона "Об общих принципах организации законодательных и исполнительных органов госвласти субъектов РФ", на основании которого действовал городской парламент. </w:t>
      </w:r>
    </w:p>
    <w:p>
      <w:pPr>
        <w:pStyle w:val="Normal"/>
        <w:spacing w:lineRule="auto" w:line="240" w:before="0" w:after="0"/>
        <w:jc w:val="both"/>
        <w:rPr/>
      </w:pPr>
      <w:r>
        <w:rPr/>
        <w:t xml:space="preserve">Оппоненты губернатора сообщили "Коммерсанту", что будут обжаловать решение райсуда, и не исключили обращения в Конституционный суд. В связи с этим напомнили, что последний еще в 2005 году подтвердил конституционность упомянутого закона по жалобе представителей СПС. </w:t>
      </w:r>
    </w:p>
    <w:p>
      <w:pPr>
        <w:pStyle w:val="Normal"/>
        <w:spacing w:lineRule="auto" w:line="240" w:before="0" w:after="0"/>
        <w:jc w:val="both"/>
        <w:rPr/>
      </w:pPr>
      <w:r>
        <w:rPr/>
        <w:t>Однако защищавший в Конституционном суде интересы СПС Вадим Прохоров считает, что "в соответствии с федеральным законом о КС суд может пересмотреть собственную правовую позицию и повторно рассмотреть аналогичное дело в связи с новым обращением граждан". "При нынешнем политическом режиме это невозможно, и, скорее всего, КС откажет петербуржцам по формальным основаниям, однако при очередной волне либерализации это наверняка произойдет", - заявил адвокат, напомнив, что в 2005 году КС пересмотрел свое же решение от 1996 года, когда суд посчитал неконституционными поправки в устав Алтайского края, отменяющие всенародные губернаторские выборы.</w:t>
      </w:r>
    </w:p>
    <w:p>
      <w:pPr>
        <w:pStyle w:val="Normal"/>
        <w:spacing w:lineRule="auto" w:line="240" w:before="0" w:after="0"/>
        <w:jc w:val="both"/>
        <w:rPr/>
      </w:pPr>
      <w:r>
        <w:rPr/>
      </w:r>
    </w:p>
    <w:p>
      <w:pPr>
        <w:pStyle w:val="Heading1"/>
        <w:rPr/>
      </w:pPr>
      <w:bookmarkStart w:id="221" w:name="__RefHeading___Toc167466971"/>
      <w:bookmarkEnd w:id="221"/>
      <w:r>
        <w:rPr/>
        <w:t>Рекламные операторы будут судиться со Смольным - Фонтанка.ру, 04.05.2007, Надежда Владимирова</w:t>
      </w:r>
    </w:p>
    <w:p>
      <w:pPr>
        <w:pStyle w:val="Normal"/>
        <w:spacing w:lineRule="auto" w:line="240" w:before="0" w:after="0"/>
        <w:jc w:val="both"/>
        <w:rPr/>
      </w:pPr>
      <w:r>
        <w:rPr/>
        <w:t xml:space="preserve">Крупнейшие операторы наружной рекламы обратились с десятками исков в Арбитражный суд Петербурга и Ленобласти в адрес комитета по печати и взаимодействию со СМИ Смольного и ГУП «Городской центр размещения рекламы». Участники рынка требуют признать незаконным демонтаж принадлежащих им рекламоносителей на Московском проспекте и Пулковском шоссе и рассчитывают восстановить конструкции через суд. </w:t>
      </w:r>
    </w:p>
    <w:p>
      <w:pPr>
        <w:pStyle w:val="Normal"/>
        <w:spacing w:lineRule="auto" w:line="240" w:before="0" w:after="0"/>
        <w:jc w:val="both"/>
        <w:rPr/>
      </w:pPr>
      <w:r>
        <w:rPr/>
        <w:t xml:space="preserve">Массовый снос крупноформатной рекламы на Московском проспекте начался 20 апреля. За два дня до этого городские власти приступили к его освобождению от рекламных перетяжек. </w:t>
      </w:r>
    </w:p>
    <w:p>
      <w:pPr>
        <w:pStyle w:val="Normal"/>
        <w:spacing w:lineRule="auto" w:line="240" w:before="0" w:after="0"/>
        <w:jc w:val="both"/>
        <w:rPr/>
      </w:pPr>
      <w:r>
        <w:rPr/>
        <w:t xml:space="preserve">Примечательно, что акция городских властей по зачистке правительственной трассы началась буквально через несколько дней после того, как город посетил президент Путин. По имеющейся информации, указание о демонтажах губернатор Валентина Матвиенко дала после того, как глава государства якобы выразил неудовольствие внешним видом Московского проспекта. В результате за две недели было снято более сотни рекламоносителей, половину из которых составили перетяжки. Также сотрудники госучреждения «Городская реклама и информация» (ГУ ГРиИ) снесли несколько супер-сайтов (5х12 метров), 2 вращающихся юнипула (три поверхности 5х12 метров), виниловые панно и несколько брэндмауэров со стен зданий. В Смольном не скрывают, что на этом демонтажи не закончатся. </w:t>
      </w:r>
    </w:p>
    <w:p>
      <w:pPr>
        <w:pStyle w:val="Normal"/>
        <w:spacing w:lineRule="auto" w:line="240" w:before="0" w:after="0"/>
        <w:jc w:val="both"/>
        <w:rPr/>
      </w:pPr>
      <w:r>
        <w:rPr/>
        <w:t>Все демонтированные конструкции принадлежали крупным рекламным агентствам, таким как «</w:t>
      </w:r>
      <w:r>
        <w:rPr>
          <w:lang w:val="en-US"/>
        </w:rPr>
        <w:t>News</w:t>
      </w:r>
      <w:r>
        <w:rPr/>
        <w:t xml:space="preserve"> </w:t>
      </w:r>
      <w:r>
        <w:rPr>
          <w:lang w:val="en-US"/>
        </w:rPr>
        <w:t>Outdoor</w:t>
      </w:r>
      <w:r>
        <w:rPr/>
        <w:t xml:space="preserve">», </w:t>
      </w:r>
      <w:r>
        <w:rPr>
          <w:lang w:val="en-US"/>
        </w:rPr>
        <w:t>PVG</w:t>
      </w:r>
      <w:r>
        <w:rPr/>
        <w:t>, «Талер», «Постер», «Реклама-центр». Владельцы рекламоносителей понесли серьезные убытки. Так, стоимость одного юнипула составляет несколько сот тысяч долларов, а два супер-сайта, по словам глава петербургского представительства «</w:t>
      </w:r>
      <w:r>
        <w:rPr>
          <w:lang w:val="en-US"/>
        </w:rPr>
        <w:t>News</w:t>
      </w:r>
      <w:r>
        <w:rPr/>
        <w:t xml:space="preserve"> </w:t>
      </w:r>
      <w:r>
        <w:rPr>
          <w:lang w:val="en-US"/>
        </w:rPr>
        <w:t>Outdoor</w:t>
      </w:r>
      <w:r>
        <w:rPr/>
        <w:t xml:space="preserve">» Владимира Рябовола, приносили компании миллион долларов в год. В общей сложности участники рынка подали около 30 исков в суд, большую часть из них инициировала компания «Постер», несколько исков подали «Реклама- Центр» и </w:t>
      </w:r>
      <w:r>
        <w:rPr>
          <w:lang w:val="en-US"/>
        </w:rPr>
        <w:t>PVG</w:t>
      </w:r>
      <w:r>
        <w:rPr/>
        <w:t xml:space="preserve">. </w:t>
      </w:r>
    </w:p>
    <w:p>
      <w:pPr>
        <w:pStyle w:val="Normal"/>
        <w:spacing w:lineRule="auto" w:line="240" w:before="0" w:after="0"/>
        <w:jc w:val="both"/>
        <w:rPr/>
      </w:pPr>
      <w:r>
        <w:rPr/>
        <w:t xml:space="preserve">В ГУП «Городской центр размещения рекламы» корреспонденту «Фонтанки» не стали комментировать ситуацию, сообщив, что пока не получали официальных определений из Арбитражного суда по поданным искам. В компаниях также отказались от подробных комментариев. </w:t>
      </w:r>
    </w:p>
    <w:p>
      <w:pPr>
        <w:pStyle w:val="Normal"/>
        <w:spacing w:lineRule="auto" w:line="240" w:before="0" w:after="0"/>
        <w:jc w:val="both"/>
        <w:rPr/>
      </w:pPr>
      <w:r>
        <w:rPr/>
        <w:t xml:space="preserve">«Мы оспариваем демонтаж рекламоносителей, поскольку у нас имелись все необходимые разрешения на их размещение», - коротко сообщил «Фонтанке» генеральный директор ЗАО «Постер» Кирилл Опарин. </w:t>
      </w:r>
    </w:p>
    <w:p>
      <w:pPr>
        <w:pStyle w:val="Normal"/>
        <w:spacing w:lineRule="auto" w:line="240" w:before="0" w:after="0"/>
        <w:jc w:val="both"/>
        <w:rPr/>
      </w:pPr>
      <w:r>
        <w:rPr/>
        <w:t>Глава петербургского представительства «</w:t>
      </w:r>
      <w:r>
        <w:rPr>
          <w:lang w:val="en-US"/>
        </w:rPr>
        <w:t>News</w:t>
      </w:r>
      <w:r>
        <w:rPr/>
        <w:t xml:space="preserve"> </w:t>
      </w:r>
      <w:r>
        <w:rPr>
          <w:lang w:val="en-US"/>
        </w:rPr>
        <w:t>Outdoor</w:t>
      </w:r>
      <w:r>
        <w:rPr/>
        <w:t xml:space="preserve">» Владимир Рябовол (в акции властей по зачистке от крупноформатной рекламы Московского проспекта компания потеряла два супер-сайта и два брендмауэра, однако, по имеющейся информации, пока не пошла в суд) также заявил «Фонтанке», что у его компании были все необходимые согласования на размещение конструкций. </w:t>
      </w:r>
    </w:p>
    <w:p>
      <w:pPr>
        <w:pStyle w:val="Normal"/>
        <w:spacing w:lineRule="auto" w:line="240" w:before="0" w:after="0"/>
        <w:jc w:val="both"/>
        <w:rPr/>
      </w:pPr>
      <w:r>
        <w:rPr/>
        <w:t xml:space="preserve">«У нас есть все разрешения, имеются договоры с ГЦРР, а также действующее архитектурно-планировочное задание, АПЗ, согласованное в КГА, - сказал Рябовол. - Давно известно о воле городской администрации существенно сократить число крупноформатных конструкций, и принципиально мы эту позицию разделяем, но выступаем за то, чтобы действия лежали в правовом поле». </w:t>
      </w:r>
    </w:p>
    <w:p>
      <w:pPr>
        <w:pStyle w:val="Normal"/>
        <w:spacing w:lineRule="auto" w:line="240" w:before="0" w:after="0"/>
        <w:jc w:val="both"/>
        <w:rPr/>
      </w:pPr>
      <w:r>
        <w:rPr/>
        <w:t xml:space="preserve">В свою очередь, В ГУ ГРиИ заявляют, что все конструкции демонтируются по причине отсутствия у владельцев носителей разрешений, требуемых в соответствии с новым ФЗ «О рекламе». «У компаний не было либо разрешений от собственников, либо разрешений от города, - сообщили «Фонтанке» в ГУ ГРиИ. - АПЗ в соответствии с новым законодательством не является единственным документом, на основании которого можно разместить конструкцию на частных и ведомственных территориях». </w:t>
      </w:r>
    </w:p>
    <w:p>
      <w:pPr>
        <w:pStyle w:val="Normal"/>
        <w:spacing w:lineRule="auto" w:line="240" w:before="0" w:after="0"/>
        <w:jc w:val="both"/>
        <w:rPr/>
      </w:pPr>
      <w:r>
        <w:rPr/>
        <w:t>Напомним, что бороться с рекламой на главной магистрали города - Невском проспекте Валентина Матвиенко начала в 2004-м году: по ее указанию Невский был очищен от рекламных растяжек. По мнению губернатора, растяжки закрывали панораму главной улицы города. Впоследствии владельцы конструкций получили компенсацию в виде альтернативных рекламных мест, - причем их количество во много раз превышало то, которым располагали операторы до "зачистки". Однако сегодня чиновники не ведут речи о компенсационных программах и настаивают на том, что демонтируемая реклама на Московском проспекте размещена там незаконно.</w:t>
      </w:r>
    </w:p>
    <w:p>
      <w:pPr>
        <w:pStyle w:val="Normal"/>
        <w:spacing w:lineRule="auto" w:line="240" w:before="0" w:after="0"/>
        <w:jc w:val="both"/>
        <w:rPr/>
      </w:pPr>
      <w:r>
        <w:rPr/>
      </w:r>
    </w:p>
    <w:p>
      <w:pPr>
        <w:pStyle w:val="Heading1"/>
        <w:rPr/>
      </w:pPr>
      <w:bookmarkStart w:id="222" w:name="__RefHeading___Toc167466972"/>
      <w:bookmarkEnd w:id="222"/>
      <w:r>
        <w:rPr/>
        <w:t>Война хижинам - Новая газета СПб, 07.05.2007, Владимир Максимов</w:t>
      </w:r>
    </w:p>
    <w:p>
      <w:pPr>
        <w:pStyle w:val="Normal"/>
        <w:spacing w:lineRule="auto" w:line="240" w:before="0" w:after="0"/>
        <w:jc w:val="both"/>
        <w:rPr/>
      </w:pPr>
      <w:r>
        <w:rPr/>
        <w:t xml:space="preserve">Питерская администрация еще раз продемонстрировала отеческую заботу о малом бизнесе - торговый павильон в Пушкине, принадлежащий предпринимателю Валерию Сусареву, снесли вместе с находившимся в нем товаром. </w:t>
      </w:r>
    </w:p>
    <w:p>
      <w:pPr>
        <w:pStyle w:val="Normal"/>
        <w:spacing w:lineRule="auto" w:line="240" w:before="0" w:after="0"/>
        <w:jc w:val="both"/>
        <w:rPr/>
      </w:pPr>
      <w:r>
        <w:rPr/>
        <w:t xml:space="preserve">В пятницу Сусарев проводил одиночный (чтобы не уведомлять администрацию и не получать привычный отказ в согласовании) пикет перед Смольным. Никакой реакции не последовало, за исключением того, что один из плакатов - с надписью "Я - безработный благодаря Пушкинской районной администрации" - у него изъяла милиция, долго выяснявшая, по какому праву он вообще здесь стоит. По словам Сусарева, он объяснил милиционерам, что здесь не частное владение, а в своем городе он пока еще, слава богу, может свободно приходить туда, куда хочет. Обошлось без эксцессов - чего нельзя было сказать о предыдущем дне. </w:t>
      </w:r>
    </w:p>
    <w:p>
      <w:pPr>
        <w:pStyle w:val="Normal"/>
        <w:spacing w:lineRule="auto" w:line="240" w:before="0" w:after="0"/>
        <w:jc w:val="both"/>
        <w:rPr/>
      </w:pPr>
      <w:r>
        <w:rPr/>
        <w:t xml:space="preserve">Как и многие другие предприниматели, Валерий Сусарев стал жертвой той неустанной борьбы, которую губернатор Валентина Матвиенко ведет за то, чтобы наш город в полной мере соответствовал европейским стандартам. Но не в той их части, которая касается качества здравоохранения или социальной защиты, работы городского транспорта или сохранения исторического облика европейских городов. Нет-нет, речь совсем о другом - о торговых павильонах на остановках, вид которых, как известно, чрезвычайно не нравится Валентине Ивановне и членам ее правительства и которым они объявили войну не на жизнь, а на смерть. И ничего, что в Вене в самом центре города, на легендарном Ринге (бульварном кольце, проходящем мимо знаменитых дворцов, музеев и театров), на остановках идет бойкая торговля. Может быть, австрийская столица тоже еще не доросла до европейских стандартов. </w:t>
      </w:r>
    </w:p>
    <w:p>
      <w:pPr>
        <w:pStyle w:val="Normal"/>
        <w:spacing w:lineRule="auto" w:line="240" w:before="0" w:after="0"/>
        <w:jc w:val="both"/>
        <w:rPr/>
      </w:pPr>
      <w:r>
        <w:rPr/>
        <w:t xml:space="preserve">Договор аренды земельного участка на улице генерала Хазова, где стоял павильон Сусарева, истек, но продлевать его пушкинская администрация отказалась, выполняя требование губернатора убрать торговлю с остановок. Правда, при этом всем предпринимателям обещали альтернативные места. Более того, еще в октябре 2005 года Валентина Матвиенко направила всем главам районных администраций письмо, где требовала не давать земельные участки под мелкорозничную торговлю до тех пор, пока полагающиеся им альтернативные места не получат те, кто раньше торговал на остановках. Но это требование выполнять не спешат. И что-то не слышно, чтобы кого-то из районных глав за это наказали. Зато требование "Сносить!" - выполняют браво и с удовольствием. </w:t>
      </w:r>
    </w:p>
    <w:p>
      <w:pPr>
        <w:pStyle w:val="Normal"/>
        <w:spacing w:lineRule="auto" w:line="240" w:before="0" w:after="0"/>
        <w:jc w:val="both"/>
        <w:rPr/>
      </w:pPr>
      <w:r>
        <w:rPr/>
        <w:t xml:space="preserve">3 мая к павильону Сусарева, где продаются хлебобулочные изделия, приехали представители районной администрации вместе с милицией и подъемным краном. Никаких документов они не предъявили - вместо этого начали сносить павильон вместе с товаром, предварительно задержав владельца. А за три недели до этого - 13 апреля - заместитель главы районной администрации Татьяна Боголюбова направила в ЗАО "Теплоэлектросбыт" письмо, где потребовала "в связи с вывозом объектов мелкорозничной торговли, осуществляющих несанкционированную торговую деятельность на территории района", отключить несколько "объектов" (то есть торговых павильонов) от электроснабжения. </w:t>
      </w:r>
    </w:p>
    <w:p>
      <w:pPr>
        <w:pStyle w:val="Normal"/>
        <w:spacing w:lineRule="auto" w:line="240" w:before="0" w:after="0"/>
        <w:jc w:val="both"/>
        <w:rPr/>
      </w:pPr>
      <w:r>
        <w:rPr/>
        <w:t xml:space="preserve">Ни малейшего права распоряжаться на сей счет у районной администрации нет. Тот факт, что договор аренды истек, вовсе не является основанием ни для сноса павильона (это может быть сделано лишь по решению суда), ни для отключения электричества. Но "суд нам не закон", как когда-то выразился на сей счет начальник отдела законности и правопорядка (!) Калининской районной администрации, лично командуя сносом одного из ларьков. </w:t>
      </w:r>
    </w:p>
    <w:p>
      <w:pPr>
        <w:pStyle w:val="Normal"/>
        <w:spacing w:lineRule="auto" w:line="240" w:before="0" w:after="0"/>
        <w:jc w:val="both"/>
        <w:rPr/>
      </w:pPr>
      <w:r>
        <w:rPr/>
        <w:t>Все попытки пушкинских предпринимателей получить альтернативные места заканчиваются печально. Если им что-то и предлагают - то лишь места на пустырях, где нет и не будет никаких покупателей. А когда они сами находят подходящие места, где может разместиться целая торговая зона для малого бизнеса, и просят их предоставить целевым назначением - им отвечают, что участки будут выставлены на торги, в которых они могут "свободно" поучаствовать. Понятно, что конкурировать на торгах с сетевыми структурами или с застройщиками, возводящими жилье, они не могут. Но ведь отнимали-то у них землю (вместе с бизнесом, который для большинства является единственным источником существования) без всяких торгов...</w:t>
      </w:r>
    </w:p>
    <w:p>
      <w:pPr>
        <w:pStyle w:val="Normal"/>
        <w:spacing w:lineRule="auto" w:line="240" w:before="0" w:after="0"/>
        <w:jc w:val="both"/>
        <w:rPr/>
      </w:pPr>
      <w:r>
        <w:rPr/>
      </w:r>
    </w:p>
    <w:p>
      <w:pPr>
        <w:pStyle w:val="Heading1"/>
        <w:rPr/>
      </w:pPr>
      <w:bookmarkStart w:id="223" w:name="__RefHeading___Toc167466973"/>
      <w:bookmarkEnd w:id="223"/>
      <w:r>
        <w:rPr/>
        <w:t>Выселение ко Дню Победы - Новая газета СПб, 07.05.2007, Алексей Дьяченко</w:t>
      </w:r>
    </w:p>
    <w:p>
      <w:pPr>
        <w:pStyle w:val="Normal"/>
        <w:spacing w:lineRule="auto" w:line="240" w:before="0" w:after="0"/>
        <w:jc w:val="both"/>
        <w:rPr/>
      </w:pPr>
      <w:r>
        <w:rPr/>
        <w:t>Предпринимателя-блокадника попросили не портить городской пейзаж</w:t>
      </w:r>
    </w:p>
    <w:p>
      <w:pPr>
        <w:pStyle w:val="Normal"/>
        <w:spacing w:lineRule="auto" w:line="240" w:before="0" w:after="0"/>
        <w:jc w:val="both"/>
        <w:rPr/>
      </w:pPr>
      <w:r>
        <w:rPr/>
        <w:t xml:space="preserve">"Пусть светлым и радостным станет для Вас этот праздник! Крепкого Вам здоровья, благополучия, любви и заботы близких!" Такое поздравительное письмо от Валентины Матвиенко получил накануне Дня Победы блокадник Михаил Березинский. Примерно в это же время районная администрация известила Березинского, что его торговый ларек подлежит сносу. </w:t>
      </w:r>
    </w:p>
    <w:p>
      <w:pPr>
        <w:pStyle w:val="Normal"/>
        <w:spacing w:lineRule="auto" w:line="240" w:before="0" w:after="0"/>
        <w:jc w:val="both"/>
        <w:rPr/>
      </w:pPr>
      <w:r>
        <w:rPr/>
        <w:t xml:space="preserve">Чиновничью почту Березинский (единственный в своем роде предприниматель-пенсионер) получает регулярно. В "новом 2007 году" администрация Московского района желала ему "счастья и удачи в работе", а уже весной, как раз незадолго до 9 Мая, пригрозила лишить торгового ларька, который кормит и самого владельца, и его сотрудников. В связи с "несоответствием требованиям эстетики городской среды" и "невыполнением письма администрации... о реконструкции существующего торгово-остановочного павильона". </w:t>
      </w:r>
    </w:p>
    <w:p>
      <w:pPr>
        <w:pStyle w:val="Normal"/>
        <w:spacing w:lineRule="auto" w:line="240" w:before="0" w:after="0"/>
        <w:jc w:val="both"/>
        <w:rPr/>
      </w:pPr>
      <w:r>
        <w:rPr/>
        <w:t xml:space="preserve">Строился ларек за деньги владельца, с учетом всех предъявленных требований. Более того, согласно постановлению правительства (за </w:t>
      </w:r>
      <w:r>
        <w:rPr>
          <w:lang w:val="en-US"/>
        </w:rPr>
        <w:t>N</w:t>
      </w:r>
      <w:r>
        <w:rPr/>
        <w:t xml:space="preserve"> 1885), торговая точка Михаила Владимировича еще в 2005 году была включена в адресную программу установки стационарных павильонов, оснащенных инженерными коммуникациями. Правда, приступить к реконструкции владелец смог лишь относительно недавно, так как границы участка стали точно известны лишь после демонтажа соседнего ларька. Был заключен договор с "Водоканалом", и теперь торговая площадь обеспечена канализацией, холодной и горячей водой. Это обошлось в сумму, сопоставимую со стоимостью самого корпуса павильона, но владелец ларька пошел на такие расходы в расчете окупить их со временем. Интересно, что уже несколько лет Березинский по просьбе администрации Московского района оказывает ежемесячную материальную помощь двум инвалидам-блокадникам.</w:t>
      </w:r>
    </w:p>
    <w:p>
      <w:pPr>
        <w:pStyle w:val="Normal"/>
        <w:spacing w:lineRule="auto" w:line="240" w:before="0" w:after="0"/>
        <w:jc w:val="both"/>
        <w:rPr/>
      </w:pPr>
      <w:r>
        <w:rPr/>
        <w:t>Однако это не помешало главе Московского района Коровину подписать в середине апреля бумагу, предписывающую в десятидневный срок освободить земельный участок.</w:t>
      </w:r>
    </w:p>
    <w:p>
      <w:pPr>
        <w:pStyle w:val="Normal"/>
        <w:spacing w:lineRule="auto" w:line="240" w:before="0" w:after="0"/>
        <w:jc w:val="both"/>
        <w:rPr/>
      </w:pPr>
      <w:r>
        <w:rPr/>
        <w:t>Любопытно еще одно обстоятельство. Рядом с павильоном Березинского примерно год назад появился еще один ларек. Оказался он на том самом месте, где хотел поставить свою точку Михаил Владимирович, но получил отказ (ему пояснили, что в этом месте проходят подземные коммуникации и установка каких-либо объектов невозможна). Оказалось, нет ничего невозможного. И никаких требований освободить этот земельный участок пока не поступало.</w:t>
      </w:r>
    </w:p>
    <w:p>
      <w:pPr>
        <w:pStyle w:val="Normal"/>
        <w:spacing w:lineRule="auto" w:line="240" w:before="0" w:after="0"/>
        <w:jc w:val="both"/>
        <w:rPr/>
      </w:pPr>
      <w:r>
        <w:rPr/>
        <w:t xml:space="preserve">Ситуацию комментирует юрист Наталья Окулова: </w:t>
      </w:r>
    </w:p>
    <w:p>
      <w:pPr>
        <w:pStyle w:val="Normal"/>
        <w:spacing w:lineRule="auto" w:line="240" w:before="0" w:after="0"/>
        <w:jc w:val="both"/>
        <w:rPr/>
      </w:pPr>
      <w:r>
        <w:rPr/>
        <w:t>- Принудительное выселение с земельного участка возможно и должно быть проведено на основании судебного акта, а не на основании какого-то решения из администрации. Письмо главы Московского района Коровина даже не является нормативным актом. В ответ на него можно только написать жалобу прокурору, президенту или кому-нибудь еще.</w:t>
      </w:r>
    </w:p>
    <w:p>
      <w:pPr>
        <w:pStyle w:val="Normal"/>
        <w:spacing w:lineRule="auto" w:line="240" w:before="0" w:after="0"/>
        <w:jc w:val="both"/>
        <w:rPr/>
      </w:pPr>
      <w:r>
        <w:rPr/>
        <w:t>Администрация могла бы дать возможность Михаилу Владимировичу провести реконструкцию павильона, особенно учитывая его статус блокадника, участие в программе помощи ветеранам, либо предоставить альтернативные варианты размещения. Если же приедет кран и уберет ларек, то защищать уже будет нечего.</w:t>
      </w:r>
    </w:p>
    <w:p>
      <w:pPr>
        <w:pStyle w:val="Normal"/>
        <w:spacing w:lineRule="auto" w:line="240" w:before="0" w:after="0"/>
        <w:jc w:val="both"/>
        <w:rPr/>
      </w:pPr>
      <w:r>
        <w:rPr/>
        <w:t>Дальнейшее развитие событий вокруг павильона Березинского будет зависеть от позиции властей. Если власти вдруг решат действовать законными методами, то предстоит судебное разбирательство, на котором арендатор может побороться за свои права.</w:t>
      </w:r>
    </w:p>
    <w:p>
      <w:pPr>
        <w:pStyle w:val="Normal"/>
        <w:spacing w:lineRule="auto" w:line="240" w:before="0" w:after="0"/>
        <w:jc w:val="both"/>
        <w:rPr/>
      </w:pPr>
      <w:r>
        <w:rPr/>
        <w:t>Например, ларёк мелкого предпринимателя Нияза Пачулии хотели демонтировать еще два года назад, но судья приостановил решение о выселении. По этой причине администрация Кировского района не стала сносить торговую точку до окончательного решения суда. Пока длится судебное разбирательство, предприниматель продолжает работать.</w:t>
      </w:r>
    </w:p>
    <w:p>
      <w:pPr>
        <w:pStyle w:val="Normal"/>
        <w:spacing w:lineRule="auto" w:line="240" w:before="0" w:after="0"/>
        <w:jc w:val="both"/>
        <w:rPr/>
      </w:pPr>
      <w:r>
        <w:rPr>
          <w:lang w:val="en-US"/>
        </w:rPr>
        <w:t>P</w:t>
      </w:r>
      <w:r>
        <w:rPr/>
        <w:t xml:space="preserve">. </w:t>
      </w:r>
      <w:r>
        <w:rPr>
          <w:lang w:val="en-US"/>
        </w:rPr>
        <w:t>S</w:t>
      </w:r>
      <w:r>
        <w:rPr/>
        <w:t>.: "Новая" отправила в администрацию Московского района письменный запрос, касающийся ситуации с блокадником Михаилом Березинским. Однако ответа пока не получено.</w:t>
      </w:r>
    </w:p>
    <w:p>
      <w:pPr>
        <w:pStyle w:val="Normal"/>
        <w:spacing w:lineRule="auto" w:line="240" w:before="0" w:after="0"/>
        <w:jc w:val="both"/>
        <w:rPr/>
      </w:pPr>
      <w:r>
        <w:rPr/>
      </w:r>
    </w:p>
    <w:p>
      <w:pPr>
        <w:pStyle w:val="Heading1"/>
        <w:rPr/>
      </w:pPr>
      <w:bookmarkStart w:id="224" w:name="__RefHeading___Toc167466974"/>
      <w:bookmarkEnd w:id="224"/>
      <w:r>
        <w:rPr/>
        <w:t>Интимное дело театра - Новая газета СПб, 07.05.2007, Нина Петлянова, Татьяна Лиханова</w:t>
      </w:r>
    </w:p>
    <w:p>
      <w:pPr>
        <w:pStyle w:val="Normal"/>
        <w:spacing w:lineRule="auto" w:line="240" w:before="0" w:after="0"/>
        <w:jc w:val="both"/>
        <w:rPr/>
      </w:pPr>
      <w:r>
        <w:rPr/>
        <w:t xml:space="preserve">Зачем Смольный променял оперного короля на бананового </w:t>
      </w:r>
    </w:p>
    <w:p>
      <w:pPr>
        <w:pStyle w:val="Normal"/>
        <w:spacing w:lineRule="auto" w:line="240" w:before="0" w:after="0"/>
        <w:jc w:val="both"/>
        <w:rPr/>
      </w:pPr>
      <w:r>
        <w:rPr/>
        <w:t xml:space="preserve">Новым директором Государственного академического Театра оперы и балета имени Мусорского назначен Владимир Кехман. Известный бизнесмен, миллиардер, владелец группы фруктовых компаний </w:t>
      </w:r>
      <w:r>
        <w:rPr>
          <w:lang w:val="en-US"/>
        </w:rPr>
        <w:t>JFC</w:t>
      </w:r>
      <w:r>
        <w:rPr/>
        <w:t xml:space="preserve">, Кехман до сих пор не был замечен среди звезд оперы и балета. Однако в минувшую пятницу по решению городских властей именно он стал во главе знаменитого Михайловского театра. </w:t>
      </w:r>
    </w:p>
    <w:p>
      <w:pPr>
        <w:pStyle w:val="Normal"/>
        <w:spacing w:lineRule="auto" w:line="240" w:before="0" w:after="0"/>
        <w:jc w:val="both"/>
        <w:rPr/>
      </w:pPr>
      <w:r>
        <w:rPr/>
        <w:t>Какое место займет в театре его прежний руководитель – народный артист России, титулованный деятель культуры, режиссер-постановщик с мировым именем Станислав Гаудасинский – пока не ясно. До сих пор в театральных кругах обсуждалось два возможных варианта. Либо Гаудасинский, совмещавший два поста: директора и художественного руководителя, сохранит за собой кураторство сцены. Либо вообще покинет театр, которым руководил почти тридцать лет.</w:t>
      </w:r>
    </w:p>
    <w:p>
      <w:pPr>
        <w:pStyle w:val="Normal"/>
        <w:spacing w:lineRule="auto" w:line="240" w:before="0" w:after="0"/>
        <w:jc w:val="both"/>
        <w:rPr/>
      </w:pPr>
      <w:r>
        <w:rPr/>
        <w:t xml:space="preserve">«Вы хотите уничтожить театр?» </w:t>
      </w:r>
    </w:p>
    <w:p>
      <w:pPr>
        <w:pStyle w:val="Normal"/>
        <w:spacing w:lineRule="auto" w:line="240" w:before="0" w:after="0"/>
        <w:jc w:val="both"/>
        <w:rPr/>
      </w:pPr>
      <w:r>
        <w:rPr/>
        <w:t xml:space="preserve">Второй вариант, похоже, ближе к истине. По крайней мере, судя по настроению, выраженному Гаудасинским в коротком телефонном разговоре с корреспондентом «Новой», компромисс и взаимодействие старого директора с новым руководством театра маловероятны. Хотя вице-губернатор Петербурга Сергей Тарасов, курирующий в правительстве города вопросы культуры, уверен, что Станислав Гаудасинский останется на посту художественного руководителя. Снятый с должности директор сейчас ждет личной встречи с губернатором Петербурга Валентиной Матвиенко. Похоже, он всерьез рассчитывает на этот разговор, чтобы разобраться во всех мотивах и безапелляционности принятого администрацией решения. Предполагается, что Гаудасинский встретится с Матвиенко в начале будущей недели. </w:t>
      </w:r>
    </w:p>
    <w:p>
      <w:pPr>
        <w:pStyle w:val="Normal"/>
        <w:spacing w:lineRule="auto" w:line="240" w:before="0" w:after="0"/>
        <w:jc w:val="both"/>
        <w:rPr/>
      </w:pPr>
      <w:r>
        <w:rPr/>
        <w:t xml:space="preserve">Первые странные действия городских чиновников встревожили Гаудасинского две недели назад. Вначале директора Михайловского театра пригласил к себе председатель Комитета по культуре Николай Буров. При этой встрече в кабинете Бурова присутствовал также вице-губернатор Сергей Тарасов. Судя по тому, чем в итоге разрешилась ситуация (Гаудасинский уволен с поста директора), и по сегодняшнему, мягко говоря, прохладному отношению собеседников друг к другу, тот разговор был не из приятных. Несмотря на то, что о «высоком» – о судьбе театра. </w:t>
      </w:r>
    </w:p>
    <w:p>
      <w:pPr>
        <w:pStyle w:val="Normal"/>
        <w:spacing w:lineRule="auto" w:line="240" w:before="0" w:after="0"/>
        <w:jc w:val="both"/>
        <w:rPr/>
      </w:pPr>
      <w:r>
        <w:rPr/>
        <w:t xml:space="preserve">В марте этого года Станислав Леонович отметил семидесятилетие, о чем ему, по-видимому, и напомнили хозяева просторных кабинетов в здании петербургской администрации. Чиновники заявили о стремлении «влить свежую кровь» и открыть для театра «новые творческие горизонты». Но Буров и Тарасов, похоже, подобрали не те слова. Поскольку весь бурный диалог подвел Гаудасинского к единственной скорбной мысли: «Вы хотите уничтожить театр»? </w:t>
      </w:r>
    </w:p>
    <w:p>
      <w:pPr>
        <w:pStyle w:val="Normal"/>
        <w:spacing w:lineRule="auto" w:line="240" w:before="0" w:after="0"/>
        <w:jc w:val="both"/>
        <w:rPr/>
      </w:pPr>
      <w:r>
        <w:rPr/>
        <w:t xml:space="preserve">Напоследок заслуженного и знаменитого пожилого человека предупредили, что «все равно решение принято» и «Матвиенко в курсе». </w:t>
      </w:r>
    </w:p>
    <w:p>
      <w:pPr>
        <w:pStyle w:val="Normal"/>
        <w:spacing w:lineRule="auto" w:line="240" w:before="0" w:after="0"/>
        <w:jc w:val="both"/>
        <w:rPr/>
      </w:pPr>
      <w:r>
        <w:rPr/>
        <w:t xml:space="preserve">Кехман – человек, в гораздо большей степени принадлежащий бизнесу, чем культуре. Хотя его бизнес тоже по-своему «культурный». Фруктовые и овощные культуры до сегодняшнего дня и приносили Кехману его основной доход. Но то ли этот доход стал не стабильным, то ли Владимира Абрамовича потянуло к высокому… </w:t>
      </w:r>
    </w:p>
    <w:p>
      <w:pPr>
        <w:pStyle w:val="Normal"/>
        <w:spacing w:lineRule="auto" w:line="240" w:before="0" w:after="0"/>
        <w:jc w:val="both"/>
        <w:rPr/>
      </w:pPr>
      <w:r>
        <w:rPr/>
        <w:t xml:space="preserve">Источники в деловой среде обращают внимание на то, что в ближайшем будущем компания Кехмана может столкнуться с серьезными проблемами. Последние четыре года фирма стремительно развивалась (это заметно даже по официальной информации на сайте). Рост был обусловлен широким привлечением заемных средств посредством выпуска облигаций. Однако к настоящему моменту подходят сроки оплаты займов. Несмотря на то что в начале апреля Кехману удалось погасить 60 миллионов долларов одному из гонконгских банков, вскоре коммерсанту предстоят и другие не менее значительные выплаты. По имеющимся сведениям, в течение нескольких последних месяцев Владимир Кехман даже пытается продать свой фруктовый бизнес. </w:t>
      </w:r>
    </w:p>
    <w:p>
      <w:pPr>
        <w:pStyle w:val="Normal"/>
        <w:spacing w:lineRule="auto" w:line="240" w:before="0" w:after="0"/>
        <w:jc w:val="both"/>
        <w:rPr/>
      </w:pPr>
      <w:r>
        <w:rPr/>
        <w:t xml:space="preserve">Недвижимость за кулисами </w:t>
      </w:r>
    </w:p>
    <w:p>
      <w:pPr>
        <w:pStyle w:val="Normal"/>
        <w:spacing w:lineRule="auto" w:line="240" w:before="0" w:after="0"/>
        <w:jc w:val="both"/>
        <w:rPr/>
      </w:pPr>
      <w:r>
        <w:rPr/>
        <w:t xml:space="preserve">В Петербурге Владимир Кехман известен также как владелец обреченного на снос универмага «Фрунзенский». Компания </w:t>
      </w:r>
      <w:r>
        <w:rPr>
          <w:lang w:val="en-US"/>
        </w:rPr>
        <w:t>JFC</w:t>
      </w:r>
      <w:r>
        <w:rPr/>
        <w:t xml:space="preserve"> приобрела универмаг два года назад, после чего выразила намерение снести здание и возвести на данном месте бизнес-центр класса «А» (вопреки тому, что с 2001 года универмаг включен в список вновь выявленных объектов культурного наследия). </w:t>
      </w:r>
    </w:p>
    <w:p>
      <w:pPr>
        <w:pStyle w:val="Normal"/>
        <w:spacing w:lineRule="auto" w:line="240" w:before="0" w:after="0"/>
        <w:jc w:val="both"/>
        <w:rPr/>
      </w:pPr>
      <w:r>
        <w:rPr/>
        <w:t xml:space="preserve">По сведениям петербургских СМИ, в скором времени объект на углу Московского проспекта и Обводного канала вновь может сменить собственника. В качестве возможного покупателя называют дочернюю девелоперскую компанию Внешторгбанка – «ВТБ-капитал», которой руководит сын губернатора Петербурга Сергей Матвиенко. </w:t>
      </w:r>
    </w:p>
    <w:p>
      <w:pPr>
        <w:pStyle w:val="Normal"/>
        <w:spacing w:lineRule="auto" w:line="240" w:before="0" w:after="0"/>
        <w:jc w:val="both"/>
        <w:rPr/>
      </w:pPr>
      <w:r>
        <w:rPr/>
        <w:t xml:space="preserve">Интерес </w:t>
      </w:r>
      <w:r>
        <w:rPr>
          <w:lang w:val="en-US"/>
        </w:rPr>
        <w:t>JFC</w:t>
      </w:r>
      <w:r>
        <w:rPr/>
        <w:t xml:space="preserve"> к театру имени Мусоргского может быть обусловлен находящейся в его ведении недвижимостью – в частности, корпусов мастерских и театрального общежития, расположенных за спиной Русского музея (на Инженерной улице). В последние годы судьбу этих построек увязывали с продвигаемым Василием Сопромадзе проектом строительства апартамент-отеля и фондохранилища Этнографического музея в Михайловском саду. </w:t>
      </w:r>
    </w:p>
    <w:p>
      <w:pPr>
        <w:pStyle w:val="Normal"/>
        <w:spacing w:lineRule="auto" w:line="240" w:before="0" w:after="0"/>
        <w:jc w:val="both"/>
        <w:rPr/>
      </w:pPr>
      <w:r>
        <w:rPr/>
        <w:t xml:space="preserve">Так, в тексте пресс-релиза, распространенного возглавляемой Сопромадзе «Корпорацией С», указывалось: </w:t>
      </w:r>
    </w:p>
    <w:p>
      <w:pPr>
        <w:pStyle w:val="Normal"/>
        <w:spacing w:lineRule="auto" w:line="240" w:before="0" w:after="0"/>
        <w:jc w:val="both"/>
        <w:rPr/>
      </w:pPr>
      <w:r>
        <w:rPr/>
        <w:t xml:space="preserve">«Для осуществления программы необходимо снести здание декорационных мастерских театра имени Мусоргского, расселить общежитие театра, в котором в настоящее время проживают десятки семей, для размещения на освободившейся территории новых мастерских снести ветхие постройки во дворах музея». </w:t>
      </w:r>
    </w:p>
    <w:p>
      <w:pPr>
        <w:pStyle w:val="Normal"/>
        <w:spacing w:lineRule="auto" w:line="240" w:before="0" w:after="0"/>
        <w:jc w:val="both"/>
        <w:rPr/>
      </w:pPr>
      <w:r>
        <w:rPr/>
        <w:t xml:space="preserve">Между тем ремонт помещений, принадлежащих театру имени Мусоргского, закончился всего семь лет назад, в декабре 1999 года. </w:t>
      </w:r>
    </w:p>
    <w:p>
      <w:pPr>
        <w:pStyle w:val="Normal"/>
        <w:spacing w:lineRule="auto" w:line="240" w:before="0" w:after="0"/>
        <w:jc w:val="both"/>
        <w:rPr/>
      </w:pPr>
      <w:r>
        <w:rPr/>
        <w:t xml:space="preserve">Юбилейные миллионы </w:t>
      </w:r>
    </w:p>
    <w:p>
      <w:pPr>
        <w:pStyle w:val="Normal"/>
        <w:spacing w:lineRule="auto" w:line="240" w:before="0" w:after="0"/>
        <w:jc w:val="both"/>
        <w:rPr/>
      </w:pPr>
      <w:r>
        <w:rPr/>
        <w:t xml:space="preserve">Сам Кехман пока не комментирует собственную внезапно проснувшуюся тягу к театральному искусству, отсылая журналистов к человеку, которого представляет своей «правой рукой», – Татьяне Архиповой. В интервью журналистам Татьяна Архипова пояснила, что в ближайшем будущем займет в Государственном академическом Театре оперы и балета имени Мусоргского должность распорядительного директора. </w:t>
      </w:r>
    </w:p>
    <w:p>
      <w:pPr>
        <w:pStyle w:val="Normal"/>
        <w:spacing w:lineRule="auto" w:line="240" w:before="0" w:after="0"/>
        <w:jc w:val="both"/>
        <w:rPr/>
      </w:pPr>
      <w:r>
        <w:rPr/>
        <w:t>–</w:t>
      </w:r>
      <w:r>
        <w:rPr>
          <w:rFonts w:eastAsia="Arial"/>
        </w:rPr>
        <w:t xml:space="preserve"> </w:t>
      </w:r>
      <w:r>
        <w:rPr/>
        <w:t xml:space="preserve">Говорить, что Кехман непричастен к культурной сфере, было бы некорректно, – заявила Архипова «Новой». – Он известный меценат. Хотя, конечно, формально его бизнес к культуре отношения не имеет. Сегодня главная задача для Кехмана – сделать театр еще более яркой звездой. Но чтобы рассказать о возможных переменах, нужно сначала проанализировать положение дел в театре. Как раз сегодня (разговор проходил 5 мая. – Н. П.) у нас намечено первое собрание коллектива. Нет, нет, присутствовать на нем не стоит, – Татьяна тут же упредила мой интерес, – понимаете, это интимное дело театра… </w:t>
      </w:r>
    </w:p>
    <w:p>
      <w:pPr>
        <w:pStyle w:val="Normal"/>
        <w:spacing w:lineRule="auto" w:line="240" w:before="0" w:after="0"/>
        <w:jc w:val="both"/>
        <w:rPr/>
      </w:pPr>
      <w:r>
        <w:rPr/>
        <w:t>Кстати, о делах этого учреждения культуры. В будущем году предстоит празднование 175-летия Театра оперы и балета имени Мусоргского. Для обсуждения грядущего юбилея еще в сентябре 2006 года собиралась коллегия комитета по празднованию. Тогда Станислав Гаудасинский представил умеренную программу празднования. Однако комитет высказал иную позицию, настаивая на организации помпезных торжеств и предполагая выделить дополнительное городское финансирование в размере 80 миллионов рублей. Пожалуй, иногда театральные проекты действительно притягивают…</w:t>
      </w:r>
    </w:p>
    <w:p>
      <w:pPr>
        <w:pStyle w:val="Normal"/>
        <w:spacing w:lineRule="auto" w:line="240" w:before="0" w:after="0"/>
        <w:jc w:val="both"/>
        <w:rPr/>
      </w:pPr>
      <w:r>
        <w:rPr>
          <w:lang w:val="en-US"/>
        </w:rPr>
        <w:t>P</w:t>
      </w:r>
      <w:r>
        <w:rPr/>
        <w:t xml:space="preserve">. </w:t>
      </w:r>
      <w:r>
        <w:rPr>
          <w:lang w:val="en-US"/>
        </w:rPr>
        <w:t>S</w:t>
      </w:r>
      <w:r>
        <w:rPr/>
        <w:t xml:space="preserve">.: Когда верстался номер, от неофициальных источников в Михайловском театре стало известно, что общее собрание коллектива в субботу не состоялось. Вместо него, по словам сотрудников Государственного академического Театра оперы и балета им. Мусоргского, прошла встреча двух директоров этого учреждения культуры: прежнего – Станислава Гаудасинского и нового – Владимира Кехмана. О чем они говорили, пока неизвестно. Однако, по неподтвержденным данным, есть большая вероятность того, что Гаудасинский все же останется работать в театре на должности художественного руководителя. </w:t>
      </w:r>
    </w:p>
    <w:p>
      <w:pPr>
        <w:pStyle w:val="Normal"/>
        <w:spacing w:lineRule="auto" w:line="240" w:before="0" w:after="0"/>
        <w:jc w:val="both"/>
        <w:rPr/>
      </w:pPr>
      <w:r>
        <w:rPr/>
        <w:t xml:space="preserve">Досье «Новой»: </w:t>
      </w:r>
    </w:p>
    <w:p>
      <w:pPr>
        <w:pStyle w:val="Normal"/>
        <w:spacing w:lineRule="auto" w:line="240" w:before="0" w:after="0"/>
        <w:jc w:val="both"/>
        <w:rPr/>
      </w:pPr>
      <w:r>
        <w:rPr/>
        <w:t xml:space="preserve">Станислав Гаудасинский работал в различных театрах страны, постановщик оперных спектаклей в России и за рубежом. Награжден орденом «За заслуги перед Отечеством» </w:t>
      </w:r>
      <w:r>
        <w:rPr>
          <w:lang w:val="en-US"/>
        </w:rPr>
        <w:t>IV</w:t>
      </w:r>
      <w:r>
        <w:rPr/>
        <w:t xml:space="preserve"> степени. </w:t>
      </w:r>
      <w:r>
        <w:rPr>
          <w:lang w:val="en-US"/>
        </w:rPr>
        <w:t>C</w:t>
      </w:r>
      <w:r>
        <w:rPr/>
        <w:t xml:space="preserve"> 1997 года – художественный руководитель-директор. Народный артист РФ, неоднократный лауреат Государственных премий, профессор.. Лауреат премии правительства Петербурга в области литературы, искусства и архитектуры. Лауреат премии «Золотой софит» за лучшую работу режиссера. С 1980 года является главным режиссером и директором Ленинградского государственного академического Малого театра оперы и балета (ныне петербургский театр оперы и балета имени Мусоргского). </w:t>
      </w:r>
    </w:p>
    <w:p>
      <w:pPr>
        <w:pStyle w:val="Normal"/>
        <w:spacing w:lineRule="auto" w:line="240" w:before="0" w:after="0"/>
        <w:jc w:val="both"/>
        <w:rPr/>
      </w:pPr>
      <w:r>
        <w:rPr/>
        <w:t xml:space="preserve">Владимир Кехман работал в должности заместителя генерального директора самарского «Росоптпродторга», руководил брокерской компанией «Град» (Самара), был вице-президентом компании «Олби-джаз» (Петербург). Основатель бизнеса </w:t>
      </w:r>
      <w:r>
        <w:rPr>
          <w:lang w:val="en-US"/>
        </w:rPr>
        <w:t>JFC</w:t>
      </w:r>
      <w:r>
        <w:rPr/>
        <w:t xml:space="preserve"> и с 1996 года президент группы компаний </w:t>
      </w:r>
      <w:r>
        <w:rPr>
          <w:lang w:val="en-US"/>
        </w:rPr>
        <w:t>JFC</w:t>
      </w:r>
      <w:r>
        <w:rPr/>
        <w:t xml:space="preserve"> (ЗАО «Группа Джей Эф Си»).</w:t>
      </w:r>
    </w:p>
    <w:p>
      <w:pPr>
        <w:pStyle w:val="Normal"/>
        <w:spacing w:lineRule="auto" w:line="240" w:before="0" w:after="0"/>
        <w:jc w:val="both"/>
        <w:rPr/>
      </w:pPr>
      <w:r>
        <w:rPr/>
      </w:r>
    </w:p>
    <w:p>
      <w:pPr>
        <w:pStyle w:val="Heading1"/>
        <w:rPr/>
      </w:pPr>
      <w:bookmarkStart w:id="225" w:name="__RefHeading___Toc167466975"/>
      <w:bookmarkEnd w:id="225"/>
      <w:r>
        <w:rPr/>
        <w:t>Чиновники воровали, воруют и будут воровать... - Классический город, 07.05.2007, Михаил Дружининский</w:t>
      </w:r>
    </w:p>
    <w:p>
      <w:pPr>
        <w:pStyle w:val="Normal"/>
        <w:spacing w:lineRule="auto" w:line="240" w:before="0" w:after="0"/>
        <w:jc w:val="both"/>
        <w:rPr/>
      </w:pPr>
      <w:r>
        <w:rPr/>
        <w:t>…</w:t>
      </w:r>
      <w:r>
        <w:rPr>
          <w:rFonts w:eastAsia="Arial"/>
        </w:rPr>
        <w:t xml:space="preserve"> </w:t>
      </w:r>
      <w:r>
        <w:rPr/>
        <w:t>городское имущество без объявления цены и заключения договоров купли-продажи, но в соответствии с действующим законодательством — такое складывается впечатление, когда читаешь некоторые документы, подписанные главой городской администрацией Валентиной Ивановной Матвиенко.</w:t>
      </w:r>
    </w:p>
    <w:p>
      <w:pPr>
        <w:pStyle w:val="Normal"/>
        <w:spacing w:lineRule="auto" w:line="240" w:before="0" w:after="0"/>
        <w:jc w:val="both"/>
        <w:rPr/>
      </w:pPr>
      <w:r>
        <w:rPr/>
        <w:t xml:space="preserve">Вот свежий пример: 12 июля 2006 года правительство приняло Постановление за  </w:t>
      </w:r>
      <w:r>
        <w:rPr>
          <w:lang w:val="en-US"/>
        </w:rPr>
        <w:t>N</w:t>
      </w:r>
      <w:r>
        <w:rPr/>
        <w:t xml:space="preserve"> 880 с весьма красноречивым названием «Об утверждении Положения о порядке подведения итогов продажи государственного имущества Санкт-Петербурга без объявления цены и заключения договоров купли-продажи». Контроль за выполнением постановления был возложен на вице-губернатора Санкт-Петербурга Юрия Вячеславовича Молчанова. </w:t>
      </w:r>
    </w:p>
    <w:p>
      <w:pPr>
        <w:pStyle w:val="Normal"/>
        <w:spacing w:lineRule="auto" w:line="240" w:before="0" w:after="0"/>
        <w:jc w:val="both"/>
        <w:rPr/>
      </w:pPr>
      <w:r>
        <w:rPr/>
        <w:t xml:space="preserve">Имя высокопоставленного чиновника, курирующего стратегические проекты, уже не раз фигурировало в различных скандалах. В 2005 году было возбуждено уголовное дело против близкого помощника Юрия Молчанова генерального директора «Главснаба мэрии Санкт-Петербурга» Павла Эльяшевича, которого подозревают в искусственном раздувании задолженности с целью доведения до банкротства с последующей продажей. </w:t>
      </w:r>
    </w:p>
    <w:p>
      <w:pPr>
        <w:pStyle w:val="Normal"/>
        <w:spacing w:lineRule="auto" w:line="240" w:before="0" w:after="0"/>
        <w:jc w:val="both"/>
        <w:rPr/>
      </w:pPr>
      <w:r>
        <w:rPr/>
        <w:t xml:space="preserve">Пока не возбуждены уголовные дела, но отмечены многочисленные нарушения действующего российского и международного законодательства в проекте строительства второй сцены Мариинского театра, стоимостью около $300 млн., который Юрий Молчанов продавливал вместе с бывшим министром культуры РФ Михаилом Швыдким. </w:t>
      </w:r>
    </w:p>
    <w:p>
      <w:pPr>
        <w:pStyle w:val="Normal"/>
        <w:spacing w:lineRule="auto" w:line="240" w:before="0" w:after="0"/>
        <w:jc w:val="both"/>
        <w:rPr/>
      </w:pPr>
      <w:r>
        <w:rPr/>
        <w:t xml:space="preserve">По похожему сценарию, очевидно, будет развиваться реализация проекта намыва новых территорий: строительства торгового порта и западного скоростного диаметра на западной оконечности Васильевского острова стоимостью около $3 млрд. Валентина Матвиенко вместе Юрием Молчановым при поддержке большинства депутатов городского Законодательного Собрания решили оплатить расходы за реализацию крупнейшего строительного проекта из средств городского бюджета. </w:t>
      </w:r>
    </w:p>
    <w:p>
      <w:pPr>
        <w:pStyle w:val="Normal"/>
        <w:spacing w:lineRule="auto" w:line="240" w:before="0" w:after="0"/>
        <w:jc w:val="both"/>
        <w:rPr/>
      </w:pPr>
      <w:r>
        <w:rPr/>
        <w:t xml:space="preserve">Юрия Вячеславовича боятся трогать правоохранительные органы, так как, по слухам, он помогал карьере президента РФ Владимира Путина, когда рекомендовал его в команду первого мэра Санкт-Петербурга Анатолия Собчака, и вовремя взял к себе на работу исполнительным директором корпорации «Возрождение Петербурга» нынешнего спикера Совета Федерации Сергея Миронова, который трудился там вплоть до своего избрания в депутаты питерского парламента. Ходят слухи, что Юрий Вячеславович дружил даже с Михаилом Мирилашвили-младшим, в настоящее время отбывающим срок за уголовное преступление в знаменитых «Крестах». </w:t>
      </w:r>
    </w:p>
    <w:p>
      <w:pPr>
        <w:pStyle w:val="Normal"/>
        <w:spacing w:lineRule="auto" w:line="240" w:before="0" w:after="0"/>
        <w:jc w:val="both"/>
        <w:rPr/>
      </w:pPr>
      <w:r>
        <w:rPr/>
        <w:t xml:space="preserve">Имея такой пост, опыт и связи, Юрий Вячеславович, видимо, считает Санкт-Петербург своей долевой собственностью. Зачем же самому себе платить деньги? Ведь тогда нужно делать какие-то отчисления на какие-то социальные программы.  А так, реализуя крупные строительные проекты, проще направлять бюджетные деньги в карман своего близкого родственника. </w:t>
      </w:r>
    </w:p>
    <w:p>
      <w:pPr>
        <w:pStyle w:val="Normal"/>
        <w:spacing w:lineRule="auto" w:line="240" w:before="0" w:after="0"/>
        <w:jc w:val="both"/>
        <w:rPr/>
      </w:pPr>
      <w:r>
        <w:rPr/>
        <w:t xml:space="preserve">Поэтому в июне 2005 года журнал «Финанс» и еженедельник «Предприниматель Петербурга» записал Андрея Молчанова, сына вице-губернатора, президента группы «Ленстройреконструкция» (ЛСР) в десятку богатейших деловых людей Северной столицы. Его состояние оценивают в 8,5 млрд. рублей (около $300 млн.). </w:t>
      </w:r>
    </w:p>
    <w:p>
      <w:pPr>
        <w:pStyle w:val="Normal"/>
        <w:spacing w:lineRule="auto" w:line="240" w:before="0" w:after="0"/>
        <w:jc w:val="both"/>
        <w:rPr/>
      </w:pPr>
      <w:r>
        <w:rPr/>
        <w:t xml:space="preserve">Очевидно, что Валентина Ивановна внимательно изучила опыт не только Юрия Молчанова, но и другого вице-губернтора, бывшего главного финансиста Смольного Виктора Кротова. Нынешние городские чиновники не хотят вспоминать, как несколько лет назад их предшественники, в том числе Виктор Кротов, публично давали обещания построить Ледовый дворец за счет частных инвесторов. Но вышел конфуз — дураков среди бизнесменов не нашлось — никто не хотел брать в собственность явно убыточный стадион. В 2000 году пришлось брать деньги из городского бюджета. Началось расследование, вследствие которого выяснилось, что деятельность Виктора Кротова пничинила ущерб городской казне на сумму не менее 43 млн рублей. Говорили о возможности судебного разбирательства по поводу злоупотребления полномочиями и подлоге. Чтобы не раздувать большого скандала перед губернаторскими выборами, летом 2003 года Виктор Кротов ушел в отставку по собственному желанию. И тут же приступил к работе в банке «Санкт-Петербург», где вице-президентом был сын нынешнего губернатора — Сергей Матвиенко… </w:t>
      </w:r>
    </w:p>
    <w:p>
      <w:pPr>
        <w:pStyle w:val="Normal"/>
        <w:spacing w:lineRule="auto" w:line="240" w:before="0" w:after="0"/>
        <w:jc w:val="both"/>
        <w:rPr/>
      </w:pPr>
      <w:r>
        <w:rPr/>
        <w:t xml:space="preserve">Потом на помощь пришли нынешние депутаты. В ноябре 2004 года, то есть через четыре года после того, как деньги были фактически израсходованы, депутаты приняли поправки к Закону «Об исполнении бюджета Санкт-Петербурга за 2000 год». Фактически избранники народа сняли уголовную ответственность с высокопоставленного чиновника. </w:t>
      </w:r>
    </w:p>
    <w:p>
      <w:pPr>
        <w:pStyle w:val="Normal"/>
        <w:spacing w:lineRule="auto" w:line="240" w:before="0" w:after="0"/>
        <w:jc w:val="both"/>
        <w:rPr/>
      </w:pPr>
      <w:r>
        <w:rPr/>
        <w:t xml:space="preserve">Увидев прибыльность перекачивания бюджетных денег в частные коммерческие структуры и относительную безопасность для высокопоставленных чиновников и их детей, Валентина Ивановна, видимо, решила направить своего сына Сергей Матвиенко, вице-президента Внешторгбанка, как сообщили СМИ, на реализацию крупных строительных проектов: «Набережная Европы» и «Невская ратуша», общей стоимостью около $600 млн. </w:t>
      </w:r>
    </w:p>
    <w:p>
      <w:pPr>
        <w:pStyle w:val="Normal"/>
        <w:spacing w:lineRule="auto" w:line="240" w:before="0" w:after="0"/>
        <w:jc w:val="both"/>
        <w:rPr/>
      </w:pPr>
      <w:r>
        <w:rPr/>
        <w:t xml:space="preserve">Бывший трамвайный парк имени Смирнова, расположенный рядом со Смольным между Дегтярным переулком, улицами Моисеенко, и Новгородской  идеально подходит под пилотный проект продажи государственной собственности без объявления цены и заключения договоров купли-продажи. На его территории за $250-300 млн. планируют построить деловой центр «Невская ратуша», общая площадь которого должна составить 250 тыс. кв. метров. Из них около 50 тыс. кв. метров офисных помещений планируют передать комитетам и службам администрации Санкт-Петербурга. </w:t>
      </w:r>
    </w:p>
    <w:p>
      <w:pPr>
        <w:pStyle w:val="Normal"/>
        <w:spacing w:lineRule="auto" w:line="240" w:before="0" w:after="0"/>
        <w:jc w:val="both"/>
        <w:rPr/>
      </w:pPr>
      <w:r>
        <w:rPr/>
        <w:t xml:space="preserve">Есть прямая заинтересованность известного политика и крупного банкира сэкономить деньги в родственном бизнесе. Уверен, землю бывшего государственного трамвайного парка Валентина Матвиенко в ближайшее время почти бесплатно без заключения договора купли-продажи на основании постановления городского правительства от 12 июля 2006 года за </w:t>
      </w:r>
      <w:r>
        <w:rPr>
          <w:lang w:val="en-US"/>
        </w:rPr>
        <w:t>N</w:t>
      </w:r>
      <w:r>
        <w:rPr/>
        <w:t xml:space="preserve"> 880 отдаст Внешторгбанку. Не важно, построит ее сын вице-президент банка там деловой центр и офисы для чиновников, как это произошло с Ледовым дворцом, или просто отроет такую же большую яму, как рядом с Московским вокзалом, Валентина Ивановна возместит все расходы за счет городского бюджета, а прибыль останется в семье. </w:t>
      </w:r>
    </w:p>
    <w:p>
      <w:pPr>
        <w:pStyle w:val="Normal"/>
        <w:spacing w:lineRule="auto" w:line="240" w:before="0" w:after="0"/>
        <w:jc w:val="both"/>
        <w:rPr/>
      </w:pPr>
      <w:r>
        <w:rPr/>
        <w:t>Подобных глобальных проектов немало, поэтому в нашем городе скоро появится с десяток масштабных недостроев и валютных миллионеров среди ближайших родственников высокопоставленных чиновников.</w:t>
      </w:r>
    </w:p>
    <w:p>
      <w:pPr>
        <w:pStyle w:val="Normal"/>
        <w:spacing w:lineRule="auto" w:line="240" w:before="0" w:after="0"/>
        <w:jc w:val="both"/>
        <w:rPr/>
      </w:pPr>
      <w:r>
        <w:rPr/>
      </w:r>
    </w:p>
    <w:p>
      <w:pPr>
        <w:pStyle w:val="Heading1"/>
        <w:rPr/>
      </w:pPr>
      <w:bookmarkStart w:id="226" w:name="__RefHeading___Toc167466976"/>
      <w:bookmarkEnd w:id="226"/>
      <w:r>
        <w:rPr/>
        <w:t>Уроки Бронзового солдата - Волна (Архангельск), 08.05.2007, Григорий Дитятев</w:t>
      </w:r>
    </w:p>
    <w:p>
      <w:pPr>
        <w:pStyle w:val="Normal"/>
        <w:spacing w:lineRule="auto" w:line="240" w:before="0" w:after="0"/>
        <w:jc w:val="both"/>
        <w:rPr/>
      </w:pPr>
      <w:r>
        <w:rPr/>
        <w:t xml:space="preserve">Отчего в Эстонии воюют с могилами </w:t>
      </w:r>
    </w:p>
    <w:p>
      <w:pPr>
        <w:pStyle w:val="Normal"/>
        <w:spacing w:lineRule="auto" w:line="240" w:before="0" w:after="0"/>
        <w:jc w:val="both"/>
        <w:rPr/>
      </w:pPr>
      <w:r>
        <w:rPr/>
        <w:t xml:space="preserve">События конца апреля, когда власти Эстонии перенесли захоронения и памятник советскому Воину-освободителю, известному как Бронзовый солдат, всколыхнули бывшие когда-то самой большой и самой маленькой республики СССР. Что же все-таки произошло? </w:t>
      </w:r>
    </w:p>
    <w:p>
      <w:pPr>
        <w:pStyle w:val="Normal"/>
        <w:spacing w:lineRule="auto" w:line="240" w:before="0" w:after="0"/>
        <w:jc w:val="both"/>
        <w:rPr/>
      </w:pPr>
      <w:r>
        <w:rPr/>
        <w:t xml:space="preserve">Едва ли есть смысл уточнять: проблема не столько в самом факте перезахоронения и переносе монумента, а в том, когда и как это было сделано. Проблема в том, что перенос памятника и эксгумация останков обернулась оскорблением всего многомиллионного российского народа, в том числе и прежде всего той его части, которая проживает в Эстонии. Проблема в том, что, судя по сообщениям Интернет СМИ, в самой Эстонии разворачивается настоящая "кладбищенская война". Так, по сообщению ИА "Интерфакс" в местности Синимяэ на северо-востоке Эстонии неизвестные опрокинули памятник голландским военнослужащим из 20-й эстонской дивизии СС. Той же ночью осквернению подверглось и Немецкое военное кладбище в районе Старый Ахтме. Как сообщает агентство </w:t>
      </w:r>
      <w:r>
        <w:rPr>
          <w:lang w:val="en-US"/>
        </w:rPr>
        <w:t>DELFI</w:t>
      </w:r>
      <w:r>
        <w:rPr/>
        <w:t xml:space="preserve">, в ту же ночь с 27 на 28 апреля был замазан краской обелиск, установленный на братском кладбище в городе Валга, где похоронены советские солдаты. </w:t>
      </w:r>
    </w:p>
    <w:p>
      <w:pPr>
        <w:pStyle w:val="Normal"/>
        <w:spacing w:lineRule="auto" w:line="240" w:before="0" w:after="0"/>
        <w:jc w:val="both"/>
        <w:rPr/>
      </w:pPr>
      <w:r>
        <w:rPr/>
        <w:t xml:space="preserve">Новая идеология </w:t>
      </w:r>
    </w:p>
    <w:p>
      <w:pPr>
        <w:pStyle w:val="Normal"/>
        <w:spacing w:lineRule="auto" w:line="240" w:before="0" w:after="0"/>
        <w:jc w:val="both"/>
        <w:rPr/>
      </w:pPr>
      <w:r>
        <w:rPr/>
        <w:t xml:space="preserve">Разрыв экономических связей в странах бывшего "социалистического лагеря" вызвал во всех без исключения государствах примерно одни и те же последствия - глубочайший экономический спад, значительное снижение уровня жизни основной части населения и быстрое обогащение немногочисленной "элиты", имеющей, как правило, корни в советском прошлом. Когда для кого-то жизнь меняется в лучшую сторону, а большинство населения падает в самую глубокую пропасть - в финансовую, происходящее надо как-то объяснять. И самое простое объяснение: во всем виноваты коммунисты и СССР, построившие неэффективную экономику и не давшие возможности существовать восточной части Европы также зажиточно, как и ее западной оконечности. </w:t>
      </w:r>
    </w:p>
    <w:p>
      <w:pPr>
        <w:pStyle w:val="Normal"/>
        <w:spacing w:lineRule="auto" w:line="240" w:before="0" w:after="0"/>
        <w:jc w:val="both"/>
        <w:rPr/>
      </w:pPr>
      <w:r>
        <w:rPr/>
        <w:t xml:space="preserve">"Пакт Молотова - Риббентропа" в глазах восточно-европейских теоретиков- ревизионистов является железным основанием для уравнивания в ответственности за развязывание Второй мировой войны Сталина и Гитлера. Государства Восточной Европы преподносятся, как некие невинные жертвы, пострадавшие и от Германии, и от СССР, и от бездействия "цивилизованного мира". Подтекст понятен: подлинными жертвами во Второй мировой войне были Польша или же прибалтийские страны, но никак не правопреемница СССР Россия. </w:t>
      </w:r>
    </w:p>
    <w:p>
      <w:pPr>
        <w:pStyle w:val="Normal"/>
        <w:spacing w:lineRule="auto" w:line="240" w:before="0" w:after="0"/>
        <w:jc w:val="both"/>
        <w:rPr/>
      </w:pPr>
      <w:r>
        <w:rPr/>
        <w:t xml:space="preserve">Экономическая подоплека подобной интерпретации истории чересчур очевидна. Понятна и слабость исторической аргументации. Полностью игнорируется вынужденность Договора о ненападении с Германией для СССР, внешнеполитический авантюризм или же вопиющее политическое безволие правительств ряда государств Восточной Европы. Почему-то забываются обстоятельства аннексии Чехословакии Германией - армия этой страны по основным параметрам была вполне сопоставима с немецкой, однако руководство Чехословакии не пожелало отстаивать ее целостность и независимость. Польша сама принимала активное участие в разделе Чехословакии в том же 1939 году и тогда же предлагала фашистской Германии военное сотрудничество, направленное против СССР. В конце концов, возможна и постановка вопроса о цене за освобождение - кто заплатит, например, за 600 тысяч советских людей, погибших при изгнании фашистов из Польши? Почему бы их родственникам тоже не потребовать компенсаций? </w:t>
      </w:r>
    </w:p>
    <w:p>
      <w:pPr>
        <w:pStyle w:val="Normal"/>
        <w:spacing w:lineRule="auto" w:line="240" w:before="0" w:after="0"/>
        <w:jc w:val="both"/>
        <w:rPr/>
      </w:pPr>
      <w:r>
        <w:rPr/>
        <w:t xml:space="preserve">Дело не только в том, кто и как понимает историю. Всегда возможен какой-то разумный человеческий компромисс, основанный на здравом смысле и на понимании чужого горя, вне зависимости от того, кто был его причиной. Здесь необходима взаимная терпимость, корректность, отсутствие демонстративного неуважения к позиции противной стороны. </w:t>
      </w:r>
    </w:p>
    <w:p>
      <w:pPr>
        <w:pStyle w:val="Normal"/>
        <w:spacing w:lineRule="auto" w:line="240" w:before="0" w:after="0"/>
        <w:jc w:val="both"/>
        <w:rPr/>
      </w:pPr>
      <w:r>
        <w:rPr/>
        <w:t xml:space="preserve">В феврале 2007 года президент Эстонии Тоомас Ильвес в интервью, данному Би-Би- Си, так оценил исторические события, связанные с освобождением Эстонии от немецко-фашистских захватчиков в 1944 году: "Группа бандитов - нацистов - была изгнана другой шайкой - советскими войсками". А теперь цитата из газеты "Молодежь Эстонии" (текст опубликован на сайте </w:t>
      </w:r>
      <w:r>
        <w:rPr>
          <w:lang w:val="en-US"/>
        </w:rPr>
        <w:t>www</w:t>
      </w:r>
      <w:r>
        <w:rPr/>
        <w:t>.</w:t>
      </w:r>
      <w:r>
        <w:rPr>
          <w:lang w:val="en-US"/>
        </w:rPr>
        <w:t>kompromat</w:t>
      </w:r>
      <w:r>
        <w:rPr/>
        <w:t>.</w:t>
      </w:r>
      <w:r>
        <w:rPr>
          <w:lang w:val="en-US"/>
        </w:rPr>
        <w:t>ee</w:t>
      </w:r>
      <w:r>
        <w:rPr/>
        <w:t xml:space="preserve">) о том, как премьер-министр Андрус Ансип на встрече с националистически настроенной общественностью 23 апреля, то есть за три дня до начала демонтажа памятника, отвечал на вопросы, связанные с Бронзовым солдатом: "На первый же вопрос о памятнике Ансип заявил, что раскопки возле него непременно будут проведены, и тогда выяснится, есть ли там вообще захоронения. Затем он с удовольствием озвучил слухи о появлении самого захоронения в сентябре 1944 года. Во-первых, Ансип сообщил о повальной пьянке, которая произошла в советских частях после взятия Таллина, в результате чего пьяные солдаты попали под свой танк и были захоронены на Тынисмяги. Второй вариант - пьян был танкист, задавивший своих. Третий - на Тынисмяги похоронены расстрелянные мародеры. Четвертый - там лежат умершие в те дни в близлежащей больнице пациенты. Каждый вариант аудитория встречала гомерическим хохотом". </w:t>
      </w:r>
    </w:p>
    <w:p>
      <w:pPr>
        <w:pStyle w:val="Normal"/>
        <w:spacing w:lineRule="auto" w:line="240" w:before="0" w:after="0"/>
        <w:jc w:val="both"/>
        <w:rPr/>
      </w:pPr>
      <w:r>
        <w:rPr/>
        <w:t xml:space="preserve">Пока что никаких официальных опровержений или уточнений по поводу этой информации из Эстонии не поступало. </w:t>
      </w:r>
    </w:p>
    <w:p>
      <w:pPr>
        <w:pStyle w:val="Normal"/>
        <w:spacing w:lineRule="auto" w:line="240" w:before="0" w:after="0"/>
        <w:jc w:val="both"/>
        <w:rPr/>
      </w:pPr>
      <w:r>
        <w:rPr/>
        <w:t xml:space="preserve">Почему Эстония? </w:t>
      </w:r>
    </w:p>
    <w:p>
      <w:pPr>
        <w:pStyle w:val="Normal"/>
        <w:spacing w:lineRule="auto" w:line="240" w:before="0" w:after="0"/>
        <w:jc w:val="both"/>
        <w:rPr/>
      </w:pPr>
      <w:r>
        <w:rPr/>
        <w:t xml:space="preserve">Закономерен вопрос - почему же именно в Эстонии политики столь нетерпимо настроены к России? И что могут означать эти кощунственные заявления, если попытаться перевести их на язык политики? Иными словами, быть может, и Россия делает что-то не так, а эстонские госдеятели прямо этого не говорят. </w:t>
      </w:r>
    </w:p>
    <w:p>
      <w:pPr>
        <w:pStyle w:val="Normal"/>
        <w:spacing w:lineRule="auto" w:line="240" w:before="0" w:after="0"/>
        <w:jc w:val="both"/>
        <w:rPr/>
      </w:pPr>
      <w:r>
        <w:rPr/>
        <w:t xml:space="preserve">Ответ, к сожалению, слишком очевиден: огромная Россия экономически чересчур зависима от крохотной Эстонии, но не осознает этого. Зависима по причине того, что значительная, если не основная часть экспорта нефтепродуктов и иных грузов направляется в зарубежные порты транзитом через эстонские порты. Около 40 миллионов тонн различных российских грузов направляется на экспорт через порты Эстонии. Главный поставщик - компания "Северстальтранс", наполовину принадлежащая концерну "Северсталь" вологодского магната Алексея Мордашова. Нынешний министр транспорта Игорь Левитин долгое время работал в "Северстальтранс". Точных данных о транзите российской нефти и нефтепродуктов через Эстонию найти не удается, однако известно, что только один терминал близ Таллина пропускает около 12 миллионов тонн нефти в год. Известно также, что за исключением одного терминала в Эстонии все остальные - в собственности российских компаний. </w:t>
      </w:r>
    </w:p>
    <w:p>
      <w:pPr>
        <w:pStyle w:val="Normal"/>
        <w:spacing w:lineRule="auto" w:line="240" w:before="0" w:after="0"/>
        <w:jc w:val="both"/>
        <w:rPr/>
      </w:pPr>
      <w:r>
        <w:rPr/>
        <w:t xml:space="preserve">Но не только нефть и сталь объединяют наши страны. По информации эстонских СМИ, компания "ЕвроХим" в 2004 году планировала крупные инвестиции в российский порт Усть-Луга, однако уже летом 2005 года берет в аренду участок земли в: эстонском порту Силламяэ, где начинается строительство терминала на 1 млн тонн химикатов в год. Известно, что цена на газ для Эстонии невысока и составляет всего 125 долларов за тысячу кубометр. Едва ли случайно сын губернатора Валентины Матвиенко купил в Эстонии остров для строительства элитного коттеджного поселка: </w:t>
      </w:r>
    </w:p>
    <w:p>
      <w:pPr>
        <w:pStyle w:val="Normal"/>
        <w:spacing w:lineRule="auto" w:line="240" w:before="0" w:after="0"/>
        <w:jc w:val="both"/>
        <w:rPr/>
      </w:pPr>
      <w:r>
        <w:rPr/>
        <w:t xml:space="preserve">По оценкам специалистов, российская доля в ВВП Эстонии составляет около 20%, но, во-первых, эстонцы абсолютно убеждены в том, что достойной альтернативы для перевалки грузов Россия не имеет, а во-вторых, не очень-то и радуются столь значительному присутствию российского бизнеса в своей маленькой стране. </w:t>
      </w:r>
    </w:p>
    <w:p>
      <w:pPr>
        <w:pStyle w:val="Normal"/>
        <w:spacing w:lineRule="auto" w:line="240" w:before="0" w:after="0"/>
        <w:jc w:val="both"/>
        <w:rPr/>
      </w:pPr>
      <w:r>
        <w:rPr/>
        <w:t xml:space="preserve">Попытка "Северстальтранс" приобрести Эстонскую железную дорогу (ЭЖД) окончилась неудачей. В эстонских СМИ прошла масштабная информационная кампания, направленная против "криминальных русских" и их лоббистов "в государственных ведомствах и политических кругах Эстонии". Даже лидер Центристской партии, партнера "Единой России", Эдгар Сависаар, выступая в Хельсинки и агитируя финский бизнес приходить в Эстонию, прямо говорил об "оккупации" Эстонии российскими предпринимателями. Чрезмерное экономическое внимание со стороны российского бизнеса и правительства, внимание, подкрепляемое конкретными экономическими шагами министерства транспорта, отчего-то приходится не по душе "горячим парням". А российские политики еще имеют неосторожность увязывать всевозрастающее экономическое сотрудничество с политическими требованиями. </w:t>
      </w:r>
    </w:p>
    <w:p>
      <w:pPr>
        <w:pStyle w:val="Normal"/>
        <w:spacing w:lineRule="auto" w:line="240" w:before="0" w:after="0"/>
        <w:jc w:val="both"/>
        <w:rPr/>
      </w:pPr>
      <w:r>
        <w:rPr/>
        <w:t xml:space="preserve">В июле прошлого года министр транспорта Игорь Левитин посетил Эстонию для подписания нового договора о торговом сотрудничестве двух стран, а также для согласования вопроса о строительстве нового моста через Нарву - уж слишком велик грузопоток из России. Игоря Евгеньевича встречали на высшем уровне, ради него вышел из отпуска премьер-министр Ансип. В ходе визита Левитин настоятельно просит эстонские власти не переносить Бронзового солдата. Вот что писали по поводу визита Левитина в эстонских газетах: </w:t>
      </w:r>
    </w:p>
    <w:p>
      <w:pPr>
        <w:pStyle w:val="Normal"/>
        <w:spacing w:lineRule="auto" w:line="240" w:before="0" w:after="0"/>
        <w:jc w:val="both"/>
        <w:rPr/>
      </w:pPr>
      <w:r>
        <w:rPr/>
        <w:t>"Двухдневный визит министра транспорта России Игоря Левитина в Эстонию для политиков Эстонии стал еще большим шоу, чем молниеносный визит премьер-министра Великобритании Тони Блэра: Если посмотреть, с каким почтением принимают русских и как "Северстальтранс" приступает к поглощению здешней транзитной системы, то есть основания для озабоченности. Инвестиции инвестициями, но не становимся ли мы слишком зависимыми от одной гигантской фирмы России?" ("</w:t>
      </w:r>
      <w:r>
        <w:rPr>
          <w:lang w:val="en-US"/>
        </w:rPr>
        <w:t>SL</w:t>
      </w:r>
      <w:r>
        <w:rPr/>
        <w:t xml:space="preserve"> </w:t>
      </w:r>
      <w:r>
        <w:rPr>
          <w:lang w:val="en-US"/>
        </w:rPr>
        <w:t>Ohtuleht</w:t>
      </w:r>
      <w:r>
        <w:rPr/>
        <w:t xml:space="preserve">", Эстония, 22.07). "Мы являемся свидетелями одной из самых мощных демонстраций российского капитала в Таллине после выхода Эстонии из Советского Союза. Неофициально речь идет о направленной на власть и принимающие решение инстанции в Эстонии </w:t>
      </w:r>
      <w:r>
        <w:rPr>
          <w:lang w:val="en-US"/>
        </w:rPr>
        <w:t>PR</w:t>
      </w:r>
      <w:r>
        <w:rPr/>
        <w:t>-акции "Северсталь-транса", которая, по сути, управляет транзитом Эстонии и находится очень близко к властной верхушке России" ("</w:t>
      </w:r>
      <w:r>
        <w:rPr>
          <w:lang w:val="en-US"/>
        </w:rPr>
        <w:t>Eesti</w:t>
      </w:r>
      <w:r>
        <w:rPr/>
        <w:t xml:space="preserve"> </w:t>
      </w:r>
      <w:r>
        <w:rPr>
          <w:lang w:val="en-US"/>
        </w:rPr>
        <w:t>Paevaleht</w:t>
      </w:r>
      <w:r>
        <w:rPr/>
        <w:t xml:space="preserve">", Эстония, 22.07). </w:t>
      </w:r>
    </w:p>
    <w:p>
      <w:pPr>
        <w:pStyle w:val="Normal"/>
        <w:spacing w:lineRule="auto" w:line="240" w:before="0" w:after="0"/>
        <w:jc w:val="both"/>
        <w:rPr/>
      </w:pPr>
      <w:r>
        <w:rPr/>
        <w:t>"То, что Левитин погрозил пальцем, мол, Россия озабочена происходящим вокруг Бронзового солдата, можно рассматривать и как провокацию. Это ведь не входит в обязанности министра транспорта..." ("</w:t>
      </w:r>
      <w:r>
        <w:rPr>
          <w:lang w:val="en-US"/>
        </w:rPr>
        <w:t>SL</w:t>
      </w:r>
      <w:r>
        <w:rPr/>
        <w:t xml:space="preserve"> </w:t>
      </w:r>
      <w:r>
        <w:rPr>
          <w:lang w:val="en-US"/>
        </w:rPr>
        <w:t>Ohtuleht</w:t>
      </w:r>
      <w:r>
        <w:rPr/>
        <w:t xml:space="preserve">", Эстония, 24.07). </w:t>
      </w:r>
    </w:p>
    <w:p>
      <w:pPr>
        <w:pStyle w:val="Normal"/>
        <w:spacing w:lineRule="auto" w:line="240" w:before="0" w:after="0"/>
        <w:jc w:val="both"/>
        <w:rPr/>
      </w:pPr>
      <w:r>
        <w:rPr/>
        <w:t xml:space="preserve">С последним наблюдением эстонцев трудно не согласиться: действительно, почему это министр транспорта, а не министр иностранных дел делает подобные политические заявления? Это можно воспринимать, как неуважение к суверенитету Эстонии, то есть как провокацию. Почему молчал МИД России? Возможно, потому, что внешнеполитический курс Эстонии, всегда крайне жесткий по отношению к России, никогда не получал адекватной реакции. </w:t>
      </w:r>
    </w:p>
    <w:p>
      <w:pPr>
        <w:pStyle w:val="Normal"/>
        <w:spacing w:lineRule="auto" w:line="240" w:before="0" w:after="0"/>
        <w:jc w:val="both"/>
        <w:rPr/>
      </w:pPr>
      <w:r>
        <w:rPr/>
        <w:t xml:space="preserve">Экономические и политические отношения существуют как-будто бы в разных измерениях. В марте 2006 года в Министерстве транспорта РФ принято решение об установлении исключительных тарифных ставок на перевозку сырой нефти и нефтепродуктов, следующих транзитом по российским железным дорогам из Белоруссии в направлении портов Эстонии - 6 долларов за тонну. Эти исключительные пошлины действуют и поныне: </w:t>
      </w:r>
    </w:p>
    <w:p>
      <w:pPr>
        <w:pStyle w:val="Normal"/>
        <w:spacing w:lineRule="auto" w:line="240" w:before="0" w:after="0"/>
        <w:jc w:val="both"/>
        <w:rPr/>
      </w:pPr>
      <w:r>
        <w:rPr/>
        <w:t xml:space="preserve">Выход - в понимании </w:t>
      </w:r>
    </w:p>
    <w:p>
      <w:pPr>
        <w:pStyle w:val="Normal"/>
        <w:spacing w:lineRule="auto" w:line="240" w:before="0" w:after="0"/>
        <w:jc w:val="both"/>
        <w:rPr/>
      </w:pPr>
      <w:r>
        <w:rPr/>
        <w:t xml:space="preserve">Очевидно, что ситуация с "Бронзовым солдатом" требует взвешенного подхода. Митинговать у посольства Эстонии и вводить какие-то жесткие санкции едва ли целесообразно. Важно осознать допущенные Россией грубые дипломатические ошибки, российскую экономическую транзитную зависимость, незаинтересованность эстонской правящей элиты в дальнейшем наращивании присутствия российского бизнеса. Перенос захоронений и Бронзового солдата накануне Дня Победы означают не более, чем очередную демонстрацию эстонским правительством независимости своей страны. Эта демонстрация могла бы быть не столь грубой. </w:t>
      </w:r>
    </w:p>
    <w:p>
      <w:pPr>
        <w:pStyle w:val="Normal"/>
        <w:spacing w:lineRule="auto" w:line="240" w:before="0" w:after="0"/>
        <w:jc w:val="both"/>
        <w:rPr/>
      </w:pPr>
      <w:r>
        <w:rPr/>
        <w:t xml:space="preserve">Шаги в правильном направлении очевидны. Во-первых, необходимо, наконец, как-то решать проблему с установкой памятных знаков на захоронениях репрессированных при советской власти иност-ранных граждан, в том числе и из Эстонии. Отрадно, что наши соседи в Карелии пошли по такому, единственно правильному пути (см.: </w:t>
      </w:r>
      <w:r>
        <w:rPr>
          <w:lang w:val="en-US"/>
        </w:rPr>
        <w:t>http</w:t>
      </w:r>
      <w:r>
        <w:rPr/>
        <w:t>://</w:t>
      </w:r>
      <w:r>
        <w:rPr>
          <w:lang w:val="en-US"/>
        </w:rPr>
        <w:t>www</w:t>
      </w:r>
      <w:r>
        <w:rPr/>
        <w:t>.</w:t>
      </w:r>
      <w:r>
        <w:rPr>
          <w:lang w:val="en-US"/>
        </w:rPr>
        <w:t>rosbalt</w:t>
      </w:r>
      <w:r>
        <w:rPr/>
        <w:t>.</w:t>
      </w:r>
      <w:r>
        <w:rPr>
          <w:lang w:val="en-US"/>
        </w:rPr>
        <w:t>ru</w:t>
      </w:r>
      <w:r>
        <w:rPr/>
        <w:t>/2007/4/20/293796.</w:t>
      </w:r>
      <w:r>
        <w:rPr>
          <w:lang w:val="en-US"/>
        </w:rPr>
        <w:t>html</w:t>
      </w:r>
      <w:r>
        <w:rPr/>
        <w:t xml:space="preserve">). </w:t>
      </w:r>
    </w:p>
    <w:p>
      <w:pPr>
        <w:pStyle w:val="Normal"/>
        <w:spacing w:lineRule="auto" w:line="240" w:before="0" w:after="0"/>
        <w:jc w:val="both"/>
        <w:rPr/>
      </w:pPr>
      <w:r>
        <w:rPr/>
        <w:t xml:space="preserve">Во-вторых, это развитие российской транспортной инфраструктуры и, прежде всего, портов. Об этом речь ведется давно, однако мало что делается, во многом потому, что федеральная власть, а точнее правительство как-то не очень и заинтересовано. Вот выдержки из стенограммы </w:t>
      </w:r>
      <w:r>
        <w:rPr>
          <w:lang w:val="en-US"/>
        </w:rPr>
        <w:t>IX</w:t>
      </w:r>
      <w:r>
        <w:rPr/>
        <w:t xml:space="preserve"> Петербургского международного экономического форума, проходившего в июне 2005 года: генеральный директор Мурманского порта Виктор Морозов, выступая против предстоящего в 2009 году уравнивания железнодорожных тарифов для российских и заграничных отправителей, задает вопрос Игорю Левитину: </w:t>
      </w:r>
    </w:p>
    <w:p>
      <w:pPr>
        <w:pStyle w:val="Normal"/>
        <w:spacing w:lineRule="auto" w:line="240" w:before="0" w:after="0"/>
        <w:jc w:val="both"/>
        <w:rPr/>
      </w:pPr>
      <w:r>
        <w:rPr/>
        <w:t xml:space="preserve">- Игорь Евгеньевич, по тем вопросам, которые Вы обозначили, поставили - тарифная политика и вступление в ВТО: уравнивание тарифов практически полностью загубит всю логистику, экономику таких портов, как Мурманск, Архангельск, Кандалакша. </w:t>
      </w:r>
    </w:p>
    <w:p>
      <w:pPr>
        <w:pStyle w:val="Normal"/>
        <w:spacing w:lineRule="auto" w:line="240" w:before="0" w:after="0"/>
        <w:jc w:val="both"/>
        <w:rPr/>
      </w:pPr>
      <w:r>
        <w:rPr/>
        <w:t xml:space="preserve">Левитин на это отвечал примерно так: </w:t>
      </w:r>
    </w:p>
    <w:p>
      <w:pPr>
        <w:pStyle w:val="Normal"/>
        <w:spacing w:lineRule="auto" w:line="240" w:before="0" w:after="0"/>
        <w:jc w:val="both"/>
        <w:rPr/>
      </w:pPr>
      <w:r>
        <w:rPr/>
        <w:t xml:space="preserve">- Почему? У вас глубоководный порт. У вас ходит стотысячник, 150 тысяч. Почему? И туда такой же корабль заходит. Ну, почему:почему при равных условиях Вы будете уступать Вентспилсу, Риге или Клайпеде?... Я понимаю, если бы Астрахань встала и сказала: вы нам проройте канал, такой как в Гамбурге (40 метров), тогда мы будем равные. А Мурманску-то чего бояться других портов? </w:t>
      </w:r>
    </w:p>
    <w:p>
      <w:pPr>
        <w:pStyle w:val="Normal"/>
        <w:spacing w:lineRule="auto" w:line="240" w:before="0" w:after="0"/>
        <w:jc w:val="both"/>
        <w:rPr/>
      </w:pPr>
      <w:r>
        <w:rPr/>
        <w:t xml:space="preserve">Возможно, Игорь Евгеньевич, как это часто водится, перепутал Астрахань с Архангельском. Но дело в том, что даже Мурманску, не говоря уж об Астрахани с Архангельском, конкурировать на равных с заграницей невозможно. Об этом очень убедительно говорил на последнем совместном заседании президиума Государственного совета и Морской коллегии в Мурманске министр обороны Сергей Иванов. Вот как рассказывает о ходе заседания ИА "Росбалт-север": "В эстонском порту Силламяэ, который был построен всего за 1,5 года, ставки по всем налогам нулевые. В соседнем же российском Высоцке они колеблются по разным видам налогов от 6 до 24%. "Но даже после принятия закона об особых портовых зонах ставка налога составит 15%. О какой равной конкуренции даже с соседними портами мы в таких условиях можем говорить?" - задался риторическим вопросом первый вице- премьер Сергей Иванов. </w:t>
      </w:r>
    </w:p>
    <w:p>
      <w:pPr>
        <w:pStyle w:val="Normal"/>
        <w:spacing w:lineRule="auto" w:line="240" w:before="0" w:after="0"/>
        <w:jc w:val="both"/>
        <w:rPr/>
      </w:pPr>
      <w:r>
        <w:rPr/>
        <w:t xml:space="preserve">Одним из вариантов, предложенных для решения проблемы конкурентоспособности портов, могли бы стать высокие барьеры железнодорожных тарифов на вывоз грузов в соседние иностранные порты. Но этот вариант не устроил МЭРТ и вызвал спор между Путиным и Шароновым. "Зачем нам искусственно создавать преимущества российским портам. Они все равно не смогут переработать весь объем российских грузов": Так и не убедив его в своей правоте, президенту пришлось перейти к другому вопросу - землеотводу для нужд порта. Но и тут согласия достичь не удалось. Левитин настаивал, чтобы вся земля под портами оставалась федеральной. В этом случае налоговые поступления будут поступать в федеральный бюджет. Но с этим категорически не согласился замглавы Минфина Сергей Шаталин. "Мы специально выводили налог на имущество и налог на землю в ведение региональных и муниципальных властей. А подобное решение по портовым территориям противоречит всей концепции", - заметил он". </w:t>
      </w:r>
    </w:p>
    <w:p>
      <w:pPr>
        <w:pStyle w:val="Normal"/>
        <w:spacing w:lineRule="auto" w:line="240" w:before="0" w:after="0"/>
        <w:jc w:val="both"/>
        <w:rPr/>
      </w:pPr>
      <w:r>
        <w:rPr/>
        <w:t>Так что ситуация пока что не внушает большого оптимизма. Догмы либерализма и федеральный эгоизм плохо уживаются со здравым смыслом. Заниматься Белкомуром или хотя бы приведением в нормальное состояние федеральной трассы М-8 никто не торопится. Остается лишь надеяться на то, что отслуживший свыше 25 лет в армии Игорь Левитин как-то по-особому отметит День Победы. А иначе печальный урок Бронзового солдата останется неусвоенным.</w:t>
      </w:r>
    </w:p>
    <w:p>
      <w:pPr>
        <w:pStyle w:val="Normal"/>
        <w:spacing w:lineRule="auto" w:line="240" w:before="0" w:after="0"/>
        <w:jc w:val="both"/>
        <w:rPr/>
      </w:pPr>
      <w:r>
        <w:rPr/>
      </w:r>
    </w:p>
    <w:p>
      <w:pPr>
        <w:pStyle w:val="Heading1"/>
        <w:rPr/>
      </w:pPr>
      <w:bookmarkStart w:id="227" w:name="__RefHeading___Toc167466977"/>
      <w:bookmarkEnd w:id="227"/>
      <w:r>
        <w:rPr/>
        <w:t>Матвиенковские деревни - АПН-Северо-Запад, 08.05.2007</w:t>
      </w:r>
    </w:p>
    <w:p>
      <w:pPr>
        <w:pStyle w:val="Normal"/>
        <w:spacing w:lineRule="auto" w:line="240" w:before="0" w:after="0"/>
        <w:jc w:val="both"/>
        <w:rPr/>
      </w:pPr>
      <w:r>
        <w:rPr/>
        <w:t>В советское время ходила такая байка: якобы когда Брежнев приезжал в Ленинград, дома по пути его следования красили до третьего этажа – сколько можно из машины разглядеть. Говорили, ещё, что особенно старательно занималась подобной показухой бывшая главная комсомолка города, а потом 1-й секретарь Красногвардейского райкома КПСС Валентина Матвиенко… Прошло 30 лет и вот что случилось сегодня на Ланском шассе, где живёт один из наших корреспондентов. Трасса это известная, каждый год, 9 мая сюда едет начальство возлагать цветы на Пискарёвское кладбище. В апреле прошли субботники. Сэкономив начальству расходы на благоустройство, местные жители убрали мусор, накиданный вокруг домов, но свалка на железнодорожной насыпи и прилегающих территориях, как была свалка, так и осталась. Но вот подошел канун Дня Победы. Тут пошла работа. Вы думаете – приехали работники коммунальных служб и все убрали? Нет, все было проще. Подъехал трактор, снес несколько пластов дерна с ближайшего газона – и аккуратно положил все это поверх того, что накидали местные бомжи и алкоголики. Такой декор был заделан метров на 200 – аккурат, сколько можно увидеть из машины. Да, кстати, и похороненный хлам никуда не делся. И полиэтилен, который практически не разлагается и присыпанные дерном бутылки нас намного переживут. Зато начальство, проезжая, увидит красивый зеленый газон и полный порядок.</w:t>
      </w:r>
    </w:p>
    <w:p>
      <w:pPr>
        <w:pStyle w:val="Normal"/>
        <w:spacing w:lineRule="auto" w:line="240" w:before="0" w:after="0"/>
        <w:jc w:val="both"/>
        <w:rPr/>
      </w:pPr>
      <w:r>
        <w:rPr/>
      </w:r>
    </w:p>
    <w:p>
      <w:pPr>
        <w:pStyle w:val="Heading1"/>
        <w:rPr/>
      </w:pPr>
      <w:bookmarkStart w:id="228" w:name="__RefHeading___Toc167466978"/>
      <w:bookmarkEnd w:id="228"/>
      <w:r>
        <w:rPr/>
        <w:t>Индекс несвободы - АПН-Северо-Запад, 08.05.2007, Борис Вишневский</w:t>
      </w:r>
    </w:p>
    <w:p>
      <w:pPr>
        <w:pStyle w:val="Normal"/>
        <w:spacing w:lineRule="auto" w:line="240" w:before="0" w:after="0"/>
        <w:jc w:val="both"/>
        <w:rPr/>
      </w:pPr>
      <w:r>
        <w:rPr/>
        <w:t xml:space="preserve">К «Всемирному дню свободы прессы» 3 мая сразу три влиятельные западные организации – Международный Комитет защиты журналистов, правозащитная организации </w:t>
      </w:r>
      <w:r>
        <w:rPr>
          <w:lang w:val="en-US"/>
        </w:rPr>
        <w:t>Freedom</w:t>
      </w:r>
      <w:r>
        <w:rPr/>
        <w:t xml:space="preserve"> </w:t>
      </w:r>
      <w:r>
        <w:rPr>
          <w:lang w:val="en-US"/>
        </w:rPr>
        <w:t>House</w:t>
      </w:r>
      <w:r>
        <w:rPr/>
        <w:t xml:space="preserve"> и Госдепартамент США, - включили Россию в число тех стран, где пресса наиболее несвободна. По рейтингу </w:t>
      </w:r>
      <w:r>
        <w:rPr>
          <w:lang w:val="en-US"/>
        </w:rPr>
        <w:t>Freedom</w:t>
      </w:r>
      <w:r>
        <w:rPr/>
        <w:t xml:space="preserve"> </w:t>
      </w:r>
      <w:r>
        <w:rPr>
          <w:lang w:val="en-US"/>
        </w:rPr>
        <w:t>House</w:t>
      </w:r>
      <w:r>
        <w:rPr/>
        <w:t xml:space="preserve">, Россия вместе с Азербайджаном находится на 164 месте, опережая по показателю несвободы Бруней, Казахстан, Таджикистан, Свазиленд. Замыкают рейтинг Бирма, Куба, Ливия, Северная Корея и Туркменистан. Выше России по уровню свободы прессы стоят даже Ирак, Афганистан, Киргизия, Молдавия, Того и Венесуэла, не говоря уже о таких странах-лидерах, как Финляндия, Исландия, Бельгия, Дания и Норвегия. </w:t>
      </w:r>
    </w:p>
    <w:p>
      <w:pPr>
        <w:pStyle w:val="Normal"/>
        <w:spacing w:lineRule="auto" w:line="240" w:before="0" w:after="0"/>
        <w:jc w:val="both"/>
        <w:rPr/>
      </w:pPr>
      <w:r>
        <w:rPr/>
        <w:t xml:space="preserve">Среди десятки стран, где за последние пять лет наблюдается наиболее значительное снижение показателей уровня свобод СМИ, Россия занимает «почетное» третье место. При этом, по мнению Комитета защиты журналистов, «все три общероссийских телевизионных канала находятся теперь под государственным контролем. За последние пять лет убито одиннадцать журналистов; ни одно из этих убийств не раскрыто». А </w:t>
      </w:r>
      <w:r>
        <w:rPr>
          <w:lang w:val="en-US"/>
        </w:rPr>
        <w:t>Freedom</w:t>
      </w:r>
      <w:r>
        <w:rPr/>
        <w:t xml:space="preserve"> </w:t>
      </w:r>
      <w:r>
        <w:rPr>
          <w:lang w:val="en-US"/>
        </w:rPr>
        <w:t>House</w:t>
      </w:r>
      <w:r>
        <w:rPr/>
        <w:t xml:space="preserve"> отмечает, что «агрессивные попытки российского правительства изолировать независимые медиа-голоса, перемежающиеся планами регулировать Интернет, стоят в ряду наиболее тревожных тенденций 2006 года». </w:t>
      </w:r>
    </w:p>
    <w:p>
      <w:pPr>
        <w:pStyle w:val="Normal"/>
        <w:spacing w:lineRule="auto" w:line="240" w:before="0" w:after="0"/>
        <w:jc w:val="both"/>
        <w:rPr/>
      </w:pPr>
      <w:r>
        <w:rPr/>
        <w:t>Любопытно, что в прошлом году Россия занимала 158 место – ухудшение показателей, как считают исследователи, объясняется законодательными ограничениями работы СМИ и отсутствием надлежащего расследования преступлений против журналистов. Ничего удивительного в этом нет – невооруженным глазом видно, как в российской прессе информация заменяется пропагандой, новости – официальной хроникой, мнения – «единственно верной» точкой зрения. Да, собственно, каждый из нас может без труда провести собственный мониторинг, и составить собственный рейтинг…</w:t>
      </w:r>
    </w:p>
    <w:p>
      <w:pPr>
        <w:pStyle w:val="Normal"/>
        <w:spacing w:lineRule="auto" w:line="240" w:before="0" w:after="0"/>
        <w:jc w:val="both"/>
        <w:rPr/>
      </w:pPr>
      <w:r>
        <w:rPr/>
        <w:t xml:space="preserve">Ответ на происки зловредного Запада последовал незамедлительно: титаны духа из одного из замечательных творений «управляемой демократии» - Общественной палаты РФ, - тут же заявили, что будут сами составлять рейтинг свободы СМИ. Мадам Елена Зелинская – вице-президент Медиа-Союза (организации, созданной для «конструктивного взаимодействия» с властями во время кампании по уничтожению НТВ в противовес Союзу журналистов) и «заместитель председателя комиссии Общественной палаты по коммуникациям, информационной политике и свободе слова в средствах массовой информации» раздраженно заявила, что «рейтинг свободы слова, проведенный </w:t>
      </w:r>
      <w:r>
        <w:rPr>
          <w:lang w:val="en-US"/>
        </w:rPr>
        <w:t>Freedom</w:t>
      </w:r>
      <w:r>
        <w:rPr/>
        <w:t xml:space="preserve"> </w:t>
      </w:r>
      <w:r>
        <w:rPr>
          <w:lang w:val="en-US"/>
        </w:rPr>
        <w:t>House</w:t>
      </w:r>
      <w:r>
        <w:rPr/>
        <w:t xml:space="preserve">, говорит, какие мы плохие», что «их оценка основана только на мнениях экспертов, не говоря уже о том, что происходящее в нашей стране на самом деле, их интересует мало», и что «Общественная палата совместно с ВЦИОМ создала группу, которая будет определять "индекс свободы слова" у нас в стране, и уже в самое ближайшее время она приступит к работе». По словам мадам Зелинской, «это делается для того, чтобы определить объективную картину уровня свободы слова в России, в отличие от оценок, которые дают различные зарубежные организации». К ним у нее есть «огромное количество вопросов, касающихся их профессионализма и критериев, по которым различным странам, в том числе и нам, отводится та или иная позиция». Так что, представители Общественной палаты и ВЦИОМ сначала выработают четкие и ясные критерии, по которым следует определять "индекс свободы слова", после чего приступят непосредственно к работе по его определению… </w:t>
      </w:r>
    </w:p>
    <w:p>
      <w:pPr>
        <w:pStyle w:val="Normal"/>
        <w:spacing w:lineRule="auto" w:line="240" w:before="0" w:after="0"/>
        <w:jc w:val="both"/>
        <w:rPr/>
      </w:pPr>
      <w:r>
        <w:rPr/>
        <w:t xml:space="preserve">Какие это будут критерии – пока неизвестно, но предположительно Общественная палата будет использовать «уровень образования журналистов, рекламный рынок региона и собственность изданий: мониторинг должен установить, сколько медийных ресурсов принадлежит местному бизнесу, федеральным и местным властям». И это не единственная судьбоносная инициатива наиболее достойных (по мнению президента) представителей общественности: коллега мадам Зелинской Анатолий Кучерена намерен создать в Брюсселе, - некую «Ассоциацию правозащитных организаций», которая будет … мониторить свободу гражданских свобод на Западе. </w:t>
      </w:r>
    </w:p>
    <w:p>
      <w:pPr>
        <w:pStyle w:val="Normal"/>
        <w:spacing w:lineRule="auto" w:line="240" w:before="0" w:after="0"/>
        <w:jc w:val="both"/>
        <w:rPr/>
      </w:pPr>
      <w:r>
        <w:rPr/>
        <w:t xml:space="preserve">Ну, какой «индекс свободы слова» нам определят общими усилиями Общественная палата и ВЦИОМ – предположить нетрудно. Собственно, они уже знают ответ – наши СМИ свободны, как никогда, а если и занимаются прославлением Путина, Лужкова или Матвиенко – так это их «гражданская позиция», а вовсе не зависимость от властей. Правда, нельзя не вспомнить, что год назад, когда </w:t>
      </w:r>
      <w:r>
        <w:rPr>
          <w:lang w:val="en-US"/>
        </w:rPr>
        <w:t>Freedom</w:t>
      </w:r>
      <w:r>
        <w:rPr/>
        <w:t xml:space="preserve"> </w:t>
      </w:r>
      <w:r>
        <w:rPr>
          <w:lang w:val="en-US"/>
        </w:rPr>
        <w:t>House</w:t>
      </w:r>
      <w:r>
        <w:rPr/>
        <w:t xml:space="preserve"> также представляла свой рейтинг, мадам Зелинская выражала по этому поводу «недоумение», и заявляла, что «свобода слова исключительно гуманитарное понятие и математически просчитать ее невозможно». Более того, составляя этот рейтинг, как она полагала, «американцы преследовали какие-то свои идеологические цели, и то, о чем они говорят и в каком свете хотят представить, у нас не имеет места быть». </w:t>
      </w:r>
    </w:p>
    <w:p>
      <w:pPr>
        <w:pStyle w:val="Normal"/>
        <w:spacing w:lineRule="auto" w:line="240" w:before="0" w:after="0"/>
        <w:jc w:val="both"/>
        <w:rPr/>
      </w:pPr>
      <w:r>
        <w:rPr/>
        <w:t xml:space="preserve">Без сомнения: зловредные американцы и тридцать-сорок лет назад преследовали свои идеологические цели, утверждая, что в СССР нет свободы слова. А бойцы идеологического фронта – предшественники г-жи Зелинской, - объявляли это злопыхательством, очернительством и клеветой на самый передовой в мире строй. И плевать они хотели на любые исследования и мониторинги. Вот и сейчас мы сами будем мониторить свободу слова на Западе – тут-то весь мир и узнает, насколько несвободны западные СМИ! Ну, а наши СМИ – извольте не трогать… </w:t>
      </w:r>
    </w:p>
    <w:p>
      <w:pPr>
        <w:pStyle w:val="Normal"/>
        <w:spacing w:lineRule="auto" w:line="240" w:before="0" w:after="0"/>
        <w:jc w:val="both"/>
        <w:rPr/>
      </w:pPr>
      <w:r>
        <w:rPr/>
        <w:t xml:space="preserve">Все это было бы очень-очень смешно, если бы не было очень-очень грустно. Да какая «свобода слова», господа? </w:t>
      </w:r>
    </w:p>
    <w:p>
      <w:pPr>
        <w:pStyle w:val="Normal"/>
        <w:spacing w:lineRule="auto" w:line="240" w:before="0" w:after="0"/>
        <w:jc w:val="both"/>
        <w:rPr/>
      </w:pPr>
      <w:r>
        <w:rPr/>
        <w:t xml:space="preserve">Включите телевизор в Петербурге, и посмотрите «пятый канал» - если, конечно, сможете долго продержаться. Там, по словам народного артиста России Алексея Девотченко, «цензура такая, которая, по-моему, не снилась даже Брежневу!». Великая и мудрая Валентина Ивановна Матвиенко, которая делала бы еще больше для нашего процветания, если бы ей не вставляли палки в колеса, ее высокопрофессиональное правительство, ответственная и конструктивная «Единая Россия» - и жалкая кучка экстремистов и маргиналов, противостоящая им в своей бессильной злобе, но не способная остановить неуклонное продвижение города к европейским стандартам. </w:t>
      </w:r>
    </w:p>
    <w:p>
      <w:pPr>
        <w:pStyle w:val="Normal"/>
        <w:spacing w:lineRule="auto" w:line="240" w:before="0" w:after="0"/>
        <w:jc w:val="both"/>
        <w:rPr/>
      </w:pPr>
      <w:r>
        <w:rPr/>
        <w:t xml:space="preserve">Откройте «Смену» или «Невское время», - некогда славные городские газеты, и попытайтесь отыскать там критические высказывания в адрес губернатора или президента Путина. Не находите? То-то же: забыли, в какой славный «медиахолдинг» входят эти уважаемые издания? И кто им руководит? Бывший инструктор идеологического отдела Ленинградского горкома КПСС, а ныне – президент холдинга «Балтийская медиагруппа» Олег Руднов. В 90-е годы он был генеральным директором все того же придворного «Пятого канала», а затем создал БМГ, в который, помимо упомянутых, входят газета «Вечернее время» и «Радио Балтика». А в прошлом году г-н Руднов прикупил контрольный пакет телеканала «СТО». Последнего особенно жаль – долгое время это был единственный канал, где имела возможность регулярно выступать городская оппозиция. Теперь с этим есть большие проблемы… </w:t>
      </w:r>
    </w:p>
    <w:p>
      <w:pPr>
        <w:pStyle w:val="Normal"/>
        <w:spacing w:lineRule="auto" w:line="240" w:before="0" w:after="0"/>
        <w:jc w:val="both"/>
        <w:rPr/>
      </w:pPr>
      <w:r>
        <w:rPr/>
        <w:t xml:space="preserve">Ну, а кто желает получить особенное удовольствие от свободы слова в Петербурге – возьмите в супермаркете или в метро бесплатную газету «Петербургский дневник», издаваемую петербургской администрацией 200-тысячным тиражом. Не пожалеете. В полной мере насладитесь сознанием того, как нам повезло в жизни – получить в градоначальницы Валентину Матвиенко. Узнаете о том, что «Газпром-сити», оказывается, вовсе не испортит исторические виды Петербурга, и о том, что наш бюджет за три минувших года учетверился (правда, неясно, почему мы не стали жить лучше хотя бы в два раза). Что касается такого незначительного события, как «Марш несогласных» 15 апреля и его последующий разгон – о нем вы не узнаете ничего: его просто не было. Во всяком случае, «ПД» о нем ничего не сообщает. </w:t>
      </w:r>
    </w:p>
    <w:p>
      <w:pPr>
        <w:pStyle w:val="Normal"/>
        <w:spacing w:lineRule="auto" w:line="240" w:before="0" w:after="0"/>
        <w:jc w:val="both"/>
        <w:rPr/>
      </w:pPr>
      <w:r>
        <w:rPr/>
        <w:t xml:space="preserve">Между прочим, вся эта «смольнинская заказуха» издается на деньги налогоплательщиков. Так что, мы же сами за эту ложь и платим. Такая вот у нас «свобода слова». Оруэлла на нас нет с его знаменитым «Свобода – это рабство»… </w:t>
      </w:r>
    </w:p>
    <w:p>
      <w:pPr>
        <w:pStyle w:val="Normal"/>
        <w:spacing w:lineRule="auto" w:line="240" w:before="0" w:after="0"/>
        <w:jc w:val="both"/>
        <w:rPr/>
      </w:pPr>
      <w:r>
        <w:rPr/>
        <w:t>Борис ВИШНЕВСКИЙ, обозреватель «Новой газеты» - специально для АПН-Северо-Запад</w:t>
      </w:r>
    </w:p>
    <w:p>
      <w:pPr>
        <w:pStyle w:val="Normal"/>
        <w:spacing w:lineRule="auto" w:line="240" w:before="0" w:after="0"/>
        <w:jc w:val="both"/>
        <w:rPr/>
      </w:pPr>
      <w:r>
        <w:rPr/>
      </w:r>
    </w:p>
    <w:p>
      <w:pPr>
        <w:pStyle w:val="Heading1"/>
        <w:rPr/>
      </w:pPr>
      <w:bookmarkStart w:id="229" w:name="__RefHeading___Toc167466979"/>
      <w:bookmarkEnd w:id="229"/>
      <w:r>
        <w:rPr/>
        <w:t>Горячие антиэстонские парни - Невское время, 11.05.2007, Владимир Новиков</w:t>
      </w:r>
    </w:p>
    <w:p>
      <w:pPr>
        <w:pStyle w:val="Normal"/>
        <w:spacing w:lineRule="auto" w:line="240" w:before="0" w:after="0"/>
        <w:jc w:val="both"/>
        <w:rPr/>
      </w:pPr>
      <w:r>
        <w:rPr/>
        <w:t>Почему эстонской экономике не страшны громкие заявления российских политиков</w:t>
      </w:r>
    </w:p>
    <w:p>
      <w:pPr>
        <w:pStyle w:val="Normal"/>
        <w:spacing w:lineRule="auto" w:line="240" w:before="0" w:after="0"/>
        <w:jc w:val="both"/>
        <w:rPr/>
      </w:pPr>
      <w:r>
        <w:rPr/>
        <w:t>Антиэстонские выступления российских политиков, связанные с вызывающе-неуважительной по отношению к России позицией этой крохотной прибалтийской страны, оставили у деловой публики ощущение недоговоренности. Угрожая Эстонии серьезными политическими последствиями, экономическими санкциями - вроде отказа покупать эстонские товары, - наши уважаемые политики старательно обходили тему "эстонских интересов" российского бизнеса. Из этого замалчивания в соседнем государстве сделали, наверное, правильный (с их точки зрения) вывод: политическая риторика мало чего стоит, если она не подкреплена мерами реального воздействия. А ноты протеста российского МИДа и призывы "не покупать эстонское" не мешали и не мешают передвижению в Эстонию, строго по расписанию, российских эшелонов с химикатами, нефтепродуктами, сталью, древесиной, а также платежных поручений российских банков о зачислении средств на эстонские счета.</w:t>
      </w:r>
    </w:p>
    <w:p>
      <w:pPr>
        <w:pStyle w:val="Normal"/>
        <w:spacing w:lineRule="auto" w:line="240" w:before="0" w:after="0"/>
        <w:jc w:val="both"/>
        <w:rPr/>
      </w:pPr>
      <w:r>
        <w:rPr/>
        <w:t>ПОГОДУ ДЕЛАЕТ НЕ ЭКСПОРТ, А ИМПОРТ</w:t>
      </w:r>
    </w:p>
    <w:p>
      <w:pPr>
        <w:pStyle w:val="Normal"/>
        <w:spacing w:lineRule="auto" w:line="240" w:before="0" w:after="0"/>
        <w:jc w:val="both"/>
        <w:rPr/>
      </w:pPr>
      <w:r>
        <w:rPr/>
        <w:t>Даже если бы эстонскому экспорту в Россию что-то и грозило, вряд ли это напугало бы нашего радикально настроенного соседа. Но пока жертвой политических осложнений стали только конфеты популярной в советское время фабрики "Калев" - российские контрагенты заявили о сокращении их закупок. Что касается эстонских шпрот, то их ввоз и так периодически запрещают из-за повышенного содержания бензопирена. А сеть магазинов женского белья "</w:t>
      </w:r>
      <w:r>
        <w:rPr>
          <w:lang w:val="en-US"/>
        </w:rPr>
        <w:t>Silvano</w:t>
      </w:r>
      <w:r>
        <w:rPr/>
        <w:t xml:space="preserve"> </w:t>
      </w:r>
      <w:r>
        <w:rPr>
          <w:lang w:val="en-US"/>
        </w:rPr>
        <w:t>Fashion</w:t>
      </w:r>
      <w:r>
        <w:rPr/>
        <w:t xml:space="preserve"> </w:t>
      </w:r>
      <w:r>
        <w:rPr>
          <w:lang w:val="en-US"/>
        </w:rPr>
        <w:t>Group</w:t>
      </w:r>
      <w:r>
        <w:rPr/>
        <w:t>", торгующая в России, явно не делает погоду в эстонской экономике.</w:t>
      </w:r>
    </w:p>
    <w:p>
      <w:pPr>
        <w:pStyle w:val="Normal"/>
        <w:spacing w:lineRule="auto" w:line="240" w:before="0" w:after="0"/>
        <w:jc w:val="both"/>
        <w:rPr/>
      </w:pPr>
      <w:r>
        <w:rPr/>
        <w:t>В прошлом году экспорт Эстонии в Россию составил 294 миллиона долларов. Для страны с населением в два района Петербурга это вроде бы большие деньги. Но даже их гипотетическая потеря эстонское правительство не пугает, потому что погоду в отношениях с Россией делает не экспорт, а импорт, который в прошлом году составил 2,45 миллиарда долларов.</w:t>
      </w:r>
    </w:p>
    <w:p>
      <w:pPr>
        <w:pStyle w:val="Normal"/>
        <w:spacing w:lineRule="auto" w:line="240" w:before="0" w:after="0"/>
        <w:jc w:val="both"/>
        <w:rPr/>
      </w:pPr>
      <w:r>
        <w:rPr/>
        <w:t>Ушли в прошлое времена, когда Эстония была крупнейшим в Европе экспортером цветных металлов. Но репутация Эстонии как страны, через которую удобно вывозить российскую продукцию, осталась. Поэтому российских бизнесменов интересует в первую очередь транзитный бизнес.</w:t>
      </w:r>
    </w:p>
    <w:p>
      <w:pPr>
        <w:pStyle w:val="Normal"/>
        <w:spacing w:lineRule="auto" w:line="240" w:before="0" w:after="0"/>
        <w:jc w:val="both"/>
        <w:rPr/>
      </w:pPr>
      <w:r>
        <w:rPr/>
        <w:t>Особая заслуга российского капитала - в строительстве и обеспечении грузами нового эстонского порта в Силламяэ, который был построен всего за четыре года. Благодарить за это нужно российские компании "ЕвроХим" (в ее состав входит и кингисеппский "Фосфорит"), "Кинэкс" - российский нефтетрейдер, обслуживающий в том числе Киришский НПЗ, ту же "Северстальтранс" и многих других.</w:t>
      </w:r>
    </w:p>
    <w:p>
      <w:pPr>
        <w:pStyle w:val="Normal"/>
        <w:spacing w:lineRule="auto" w:line="240" w:before="0" w:after="0"/>
        <w:jc w:val="both"/>
        <w:rPr/>
      </w:pPr>
      <w:r>
        <w:rPr/>
        <w:t>БИЗНЕС ИДЕТ СВОИМ ЧЕРЕДОМ</w:t>
      </w:r>
    </w:p>
    <w:p>
      <w:pPr>
        <w:pStyle w:val="Normal"/>
        <w:spacing w:lineRule="auto" w:line="240" w:before="0" w:after="0"/>
        <w:jc w:val="both"/>
        <w:rPr/>
      </w:pPr>
      <w:r>
        <w:rPr/>
        <w:t>Помимо транзитного российских бизнесменов привлекает в Эстонии и "обычный бизнес". Так, по сообщениям прессы, сын экс-главы МПС Николая Аксененко Рустам контролирует эстонскую фармацевтическую фирму "Магнум Медикал" и две транзитные фирмы. Фирма "ВТБ-Капитал", которой руководит Сергей Матвиенко, строит в живописном месте под Таллином элитный жилой район, ориентированный, скорее всего, на представителей российского бизнеса, желающих иметь уютный уголок на евросоюзовской территории.</w:t>
      </w:r>
    </w:p>
    <w:p>
      <w:pPr>
        <w:pStyle w:val="Normal"/>
        <w:spacing w:lineRule="auto" w:line="240" w:before="0" w:after="0"/>
        <w:jc w:val="both"/>
        <w:rPr/>
      </w:pPr>
      <w:r>
        <w:rPr/>
        <w:t>Кроме прямого финансирования эстонских проектов применяются и обходные схемы. Компании открываются на российские деньги, но регистрируются как эстонские, и на должности номинальных президентов, генеральных директоров приглашаются местные жители. Откуда и родилась популярная шутка, что самая выгодная в Эстонии профессия - это быть эстонцем.</w:t>
      </w:r>
    </w:p>
    <w:p>
      <w:pPr>
        <w:pStyle w:val="Normal"/>
        <w:spacing w:lineRule="auto" w:line="240" w:before="0" w:after="0"/>
        <w:jc w:val="both"/>
        <w:rPr/>
      </w:pPr>
      <w:r>
        <w:rPr/>
        <w:t>По имеющимся данным, этот пласт отношений между Россией и Эстонией нынешние политические потрясения не затронули - бизнес идет своим чередом. По словам руководителей различных русских общин в Эстонии, российский капитал на чужой земле не только не проявляет никакого патриотизма, а, напротив, демонстративно дистанцируется от соотечественников, не помогая даже культурным программам. Не говоря уж о том, чтобы, к примеру, нанять адвокатов для тех, кто был арестован в ходе демонстраций в защиту "Бронзового солдата".</w:t>
      </w:r>
    </w:p>
    <w:p>
      <w:pPr>
        <w:pStyle w:val="Normal"/>
        <w:spacing w:lineRule="auto" w:line="240" w:before="0" w:after="0"/>
        <w:jc w:val="both"/>
        <w:rPr/>
      </w:pPr>
      <w:r>
        <w:rPr/>
        <w:t>ПОЧЕМУ РОССИЙСКИЙ КАПИТАЛ СТРЕМИТСЯ В "ЕВРОПЕЙСКУЮ ПРОВИНЦИЮ"</w:t>
      </w:r>
    </w:p>
    <w:p>
      <w:pPr>
        <w:pStyle w:val="Normal"/>
        <w:spacing w:lineRule="auto" w:line="240" w:before="0" w:after="0"/>
        <w:jc w:val="both"/>
        <w:rPr/>
      </w:pPr>
      <w:r>
        <w:rPr/>
        <w:t>В мире бизнеса часто говорят о том, что капитал не знает родины и идет туда, где выше прибыль. Так, в проблеме утечки российских капиталов в Эстонию виновата сама Россия с ее плохим инвестиционным климатом. Однако применительно к Эстонии этот принцип не работает. Потому что деловой климат там отвратительный.</w:t>
      </w:r>
    </w:p>
    <w:p>
      <w:pPr>
        <w:pStyle w:val="Normal"/>
        <w:spacing w:lineRule="auto" w:line="240" w:before="0" w:after="0"/>
        <w:jc w:val="both"/>
        <w:rPr/>
      </w:pPr>
      <w:r>
        <w:rPr/>
        <w:t xml:space="preserve">В частности, там выше, чем в России, налоги и отсутствует квалифицированная рабочая сила. Поэтому финский электронный концерн "Элкотек", собирающий телефоны </w:t>
      </w:r>
      <w:r>
        <w:rPr>
          <w:lang w:val="en-US"/>
        </w:rPr>
        <w:t>Nokia</w:t>
      </w:r>
      <w:r>
        <w:rPr/>
        <w:t xml:space="preserve">, поначалу возлагавший надежды на Эстонию, теперь развивает производство в Петербурге. Шведские владельцы известной Кренгольмской мануфактуры решили перенести швейное производство из Нарвы на другой берег реки - в российский Ивангород. Эстония претендовала на размещение у себя сборочных автозаводов, но все крупные производители решили открыть эти предприятия в России. </w:t>
      </w:r>
    </w:p>
    <w:p>
      <w:pPr>
        <w:pStyle w:val="Normal"/>
        <w:spacing w:lineRule="auto" w:line="240" w:before="0" w:after="0"/>
        <w:jc w:val="both"/>
        <w:rPr/>
      </w:pPr>
      <w:r>
        <w:rPr/>
        <w:t>Чем же объяснить стремление части российского капитала уйти в эту "европейскую провинцию"?</w:t>
      </w:r>
    </w:p>
    <w:p>
      <w:pPr>
        <w:pStyle w:val="Normal"/>
        <w:spacing w:lineRule="auto" w:line="240" w:before="0" w:after="0"/>
        <w:jc w:val="both"/>
        <w:rPr/>
      </w:pPr>
      <w:r>
        <w:rPr/>
        <w:t xml:space="preserve">Со времен "медного бума" в первой половине девяностых годов прошлого века, когда там в промышленных масштабах скупали, не спрашивая документов, краденый российский металл, Эстония заработала репутацию офшорной теневой зоны, где местные власти при виде денег не задают лишних вопросов. Не проявляют лишнего любопытства и местные банки. В отличие, например, от Финляндии, где банк не примет на счет ни одного евро, если не будет знать, как оно заработано и все ли налоги с него уплачены. При всем этом Эстония входит в ЕС и тамошние российские капиталы, недвижимость защищены от претензий российских властей и правоохранительных органов евросоюзовским законодательством. </w:t>
      </w:r>
    </w:p>
    <w:p>
      <w:pPr>
        <w:pStyle w:val="Normal"/>
        <w:spacing w:lineRule="auto" w:line="240" w:before="0" w:after="0"/>
        <w:jc w:val="both"/>
        <w:rPr/>
      </w:pPr>
      <w:r>
        <w:rPr/>
        <w:t>НУЖНА СИСТЕМА ГОСУДАРСТВЕННЫХ ОГРАНИЧЕНИЙ</w:t>
      </w:r>
    </w:p>
    <w:p>
      <w:pPr>
        <w:pStyle w:val="Normal"/>
        <w:spacing w:lineRule="auto" w:line="240" w:before="0" w:after="0"/>
        <w:jc w:val="both"/>
        <w:rPr/>
      </w:pPr>
      <w:r>
        <w:rPr/>
        <w:t>Таллинские события развенчали миф о том, что присутствие российского капитала в Эстонии - это здоровая и полезная экономическая экспансия, продвижение российского флага на евросоюзовскую территорию.</w:t>
      </w:r>
    </w:p>
    <w:p>
      <w:pPr>
        <w:pStyle w:val="Normal"/>
        <w:spacing w:lineRule="auto" w:line="240" w:before="0" w:after="0"/>
        <w:jc w:val="both"/>
        <w:rPr/>
      </w:pPr>
      <w:r>
        <w:rPr/>
        <w:t>Эстонские власти не испугались возможности вывода российских активов - после чего экономика этой страны просто рухнула бы, потому что заранее были уверены в нейтралитете и полной лояльности тех российских фирм, что у них работают. Эта уверенность позволяла им высокомерно игнорировать все протесты против переноса советского памятника и бравировать своей независимостью.</w:t>
      </w:r>
    </w:p>
    <w:p>
      <w:pPr>
        <w:pStyle w:val="Normal"/>
        <w:spacing w:lineRule="auto" w:line="240" w:before="0" w:after="0"/>
        <w:jc w:val="both"/>
        <w:rPr/>
      </w:pPr>
      <w:r>
        <w:rPr/>
        <w:t xml:space="preserve">На чем основана уверенность эстонских политиков? В первую очередь на личном знакомстве и партнерских отношениях с российскими бизнесменами в Эстонии. К примеру, в компании </w:t>
      </w:r>
      <w:r>
        <w:rPr>
          <w:lang w:val="en-US"/>
        </w:rPr>
        <w:t>Sillamae</w:t>
      </w:r>
      <w:r>
        <w:rPr/>
        <w:t xml:space="preserve"> </w:t>
      </w:r>
      <w:r>
        <w:rPr>
          <w:lang w:val="en-US"/>
        </w:rPr>
        <w:t>Sadam</w:t>
      </w:r>
      <w:r>
        <w:rPr/>
        <w:t xml:space="preserve"> (порт Силламяэ) основными инвесторами и владельцами 50-процентного пакета акций являются, по данным ИА </w:t>
      </w:r>
      <w:r>
        <w:rPr>
          <w:lang w:val="en-US"/>
        </w:rPr>
        <w:t>REGNUM</w:t>
      </w:r>
      <w:r>
        <w:rPr/>
        <w:t xml:space="preserve">, петербургские предприниматели Андрей Катков и Евгений Малов, совладельцы компании "Кинэкс". А эстонским совладельцем портовой компании является экс-премьер Эстонии Тийту Вяхи, открыто поддерживающий реваншистскую эстонскую партию </w:t>
      </w:r>
      <w:r>
        <w:rPr>
          <w:lang w:val="en-US"/>
        </w:rPr>
        <w:t>Res</w:t>
      </w:r>
      <w:r>
        <w:rPr/>
        <w:t xml:space="preserve"> </w:t>
      </w:r>
      <w:r>
        <w:rPr>
          <w:lang w:val="en-US"/>
        </w:rPr>
        <w:t>Publika</w:t>
      </w:r>
      <w:r>
        <w:rPr/>
        <w:t>, которая выдвигает к России территориальные претензии. В числе других совладельцев российских по капиталу компаний другие видные эстонские политики.</w:t>
      </w:r>
    </w:p>
    <w:p>
      <w:pPr>
        <w:pStyle w:val="Normal"/>
        <w:spacing w:lineRule="auto" w:line="240" w:before="0" w:after="0"/>
        <w:jc w:val="both"/>
        <w:rPr/>
      </w:pPr>
      <w:r>
        <w:rPr/>
        <w:t>...То, что капитал не знает патриотизма, к сожалению, правда. Именно поэтому в странах с более богатыми рыночными традициями, таких как США, существует жесткая система государственных ограничений на торговлю и тем более на инвестиции в страны, которые Америка не считает дружественными, - от полного торгового эмбарго до запрета на экспорт каких-либо групп товаров и услуг. Эстонские политики прекрасно знают, что в России такого законодательства нет. Из-за этого при нужде в экономических санкциях приходится использовать такие меры, как, например, претензии Роспотребнадзора, как в истории с Грузией. Поэтому в политических конфликтах и с Грузией, и с Эстонией Россия сотрясала воздух, но не могла дать реального экономического ответа на недружественную политику.</w:t>
      </w:r>
    </w:p>
    <w:p>
      <w:pPr>
        <w:pStyle w:val="Normal"/>
        <w:spacing w:lineRule="auto" w:line="240" w:before="0" w:after="0"/>
        <w:jc w:val="both"/>
        <w:rPr/>
      </w:pPr>
      <w:r>
        <w:rPr/>
        <w:t xml:space="preserve">Понятно, что и капитал внутри России, и европейское сообщество будет всеми силами препятствовать разработке такого законодательства. Однако без него Россия будет обречена на повторение "эстонского синдрома". </w:t>
      </w:r>
    </w:p>
    <w:p>
      <w:pPr>
        <w:pStyle w:val="Normal"/>
        <w:spacing w:lineRule="auto" w:line="240" w:before="0" w:after="0"/>
        <w:jc w:val="both"/>
        <w:rPr/>
      </w:pPr>
      <w:r>
        <w:rPr/>
        <w:t>ФАКТЫ</w:t>
      </w:r>
    </w:p>
    <w:p>
      <w:pPr>
        <w:pStyle w:val="Normal"/>
        <w:spacing w:lineRule="auto" w:line="240" w:before="0" w:after="0"/>
        <w:jc w:val="both"/>
        <w:rPr/>
      </w:pPr>
      <w:r>
        <w:rPr/>
        <w:t>НАШИ В ЭСТОНИИ</w:t>
      </w:r>
    </w:p>
    <w:p>
      <w:pPr>
        <w:pStyle w:val="Normal"/>
        <w:spacing w:lineRule="auto" w:line="240" w:before="0" w:after="0"/>
        <w:jc w:val="both"/>
        <w:rPr/>
      </w:pPr>
      <w:r>
        <w:rPr/>
        <w:t>•</w:t>
      </w:r>
      <w:r>
        <w:rPr>
          <w:rFonts w:eastAsia="Arial"/>
        </w:rPr>
        <w:t xml:space="preserve"> </w:t>
      </w:r>
      <w:r>
        <w:rPr/>
        <w:t xml:space="preserve">Новгородская компания "Акрон", входящая в тройку крупнейших производителей минеральных удобрений в России, приобрела 45 процентов акций терминала удобрений в порту Мууга (бывший Ново-Таллинской порт). </w:t>
      </w:r>
    </w:p>
    <w:p>
      <w:pPr>
        <w:pStyle w:val="Normal"/>
        <w:spacing w:lineRule="auto" w:line="240" w:before="0" w:after="0"/>
        <w:jc w:val="both"/>
        <w:rPr/>
      </w:pPr>
      <w:r>
        <w:rPr/>
        <w:t>•</w:t>
      </w:r>
      <w:r>
        <w:rPr>
          <w:rFonts w:eastAsia="Arial"/>
        </w:rPr>
        <w:t xml:space="preserve"> </w:t>
      </w:r>
      <w:r>
        <w:rPr/>
        <w:t xml:space="preserve">Фирма </w:t>
      </w:r>
      <w:r>
        <w:rPr>
          <w:lang w:val="en-US"/>
        </w:rPr>
        <w:t>Baltik</w:t>
      </w:r>
      <w:r>
        <w:rPr/>
        <w:t xml:space="preserve"> </w:t>
      </w:r>
      <w:r>
        <w:rPr>
          <w:lang w:val="en-US"/>
        </w:rPr>
        <w:t>Enerdgy</w:t>
      </w:r>
      <w:r>
        <w:rPr/>
        <w:t xml:space="preserve"> </w:t>
      </w:r>
      <w:r>
        <w:rPr>
          <w:lang w:val="en-US"/>
        </w:rPr>
        <w:t>Investment</w:t>
      </w:r>
      <w:r>
        <w:rPr/>
        <w:t>, представляющая, как сообщает пресса, интересы Петербургского международного банка, строит в Мууге газовую электростанцию стоимостью около 170 миллионов долларов. Наличие этой станции повышает конкурентоспособность таллинского порта по отношению к российским портам на Балтике.</w:t>
      </w:r>
    </w:p>
    <w:p>
      <w:pPr>
        <w:pStyle w:val="Normal"/>
        <w:spacing w:lineRule="auto" w:line="240" w:before="0" w:after="0"/>
        <w:jc w:val="both"/>
        <w:rPr/>
      </w:pPr>
      <w:r>
        <w:rPr/>
        <w:t>•</w:t>
      </w:r>
      <w:r>
        <w:rPr>
          <w:rFonts w:eastAsia="Arial"/>
        </w:rPr>
        <w:t xml:space="preserve"> </w:t>
      </w:r>
      <w:r>
        <w:rPr/>
        <w:t>Энергетическая обеспеченность вдохновила ЗАО "Северстальтранс" реконструировать в окрестностях Мууги свою нефтебазу и построить трубопроводы от этой нефтебазы к собственному терминалу в этом порту.</w:t>
      </w:r>
    </w:p>
    <w:p>
      <w:pPr>
        <w:pStyle w:val="Normal"/>
        <w:spacing w:lineRule="auto" w:line="240" w:before="0" w:after="0"/>
        <w:jc w:val="both"/>
        <w:rPr/>
      </w:pPr>
      <w:r>
        <w:rPr/>
        <w:t>•</w:t>
      </w:r>
      <w:r>
        <w:rPr>
          <w:rFonts w:eastAsia="Arial"/>
        </w:rPr>
        <w:t xml:space="preserve"> </w:t>
      </w:r>
      <w:r>
        <w:rPr/>
        <w:t>"Кузбассразрезуголь", который считался одним из главных инвесторов строящегося российского порта в Усть-Луге, уже успешно построил угольный терминал в Таллине.</w:t>
      </w:r>
    </w:p>
    <w:p>
      <w:pPr>
        <w:pStyle w:val="Normal"/>
        <w:spacing w:lineRule="auto" w:line="240" w:before="0" w:after="0"/>
        <w:jc w:val="both"/>
        <w:rPr/>
      </w:pPr>
      <w:r>
        <w:rPr/>
        <w:t>•</w:t>
      </w:r>
      <w:r>
        <w:rPr>
          <w:rFonts w:eastAsia="Arial"/>
        </w:rPr>
        <w:t xml:space="preserve"> </w:t>
      </w:r>
      <w:r>
        <w:rPr/>
        <w:t xml:space="preserve">Петербургская фирма "Возрождение", главный поставщик гранита для петербургских набережных и тротуаров, решила открыть предприятия для обработки карельского гранита также в Эстонии - с ориентацией на поставки в Россию. </w:t>
      </w:r>
    </w:p>
    <w:p>
      <w:pPr>
        <w:pStyle w:val="Normal"/>
        <w:spacing w:lineRule="auto" w:line="240" w:before="0" w:after="0"/>
        <w:jc w:val="both"/>
        <w:rPr/>
      </w:pPr>
      <w:r>
        <w:rPr/>
        <w:t>•</w:t>
      </w:r>
      <w:r>
        <w:rPr>
          <w:rFonts w:eastAsia="Arial"/>
        </w:rPr>
        <w:t xml:space="preserve"> </w:t>
      </w:r>
      <w:r>
        <w:rPr/>
        <w:t>Нижнетагильский вагонный завод перенес в Эстонию на совместное предприятие производство нефтеналивных цистерн - под тем предлогом, что эстонская сборка обеспечит их европейскими сертификатами.</w:t>
      </w:r>
    </w:p>
    <w:p>
      <w:pPr>
        <w:pStyle w:val="Normal"/>
        <w:spacing w:lineRule="auto" w:line="240" w:before="0" w:after="0"/>
        <w:jc w:val="both"/>
        <w:rPr/>
      </w:pPr>
      <w:r>
        <w:rPr/>
      </w:r>
    </w:p>
    <w:p>
      <w:pPr>
        <w:pStyle w:val="Heading1"/>
        <w:rPr/>
      </w:pPr>
      <w:bookmarkStart w:id="230" w:name="__RefHeading___Toc167466980"/>
      <w:bookmarkEnd w:id="230"/>
      <w:r>
        <w:rPr/>
        <w:t>Смольный объявил войну «наружке» - Фонтанка.ру, 11.05.2007, Мария Цыганкова</w:t>
      </w:r>
    </w:p>
    <w:p>
      <w:pPr>
        <w:pStyle w:val="Normal"/>
        <w:spacing w:lineRule="auto" w:line="240" w:before="0" w:after="0"/>
        <w:jc w:val="both"/>
        <w:rPr/>
      </w:pPr>
      <w:r>
        <w:rPr/>
        <w:t xml:space="preserve">Смольный объявил о снятии всей крупногабаритной наружной рекламы в городе. Всего, по оценкам губернатора, может исчезнуть около двух тысяч носителей. Однако решение это, по всей видимости, не окончательное и обжалованию подлежит. Председатель комитета по печати и взаимодействию с общественными организациями Алла Манилова заявила о создании рабочей группы по взаимодействию Смольного с рекламными компаниями. В результате «агрессивную рекламу» могут просто заменить на скроллеры (одну из самых передовых технологий, вращающийся элемент которой позволяет последовательно демонстрировать 5-8 изображений на одной поверхности). </w:t>
      </w:r>
    </w:p>
    <w:p>
      <w:pPr>
        <w:pStyle w:val="Normal"/>
        <w:spacing w:lineRule="auto" w:line="240" w:before="0" w:after="0"/>
        <w:jc w:val="both"/>
        <w:rPr/>
      </w:pPr>
      <w:r>
        <w:rPr/>
        <w:t xml:space="preserve">По мнению губернатора Петербурга Валентины Матвиенко, которое было озвучено на совещании в Смольном, с улиц города должны исчезнуть «Чебурашки» (двусторонние Т-образные рекламные щиты с размером информационных полей 3х6 м), «Юниполы» (три щита 3 х 6 на одной вращающейся опоре), «Суперсайты» (рекламный щит размерами 5,0 х 12,0 и 5,0 х 15,0 м) и огромные «Брандмауэры» (рекламные конструкции, расположенные на стенах зданий, щиты 6х3 м, расположенные на стенах, тоже относятся к брандмауэрам). Перетяжки (двусторонние полотна, размещенные над проезжей частью при помощи тросовых конструкций) тоже исчезнут из поля зрения петербуржцев. «Я не знаю, как предыдущая администрация выдавала разрешения на 10-15 лет. Эти виды рекламы должны исчезнуть», - заявила глава города. </w:t>
      </w:r>
    </w:p>
    <w:p>
      <w:pPr>
        <w:pStyle w:val="Normal"/>
        <w:spacing w:lineRule="auto" w:line="240" w:before="0" w:after="0"/>
        <w:jc w:val="both"/>
        <w:rPr/>
      </w:pPr>
      <w:r>
        <w:rPr/>
        <w:t xml:space="preserve">Также, по мнению Валентины Ивановны, должна быть убрана реклама и на частных территориях, которой, по словам Матвиенко, в городе около тысячи: «Эта реклама в первую очередь захламляет Петербург». Губернатор даже пример привела. Рядом со Смольным расположена мебельная фабрика, на территории которой висит огромный баннер. По словам Валентины Матвиенко, две частных фирмы договорились между собой, их реклама уродует вид города, а в бюджет Петербурга от этого никаких отчислений не поступает. </w:t>
      </w:r>
    </w:p>
    <w:p>
      <w:pPr>
        <w:pStyle w:val="Normal"/>
        <w:spacing w:lineRule="auto" w:line="240" w:before="0" w:after="0"/>
        <w:jc w:val="both"/>
        <w:rPr/>
      </w:pPr>
      <w:r>
        <w:rPr/>
        <w:t xml:space="preserve">Председатель комитета по печати Алла Манилова утверждает, что заняться наружной рекламой власти города решили после многочисленных обращений петербуржцев в комитет и администрацию губернатора. К тому же, по словам чиновников, был проведен опрос, который показал, что 96% горожан против крупноформатной рекламы. Последней же каплей стали заявления в СМИ крупных культурных деятелей. </w:t>
      </w:r>
    </w:p>
    <w:p>
      <w:pPr>
        <w:pStyle w:val="Normal"/>
        <w:spacing w:lineRule="auto" w:line="240" w:before="0" w:after="0"/>
        <w:jc w:val="both"/>
        <w:rPr/>
      </w:pPr>
      <w:r>
        <w:rPr/>
        <w:t xml:space="preserve">Рабочую группу по взаимодействию с рекламными компаниями возглавит сама Алла Юрьевна. Войдут в нее главный художник Петербурга Георгий Шереметьев, главный архитектор Александр Викторов, а также председатель КГИОП Вера Дементьева, председатель юридического комитета Анна Митянина и представители крупных рекламных компаний. «Рабочая группа через месяц должна будет предоставить губернатору механизм, который урегулирует взаимоотношения рекламодателей и города», - заявила Алла Манилова. Помимо скроллеров, рабочая группа может предложить рекламным компаниям заменить крупногабаритную рекламу на «новые европейские форматы». Возможно, речь идет о так называемых «сити-форматах», статичных, отдельно стоящих рекламных конструкциях - световых коробах среднего размера, обычно устанавливаемых в оживленных местах. </w:t>
      </w:r>
    </w:p>
    <w:p>
      <w:pPr>
        <w:pStyle w:val="Normal"/>
        <w:spacing w:lineRule="auto" w:line="240" w:before="0" w:after="0"/>
        <w:jc w:val="both"/>
        <w:rPr/>
      </w:pPr>
      <w:r>
        <w:rPr/>
        <w:t xml:space="preserve">Пока будет работать инициативная группа, демонтаж крупногабаритной рекламы частных организаций и рекламы с Московского проспекта будет продолжаться. Уже сейчас чиновники рассылают соответствующие предписания руководителям частных организаций. Глава ассоциации наружной рекламы и гендиректор ЗАО «Постер» Кирилл Опарин заявил, что рекламодатели будут следить за рабочей группой и активно взаимодействовать с ней. По предварительным оценкам, проблемы, которые могут возникнуть у рекламных компаний, напрямую коснутся их клиентов. </w:t>
      </w:r>
    </w:p>
    <w:p>
      <w:pPr>
        <w:pStyle w:val="Normal"/>
        <w:spacing w:lineRule="auto" w:line="240" w:before="0" w:after="0"/>
        <w:jc w:val="both"/>
        <w:rPr/>
      </w:pPr>
      <w:r>
        <w:rPr/>
        <w:t xml:space="preserve">Однако реклама до сих пор приносила бюджету Петербурга немалый доход. По словам экспертов, только от одного суперсайта в бюджет города ежегодно поступало около 1 миллиона рублей, а общие отчисления от рекламы в прошлом году составили 812,3 миллиона рублей. Кроме того, не ясно, сколько времени займет снятие всей крупногабаритной рекламы. За прошлый месяц в Петербурге было снято около 180 единиц «агрессивной рекламы», из них 100 перетяжек. По данным "Фонтанки", убирать крупноформатную рекламу с городских улиц будут силами ГУ "Городская реклама и информация", планируется, что в некоторых случаях помагать городу будут и сами операторы. Сколько лет займет снятие всех крупных рекламоносителей, трудно даже предположить. </w:t>
      </w:r>
    </w:p>
    <w:p>
      <w:pPr>
        <w:pStyle w:val="Normal"/>
        <w:spacing w:lineRule="auto" w:line="240" w:before="0" w:after="0"/>
        <w:jc w:val="both"/>
        <w:rPr/>
      </w:pPr>
      <w:r>
        <w:rPr/>
        <w:t xml:space="preserve">По данным исследовательской компании «Эспар-аналитик», оборот рекламного рынка в Петербурге в марте 2007 года составил около 10,5 миллиона долларов. За первые три месяца 2007 года прирост количества рекламных поверхностей в Петербурге составил 2%, в городе насчитывалось 20 000 рекламных поверхностей. Больше всего в городе было щитов 3 на 6 метров – 44%, на втором месте сити-формат – 36%. Большой формат занимал почетное третье место, составляя всего 5% рекламных поверхностей. Кроме того, по данным исследовательской компании, в Петербурге больше всего рекламы оптово-розничной торговли, следом идет туризм, услуги и средства связи и СМИ и полиграфия. Замыкает пятерку лидеров городская социальная реклама. За 4 недели марта 2007 года рекламодателям необходимо было выложить в среднем от 250 до 450 условных единиц за размещение сити-формата, билборды стоили в районе 800 у.е., крупный формат около 5 000 у.е. </w:t>
      </w:r>
    </w:p>
    <w:p>
      <w:pPr>
        <w:pStyle w:val="Normal"/>
        <w:spacing w:lineRule="auto" w:line="240" w:before="0" w:after="0"/>
        <w:jc w:val="both"/>
        <w:rPr/>
      </w:pPr>
      <w:r>
        <w:rPr/>
        <w:t xml:space="preserve">Слухи о снятии всей наружной рекламы ходили по городу давно. Достаточно вспомнить несколько последних громких скандалов, связанных с рынком наружной рекламы в Петербурге. Напомним, 1 марта истек договор города с немецкой компанией </w:t>
      </w:r>
      <w:r>
        <w:rPr>
          <w:lang w:val="en-US"/>
        </w:rPr>
        <w:t>Wall</w:t>
      </w:r>
      <w:r>
        <w:rPr/>
        <w:t xml:space="preserve">, которой принадлежало более 500 конструкций в историческом центре города и на крупных магистралях. По этому поводу компания подала иск в Арбитражный суд по Петербургу и Ленобласти, однако суд не встал на сторону немецкого оператора. Конкурс среди претендентов на освободившиеся места должен был состояться на днях, однако, после сегодняшнего совещания, его судьба стала туманной. </w:t>
      </w:r>
    </w:p>
    <w:p>
      <w:pPr>
        <w:pStyle w:val="Normal"/>
        <w:spacing w:lineRule="auto" w:line="240" w:before="0" w:after="0"/>
        <w:jc w:val="both"/>
        <w:rPr/>
      </w:pPr>
      <w:r>
        <w:rPr/>
        <w:t xml:space="preserve">А 20 апреля начался массовый снос крупноформатной рекламы на Московском проспекте. Примечательно, что акция городских властей по зачистке правительственной трассы стартовала буквально через несколько дней после того, как город посетил президент Путин. По имеющейся информации, указание о демонтажах губернатор Валентина Матвиенко дала после того, как глава государства якобы выразил неудовольствие внешним видом Московского проспекта. В результате за две недели было снято более сотни рекламоносителей, половину из которых составили перетяжки, а крупнейшие операторы наружной рекламы обратились с десятками исков в Арбитражный суд Петербурга и Ленобласти в адрес комитета по печати и взаимодействию со СМИ Смольного и ГУП «Городской центр размещения рекламы». Участники рынка требуют признать незаконным демонтаж принадлежащих им рекламоносителей на Московском проспекте и Пулковском шоссе и рассчитывают восстановить конструкции через суд. </w:t>
      </w:r>
    </w:p>
    <w:p>
      <w:pPr>
        <w:pStyle w:val="Normal"/>
        <w:spacing w:lineRule="auto" w:line="240" w:before="0" w:after="0"/>
        <w:jc w:val="both"/>
        <w:rPr/>
      </w:pPr>
      <w:r>
        <w:rPr/>
        <w:t>Напомним, что бороться с рекламой на главной магистрали города - Невском проспекте Валентина Матвиенко начала в 2004-м году: по ее указанию Невский был очищен от рекламных растяжек. По мнению губернатора, растяжки закрывали панораму главной улицы города. Впоследствии владельцы конструкций получили компенсацию в виде альтернативных рекламных мест, - причем их количество во много раз превышало то, которым располагали операторы до «зачистки». Однако сегодня чиновники не ведут речи о компенсационных программах и настаивают на том, что демонтируемая реклама на Московском проспекте размещена там незаконно.</w:t>
      </w:r>
    </w:p>
    <w:p>
      <w:pPr>
        <w:pStyle w:val="Normal"/>
        <w:spacing w:lineRule="auto" w:line="240" w:before="0" w:after="0"/>
        <w:jc w:val="both"/>
        <w:rPr/>
      </w:pPr>
      <w:r>
        <w:rPr/>
      </w:r>
    </w:p>
    <w:p>
      <w:pPr>
        <w:pStyle w:val="Heading1"/>
        <w:rPr/>
      </w:pPr>
      <w:bookmarkStart w:id="231" w:name="__RefHeading___Toc167466981"/>
      <w:bookmarkEnd w:id="231"/>
      <w:r>
        <w:rPr/>
        <w:t>Комсомольский соратник Матвиенко может стать главным следователем России - ЗАКС.ру, 11.05.2007</w:t>
      </w:r>
    </w:p>
    <w:p>
      <w:pPr>
        <w:pStyle w:val="Normal"/>
        <w:spacing w:lineRule="auto" w:line="240" w:before="0" w:after="0"/>
        <w:jc w:val="both"/>
        <w:rPr/>
      </w:pPr>
      <w:r>
        <w:rPr/>
        <w:t xml:space="preserve">Вновь созданный Следственный комитет при Генпрократуре РФ может возглавить нынешний заместитель Генерального прокурора Александр Бастрыкин. Об этом "Росбалту" сообщил источник в Генпрокуратуре. Собеседник агентства отметил, что в середине 80-х годов прошлого века сделавший успешную комсомольскую карьеру в Ленинграде Бастрыкин стал секретарем Ленинградского обкома ВЛКСМ, первым секретарем которого в то время была нынешний губернатор Петербурга Валентина Матвиенко. </w:t>
      </w:r>
    </w:p>
    <w:p>
      <w:pPr>
        <w:pStyle w:val="Normal"/>
        <w:spacing w:lineRule="auto" w:line="240" w:before="0" w:after="0"/>
        <w:jc w:val="both"/>
        <w:rPr/>
      </w:pPr>
      <w:r>
        <w:rPr/>
        <w:t xml:space="preserve">Отметим, что Государственная Дума России приняла в третьем чтении закон, предусматривающий создание Следственного комитета при Генпрокуратуре РФ. В Следственный комитет будут переведены следственные управления Генеральной и региональных прокуратур, а также следственные отделы прокуратур нижних уровней. Из принятого закона следует, что отныне следователи без согласия прокуроров будут возбуждать и прекращать (в связи с примирением или деятельным раскаянием) уголовные дела, производить обыски, избирать или отменять меру пресечения в отношении подозреваемого, ходатайствовать в суд о заключении обвиняемых под стражу и о продлении им срока содержания под стражей. </w:t>
      </w:r>
    </w:p>
    <w:p>
      <w:pPr>
        <w:pStyle w:val="Normal"/>
        <w:spacing w:lineRule="auto" w:line="240" w:before="0" w:after="0"/>
        <w:jc w:val="both"/>
        <w:rPr/>
      </w:pPr>
      <w:r>
        <w:rPr/>
        <w:t xml:space="preserve">Бастрыкин Александр Иванович родился в 1953 году. В 1975 году окончил юридический факультет Ленинградского государственного университета. По распределению был направлен в органы внутренних дел, где и проработал до 1979 года сначала инспектором уголовного розыска, а затем следователем. С 1980 по 1987 год вел преподавательскую работу на кафедре уголовного процесса и криминалистики юридического факультета Ленинградского государственного университета. С 1988 по 1991 год — директор института усовершенствования следственных работников при Прокуратуре Союза СССР. В период с 1992 по 1996 год — ректор Санкт-Петербургского юридического института. С 1996 по 1998 год — заместитель командующего Северо-Западного округа внутренних войск МВД России по правовой работе. С 1998 по 2001 год — директор Северо-Западного филиала Российской Правовой Академии Министерства юстиции Российской Федерации. С июля 2001 года — начальник Федерального управления Министерства юстиции Российской Федерации по Северо-Западному федеральному округу. В 2005 г. назначен руководителем Главного Управления Министерства юстиции РФ по СЗФО, в которое было реорганизовано Федеральное управление Министерства юстиции РФ по СЗФО. 12 июня 2006 года Указом Президента РФ назначен новым начальником Главного Управления МВД РФ по Центральному федеральному округу. С октября 2006 г. по настоящее время — заместитель Генерального прокурора Российской Федерации. </w:t>
      </w:r>
    </w:p>
    <w:p>
      <w:pPr>
        <w:pStyle w:val="Normal"/>
        <w:spacing w:lineRule="auto" w:line="240" w:before="0" w:after="0"/>
        <w:jc w:val="both"/>
        <w:rPr/>
      </w:pPr>
      <w:r>
        <w:rPr/>
        <w:t>Доктор юридических наук, профессор. Государственный советник юстиции, Почетный работник юстиции России, действительный член Петровской академии наук и искусств, Академии Проблем Безопасности, Обороны и Правопорядка, Российской академии социальных наук, Балтийской педагогической академии. Автор более 120 научных трудов по актуальным проблемам государства и права.</w:t>
      </w:r>
    </w:p>
    <w:p>
      <w:pPr>
        <w:pStyle w:val="Normal"/>
        <w:spacing w:lineRule="auto" w:line="240" w:before="0" w:after="0"/>
        <w:jc w:val="both"/>
        <w:rPr/>
      </w:pPr>
      <w:r>
        <w:rPr/>
      </w:r>
    </w:p>
    <w:p>
      <w:pPr>
        <w:pStyle w:val="Heading1"/>
        <w:rPr/>
      </w:pPr>
      <w:bookmarkStart w:id="232" w:name="__RefHeading___Toc167466982"/>
      <w:bookmarkEnd w:id="232"/>
      <w:r>
        <w:rPr/>
        <w:t>Рекламу отформатировали - Деловой Петербург, 14.05.2007, Шмыглевская Юлия</w:t>
      </w:r>
    </w:p>
    <w:p>
      <w:pPr>
        <w:pStyle w:val="Normal"/>
        <w:spacing w:lineRule="auto" w:line="240" w:before="0" w:after="0"/>
        <w:jc w:val="both"/>
        <w:rPr/>
      </w:pPr>
      <w:r>
        <w:rPr/>
        <w:t>"Чебурашки" выстраиваются на казнь</w:t>
      </w:r>
    </w:p>
    <w:p>
      <w:pPr>
        <w:pStyle w:val="Normal"/>
        <w:spacing w:lineRule="auto" w:line="240" w:before="0" w:after="0"/>
        <w:jc w:val="both"/>
        <w:rPr/>
      </w:pPr>
      <w:r>
        <w:rPr/>
        <w:t>Губернатор Валентина Матвиенко приняла решение убрать из центра города всю крупноформатную рекламу. Пострадавшие предприниматели не получат никаких компенсаций.</w:t>
      </w:r>
    </w:p>
    <w:p>
      <w:pPr>
        <w:pStyle w:val="Normal"/>
        <w:spacing w:lineRule="auto" w:line="240" w:before="0" w:after="0"/>
        <w:jc w:val="both"/>
        <w:rPr/>
      </w:pPr>
      <w:r>
        <w:rPr/>
        <w:t>Война, которую Валентина Матвиенко объявила рекламщикам несколько лет назад, вошла в завершающую стадию. В минувшую пятницу губернатор собрала у себя участников рынка, чтобы объявить о введении запрета на размещение крупногабаритной рекламы в центре Петербурга и демонтаже уже существующих конструкций.</w:t>
      </w:r>
    </w:p>
    <w:p>
      <w:pPr>
        <w:pStyle w:val="Normal"/>
        <w:spacing w:lineRule="auto" w:line="240" w:before="0" w:after="0"/>
        <w:jc w:val="both"/>
        <w:rPr/>
      </w:pPr>
      <w:r>
        <w:rPr/>
        <w:t>Из дальнейших комментариев смольнинских чиновников стало понятно, что борьба за возвращение Петербургу его первозданного архитектурного облика может получиться достаточно избирательной и не затронуть интересы крупных инвесторов.</w:t>
      </w:r>
    </w:p>
    <w:p>
      <w:pPr>
        <w:pStyle w:val="Normal"/>
        <w:spacing w:lineRule="auto" w:line="240" w:before="0" w:after="0"/>
        <w:jc w:val="both"/>
        <w:rPr/>
      </w:pPr>
      <w:r>
        <w:rPr/>
        <w:t>Ни проехать, ни пройти</w:t>
      </w:r>
    </w:p>
    <w:p>
      <w:pPr>
        <w:pStyle w:val="Normal"/>
        <w:spacing w:lineRule="auto" w:line="240" w:before="0" w:after="0"/>
        <w:jc w:val="both"/>
        <w:rPr/>
      </w:pPr>
      <w:r>
        <w:rPr/>
        <w:t>"Из-за агрессивного развития рекламного бизнеса город захламлен рекламой. Жителей объективно возмущает ее засилье, которое вредит внешнему облику города и к тому же представляет опасность для движения на ряде трасс, о чем неоднократно предупреждали правоохранительные органы", - поясняет свою позицию Валентина Матвиенко.</w:t>
      </w:r>
    </w:p>
    <w:p>
      <w:pPr>
        <w:pStyle w:val="Normal"/>
        <w:spacing w:lineRule="auto" w:line="240" w:before="0" w:after="0"/>
        <w:jc w:val="both"/>
        <w:rPr/>
      </w:pPr>
      <w:r>
        <w:rPr/>
        <w:t>По ее оценкам, в центре Петербурга около 1 тыс. рекламных конструкций, подлежащих демонтажу (см. "На заметку"). Речь идет не только о поверхностях, принадлежащих городу, но и о щитах, которые расположены на зданиях, находящихся в частной собственности. На пятничном совещании было принято решение создать рабочую группу под руководством председателя Комитета по печати и взаимодействию со СМИ СПб Аллы Маниловой, которая в течение месяца должна разработать и представить Валентине Матвиенко механизм реализации новой инициативы Смольного.</w:t>
      </w:r>
    </w:p>
    <w:p>
      <w:pPr>
        <w:pStyle w:val="Normal"/>
        <w:spacing w:lineRule="auto" w:line="240" w:before="0" w:after="0"/>
        <w:jc w:val="both"/>
        <w:rPr/>
      </w:pPr>
      <w:r>
        <w:rPr/>
        <w:t>Никаких компенсаций</w:t>
      </w:r>
    </w:p>
    <w:p>
      <w:pPr>
        <w:pStyle w:val="Normal"/>
        <w:spacing w:lineRule="auto" w:line="240" w:before="0" w:after="0"/>
        <w:jc w:val="both"/>
        <w:rPr/>
      </w:pPr>
      <w:r>
        <w:rPr/>
        <w:t>"У меня нет сомнения в том, что, как только город будет расчищен от крупноформатных рекламоносителей, облик Петербурга станет иным. Потом нам станет понятно, как двигаться дальше. В историческом центре "перетяжки" умрут как класс. Новые плазменные экраны больше устанавливаться не будут, а старые мы пока убирать не планировали", - рассказывает Алла Манилова.</w:t>
      </w:r>
    </w:p>
    <w:p>
      <w:pPr>
        <w:pStyle w:val="Normal"/>
        <w:spacing w:lineRule="auto" w:line="240" w:before="0" w:after="0"/>
        <w:jc w:val="both"/>
        <w:rPr/>
      </w:pPr>
      <w:r>
        <w:rPr/>
        <w:t>Она уточняет, что компенсационных выплат пострадавшим предпринимателям, как это было при ликвидации "перетяжек" на Невском пр. в 2004 г., на этот раз не будет.</w:t>
      </w:r>
    </w:p>
    <w:p>
      <w:pPr>
        <w:pStyle w:val="Normal"/>
        <w:spacing w:lineRule="auto" w:line="240" w:before="0" w:after="0"/>
        <w:jc w:val="both"/>
        <w:rPr/>
      </w:pPr>
      <w:r>
        <w:rPr/>
        <w:t>В отношении так называемой "крышевой" рекламы чиновники пока никаких запретительных мер вводить не планируют. Судьба крупногабаритной рекламы за пределами исторического центра станет предметом дальнейших дискуссий в рамках рабочей группы, к участию в которой приглашены и представители бизнеса. На прямой вопрос о дальнейшей судьбе поверхностей с рекламой ОАО "Газпром" Алла Манилова ответила, что чиновники будут бороться только с теми рекламоносителями, "которые уродуют облик города".</w:t>
      </w:r>
    </w:p>
    <w:p>
      <w:pPr>
        <w:pStyle w:val="Normal"/>
        <w:spacing w:lineRule="auto" w:line="240" w:before="0" w:after="0"/>
        <w:jc w:val="both"/>
        <w:rPr/>
      </w:pPr>
      <w:r>
        <w:rPr/>
        <w:t>Судебные перспективы</w:t>
      </w:r>
    </w:p>
    <w:p>
      <w:pPr>
        <w:pStyle w:val="Normal"/>
        <w:spacing w:lineRule="auto" w:line="240" w:before="0" w:after="0"/>
        <w:jc w:val="both"/>
        <w:rPr/>
      </w:pPr>
      <w:r>
        <w:rPr/>
        <w:t>Выходя из кабинета, где рекламщики полтора часа беседовали с губернатором, президент Ассоциации операторов наружной рекламы СПб и генеральный директор ЗАО "Постер" Кирилл Опарин заявил, что его компания будет оспаривать решение губернатора в суде.</w:t>
      </w:r>
    </w:p>
    <w:p>
      <w:pPr>
        <w:pStyle w:val="Normal"/>
        <w:spacing w:lineRule="auto" w:line="240" w:before="0" w:after="0"/>
        <w:jc w:val="both"/>
        <w:rPr/>
      </w:pPr>
      <w:r>
        <w:rPr/>
        <w:t>Сейчас в Арбитражном суде СПб и Ленобласти уже лежат десятки исков от крупных операторов наружной рекламы, которые требуют признать незаконным недавний демонтаж рекламных конструкций на Московском пр. и Пулковском шоссе.</w:t>
      </w:r>
    </w:p>
    <w:p>
      <w:pPr>
        <w:pStyle w:val="Normal"/>
        <w:spacing w:lineRule="auto" w:line="240" w:before="0" w:after="0"/>
        <w:jc w:val="both"/>
        <w:rPr/>
      </w:pPr>
      <w:r>
        <w:rPr/>
        <w:t xml:space="preserve">По словам Аллы Маниловой, "национальные" бренды (такие как ОАО "Газпром") могут получить индивидуальные права на размещение наружной рекламы в Петербурге. В качестве примера председатель комитета привела Амстердам, где подобными преференциями обладает, в частности, пивной бренд </w:t>
      </w:r>
      <w:r>
        <w:rPr>
          <w:lang w:val="en-US"/>
        </w:rPr>
        <w:t>Heineken</w:t>
      </w:r>
      <w:r>
        <w:rPr/>
        <w:t>.</w:t>
      </w:r>
    </w:p>
    <w:p>
      <w:pPr>
        <w:pStyle w:val="Normal"/>
        <w:spacing w:lineRule="auto" w:line="240" w:before="0" w:after="0"/>
        <w:jc w:val="both"/>
        <w:rPr/>
      </w:pPr>
      <w:r>
        <w:rPr/>
        <w:t>До прошлой пятницы самым серьезным ударом по рынку наружной рекламы был запрет вывешивать растяжки на Невском проспекте. В 2004 г. (на фото вверху) они загораживали перспективу главной улицы города, а теперь - нет.</w:t>
      </w:r>
    </w:p>
    <w:p>
      <w:pPr>
        <w:pStyle w:val="Normal"/>
        <w:spacing w:lineRule="auto" w:line="240" w:before="0" w:after="0"/>
        <w:jc w:val="both"/>
        <w:rPr/>
      </w:pPr>
      <w:r>
        <w:rPr/>
        <w:t>На заметку</w:t>
      </w:r>
    </w:p>
    <w:p>
      <w:pPr>
        <w:pStyle w:val="Normal"/>
        <w:spacing w:lineRule="auto" w:line="240" w:before="0" w:after="0"/>
        <w:jc w:val="both"/>
        <w:rPr/>
      </w:pPr>
      <w:r>
        <w:rPr/>
        <w:t>С улиц города должны исчезнуть:</w:t>
      </w:r>
    </w:p>
    <w:p>
      <w:pPr>
        <w:pStyle w:val="Normal"/>
        <w:spacing w:lineRule="auto" w:line="240" w:before="0" w:after="0"/>
        <w:jc w:val="both"/>
        <w:rPr/>
      </w:pPr>
      <w:r>
        <w:rPr/>
        <w:t>- "брандмауэры" (рекламные конструкции, расположенные на стенах зданий, и щиты размером 6х3м, расположенные на стенах);</w:t>
      </w:r>
    </w:p>
    <w:p>
      <w:pPr>
        <w:pStyle w:val="Normal"/>
        <w:spacing w:lineRule="auto" w:line="240" w:before="0" w:after="0"/>
        <w:jc w:val="both"/>
        <w:rPr/>
      </w:pPr>
      <w:r>
        <w:rPr/>
        <w:t>- "чебурашки" (двусторонние Т-образные рекламные щиты с размером информационных полей 3х6м);</w:t>
      </w:r>
    </w:p>
    <w:p>
      <w:pPr>
        <w:pStyle w:val="Normal"/>
        <w:spacing w:lineRule="auto" w:line="240" w:before="0" w:after="0"/>
        <w:jc w:val="both"/>
        <w:rPr/>
      </w:pPr>
      <w:r>
        <w:rPr/>
        <w:t>- "юниполы" (конструкции в виде трех щитов размером 3х6 м на одной вращающейся опоре);</w:t>
      </w:r>
    </w:p>
    <w:p>
      <w:pPr>
        <w:pStyle w:val="Normal"/>
        <w:spacing w:lineRule="auto" w:line="240" w:before="0" w:after="0"/>
        <w:jc w:val="both"/>
        <w:rPr/>
      </w:pPr>
      <w:r>
        <w:rPr/>
        <w:t>- "суперсайты" (рекламные щиты размером 5х12 и 5х15м).</w:t>
      </w:r>
    </w:p>
    <w:p>
      <w:pPr>
        <w:pStyle w:val="Normal"/>
        <w:spacing w:lineRule="auto" w:line="240" w:before="0" w:after="0"/>
        <w:jc w:val="both"/>
        <w:rPr/>
      </w:pPr>
      <w:r>
        <w:rPr/>
        <w:t>- Объем рынка наружной рекламы в Петербурге составил в 2006г. $145 млн, включая рекламу на транспорте и в метро.</w:t>
      </w:r>
    </w:p>
    <w:p>
      <w:pPr>
        <w:pStyle w:val="Normal"/>
        <w:spacing w:lineRule="auto" w:line="240" w:before="0" w:after="0"/>
        <w:jc w:val="both"/>
        <w:rPr/>
      </w:pPr>
      <w:r>
        <w:rPr/>
        <w:t>- На начало этого года в Петербурге насчитывалось около 10 тыс. рекламоносителей сетевых форматов.</w:t>
      </w:r>
    </w:p>
    <w:p>
      <w:pPr>
        <w:pStyle w:val="Normal"/>
        <w:spacing w:lineRule="auto" w:line="240" w:before="0" w:after="0"/>
        <w:jc w:val="both"/>
        <w:rPr/>
      </w:pPr>
      <w:r>
        <w:rPr/>
        <w:t>Источник: "ДП", "Эспар-Аналитик"</w:t>
      </w:r>
    </w:p>
    <w:p>
      <w:pPr>
        <w:pStyle w:val="Normal"/>
        <w:spacing w:lineRule="auto" w:line="240" w:before="0" w:after="0"/>
        <w:jc w:val="both"/>
        <w:rPr/>
      </w:pPr>
      <w:r>
        <w:rPr/>
      </w:r>
    </w:p>
    <w:p>
      <w:pPr>
        <w:pStyle w:val="Heading1"/>
        <w:rPr/>
      </w:pPr>
      <w:bookmarkStart w:id="233" w:name="__RefHeading___Toc167466983"/>
      <w:r>
        <w:rPr/>
        <w:t xml:space="preserve">Банк "Санкт-Петербург" кредитовал строительство современного завода по производству малоэтажного жилья - </w:t>
      </w:r>
      <w:r>
        <w:rPr>
          <w:lang w:val="en-US"/>
        </w:rPr>
        <w:t>AllCredits</w:t>
      </w:r>
      <w:r>
        <w:rPr/>
        <w:t>.</w:t>
      </w:r>
      <w:r>
        <w:rPr>
          <w:lang w:val="en-US"/>
        </w:rPr>
        <w:t>spb</w:t>
      </w:r>
      <w:r>
        <w:rPr/>
        <w:t>.</w:t>
      </w:r>
      <w:r>
        <w:rPr>
          <w:lang w:val="en-US"/>
        </w:rPr>
        <w:t>ru</w:t>
      </w:r>
      <w:r>
        <w:rPr/>
        <w:t>, 15.05.2007</w:t>
      </w:r>
      <w:bookmarkEnd w:id="233"/>
      <w:r>
        <w:rPr/>
        <w:t xml:space="preserve"> </w:t>
      </w:r>
    </w:p>
    <w:p>
      <w:pPr>
        <w:pStyle w:val="Normal"/>
        <w:spacing w:lineRule="auto" w:line="240" w:before="0" w:after="0"/>
        <w:jc w:val="both"/>
        <w:rPr/>
      </w:pPr>
      <w:r>
        <w:rPr/>
        <w:t>Губернатор Санкт-Петербурга Валентина Матвиенко 12 мая посетила новый домостроительный комбинат "Славянский", расположенный в промзоне "Восточная" города Пушкина.</w:t>
      </w:r>
    </w:p>
    <w:p>
      <w:pPr>
        <w:pStyle w:val="Normal"/>
        <w:spacing w:lineRule="auto" w:line="240" w:before="0" w:after="0"/>
        <w:jc w:val="both"/>
        <w:rPr/>
      </w:pPr>
      <w:r>
        <w:rPr/>
        <w:t>Строительство комбината осуществлялось в основном за счет кредитных средств Банка "Санкт-Петербург". Как сообщает пресс-служба банка, кредит в размере 355 млн рублей был предоставлен сроком на один год с возможностью пролонгации на один год.</w:t>
      </w:r>
    </w:p>
    <w:p>
      <w:pPr>
        <w:pStyle w:val="Normal"/>
        <w:spacing w:lineRule="auto" w:line="240" w:before="0" w:after="0"/>
        <w:jc w:val="both"/>
        <w:rPr/>
      </w:pPr>
      <w:r>
        <w:rPr/>
        <w:t>Завод будет производить двухэтажные односемейные жилые дома и двухэтажные таунхаузы, предназначенные в первую очередь для застройки проектируемого экспериментального жилого района "Новая Ижора".</w:t>
      </w:r>
    </w:p>
    <w:p>
      <w:pPr>
        <w:pStyle w:val="Normal"/>
        <w:spacing w:lineRule="auto" w:line="240" w:before="0" w:after="0"/>
        <w:jc w:val="both"/>
        <w:rPr/>
      </w:pPr>
      <w:r>
        <w:rPr/>
        <w:t>По мнению Председателя Правления Банка "Санкт-Петербург" Александра Савельева, сегодня не только в Санкт-Петербурге, но и в России в целом, ощущается серьезный дефицит предприятий, работающих в сфере крупносерийного малоэтажного домостроения для комплексной застройки территорий, поэтому банк считает сотрудничество с ДСК "Славянский" очень перспективным и взаимовыгодным.</w:t>
      </w:r>
    </w:p>
    <w:p>
      <w:pPr>
        <w:pStyle w:val="Normal"/>
        <w:spacing w:lineRule="auto" w:line="240" w:before="0" w:after="0"/>
        <w:jc w:val="both"/>
        <w:rPr/>
      </w:pPr>
      <w:r>
        <w:rPr/>
      </w:r>
    </w:p>
    <w:p>
      <w:pPr>
        <w:pStyle w:val="Heading1"/>
        <w:rPr/>
      </w:pPr>
      <w:bookmarkStart w:id="234" w:name="__RefHeading___Toc167466984"/>
      <w:bookmarkEnd w:id="234"/>
      <w:r>
        <w:rPr/>
        <w:t>Венчурный фонд отдали новичку - Деловой Петербург, 15.05.2007, Рахнова Маргарита</w:t>
      </w:r>
    </w:p>
    <w:p>
      <w:pPr>
        <w:pStyle w:val="Normal"/>
        <w:spacing w:lineRule="auto" w:line="240" w:before="0" w:after="0"/>
        <w:jc w:val="both"/>
        <w:rPr/>
      </w:pPr>
      <w:r>
        <w:rPr/>
        <w:t>ВТБ вершит будущее науки на 400 млн рублей</w:t>
      </w:r>
    </w:p>
    <w:p>
      <w:pPr>
        <w:pStyle w:val="Normal"/>
        <w:spacing w:lineRule="auto" w:line="240" w:before="0" w:after="0"/>
        <w:jc w:val="both"/>
        <w:rPr/>
      </w:pPr>
      <w:r>
        <w:rPr/>
        <w:t>СПб. УК "ВТБ Управление активами" вчера была признана победителем в конкурсе на управление петербургским фондом содействия развитию венчурных инвестиций.Кроме нее в конкурсе принимали участие еще две компании: РТФ "Менеджмент Лимитед" (структура международного венчурного фонда "Российский технологический фонд") и ЗАО "УК "Лидер" (основной акционер - Газпром-банк). УК "ВТБ Управление активами" (структура ВнешТоргБанка, принадлежащего государству) получит в управление 400 млн рублей, из которых 100 млн по-ступят из петербургского бюджета, 100 млн - из федерального, а остальные 200 млн должна будет привлечь сама управ-ляющая компания от частных инвесторов. На это ей дается полгода, после чего она начнет свою непосредственную деятельность. Средства фонда должны будут инвестироваться в малые предприятия научно-технической сферы. Подобные инвестиции считаются рискованными, но высокодоходными.</w:t>
      </w:r>
    </w:p>
    <w:p>
      <w:pPr>
        <w:pStyle w:val="Normal"/>
        <w:spacing w:lineRule="auto" w:line="240" w:before="0" w:after="0"/>
        <w:jc w:val="both"/>
        <w:rPr/>
      </w:pPr>
      <w:r>
        <w:rPr/>
        <w:t>Казачок засланный</w:t>
      </w:r>
    </w:p>
    <w:p>
      <w:pPr>
        <w:pStyle w:val="Normal"/>
        <w:spacing w:lineRule="auto" w:line="240" w:before="0" w:after="0"/>
        <w:jc w:val="both"/>
        <w:rPr/>
      </w:pPr>
      <w:r>
        <w:rPr/>
        <w:t>В УК "ВТБ Управление активами" отказались прокомментировать свою победу. Конкурс по отбору управляющей компании для Фонда содействия развитию венчурных инвестиций в малые предприятия в научно-технической сфере Петербурга был объявлен 22 февраля 2007 г. Ожидалось, что в нем примет участие немного компаний из-за узкой специфики отрасли. Тем не менее двое из трех претендентов (ЗАО "УК "Лидер" и УК "ВТБ Управление активами") оказались компаниями, специализирующимися на паевых фондах, вообще не связанных с венчурными инвестициями. Кстати, одну из дочерних компаний ВТБ - ЗАО "ВТБ-Капитал" - возглавляет Сергей Матвиенко, сын Валентины Матвиенко, губернатора Петербурга. По информации "ДП", сейчас Сергей Матвиенко специализируется на инвестиционных проектах Северо-Западного федерального округа (в том числе проект "Набережная Европы" на наб. Малой Невы). Ранее в ВТБ Сергей Матвиенко занимался высокими технологиями.</w:t>
      </w:r>
    </w:p>
    <w:p>
      <w:pPr>
        <w:pStyle w:val="Normal"/>
        <w:spacing w:lineRule="auto" w:line="240" w:before="0" w:after="0"/>
        <w:jc w:val="both"/>
        <w:rPr/>
      </w:pPr>
      <w:r>
        <w:rPr/>
        <w:t>ЗАО "УК "Лидер" также известно как создатель паевых инвестиционных фондов, специализирующихся на газовой промышленности и недвижимости. В итоге в профессионализме победителя как участника рынка венчурных инвестиций уверены не все. "За 12 лет нашей работы на рынке управ-ления венчурными фондами мы ни разу не сталкивались с ВТБ как с его игроком", - говорит Евгений Евдокимов, управляющий УК "РТФ-Менеджмент".</w:t>
      </w:r>
    </w:p>
    <w:p>
      <w:pPr>
        <w:pStyle w:val="Normal"/>
        <w:spacing w:lineRule="auto" w:line="240" w:before="0" w:after="0"/>
        <w:jc w:val="both"/>
        <w:rPr/>
      </w:pPr>
      <w:r>
        <w:rPr/>
        <w:t>Евгений Евдокимов, управляющий УК "РТФ-Менеджмент", считает, что комиссия приняла единственно верное решение, хотя и выбрала компанию - новичка на рынке венчурных фондов.</w:t>
      </w:r>
    </w:p>
    <w:p>
      <w:pPr>
        <w:pStyle w:val="Normal"/>
        <w:spacing w:lineRule="auto" w:line="240" w:before="0" w:after="0"/>
        <w:jc w:val="both"/>
        <w:rPr/>
      </w:pPr>
      <w:r>
        <w:rPr/>
        <w:t>Кстати</w:t>
      </w:r>
    </w:p>
    <w:p>
      <w:pPr>
        <w:pStyle w:val="Normal"/>
        <w:spacing w:lineRule="auto" w:line="240" w:before="0" w:after="0"/>
        <w:jc w:val="both"/>
        <w:rPr/>
      </w:pPr>
      <w:r>
        <w:rPr/>
        <w:t>- Проект создания государственных венчурных фондов был запущен из-за нехватки инвестиционных средств в научной сфере. Помимо региональных венчурных фондов в России соз-дана Российская венчурная компания с государственными инвестициями 4,8 млрд рублей.</w:t>
      </w:r>
    </w:p>
    <w:p>
      <w:pPr>
        <w:pStyle w:val="Normal"/>
        <w:spacing w:lineRule="auto" w:line="240" w:before="0" w:after="0"/>
        <w:jc w:val="both"/>
        <w:rPr/>
      </w:pPr>
      <w:r>
        <w:rPr/>
        <w:t>- В качестве основных претендентов на управление ее средствами также называются ЗАО "УК "Лидер" и УК "ВТБ Управление активами.</w:t>
      </w:r>
    </w:p>
    <w:p>
      <w:pPr>
        <w:pStyle w:val="Normal"/>
        <w:spacing w:lineRule="auto" w:line="240" w:before="0" w:after="0"/>
        <w:jc w:val="both"/>
        <w:rPr/>
      </w:pPr>
      <w:r>
        <w:rPr/>
      </w:r>
    </w:p>
    <w:p>
      <w:pPr>
        <w:pStyle w:val="Heading1"/>
        <w:rPr/>
      </w:pPr>
      <w:bookmarkStart w:id="235" w:name="__RefHeading___Toc167466985"/>
      <w:bookmarkEnd w:id="235"/>
      <w:r>
        <w:rPr/>
        <w:t>Принцип каравана - АПН Северо-Запад, 15.05.2007, Борис Вишневский</w:t>
      </w:r>
    </w:p>
    <w:p>
      <w:pPr>
        <w:pStyle w:val="Normal"/>
        <w:spacing w:lineRule="auto" w:line="240" w:before="0" w:after="0"/>
        <w:jc w:val="both"/>
        <w:rPr/>
      </w:pPr>
      <w:r>
        <w:rPr/>
        <w:t xml:space="preserve">«Собака лает, а караван идет» - давний принцип общения питерской администрации с народом, которым ей поручено руководить. Ярчайшая иллюстрация – происходящее с печально известным «Газпром-сити», а ныне «Охта-центром» (а в будущем, может быть, и «Миллербургом» или «Матвиенко-тауном» - как сложится). </w:t>
      </w:r>
    </w:p>
    <w:p>
      <w:pPr>
        <w:pStyle w:val="Normal"/>
        <w:spacing w:lineRule="auto" w:line="240" w:before="0" w:after="0"/>
        <w:jc w:val="both"/>
        <w:rPr/>
      </w:pPr>
      <w:r>
        <w:rPr/>
        <w:t xml:space="preserve">На прошлой неделе стало известно, что формально – с 19 апреля (а фактически – возможно, значительно раньше) на Охте начался снос зданий «Петрозавода», расположенного именно на той площадке, которую «Газпром» облюбовал себе под строительство небоскреба. Через пять месяцев «большая расчистка» должна закончиться – при этом газовая монополия не имеет никаких разрешений на строительство. Более того, до сих не приняты так называемые «Правила землепользования и застройки», которые во многом должны решить судьбу «газоскреба». </w:t>
      </w:r>
    </w:p>
    <w:p>
      <w:pPr>
        <w:pStyle w:val="Normal"/>
        <w:spacing w:lineRule="auto" w:line="240" w:before="0" w:after="0"/>
        <w:jc w:val="both"/>
        <w:rPr/>
      </w:pPr>
      <w:r>
        <w:rPr/>
        <w:t xml:space="preserve">В чем суть? Да в том, что по Градостроительному кодексу, в этих Правилах для каждой территории города должны быть указаны высотные ограничения для строящихся или реконструируемых зданий. Действующие ограничения для устья реки Охта, где собираются возвести «Охта-центр» - 48 метров и ни сантиметром больше. «Газоскреб», как известно, намереваются воздвигнуть на 396 метров: так захотел товарищ Миллер и повелела товарищ Матвиенко. Понятно, что для реализации этих замечательных планов надо или изменить правила, или сделать «исключение» для «Газпрома», высочайше разрешив ему не придерживаться никаких ограничений. Да и какие, собственно, ограничения могут быть для такой компании? Мы в своем жалком Питере должны быть счастливы от одной только мысли, что «Газпром» снизошел до строительства своего офиса на берегах Невы… </w:t>
      </w:r>
    </w:p>
    <w:p>
      <w:pPr>
        <w:pStyle w:val="Normal"/>
        <w:spacing w:lineRule="auto" w:line="240" w:before="0" w:after="0"/>
        <w:jc w:val="both"/>
        <w:rPr/>
      </w:pPr>
      <w:r>
        <w:rPr/>
        <w:t xml:space="preserve">Правда, на пути создания «новой архитектурной доминанты Петербурга», как радостно именуют будущее детище в «Газпроме», стоят профессионалы, тщетно пытающиеся протестовать против уродования исторического облика города, и общественность, видящая в Петербурге, в отличие от Валентины Ивановны, место, где ей хочется жить, а не объект для извлечения прибылей. </w:t>
      </w:r>
    </w:p>
    <w:p>
      <w:pPr>
        <w:pStyle w:val="Normal"/>
        <w:spacing w:lineRule="auto" w:line="240" w:before="0" w:after="0"/>
        <w:jc w:val="both"/>
        <w:rPr/>
      </w:pPr>
      <w:r>
        <w:rPr/>
        <w:t>На недавнем «круглом столе» питерские архитекторы вновь заявили, что (цитирую сайт движения «Живой город») «Петербург не должен быть музеем архитектурных неудач», и что поэтому нужно отказаться от возведения здания «Охта-Центра» напротив Смольного собора. «Место, выбранное под строительство, мы не одобряем. Этой позиции придерживается все архитектурное сообщество Петербурга. С самого момента основания Петербурга застройка в центре велась по определенным правилам. Очевидно, что явное нарушение этих правил и появление зданий, выбивающихся из архитектурного контекста Петербурга, уничтожит гармонию исторического пространства», – заявил архитектор Юрий Земцов. «Центр – это объект исторического наследия, охраняемый ЮНЕСКО, и архитектор, работающий в этом уникальном пространстве, должен подчиняться законам исторической традиции. Появление здания «Охта-Центра» возле Смольного собора нарушит панорамный вид города, его облик и архитектурную гармонию», – добавил архитектор Сергей Попов. «Вероятно, не стоит поступаться исторической традицией даже ради такого налогоплательщика, как «Газпром нефть» – заметил архитектор Евгений Герасимов…</w:t>
      </w:r>
    </w:p>
    <w:p>
      <w:pPr>
        <w:pStyle w:val="Normal"/>
        <w:spacing w:lineRule="auto" w:line="240" w:before="0" w:after="0"/>
        <w:jc w:val="both"/>
        <w:rPr/>
      </w:pPr>
      <w:r>
        <w:rPr/>
        <w:t xml:space="preserve">И что? Да ничего: никакой реакции от питерской администрации не последовало. Она сделала вид, что ничего не произошло… и начала еще активнее промывать мозги гражданам. Сразу в нескольких изданиях появились материалы «ландшафтно-визуального анализа» того, как башня "Охта-центра" будет восприниматься из разных точек города. И выяснилось, что «с открытого пространства между Исаакиевским собором и Александровским садом, а также с Казанской площади и площади Декабристов высотное здание вообще не просматривается», а «со стороны Петровской набережной новая доминанта даже скрасит вид, испорченный современным безвкусным высотным строительством». </w:t>
      </w:r>
    </w:p>
    <w:p>
      <w:pPr>
        <w:pStyle w:val="Normal"/>
        <w:spacing w:lineRule="auto" w:line="240" w:before="0" w:after="0"/>
        <w:jc w:val="both"/>
        <w:rPr/>
      </w:pPr>
      <w:r>
        <w:rPr/>
        <w:t xml:space="preserve">Кто делал анализ – угадайте с трех раз. Угадали? Правильно: КГИОП и компания </w:t>
      </w:r>
      <w:r>
        <w:rPr>
          <w:lang w:val="en-US"/>
        </w:rPr>
        <w:t>RMJM</w:t>
      </w:r>
      <w:r>
        <w:rPr/>
        <w:t xml:space="preserve">, которая проектировала «Газоскреб». Вот и «точки» для анализа взяты соответствующие: понятно же, что главные панорамы исторического Петербурга, которые безнадежно испохабит газпромовский монстр, это вовсе не виды с Казанской площади или Исаакиевской, а виды со Стрелки Васильевского острова и с Петроградской стороны… </w:t>
      </w:r>
    </w:p>
    <w:p>
      <w:pPr>
        <w:pStyle w:val="Normal"/>
        <w:spacing w:lineRule="auto" w:line="240" w:before="0" w:after="0"/>
        <w:jc w:val="both"/>
        <w:rPr/>
      </w:pPr>
      <w:r>
        <w:rPr/>
        <w:t xml:space="preserve">Точно так же, заметим, несколько месяцев назад Смольный реагировал на другие протесты специалистов и общественности. Например, на жесткие заявления директора Центра всемирного наследия ЮНЕСКО Франческо Бандарина, назвавшего проект высотки «неприемлемым для Петербурга». Тогда пресс-служба «Газпромнефти» уверяла горожан, что «как показывают соцопросы, недовольных гораздо меньше, чем тех, кто приветствует строительство башни». На кого были рассчитаны эти «сведения» - непонятно: даже по тем опросам, которые заказывала «Газпромнефть», и которые в конце прошлого года озвучивало агентство Романа Могилевского, число противников проекта было больше числа его сторонников. При обнародовании этих данных, заметим, журналисты усмехаясь, рассуждали о том, что «социология - наука точная: сколько заплатишь, столько и получишь», архитекторы-профессионалы отпускали крепкие выражения, а независимые социологи говорили, что при виде таких «исследований» им становится стыдно за коллег. </w:t>
      </w:r>
    </w:p>
    <w:p>
      <w:pPr>
        <w:pStyle w:val="Normal"/>
        <w:spacing w:lineRule="auto" w:line="240" w:before="0" w:after="0"/>
        <w:jc w:val="both"/>
        <w:rPr/>
      </w:pPr>
      <w:r>
        <w:rPr/>
        <w:t xml:space="preserve">Но стыд, как известно, не дым – глаза не выест. И Смольный спокойно продолжает гнуть свою линию. И вот уже становится известно, что Валентина Матвиенко требует, чтобы в новом высотном регламенте (его все никак не могут принять на заседании городского правительства) было указано, что для реализации «стратегических проектов» высотные ограничения могут устанавливаться «индивидуально». То есть, как оценит сама г-жа губернатор, чей художественный вкус, как известно, безупречен, а любовь к историческому облику Петербурга зарождалась еще в те времена, когда она руководила обкомом комсомола. Нынешний снос «Петрозавода» - прекрасное доказательство тому, что, несмотря на все возражения, отказываться от 396-метрового небоскреба именно в устье Охты Смольный не намерен. Более того, он не намерен отказываться и от его строительства на городские деньги. </w:t>
      </w:r>
    </w:p>
    <w:p>
      <w:pPr>
        <w:pStyle w:val="Normal"/>
        <w:spacing w:lineRule="auto" w:line="240" w:before="0" w:after="0"/>
        <w:jc w:val="both"/>
        <w:rPr/>
      </w:pPr>
      <w:r>
        <w:rPr/>
        <w:t xml:space="preserve">«Но ведь было же сказано, что меняется схема финансирования «Охта-центра»!, - вправе спросить читатель. - Еще в марте Матвиенко и Миллер заявили, что 51% средств вложит «Газпромнефть», и 49% профинансирует город, при этом на свою долю в 49% город получит права собственности на ряд объектов, построенных на территории «Охта-центра»! </w:t>
      </w:r>
    </w:p>
    <w:p>
      <w:pPr>
        <w:pStyle w:val="Normal"/>
        <w:spacing w:lineRule="auto" w:line="240" w:before="0" w:after="0"/>
        <w:jc w:val="both"/>
        <w:rPr/>
      </w:pPr>
      <w:r>
        <w:rPr/>
        <w:t xml:space="preserve">Действительно, было такое заявлено. Вот только дела администрации тут же стали расходиться со словами. Сейчас в городском парламенте будут обсуждать изменения к городскому бюджету на 2007 год, внесенные администрацией. В нынешней редакции бюджета на «Газоскреб» в нынешнем году выделяется 4.25 миллиарда рублей. Если бы схема финансирования действительно менялась в указанной пропорции – расходы города сокращались бы вдвое. Но на самом деле Смольный предлагает сократить их только до 2.9 миллиарда рублей. Иначе говоря, не вдвое, а на 30%. Или в администрации разучились считать? При этом в боевых листках Смольного из «Балтийской медиа-группы» гордо заявляется, что «волна неаргументированного негатива» относительно небоскреба, якобы, «стихает». </w:t>
      </w:r>
    </w:p>
    <w:p>
      <w:pPr>
        <w:pStyle w:val="Normal"/>
        <w:spacing w:lineRule="auto" w:line="240" w:before="0" w:after="0"/>
        <w:jc w:val="both"/>
        <w:rPr/>
      </w:pPr>
      <w:r>
        <w:rPr/>
        <w:t>Что дальше? А дальше вся надежда – на то, что удастся «пробить» идею референдума о сохранении действующих высотных ограничений на новое строительство. Конечно, его проведение всеми силами блокируют и будут блокировать из Смольного – там-то хорошо понимают, как на самом деле настроено к «Газоскребу» питерское общественное мнение. И если дать оформить его в виде голосования на референдуме – на затее с «Газпром-сити» можно смело ставить крест. И что потом? Аванс-то за будущее возведение «Газоскреба», наверное, уже взят, и денежки уже давно растрачены или за границу переведены. А вдруг Миллер на счетчик поставит?</w:t>
      </w:r>
    </w:p>
    <w:p>
      <w:pPr>
        <w:pStyle w:val="Normal"/>
        <w:spacing w:lineRule="auto" w:line="240" w:before="0" w:after="0"/>
        <w:jc w:val="both"/>
        <w:rPr/>
      </w:pPr>
      <w:r>
        <w:rPr/>
      </w:r>
    </w:p>
    <w:p>
      <w:pPr>
        <w:pStyle w:val="Heading1"/>
        <w:rPr/>
      </w:pPr>
      <w:bookmarkStart w:id="236" w:name="__RefHeading___Toc167466986"/>
      <w:bookmarkEnd w:id="236"/>
      <w:r>
        <w:rPr/>
        <w:t>Чиновники воровали, воруют и будут воровать... - Классический город, 15.05.2007, Михаил Дружининский</w:t>
      </w:r>
    </w:p>
    <w:p>
      <w:pPr>
        <w:pStyle w:val="Normal"/>
        <w:spacing w:lineRule="auto" w:line="240" w:before="0" w:after="0"/>
        <w:jc w:val="both"/>
        <w:rPr/>
      </w:pPr>
      <w:r>
        <w:rPr/>
        <w:t>…</w:t>
      </w:r>
      <w:r>
        <w:rPr>
          <w:rFonts w:eastAsia="Arial"/>
        </w:rPr>
        <w:t xml:space="preserve"> </w:t>
      </w:r>
      <w:r>
        <w:rPr/>
        <w:t>городское имущество без объявления цены и заключения договоров купли-продажи, но в соответствии с действующим законодательством — такое складывается впечатление, когда читаешь некоторые документы, подписанные главой городской администрацией Валентиной Ивановной Матвиенко.</w:t>
      </w:r>
    </w:p>
    <w:p>
      <w:pPr>
        <w:pStyle w:val="Normal"/>
        <w:spacing w:lineRule="auto" w:line="240" w:before="0" w:after="0"/>
        <w:jc w:val="both"/>
        <w:rPr/>
      </w:pPr>
      <w:r>
        <w:rPr/>
        <w:t xml:space="preserve">Вот свежий пример: 12 июля 2006 года правительство приняло Постановление за  </w:t>
      </w:r>
      <w:r>
        <w:rPr>
          <w:lang w:val="en-US"/>
        </w:rPr>
        <w:t>N</w:t>
      </w:r>
      <w:r>
        <w:rPr/>
        <w:t xml:space="preserve"> 880 с весьма красноречивым названием «Об утверждении Положения о порядке подведения итогов продажи государственного имущества Санкт-Петербурга без объявления цены и заключения договоров купли-продажи». Контроль за выполнением постановления был возложен на вице-губернатора Санкт-Петербурга Юрия Вячеславовича Молчанова. </w:t>
      </w:r>
    </w:p>
    <w:p>
      <w:pPr>
        <w:pStyle w:val="Normal"/>
        <w:spacing w:lineRule="auto" w:line="240" w:before="0" w:after="0"/>
        <w:jc w:val="both"/>
        <w:rPr/>
      </w:pPr>
      <w:r>
        <w:rPr/>
        <w:t xml:space="preserve">Имя высокопоставленного чиновника, курирующего стратегические проекты, уже не раз фигурировало в различных скандалах. В 2005 году было возбуждено уголовное дело против близкого помощника Юрия Молчанова генерального директора «Главснаба мэрии Санкт-Петербурга» Павла Эльяшевича, которого подозревают в искусственном раздувании задолженности с целью доведения до банкротства с последующей продажей. </w:t>
      </w:r>
    </w:p>
    <w:p>
      <w:pPr>
        <w:pStyle w:val="Normal"/>
        <w:spacing w:lineRule="auto" w:line="240" w:before="0" w:after="0"/>
        <w:jc w:val="both"/>
        <w:rPr/>
      </w:pPr>
      <w:r>
        <w:rPr/>
        <w:t xml:space="preserve">Пока не возбуждены уголовные дела, но отмечены многочисленные нарушения действующего российского и международного законодательства в проекте строительства второй сцены Мариинского театра, стоимостью около $300 млн., который Юрий Молчанов продавливал вместе с бывшим министром культуры РФ Михаилом Швыдким. </w:t>
      </w:r>
    </w:p>
    <w:p>
      <w:pPr>
        <w:pStyle w:val="Normal"/>
        <w:spacing w:lineRule="auto" w:line="240" w:before="0" w:after="0"/>
        <w:jc w:val="both"/>
        <w:rPr/>
      </w:pPr>
      <w:r>
        <w:rPr/>
        <w:t xml:space="preserve">По похожему сценарию, очевидно, будет развиваться реализация проекта намыва новых территорий: строительства торгового порта и западного скоростного диаметра на западной оконечности Васильевского острова стоимостью около $3 млрд. Валентина Матвиенко вместе Юрием Молчановым при поддержке большинства депутатов городского Законодательного Собрания решили оплатить расходы за реализацию крупнейшего строительного проекта из средств городского бюджета. </w:t>
      </w:r>
    </w:p>
    <w:p>
      <w:pPr>
        <w:pStyle w:val="Normal"/>
        <w:spacing w:lineRule="auto" w:line="240" w:before="0" w:after="0"/>
        <w:jc w:val="both"/>
        <w:rPr/>
      </w:pPr>
      <w:r>
        <w:rPr/>
        <w:t xml:space="preserve">Юрия Вячеславовича боятся трогать правоохранительные органы, так как, по слухам, он помогал карьере президента РФ Владимира Путина, когда рекомендовал его в команду первого мэра Санкт-Петербурга Анатолия Собчака, и вовремя взял к себе на работу исполнительным директором корпорации «Возрождение Петербурга» нынешнего спикера Совета Федерации Сергея Миронова, который трудился там вплоть до своего избрания в депутаты питерского парламента. Ходят слухи, что Юрий Вячеславович дружил даже с Михаилом Мирилашвили-младшим, в настоящее время отбывающим срок за уголовное преступление в знаменитых «Крестах». </w:t>
      </w:r>
    </w:p>
    <w:p>
      <w:pPr>
        <w:pStyle w:val="Normal"/>
        <w:spacing w:lineRule="auto" w:line="240" w:before="0" w:after="0"/>
        <w:jc w:val="both"/>
        <w:rPr/>
      </w:pPr>
      <w:r>
        <w:rPr/>
        <w:t xml:space="preserve">Имея такой пост, опыт и связи, Юрий Вячеславович, видимо, считает Санкт-Петербург своей долевой собственностью. Зачем же самому себе платить деньги? Ведь тогда нужно делать какие-то отчисления на какие-то социальные программы.  А так, реализуя крупные строительные проекты, проще направлять бюджетные деньги в карман своего близкого родственника. </w:t>
      </w:r>
    </w:p>
    <w:p>
      <w:pPr>
        <w:pStyle w:val="Normal"/>
        <w:spacing w:lineRule="auto" w:line="240" w:before="0" w:after="0"/>
        <w:jc w:val="both"/>
        <w:rPr/>
      </w:pPr>
      <w:r>
        <w:rPr/>
        <w:t xml:space="preserve">Поэтому в июне 2005 года журнал «Финанс» и еженедельник «Предприниматель Петербурга» записал Андрея Молчанова, сына вице-губернатора, президента группы «Ленстройреконструкция» (ЛСР) в десятку богатейших деловых людей Северной столицы. Его состояние оценивают в 8,5 млрд. рублей (около $300 млн.). </w:t>
      </w:r>
    </w:p>
    <w:p>
      <w:pPr>
        <w:pStyle w:val="Normal"/>
        <w:spacing w:lineRule="auto" w:line="240" w:before="0" w:after="0"/>
        <w:jc w:val="both"/>
        <w:rPr/>
      </w:pPr>
      <w:r>
        <w:rPr/>
        <w:t xml:space="preserve">Очевидно, что Валентина Ивановна внимательно изучила опыт не только Юрия Молчанова, но и другого вице-губернтора, бывшего главного финансиста Смольного Виктора Кротова. Нынешние городские чиновники не хотят вспоминать, как несколько лет назад их предшественники, в том числе Виктор Кротов, публично давали обещания построить Ледовый дворец за счет частных инвесторов. Но вышел конфуз — дураков среди бизнесменов не нашлось — никто не хотел брать в собственность явно убыточный стадион. В 2000 году пришлось брать деньги из городского бюджета. Началось расследование, вследствие которого выяснилось, что деятельность Виктора Кротова пничинила ущерб городской казне на сумму не менее 43 млн рублей. Говорили о возможности судебного разбирательства по поводу злоупотребления полномочиями и подлоге. Чтобы не раздувать большого скандала перед губернаторскими выборами, летом 2003 года Виктор Кротов ушел в отставку по собственному желанию. И тут же приступил к работе в банке «Санкт-Петербург», где вице-президентом был сын нынешнего губернатора — Сергей Матвиенко… </w:t>
      </w:r>
    </w:p>
    <w:p>
      <w:pPr>
        <w:pStyle w:val="Normal"/>
        <w:spacing w:lineRule="auto" w:line="240" w:before="0" w:after="0"/>
        <w:jc w:val="both"/>
        <w:rPr/>
      </w:pPr>
      <w:r>
        <w:rPr/>
        <w:t xml:space="preserve">Потом на помощь пришли нынешние депутаты. В ноябре 2004 года, то есть через четыре года после того, как деньги были фактически израсходованы, депутаты приняли поправки к Закону «Об исполнении бюджета Санкт-Петербурга за 2000 год». Фактически избранники народа сняли уголовную ответственность с высокопоставленного чиновника. </w:t>
      </w:r>
    </w:p>
    <w:p>
      <w:pPr>
        <w:pStyle w:val="Normal"/>
        <w:spacing w:lineRule="auto" w:line="240" w:before="0" w:after="0"/>
        <w:jc w:val="both"/>
        <w:rPr/>
      </w:pPr>
      <w:r>
        <w:rPr/>
        <w:t xml:space="preserve">Увидев прибыльность перекачивания бюджетных денег в частные коммерческие структуры и относительную безопасность для высокопоставленных чиновников и их детей, Валентина Ивановна, видимо, решила направить своего сына Сергей Матвиенко, вице-президента Внешторгбанка, как сообщили СМИ, на реализацию крупных строительных проектов: «Набережная Европы» и «Невская ратуша», общей стоимостью около $600 млн. </w:t>
      </w:r>
    </w:p>
    <w:p>
      <w:pPr>
        <w:pStyle w:val="Normal"/>
        <w:spacing w:lineRule="auto" w:line="240" w:before="0" w:after="0"/>
        <w:jc w:val="both"/>
        <w:rPr/>
      </w:pPr>
      <w:r>
        <w:rPr/>
        <w:t xml:space="preserve">Бывший трамвайный парк имени Смирнова, расположенный рядом со Смольным между Дегтярным переулком, улицами Моисеенко, и Новгородской  идеально подходит под пилотный проект продажи государственной собственности без объявления цены и заключения договоров купли-продажи. На его территории за $250-300 млн. планируют построить деловой центр «Невская ратуша», общая площадь которого должна составить 250 тыс. кв. метров. Из них около 50 тыс. кв. метров офисных помещений планируют передать комитетам и службам администрации Санкт-Петербурга. </w:t>
      </w:r>
    </w:p>
    <w:p>
      <w:pPr>
        <w:pStyle w:val="Normal"/>
        <w:spacing w:lineRule="auto" w:line="240" w:before="0" w:after="0"/>
        <w:jc w:val="both"/>
        <w:rPr/>
      </w:pPr>
      <w:r>
        <w:rPr/>
        <w:t xml:space="preserve">Есть прямая заинтересованность известного политика и крупного банкира сэкономить деньги в родственном бизнесе. Уверен, землю бывшего государственного трамвайного парка Валентина Матвиенко в ближайшее время почти бесплатно без заключения договора купли-продажи на основании постановления городского правительства от 12 июля 2006 года за </w:t>
      </w:r>
      <w:r>
        <w:rPr>
          <w:lang w:val="en-US"/>
        </w:rPr>
        <w:t>N</w:t>
      </w:r>
      <w:r>
        <w:rPr/>
        <w:t xml:space="preserve"> 880 отдаст Внешторгбанку. Не важно, построит ее сын вице-президент банка там деловой центр и офисы для чиновников, как это произошло с Ледовым дворцом, или просто отроет такую же большую яму, как рядом с Московским вокзалом, Валентина Ивановна возместит все расходы за счет городского бюджета, а прибыль останется в семье. </w:t>
      </w:r>
    </w:p>
    <w:p>
      <w:pPr>
        <w:pStyle w:val="Normal"/>
        <w:spacing w:lineRule="auto" w:line="240" w:before="0" w:after="0"/>
        <w:jc w:val="both"/>
        <w:rPr/>
      </w:pPr>
      <w:r>
        <w:rPr/>
        <w:t>Подобных глобальных проектов немало, поэтому в нашем городе скоро появится с десяток масштабных недостроев и валютных миллионеров среди ближайших родственников высокопоставленных чиновников.</w:t>
      </w:r>
    </w:p>
    <w:p>
      <w:pPr>
        <w:pStyle w:val="Normal"/>
        <w:spacing w:lineRule="auto" w:line="240" w:before="0" w:after="0"/>
        <w:jc w:val="both"/>
        <w:rPr/>
      </w:pPr>
      <w:r>
        <w:rPr/>
      </w:r>
    </w:p>
    <w:p>
      <w:pPr>
        <w:pStyle w:val="Heading1"/>
        <w:rPr/>
      </w:pPr>
      <w:bookmarkStart w:id="237" w:name="__RefHeading___Toc167466987"/>
      <w:bookmarkEnd w:id="237"/>
      <w:r>
        <w:rPr/>
        <w:t>Плиты забора "Моби Дика" снова пытаются убрать – на них стоят люди - Фонтанка.ру, 16.05.2007</w:t>
      </w:r>
    </w:p>
    <w:p>
      <w:pPr>
        <w:pStyle w:val="Normal"/>
        <w:spacing w:lineRule="auto" w:line="240" w:before="0" w:after="0"/>
        <w:jc w:val="both"/>
        <w:rPr/>
      </w:pPr>
      <w:r>
        <w:rPr/>
        <w:t xml:space="preserve">За ночь плиты снесенного забора вокруг третьей очереди контейнерного терминала «Моби дик» снова подтащили к площадке. Сейчас на место прибыл замгенерального директора ФКП «Дирекция КЗС Росстроя» по управлению имуществом Геннадий Корабельщиков, замглавы администрации Кронштадского района Владимир Скрябин и Ольга Метушевская, занимающая должность начальника Кронштадтского отдела КУГИ. </w:t>
      </w:r>
    </w:p>
    <w:p>
      <w:pPr>
        <w:pStyle w:val="Normal"/>
        <w:spacing w:lineRule="auto" w:line="240" w:before="0" w:after="0"/>
        <w:jc w:val="both"/>
        <w:rPr/>
      </w:pPr>
      <w:r>
        <w:rPr/>
        <w:t xml:space="preserve">Напомним, что вчера забор, который ограждает третью очередь контейнерного терминала «Моби дик», начали сносить. Спецтехникой руководил первый заместитель председателя комитета по благоустройству и дорожному хозяйству Владимир Антонов. Под его руководством кран демонтировал часть забора. Ночью «Моби Дик» поставил забор на место. </w:t>
      </w:r>
    </w:p>
    <w:p>
      <w:pPr>
        <w:pStyle w:val="Normal"/>
        <w:spacing w:lineRule="auto" w:line="240" w:before="0" w:after="0"/>
        <w:jc w:val="both"/>
        <w:rPr/>
      </w:pPr>
      <w:r>
        <w:rPr/>
        <w:t xml:space="preserve">Сегодня же подъемный кран ОАО «Трест «Гидромонтаж» уже было начал поднимать плиты забора, когда «Моби Дик» выставил два контейнеровоза и две легковушки. После чего и начались переговоры представителей Росстроя и юристов «Моби Дика». Однако, видимо, закончились они ничем, потому что сейчас кран снова начал поднимать одну из плит забора, на которой стоят представители компании. </w:t>
      </w:r>
    </w:p>
    <w:p>
      <w:pPr>
        <w:pStyle w:val="Normal"/>
        <w:spacing w:lineRule="auto" w:line="240" w:before="0" w:after="0"/>
        <w:jc w:val="both"/>
        <w:rPr/>
      </w:pPr>
      <w:r>
        <w:rPr/>
        <w:t xml:space="preserve">Напомним, что губернатор Петербурга Валентина Матвиенко предупреждала «Моби Дик», что она должна прийти к соглашению с ФКП «Дирекция по строительству комплекса защитных сооружений от наводнений» до 15 мая. </w:t>
      </w:r>
    </w:p>
    <w:p>
      <w:pPr>
        <w:pStyle w:val="Normal"/>
        <w:spacing w:lineRule="auto" w:line="240" w:before="0" w:after="0"/>
        <w:jc w:val="both"/>
        <w:rPr/>
      </w:pPr>
      <w:r>
        <w:rPr/>
        <w:t xml:space="preserve">Ранее к «Моби Дику» обратился Росстрой с требованием в срочном порядке завершить работы по освобождению участка в районе базы Литке (территория третьей очереди) от контейнеров. Также Дирекция потребовала от руководства компании осуществить демонтаж забора и подписать акт приема-передачи участка до 19 апреля. Аргументируя свои действия, Росстрой ссылается на пункт 2 протокола совещания от 16 апреля этого года, которое прошло в Смольном. </w:t>
      </w:r>
    </w:p>
    <w:p>
      <w:pPr>
        <w:pStyle w:val="Normal"/>
        <w:spacing w:lineRule="auto" w:line="240" w:before="0" w:after="0"/>
        <w:jc w:val="both"/>
        <w:rPr/>
      </w:pPr>
      <w:r>
        <w:rPr/>
        <w:t xml:space="preserve">Компания с требованиями Росстроя не согласна. В ответ генеральному директору ФКП было направлено письмо с предупреждением: если Дирекция будет продолжать противоправные действия и не подтвердит до полуночи отказ от незаконных действий, и шантажа, ООО «Моби Дик» оставляет за собой право обратиться в соответствующие органы с просьбой об уголовном преследовании виновных лиц. </w:t>
      </w:r>
    </w:p>
    <w:p>
      <w:pPr>
        <w:pStyle w:val="Normal"/>
        <w:spacing w:lineRule="auto" w:line="240" w:before="0" w:after="0"/>
        <w:jc w:val="both"/>
        <w:rPr/>
      </w:pPr>
      <w:r>
        <w:rPr/>
        <w:t xml:space="preserve">Участок, вокруг которого уже более полугода развивается конфликт между «Моби Дик» и Дирекцией Росстроя, компания взяла в аренду в 2003 году. Осенью прошлого года под давлением КУГИ руководство «Моби Дик» вынуждено было подписать дополнительное соглашение к договору аренды, по которому компания на два года передала эту территорию в распоряжение Росстроя, чтобы впоследствии занять его вновь. </w:t>
      </w:r>
    </w:p>
    <w:p>
      <w:pPr>
        <w:pStyle w:val="Normal"/>
        <w:spacing w:lineRule="auto" w:line="240" w:before="0" w:after="0"/>
        <w:jc w:val="both"/>
        <w:rPr/>
      </w:pPr>
      <w:r>
        <w:rPr/>
        <w:t>По официальной версии, участок нужен Росстрою при строительстве дамбы. Гарантии того, что финнам разрешат вернуться через 2 года на эту территорию, дала губернатор Валентина Матвиенко. Однако, подписав с городом соглашение, финны усомнились в том, что через 2 года их пустят обратно. Ведь формулировки допсоглашения противоречили ранее принятому постановлению городского правительства, в котором чиновники не прописали сроки. Вносить изменения в постановление Смольный отказывается. Сейчас стороны решают конфликт в суде.</w:t>
      </w:r>
    </w:p>
    <w:p>
      <w:pPr>
        <w:pStyle w:val="Normal"/>
        <w:spacing w:lineRule="auto" w:line="240" w:before="0" w:after="0"/>
        <w:jc w:val="both"/>
        <w:rPr/>
      </w:pPr>
      <w:r>
        <w:rPr/>
      </w:r>
    </w:p>
    <w:p>
      <w:pPr>
        <w:pStyle w:val="Heading1"/>
        <w:rPr/>
      </w:pPr>
      <w:bookmarkStart w:id="238" w:name="__RefHeading___Toc167466988"/>
      <w:bookmarkEnd w:id="238"/>
      <w:r>
        <w:rPr/>
        <w:t xml:space="preserve">Глава ФФОМС возложил вину за ситуацию с лекарствами в Санкт-Петербурге на администрацию города - </w:t>
      </w:r>
      <w:r>
        <w:rPr>
          <w:lang w:val="en-US"/>
        </w:rPr>
        <w:t>Regnum</w:t>
      </w:r>
      <w:r>
        <w:rPr/>
        <w:t>, 17.05.2007</w:t>
      </w:r>
    </w:p>
    <w:p>
      <w:pPr>
        <w:pStyle w:val="Normal"/>
        <w:spacing w:lineRule="auto" w:line="240" w:before="0" w:after="0"/>
        <w:jc w:val="both"/>
        <w:rPr/>
      </w:pPr>
      <w:r>
        <w:rPr/>
        <w:t xml:space="preserve">В ситуации с лекарственным обеспечением льготников Санкт-Петербурга "ответственность во многом лежит на правительстве". Об этом, как сообщает ИА </w:t>
      </w:r>
      <w:r>
        <w:rPr>
          <w:lang w:val="en-US"/>
        </w:rPr>
        <w:t>REGNUM</w:t>
      </w:r>
      <w:r>
        <w:rPr/>
        <w:t>, 17 мая на заседании комитета Госдумы по охране здоровья заявил и.о. главы Федерального фонда обязательного медицинского страхования Дмитрий Рейхарт. В обращении, поступившем в Думу из Заксобрания Санкт-Петербурга, депутаты сообщили, что число отсроченных рецептов достигло 39%.</w:t>
      </w:r>
    </w:p>
    <w:p>
      <w:pPr>
        <w:pStyle w:val="Normal"/>
        <w:spacing w:lineRule="auto" w:line="240" w:before="0" w:after="0"/>
        <w:jc w:val="both"/>
        <w:rPr/>
      </w:pPr>
      <w:r>
        <w:rPr/>
        <w:t>По словам Рейхарта, фонд планирует организовать заседание правления по этому вопросу на конец мая. Сегодня он будет договориться об этом с министром здравоохранения и соцразвития Михаилом Зурабовым.</w:t>
      </w:r>
    </w:p>
    <w:p>
      <w:pPr>
        <w:pStyle w:val="Normal"/>
        <w:spacing w:lineRule="auto" w:line="240" w:before="0" w:after="0"/>
        <w:jc w:val="both"/>
        <w:rPr/>
      </w:pPr>
      <w:r>
        <w:rPr/>
        <w:t>Рейхарт отметил, что ранее он договорился с губернатором города Валентиной Матвиенко о софинансировании расходов на дополнительное лекарственное обеспечение в объеме 400 млн руб.</w:t>
      </w:r>
    </w:p>
    <w:p>
      <w:pPr>
        <w:pStyle w:val="Normal"/>
        <w:spacing w:lineRule="auto" w:line="240" w:before="0" w:after="0"/>
        <w:jc w:val="both"/>
        <w:rPr/>
      </w:pPr>
      <w:r>
        <w:rPr/>
        <w:t xml:space="preserve">"Но правительство не выделило, а мы раньше сентября - октября не можем распределить средства нормированного страхового запаса", - сказал Рейхарт. "Поэтому мы и договорились с администрацией. Уже и с господином Тюльпановым (спикер Заксобрания Вадим Тюльпанов - ИА </w:t>
      </w:r>
      <w:r>
        <w:rPr>
          <w:lang w:val="en-US"/>
        </w:rPr>
        <w:t>REGNUM</w:t>
      </w:r>
      <w:r>
        <w:rPr/>
        <w:t>) я встречался неоднократно. Мы просили 400 млн руб., не такая уж большая сума при огромном профиците бюджета", - заметил глава ФФОМС.</w:t>
      </w:r>
    </w:p>
    <w:p>
      <w:pPr>
        <w:pStyle w:val="Normal"/>
        <w:spacing w:lineRule="auto" w:line="240" w:before="0" w:after="0"/>
        <w:jc w:val="both"/>
        <w:rPr/>
      </w:pPr>
      <w:r>
        <w:rPr/>
        <w:t>Он также отметил, что в 2006 г. из программы ДЛО вышли почти 70% льготников. "Сами столкнулись с маленьким бюджтетом, но и не хотят софинансировать расходы", -подчеркнул он. В комитете отметили, что ситуация с большим количеством вышедших из программы и низким уровнем софинансирования расходов со стороны субъектов РФ, характерна для большинства регионов.</w:t>
      </w:r>
    </w:p>
    <w:p>
      <w:pPr>
        <w:pStyle w:val="Normal"/>
        <w:spacing w:lineRule="auto" w:line="240" w:before="0" w:after="0"/>
        <w:jc w:val="both"/>
        <w:rPr/>
      </w:pPr>
      <w:r>
        <w:rPr/>
      </w:r>
    </w:p>
    <w:p>
      <w:pPr>
        <w:pStyle w:val="Heading1"/>
        <w:rPr/>
      </w:pPr>
      <w:bookmarkStart w:id="239" w:name="__RefHeading___Toc167466989"/>
      <w:bookmarkEnd w:id="239"/>
      <w:r>
        <w:rPr/>
        <w:t>Глава ФФОМС возложил вину за дефицит лекарств в Петербурге на администрацию города - Фонтанка.ру, 17.05.2007</w:t>
      </w:r>
    </w:p>
    <w:p>
      <w:pPr>
        <w:pStyle w:val="Normal"/>
        <w:spacing w:lineRule="auto" w:line="240" w:before="0" w:after="0"/>
        <w:jc w:val="both"/>
        <w:rPr/>
      </w:pPr>
      <w:r>
        <w:rPr/>
        <w:t xml:space="preserve">В ситуации с лекарственным обеспечением льготников Петербурга "ответственность во многом лежит на правительстве". Об этом, как сообщает ИА </w:t>
      </w:r>
      <w:r>
        <w:rPr>
          <w:lang w:val="en-US"/>
        </w:rPr>
        <w:t>REGNUM</w:t>
      </w:r>
      <w:r>
        <w:rPr/>
        <w:t xml:space="preserve">, сегодня на заседании комитета Госдумы по охране здоровья заявил и.о. главы Федерального фонда обязательного медицинского страхования Дмитрий Рейхарт. </w:t>
      </w:r>
    </w:p>
    <w:p>
      <w:pPr>
        <w:pStyle w:val="Normal"/>
        <w:spacing w:lineRule="auto" w:line="240" w:before="0" w:after="0"/>
        <w:jc w:val="both"/>
        <w:rPr/>
      </w:pPr>
      <w:r>
        <w:rPr/>
        <w:t xml:space="preserve">В обращении, поступившем в Думу из ЗакСа Санкт-Петербурга, депутаты сообщили, что число отсроченных рецептов достигло 39%. Напомним, в середине апреля эта цифра составляла только 20%. </w:t>
      </w:r>
    </w:p>
    <w:p>
      <w:pPr>
        <w:pStyle w:val="Normal"/>
        <w:spacing w:lineRule="auto" w:line="240" w:before="0" w:after="0"/>
        <w:jc w:val="both"/>
        <w:rPr/>
      </w:pPr>
      <w:r>
        <w:rPr/>
        <w:t xml:space="preserve">По словам Рейхарта, Фонд планирует организовать заседание правления по этому вопросу на конец мая. Сегодня он будет договориться об этом с министром здравоохранения и соцразвития Михаилом Зурабовым. </w:t>
      </w:r>
    </w:p>
    <w:p>
      <w:pPr>
        <w:pStyle w:val="Normal"/>
        <w:spacing w:lineRule="auto" w:line="240" w:before="0" w:after="0"/>
        <w:jc w:val="both"/>
        <w:rPr/>
      </w:pPr>
      <w:r>
        <w:rPr/>
        <w:t xml:space="preserve">Рейхарт отметил, что ранее он договорился с губернатором города Валентиной Матвиенко о софинансировании расходов на дополнительное лекарственное обеспечение в объеме 400 миллионов рублей. "Но правительство не выделило, а мы раньше сентября - октября не можем распределить средства нормированного страхового запаса", - сказал Рейхарт. "Поэтому мы и договорились с администрацией. Уже и с господином Тюльпановым я встречался неоднократно. Мы просили 400 миллионов рублей, не такая уж большая сума при огромном профиците бюджета", - заметил глава ФФОМС. </w:t>
      </w:r>
    </w:p>
    <w:p>
      <w:pPr>
        <w:pStyle w:val="Normal"/>
        <w:spacing w:lineRule="auto" w:line="240" w:before="0" w:after="0"/>
        <w:jc w:val="both"/>
        <w:rPr/>
      </w:pPr>
      <w:r>
        <w:rPr/>
        <w:t xml:space="preserve">Он также отметил, что в 2006 году из программы ДЛО вышли почти 70% льготников. "Сами столкнулись с маленьким бюджтетом, но и не хотят софинансировать расходы", - подчеркнул он. </w:t>
      </w:r>
    </w:p>
    <w:p>
      <w:pPr>
        <w:pStyle w:val="Normal"/>
        <w:spacing w:lineRule="auto" w:line="240" w:before="0" w:after="0"/>
        <w:jc w:val="both"/>
        <w:rPr/>
      </w:pPr>
      <w:r>
        <w:rPr/>
        <w:t>В комитете отметили, что ситуация с большим количеством вышедших из программы и низким уровнем софинансирования расходов со стороны субъектов РФ характерна для большинства регионов.</w:t>
      </w:r>
    </w:p>
    <w:p>
      <w:pPr>
        <w:pStyle w:val="Normal"/>
        <w:spacing w:lineRule="auto" w:line="240" w:before="0" w:after="0"/>
        <w:jc w:val="both"/>
        <w:rPr/>
      </w:pPr>
      <w:r>
        <w:rPr/>
      </w:r>
    </w:p>
    <w:p>
      <w:pPr>
        <w:pStyle w:val="Heading1"/>
        <w:rPr/>
      </w:pPr>
      <w:bookmarkStart w:id="240" w:name="__RefHeading___Toc167466990"/>
      <w:bookmarkEnd w:id="240"/>
      <w:r>
        <w:rPr/>
        <w:t xml:space="preserve">"ЛУКОЙЛ" обвинил Смольный в лоббировании интересов ПТК - </w:t>
      </w:r>
      <w:r>
        <w:rPr>
          <w:lang w:val="en-US"/>
        </w:rPr>
        <w:t>Au</w:t>
      </w:r>
      <w:r>
        <w:rPr/>
        <w:t>98, 17.05.2007</w:t>
      </w:r>
    </w:p>
    <w:p>
      <w:pPr>
        <w:pStyle w:val="Normal"/>
        <w:spacing w:lineRule="auto" w:line="240" w:before="0" w:after="0"/>
        <w:jc w:val="both"/>
        <w:rPr/>
      </w:pPr>
      <w:r>
        <w:rPr/>
        <w:t>ОАО "ЛУКОЙЛ Северо-Западнефтепродукт" ("ЛУКОЙЛ-СЗНП") обвиняет петербургские власти в лоббировании интересов "Петербургской топливной компании" - регулярного победителя тендеров на поставку нефтепродуктов городским предприятиям. Об этом сообщает газета "Коммерсант" со ссылкой на письмо компании к губернатору города. Речь идет о заказах объемом 2 млрд. рублей в год.</w:t>
      </w:r>
    </w:p>
    <w:p>
      <w:pPr>
        <w:pStyle w:val="Normal"/>
        <w:spacing w:lineRule="auto" w:line="240" w:before="0" w:after="0"/>
        <w:jc w:val="both"/>
        <w:rPr/>
      </w:pPr>
      <w:r>
        <w:rPr/>
        <w:t>"ЛУКОЙЛ-СЗНП" требует у губернатора разобраться с системой проведения тендеров на поставку топлива для городских и ведомственных предприятий города. По мнению компании, условия конкурсов обеспечивают преимущество только одной компании - ПТК. "Исторически сложилась ситуация, при которой постоянным победителем конкурсов на поставку топлива является ЗАО "Петербургская топливная компания", - говорится в письме. При этом в документе подчеркивается, что подобное положение дел, наверное, было закономерно, когда розничная сеть ПТК в Петербурге была самой развитой и масштабной. Однако сейчас и у "ЛУКОЙЛа" разветвленная сеть заправок, но выиграть конкурсы компании не удается. "ЛУКОЙЛ" известил губернатора о том, что сложившаяся система проведения тендеров "тенденциозная" и "конкретно ориентированная", и просит обеспечить равные условия для всех участников рынка.</w:t>
      </w:r>
    </w:p>
    <w:p>
      <w:pPr>
        <w:pStyle w:val="Normal"/>
        <w:spacing w:lineRule="auto" w:line="240" w:before="0" w:after="0"/>
        <w:jc w:val="both"/>
        <w:rPr/>
      </w:pPr>
      <w:r>
        <w:rPr/>
        <w:t>Валентина Матвиенко не ответила еще на письмо "ЛУКОЙЛа". В ПТК считают свои победы в городских конкурсах закономерным явлением. В комитете по экономическому развитию, промышленности и торговле, под контролем которого осуществляются топливные тендеры, с доводами "ЛУКОЙЛа" не согласны. "Обвинения в адрес города о лоббировании чьих-то интересов беспочвенны", - сообщили в городской администрации на условиях анонимности.</w:t>
      </w:r>
    </w:p>
    <w:p>
      <w:pPr>
        <w:pStyle w:val="Normal"/>
        <w:spacing w:lineRule="auto" w:line="240" w:before="0" w:after="0"/>
        <w:jc w:val="both"/>
        <w:rPr/>
      </w:pPr>
      <w:r>
        <w:rPr/>
      </w:r>
    </w:p>
    <w:p>
      <w:pPr>
        <w:pStyle w:val="Heading1"/>
        <w:rPr/>
      </w:pPr>
      <w:bookmarkStart w:id="241" w:name="__RefHeading___Toc167466991"/>
      <w:bookmarkEnd w:id="241"/>
      <w:r>
        <w:rPr/>
        <w:t>Сотрудники "Моби Дика" закрыли собой забор - Коммерсант СПб, 17.05.2007, Мария Мокейчева</w:t>
      </w:r>
    </w:p>
    <w:p>
      <w:pPr>
        <w:pStyle w:val="Normal"/>
        <w:spacing w:lineRule="auto" w:line="240" w:before="0" w:after="0"/>
        <w:jc w:val="both"/>
        <w:rPr/>
      </w:pPr>
      <w:r>
        <w:rPr/>
        <w:t>от сотрудников "Дирекции КЗС Росстроя"</w:t>
      </w:r>
    </w:p>
    <w:p>
      <w:pPr>
        <w:pStyle w:val="Normal"/>
        <w:spacing w:lineRule="auto" w:line="240" w:before="0" w:after="0"/>
        <w:jc w:val="both"/>
        <w:rPr/>
      </w:pPr>
      <w:r>
        <w:rPr/>
        <w:t xml:space="preserve">Вчера конфликт между ООО "Моби Дик" и Федеральным казенным предприятием "Дирекция КЗС Росстроя" перешел в силовое противостояние. Сотрудники двух предприятий в буквальном смысле сражались за забор вокруг спорного участка, где "Моби Дик" собирался построить третью очередь грузового терминала. Дирекция с применением тяжелой строительной техники пыталась снести заграждение, а сотрудники "Моби Дика" защищали его своими телами. </w:t>
      </w:r>
    </w:p>
    <w:p>
      <w:pPr>
        <w:pStyle w:val="Normal"/>
        <w:spacing w:lineRule="auto" w:line="240" w:before="0" w:after="0"/>
        <w:jc w:val="both"/>
        <w:rPr/>
      </w:pPr>
      <w:r>
        <w:rPr/>
        <w:t>Вчера сотрудники дирекции и "Моби Дика" весь день боролись за забор, которым огорожен участок, ранее выделенный городом под строительство третьей очереди контейнерного терминала. Накануне комитет по благоустройству и дорожному хозяйству демонтировал ограждение, чтобы КУГИ Кронштадтского района могло принять на баланс эту территорию. Однако ночью компания "Моби Дик" мобилизовала свою технику, с помощью которой забор был восстановлен. В результате дирекция вызвала на стройплощадку представителей собственной службы безопасности, которые потребовали прекратить работы. Тем не менее вчера утром "Моби Дик" продолжил монтаж забора, а дирекция подтянула к спорному участку свою технику, с помощью которой попыталась демонтировать ограждение вторично.</w:t>
      </w:r>
    </w:p>
    <w:p>
      <w:pPr>
        <w:pStyle w:val="Normal"/>
        <w:spacing w:lineRule="auto" w:line="240" w:before="0" w:after="0"/>
        <w:jc w:val="both"/>
        <w:rPr/>
      </w:pPr>
      <w:r>
        <w:rPr/>
        <w:t>Чтобы защитить забор от бульдозеров, "Дирекция КЗС Росстроя" сотрудники "Моби Дика" выстроили перед ним живой щит. Как сообщила советник председателя совета директоров ООО "Моби Дик" Пайви Лиуха, в результате конфликта ей даже разорвали блузку, а на руках у нее остались синяки. Пресс-секретарь дирекции Дмитрий Минков сообщил, что людей пытались увести от бетонных плит, так как они мешали проведению строительных работ, а продолжать их нельзя было из-за соблюдения техники безопасности.</w:t>
      </w:r>
    </w:p>
    <w:p>
      <w:pPr>
        <w:pStyle w:val="Normal"/>
        <w:spacing w:lineRule="auto" w:line="240" w:before="0" w:after="0"/>
        <w:jc w:val="both"/>
        <w:rPr/>
      </w:pPr>
      <w:r>
        <w:rPr/>
        <w:t>Противостояние длилось весь день, но в итоге убрать бетонные плиты дирекции все-таки удалось и на площадке началась подготовка к монтажным работам судопропускного сооружения С-1. "Технологически это единственный участок, который можно использовать для монтажа затвора, и никакая другая территория для этого не годится, -- говорит господин Минков, -- из-за того, что 4 месяца территория не освобождалась, мы не могли приступить к работам, а значит, не выполняли обязательств перед нашими подрядчиками и не укладывались в бюджет". Теперь в дирекции надеются, что работы продолжатся, хотя представители "Моби Дика" до сих пор не покинули территорию.</w:t>
      </w:r>
    </w:p>
    <w:p>
      <w:pPr>
        <w:pStyle w:val="Normal"/>
        <w:spacing w:lineRule="auto" w:line="240" w:before="0" w:after="0"/>
        <w:jc w:val="both"/>
        <w:rPr/>
      </w:pPr>
      <w:r>
        <w:rPr/>
        <w:t>В "Моби Дике" Ъ сообщили, что во вторник состоялась встреча председателя совета директоров компании Киммо Нордстрема с вице-губернатором Петербурга Юрием Молчановым. Как сообщила госпожа Лиуха, "Моби Дик" предложил освободить территорию и снести забор сразу же, если им будут даны гарантии возвращения территории после завершения строительства дамбы. "Однако город уже принял решение о расторжении инвестиционного договора через суд, -- говорит госпожа Лиуха, -- мы же намерены и дальше отстаивать свои права, задействовав юридические механизмы". Также в компании сообщили, что для обеспечения доступа на терминал "Моби Дик" намерен построить собственную временную дорогу, между существующей технологической дорогой (будущим участком КАД) и улицей Гидростроителей, что согласовано с администрацией Кронштадтского района. Проезд по существующей трассе становится невозможным, так как "Дирекция КЗС Росстроя" уже "отбила" у "Моби Дика" этот участок и ведет на нем строительные работы.</w:t>
      </w:r>
    </w:p>
    <w:p>
      <w:pPr>
        <w:pStyle w:val="Normal"/>
        <w:spacing w:lineRule="auto" w:line="240" w:before="0" w:after="0"/>
        <w:jc w:val="both"/>
        <w:rPr/>
      </w:pPr>
      <w:r>
        <w:rPr/>
        <w:t>Напомним, что еще осенью прошлого года было подписано дополнительное соглашение к договору города с ООО "Моби Дик", по которому участок для третьей очереди терминала передавался в пользование "Дирекции КЗС Росстроя" до завершения строительства судопропускного сооружения С-1. Однако в "Моби Дик" посчитали, что гарантии возврата участка недостаточны, и подали в суд, чтобы обеспечить свои права. Конфликтная ситуация привела к тому, что губернатор Петербурга Валентина Матвиенко объявила, что переговорный процесс зашел в тупик и город намерен расторгнуть инвестиционный договор с "Моби Диком".</w:t>
      </w:r>
    </w:p>
    <w:p>
      <w:pPr>
        <w:pStyle w:val="Normal"/>
        <w:spacing w:lineRule="auto" w:line="240" w:before="0" w:after="0"/>
        <w:jc w:val="both"/>
        <w:rPr/>
      </w:pPr>
      <w:r>
        <w:rPr/>
        <w:t>Как сообщили Ъ в городском комитете по транспортно-транзитной политике, постановление, отменяющее предыдущее решение о выделении "Моби Дику" участка для проектирования и строительства третьей очереди терминала, уже подписано губернатором, но еще не вступило в силу. Вторым пунктом в этом постановлении стоит поручение расторгнуть договор аренды, заключенный на инвестиционных условиях. По информации Ъ, петербургский КУГИ уже готовит документы, чтобы подать соответствующий иск в Арбитражный суд.</w:t>
      </w:r>
    </w:p>
    <w:p>
      <w:pPr>
        <w:pStyle w:val="Normal"/>
        <w:spacing w:lineRule="auto" w:line="240" w:before="0" w:after="0"/>
        <w:jc w:val="both"/>
        <w:rPr/>
      </w:pPr>
      <w:r>
        <w:rPr/>
        <w:t>Ъ будет следить за развитием событий.</w:t>
      </w:r>
    </w:p>
    <w:p>
      <w:pPr>
        <w:pStyle w:val="Normal"/>
        <w:spacing w:lineRule="auto" w:line="240" w:before="0" w:after="0"/>
        <w:jc w:val="both"/>
        <w:rPr/>
      </w:pPr>
      <w:r>
        <w:rPr/>
      </w:r>
    </w:p>
    <w:p>
      <w:pPr>
        <w:pStyle w:val="Heading1"/>
        <w:rPr/>
      </w:pPr>
      <w:bookmarkStart w:id="242" w:name="__RefHeading___Toc167466992"/>
      <w:bookmarkEnd w:id="242"/>
      <w:r>
        <w:rPr/>
        <w:t>Валентинов день - Новая газета СПб, 17.05.2007, Борис Вишневский</w:t>
      </w:r>
    </w:p>
    <w:p>
      <w:pPr>
        <w:pStyle w:val="Normal"/>
        <w:spacing w:lineRule="auto" w:line="240" w:before="0" w:after="0"/>
        <w:jc w:val="both"/>
        <w:rPr/>
      </w:pPr>
      <w:r>
        <w:rPr/>
        <w:t>Чиновники Смольного поедут в народ</w:t>
      </w:r>
    </w:p>
    <w:p>
      <w:pPr>
        <w:pStyle w:val="Normal"/>
        <w:spacing w:lineRule="auto" w:line="240" w:before="0" w:after="0"/>
        <w:jc w:val="both"/>
        <w:rPr/>
      </w:pPr>
      <w:r>
        <w:rPr/>
        <w:t xml:space="preserve">Губернатор Валентина Матвиенко выступила с революционной инициативой: один день в месяц все петербургские чиновники будут ездить на работу и на деловые встречи только общественным транспортом, чтобы "у многих появилось адекватное представление о его работе" и чтобы они на собственной шкуре почувствовали все прелести автобусов, троллейбусов и метро. Валентина Ивановна тоже не останется в стороне, а будет подавать пример подчиненным: раз в месяц и она намерена добираться до работы исключительно общественным путем. </w:t>
      </w:r>
    </w:p>
    <w:p>
      <w:pPr>
        <w:pStyle w:val="Normal"/>
        <w:spacing w:lineRule="auto" w:line="240" w:before="0" w:after="0"/>
        <w:jc w:val="both"/>
        <w:rPr/>
      </w:pPr>
      <w:r>
        <w:rPr/>
        <w:t>Стоит на полустаночке...</w:t>
      </w:r>
    </w:p>
    <w:p>
      <w:pPr>
        <w:pStyle w:val="Normal"/>
        <w:spacing w:lineRule="auto" w:line="240" w:before="0" w:after="0"/>
        <w:jc w:val="both"/>
        <w:rPr/>
      </w:pPr>
      <w:r>
        <w:rPr/>
        <w:t xml:space="preserve">Сразу скажу: еще ни одна инициатива губернатора не вызывала столь горячего одобрения! И сама Валентина Ивановна, и ее подчиненные смогут оказаться ближе к народу, подышать с ним одним воздухом, ощутить себя его неотъемлемой частью - что может быть прекраснее? </w:t>
      </w:r>
    </w:p>
    <w:p>
      <w:pPr>
        <w:pStyle w:val="Normal"/>
        <w:spacing w:lineRule="auto" w:line="240" w:before="0" w:after="0"/>
        <w:jc w:val="both"/>
        <w:rPr/>
      </w:pPr>
      <w:r>
        <w:rPr/>
        <w:t xml:space="preserve">Где еще возникает столь восхитительное чувство локтя, как не в переполненном автобусе, идущем по проспекту Славы к метро "Московская"? </w:t>
      </w:r>
    </w:p>
    <w:p>
      <w:pPr>
        <w:pStyle w:val="Normal"/>
        <w:spacing w:lineRule="auto" w:line="240" w:before="0" w:after="0"/>
        <w:jc w:val="both"/>
        <w:rPr/>
      </w:pPr>
      <w:r>
        <w:rPr/>
        <w:t xml:space="preserve">Где еще можно так слиться с народом, как не утром на "Приморской" или "Василеостровской", где тысячи пассажиров протискиваются сквозь двери, столь узкие, что в них один легковооруженный воин мог бы задержать сорок тысяч варваров, подкрепленных двумя осадными башнями? </w:t>
      </w:r>
    </w:p>
    <w:p>
      <w:pPr>
        <w:pStyle w:val="Normal"/>
        <w:spacing w:lineRule="auto" w:line="240" w:before="0" w:after="0"/>
        <w:jc w:val="both"/>
        <w:rPr/>
      </w:pPr>
      <w:r>
        <w:rPr/>
        <w:t xml:space="preserve">Где, наконец, можно узнать подлинное отношение народа к губернатору и членам ее правительства, как не на перегоне "Сенная - Технологический институт"? </w:t>
      </w:r>
    </w:p>
    <w:p>
      <w:pPr>
        <w:pStyle w:val="Normal"/>
        <w:spacing w:lineRule="auto" w:line="240" w:before="0" w:after="0"/>
        <w:jc w:val="both"/>
        <w:rPr/>
      </w:pPr>
      <w:r>
        <w:rPr/>
        <w:t xml:space="preserve">Ну а потом, получив заряд народной энергии, можно с новыми силами взяться за улучшение работы общественного транспорта... </w:t>
      </w:r>
    </w:p>
    <w:p>
      <w:pPr>
        <w:pStyle w:val="Normal"/>
        <w:spacing w:lineRule="auto" w:line="240" w:before="0" w:after="0"/>
        <w:jc w:val="both"/>
        <w:rPr/>
      </w:pPr>
      <w:r>
        <w:rPr/>
        <w:t xml:space="preserve">Вообще говоря, не Валентина Ивановна является первооткрывателем этого способа изучения жизни народа. </w:t>
      </w:r>
    </w:p>
    <w:p>
      <w:pPr>
        <w:pStyle w:val="Normal"/>
        <w:spacing w:lineRule="auto" w:line="240" w:before="0" w:after="0"/>
        <w:jc w:val="both"/>
        <w:rPr/>
      </w:pPr>
      <w:r>
        <w:rPr/>
        <w:t xml:space="preserve">Еще в восьмом веке это практиковал багдадский калиф Гарун Аль-Рашид, который вместе с визирем Джаффаром (Аллах с ними обоими!) обходил вверенный ему город, дабы слышать и видеть все, что делается в столице. Подробности можно прочесть в "Тысяче и одной ночи". </w:t>
      </w:r>
    </w:p>
    <w:p>
      <w:pPr>
        <w:pStyle w:val="Normal"/>
        <w:spacing w:lineRule="auto" w:line="240" w:before="0" w:after="0"/>
        <w:jc w:val="both"/>
        <w:rPr/>
      </w:pPr>
      <w:r>
        <w:rPr/>
        <w:t xml:space="preserve">Через двенадцать веков по этому же пути пошел первый секретарь Московского горкома КПСС Борис Ельцин, ездивший по столице на троллейбусе и заходивший в обычные (а не горкомовские) магазины. Обретя таким способом народную любовь, он стал президентом, после чего охрана уже не подпускала его к общественному транспорту. </w:t>
      </w:r>
    </w:p>
    <w:p>
      <w:pPr>
        <w:pStyle w:val="Normal"/>
        <w:spacing w:lineRule="auto" w:line="240" w:before="0" w:after="0"/>
        <w:jc w:val="both"/>
        <w:rPr/>
      </w:pPr>
      <w:r>
        <w:rPr/>
        <w:t xml:space="preserve">И вот теперь - Валентина Матвиенко. Так и видишь: утром спускаешься в метро, а там - Она! Стоит себе скромненько на платформе, ждет поезда. И каждый, кому не лень, может спросить: скажите-ка, Валентина Ивановна, как исполняете свои обязанности на деньги налогоплательщиков? Что еще сделано для народного благосостояния? Сел в автобус - а там Виктор Лобко, запыхавшийся, растрепанный, в сбитой набок шляпе. А на него кондуктор покрикивает: мол, гражданин, передавайте-ка плату за проезд! Пересел в троллейбус - и обомлел: да это же сам Александр Вахмистров, которого матерят узнавшие его пассажиры, требуя прекратить уплотнительную застройку. А во всех газетах - графики: тогда-то такой-то из высших чиновников поедет на работу на таком-то общественном транспорте. Приглашаются все желающие посмотреть на это невиданное чудо... </w:t>
      </w:r>
    </w:p>
    <w:p>
      <w:pPr>
        <w:pStyle w:val="Normal"/>
        <w:spacing w:lineRule="auto" w:line="240" w:before="0" w:after="0"/>
        <w:jc w:val="both"/>
        <w:rPr/>
      </w:pPr>
      <w:r>
        <w:rPr/>
        <w:t>В метро будут пробки?</w:t>
      </w:r>
    </w:p>
    <w:p>
      <w:pPr>
        <w:pStyle w:val="Normal"/>
        <w:spacing w:lineRule="auto" w:line="240" w:before="0" w:after="0"/>
        <w:jc w:val="both"/>
        <w:rPr/>
      </w:pPr>
      <w:r>
        <w:rPr/>
        <w:t xml:space="preserve">Увы: при первом же соприкосновении с прозой жизни эта идиллия рассыпается в прах. </w:t>
      </w:r>
    </w:p>
    <w:p>
      <w:pPr>
        <w:pStyle w:val="Normal"/>
        <w:spacing w:lineRule="auto" w:line="240" w:before="0" w:after="0"/>
        <w:jc w:val="both"/>
        <w:rPr/>
      </w:pPr>
      <w:r>
        <w:rPr/>
        <w:t xml:space="preserve">Не исключаю, что Валентина Ивановна действительно будет раз в месяц совершать ознакомительные поездки в метро. Правда, раньше она жила где-то на Тверской улице - в двух шагах от Смольного, и метро в качестве способа доставки до работы ей было без надобности, даже если вдруг исчезла бы служебная машина. Но теперь, говорят, она проживает в загородной резиденции, и метро может пригодиться. </w:t>
      </w:r>
    </w:p>
    <w:p>
      <w:pPr>
        <w:pStyle w:val="Normal"/>
        <w:spacing w:lineRule="auto" w:line="240" w:before="0" w:after="0"/>
        <w:jc w:val="both"/>
        <w:rPr/>
      </w:pPr>
      <w:r>
        <w:rPr/>
        <w:t xml:space="preserve">Выглядеть это будет примерно так: сперва - закрытие в этот "Валентинов день" одной из линий метро для пассажиров (часика этак на два-три), потом - большой шмон (на предмет обнаружения возможных террористов), потом - торжественная поездка губернатора в сопровождении охраны, секретарей, помощников и камеры "Пятого канала" в отдельном вагоне, потом - пресс-конференция, где Валентина Ивановна будет делиться впечатлениями, которых у нее не имелось в последние тридцать лет... </w:t>
      </w:r>
    </w:p>
    <w:p>
      <w:pPr>
        <w:pStyle w:val="Normal"/>
        <w:spacing w:lineRule="auto" w:line="240" w:before="0" w:after="0"/>
        <w:jc w:val="both"/>
        <w:rPr/>
      </w:pPr>
      <w:r>
        <w:rPr/>
        <w:t xml:space="preserve">С остальными членами правительства города, конечно, будет попроще. Вполне могут ограничиться выделением спецвагона в метро, отдельного автобуса или троллейбуса, где они проедут со всеми удобствами. В крайнем случае их - для телерепортажа - будут окружать специально обученные пассажиры в штатском. После чего они смогут доложить губернатору о том, как испытывали на собственной шкуре и какие невыносимые муки от этого претерпели. </w:t>
      </w:r>
    </w:p>
    <w:p>
      <w:pPr>
        <w:pStyle w:val="Normal"/>
        <w:spacing w:lineRule="auto" w:line="240" w:before="0" w:after="0"/>
        <w:jc w:val="both"/>
        <w:rPr/>
      </w:pPr>
      <w:r>
        <w:rPr/>
        <w:t xml:space="preserve">Для того, чтобы положение дел на питерском общественном транспорте действительно изменилось, плодотворная идея Валентины Ивановны должна быть существенно доработана. Один день в месяц и ей самой, и ее чиновникам должно быть дозволено ездить на работу на служебной машине - а все прочие дни они должны жить как все. И - без всяких поблажек. И так - до тех пор, пока городской транспорт не станет работать нормально. Как в той самой Европе, стандарты которой так дороги Валентине Ивановне. </w:t>
      </w:r>
    </w:p>
    <w:p>
      <w:pPr>
        <w:pStyle w:val="Normal"/>
        <w:spacing w:lineRule="auto" w:line="240" w:before="0" w:after="0"/>
        <w:jc w:val="both"/>
        <w:rPr/>
      </w:pPr>
      <w:r>
        <w:rPr/>
        <w:t>Кстати, зачем ограничиваться только общественным транспортом? Разве только в этой области у нас пока еще имеются отдельные недостатки? Пусть один день в месяц все чиновники, начиная с губернатора, попробуют прожить на среднюю зарплату петербуржца. В другой день - посетят обычную поликлинику. В третий день - попробуют вызвать сантехника из обычной жилконторы. В четвертый день - пожить в коммуналке. А в пятый день - провести несанкционированный пикет или шествие...</w:t>
      </w:r>
    </w:p>
    <w:p>
      <w:pPr>
        <w:pStyle w:val="Normal"/>
        <w:spacing w:lineRule="auto" w:line="240" w:before="0" w:after="0"/>
        <w:jc w:val="both"/>
        <w:rPr/>
      </w:pPr>
      <w:r>
        <w:rPr/>
        <w:t>Мы, конечно, не звери. Но как было бы полезно, чтобы слуги народа почаще жили хозяйской жизнью...</w:t>
      </w:r>
    </w:p>
    <w:p>
      <w:pPr>
        <w:pStyle w:val="Normal"/>
        <w:spacing w:lineRule="auto" w:line="240" w:before="0" w:after="0"/>
        <w:jc w:val="both"/>
        <w:rPr/>
      </w:pPr>
      <w:r>
        <w:rPr/>
        <w:t>Комментарии по поводу:</w:t>
      </w:r>
    </w:p>
    <w:p>
      <w:pPr>
        <w:pStyle w:val="Normal"/>
        <w:spacing w:lineRule="auto" w:line="240" w:before="0" w:after="0"/>
        <w:jc w:val="both"/>
        <w:rPr/>
      </w:pPr>
      <w:r>
        <w:rPr/>
        <w:t xml:space="preserve">"Это типичный пример бутафорской политики, - расценили губернаторскую инициативу в петербургском отделении партии "Яблоко". - Политика насаживания всех на вертикаль, которую с комсомольским задором проводит Валентина Матвиенко в Петербурге, приводит к тому, что чиновник существует отдельно от горожан. А такими бессмысленными популистскими мероприятиями эту ситуацию не изменить". </w:t>
      </w:r>
    </w:p>
    <w:p>
      <w:pPr>
        <w:pStyle w:val="Normal"/>
        <w:spacing w:lineRule="auto" w:line="240" w:before="0" w:after="0"/>
        <w:jc w:val="both"/>
        <w:rPr/>
      </w:pPr>
      <w:r>
        <w:rPr/>
        <w:t>В "Единой России", напротив, выражают надежду, что "этот эксперимент позволит чиновникам с головой окунуться в проблему состояния городского общественного транспорта Петербурга".</w:t>
      </w:r>
    </w:p>
    <w:p>
      <w:pPr>
        <w:pStyle w:val="Normal"/>
        <w:spacing w:lineRule="auto" w:line="240" w:before="0" w:after="0"/>
        <w:jc w:val="both"/>
        <w:rPr/>
      </w:pPr>
      <w:r>
        <w:rPr/>
        <w:t>Председатель Комитета по благоустройству и дорожному хозяйству городской администрации Олег Виролайнен не видит ничего страшного в предложении губернатора: "Я иногда по выходным пользуюсь общественным транспортом, и ничего".</w:t>
      </w:r>
    </w:p>
    <w:p>
      <w:pPr>
        <w:pStyle w:val="Normal"/>
        <w:spacing w:lineRule="auto" w:line="240" w:before="0" w:after="0"/>
        <w:jc w:val="both"/>
        <w:rPr/>
      </w:pPr>
      <w:r>
        <w:rPr/>
        <w:t>В пресс-службе вице-губернатора Косткиной также приветствуют инициативу губернатора: "Людмила Косткина очень хорошо относится к этой идее, часто ездит на трамвае - у нее прямая ветка от "Парка Победы". Мы думаем, что этот опыт будет востребован".</w:t>
      </w:r>
    </w:p>
    <w:p>
      <w:pPr>
        <w:pStyle w:val="Normal"/>
        <w:spacing w:lineRule="auto" w:line="240" w:before="0" w:after="0"/>
        <w:jc w:val="both"/>
        <w:rPr/>
      </w:pPr>
      <w:r>
        <w:rPr/>
        <w:t>Вице-губернатор Александр Полукеев "положительно относится к решению Валентины Ивановны". По словам Александра Ивановича, когда он был главой района, "периодически совершал поездки на общественном транспорте, чтобы понимать реальное положение дел. Поэтому лично для меня это не в новинку. А вот многие из моих коллег давно уже не ездили наземным транспортом, и думаю, это будет полезно для них, позволит понять жизнь города".</w:t>
      </w:r>
    </w:p>
    <w:p>
      <w:pPr>
        <w:pStyle w:val="Normal"/>
        <w:spacing w:lineRule="auto" w:line="240" w:before="0" w:after="0"/>
        <w:jc w:val="both"/>
        <w:rPr/>
      </w:pPr>
      <w:r>
        <w:rPr/>
        <w:t xml:space="preserve">В пресс-службе вице-губернатора Тихонова отметили, что Валерию Владимировичу придется тяжело, поскольку он живет за городом, где не ходит общественный транспорт. Тем не менее сам вице-губернатор по данному вопросу пока не высказывался. </w:t>
      </w:r>
    </w:p>
    <w:p>
      <w:pPr>
        <w:pStyle w:val="Normal"/>
        <w:spacing w:lineRule="auto" w:line="240" w:before="0" w:after="0"/>
        <w:jc w:val="both"/>
        <w:rPr/>
      </w:pPr>
      <w:r>
        <w:rPr/>
        <w:t>В пресс-службе вице-губернатора Лобко не смогли прокомментировать новость, сославшись на то, что Виктор Николаевич в отпуске. Отказались от комментария и в Комитете по внешним связям, а также в Комитете по культуре.</w:t>
      </w:r>
    </w:p>
    <w:p>
      <w:pPr>
        <w:pStyle w:val="Normal"/>
        <w:spacing w:lineRule="auto" w:line="240" w:before="0" w:after="0"/>
        <w:jc w:val="both"/>
        <w:rPr/>
      </w:pPr>
      <w:r>
        <w:rPr/>
        <w:t>В Жилищном комитете заявили, что председатель в отпуске, "но, если так сказала губернатор, тогда, конечно, мы за".</w:t>
      </w:r>
    </w:p>
    <w:p>
      <w:pPr>
        <w:pStyle w:val="Normal"/>
        <w:spacing w:lineRule="auto" w:line="240" w:before="0" w:after="0"/>
        <w:jc w:val="both"/>
        <w:rPr/>
      </w:pPr>
      <w:r>
        <w:rPr/>
        <w:t>Дословно:</w:t>
      </w:r>
    </w:p>
    <w:p>
      <w:pPr>
        <w:pStyle w:val="Normal"/>
        <w:spacing w:lineRule="auto" w:line="240" w:before="0" w:after="0"/>
        <w:jc w:val="both"/>
        <w:rPr/>
      </w:pPr>
      <w:r>
        <w:rPr/>
        <w:t xml:space="preserve">На очередном заседании городского правительства (во время обсуждения транспортных проблем региона) губернатор Валентина Матвиенко сказала буквально следующее: </w:t>
      </w:r>
    </w:p>
    <w:p>
      <w:pPr>
        <w:pStyle w:val="Normal"/>
        <w:spacing w:lineRule="auto" w:line="240" w:before="0" w:after="0"/>
        <w:jc w:val="both"/>
        <w:rPr/>
      </w:pPr>
      <w:r>
        <w:rPr/>
        <w:t>"Я даю распоряжение Алле Маниловой (председателю Комитета по печати и взаимодействию со СМИ. - Ред.): определите число со следующего месяца, когда все сотрудники администрации, включая губернатора, будут ездить на общественном транспорте на работу, с работы и по делам", - сказала губернатор, добавив, что тогда "мы почувствуем особенности транспортной инфраструктуры города".</w:t>
      </w:r>
    </w:p>
    <w:p>
      <w:pPr>
        <w:pStyle w:val="Normal"/>
        <w:spacing w:lineRule="auto" w:line="240" w:before="0" w:after="0"/>
        <w:jc w:val="both"/>
        <w:rPr/>
      </w:pPr>
      <w:r>
        <w:rPr/>
        <w:t>Кстати, у чиновников Смольного уже есть опыт передвижения на общественном транспорте. Правда, не на работу, а с инспекциями. Например, вице-губернатор Михаил Осеевский в свое время практиковал передвижение по городу в автобусе - проверял, где выдают, а где нет проездные билеты.</w:t>
      </w:r>
    </w:p>
    <w:p>
      <w:pPr>
        <w:pStyle w:val="Normal"/>
        <w:spacing w:lineRule="auto" w:line="240" w:before="0" w:after="0"/>
        <w:jc w:val="both"/>
        <w:rPr/>
      </w:pPr>
      <w:r>
        <w:rPr/>
        <w:t>Впрочем, в Петербурге служебным транспортом пользуются только вице-губернаторы и председатели комитетов, а остальные сотрудники городской администрации, при отсутствии личного автомобиля (и такое бывает), передвигаются, как и все простые смертные.</w:t>
      </w:r>
    </w:p>
    <w:p>
      <w:pPr>
        <w:pStyle w:val="Normal"/>
        <w:spacing w:lineRule="auto" w:line="240" w:before="0" w:after="0"/>
        <w:jc w:val="both"/>
        <w:rPr/>
      </w:pPr>
      <w:r>
        <w:rPr/>
      </w:r>
    </w:p>
    <w:p>
      <w:pPr>
        <w:pStyle w:val="Heading1"/>
        <w:rPr/>
      </w:pPr>
      <w:bookmarkStart w:id="243" w:name="__RefHeading___Toc167466993"/>
      <w:bookmarkEnd w:id="243"/>
      <w:r>
        <w:rPr/>
        <w:t>Депутатам не хватает контролера - Новая газета СПб, 17.05.2007, Борис Вишневский</w:t>
      </w:r>
    </w:p>
    <w:p>
      <w:pPr>
        <w:pStyle w:val="Normal"/>
        <w:spacing w:lineRule="auto" w:line="240" w:before="0" w:after="0"/>
        <w:jc w:val="both"/>
        <w:rPr/>
      </w:pPr>
      <w:r>
        <w:rPr/>
        <w:t>В городском парламенте стартовала процедура избрания на одну из важных должностей, которая остается вакантной уже три года, - председателя КСП. Все это время городской Контрольно-счетной палатой руководила в статусе "и. о." Наталья Литвинова, но делать ее полноценным председателем депутаты не спешили. И теперь она - один из четырех выдвинутых кандидатов, но, как считается, вовсе не главный.</w:t>
      </w:r>
    </w:p>
    <w:p>
      <w:pPr>
        <w:pStyle w:val="Normal"/>
        <w:spacing w:lineRule="auto" w:line="240" w:before="0" w:after="0"/>
        <w:jc w:val="both"/>
        <w:rPr/>
      </w:pPr>
      <w:r>
        <w:rPr/>
        <w:t xml:space="preserve">Боевая слава КСП </w:t>
      </w:r>
    </w:p>
    <w:p>
      <w:pPr>
        <w:pStyle w:val="Normal"/>
        <w:spacing w:lineRule="auto" w:line="240" w:before="0" w:after="0"/>
        <w:jc w:val="both"/>
        <w:rPr/>
      </w:pPr>
      <w:r>
        <w:rPr/>
        <w:t xml:space="preserve">Двенадцать лет назад, в апреле 1995-го, КСП создавалась по образу и подобию Счетной Палаты РФ, единственного на тот момент органа, имевшего легитимные возможности по контролю за исполнительной властью. Тогда финансовый контроль виделся как ключевая возможность для пресечения произвола мэрии. В Смольном (как, впрочем, и сейчас) полагали, что городской бюджет и городское имущество - частная собственность администрации, и распоряжаться ими следует по собственному усмотрению, а вот депутаты тогда были другие - и считали иначе. </w:t>
      </w:r>
    </w:p>
    <w:p>
      <w:pPr>
        <w:pStyle w:val="Normal"/>
        <w:spacing w:lineRule="auto" w:line="240" w:before="0" w:after="0"/>
        <w:jc w:val="both"/>
        <w:rPr/>
      </w:pPr>
      <w:r>
        <w:rPr/>
        <w:t xml:space="preserve">В сентябре 1995-го первым председателем КСП стал Герман Шаляпин - заместитель начальника налоговой инспекции, бывший работник ОБХСС и Комитета народного контроля. И достаточно быстро показал, что возглавляемый им орган вовсе не намерен быть декорацией. Жесткие заключения палаты и резкие публичные выступления председателя КСП стали традиционными. Правда, громких дел было не так много, да и реального наказания нарушителей добиться, как правило, не удавалось. Так, в марте 1998 года КСП провела проверку работы Комитета по благоустройству и дорожному хозяйству, которым тогда руководил Александр Евстрахин. Нарушений откопали уйму - но Евстрахин отделался выговором, а затем отправился на другую, столь же руководящую работу. </w:t>
      </w:r>
    </w:p>
    <w:p>
      <w:pPr>
        <w:pStyle w:val="Normal"/>
        <w:spacing w:lineRule="auto" w:line="240" w:before="0" w:after="0"/>
        <w:jc w:val="both"/>
        <w:rPr/>
      </w:pPr>
      <w:r>
        <w:rPr/>
        <w:t xml:space="preserve">Летом 2001 года председателем КСП стал Дмитрий Буренин - и быстро превратился в одну из самых заметных фигур в городской политике. Он немедленно заявил, что "поможет чиновникам избавиться от привычки путать свой карман с государственным", а затем разослал смольнинским ВИПам свою фотографию с надписью: "То, что против вас еще нет уголовного дела - это не ваше достижение, а наша недоработка". </w:t>
      </w:r>
    </w:p>
    <w:p>
      <w:pPr>
        <w:pStyle w:val="Normal"/>
        <w:spacing w:lineRule="auto" w:line="240" w:before="0" w:after="0"/>
        <w:jc w:val="both"/>
        <w:rPr/>
      </w:pPr>
      <w:r>
        <w:rPr/>
        <w:t xml:space="preserve">В течение двух последующих лет КСП была, пожалуй, главной головной болью питерской администрации. КСП вытащила на свет факт использования средств Дорожного фонда на досрочный выкуп городских еврооблигаций. КСП требовала отмены странной продажи контрольного пакета акций отеля "Европа" за смешную сумму в миллион долларов. КСП выдавала разгромные заключения на проекты бюджета, обнаруживая там дыры, через которые утекают деньги... </w:t>
      </w:r>
    </w:p>
    <w:p>
      <w:pPr>
        <w:pStyle w:val="Normal"/>
        <w:spacing w:lineRule="auto" w:line="240" w:before="0" w:after="0"/>
        <w:jc w:val="both"/>
        <w:rPr/>
      </w:pPr>
      <w:r>
        <w:rPr/>
        <w:t xml:space="preserve">С приходом Валентины Матвиенко все изменилось. Временный раздрай властей - федеральной и городской, позволявший Буренину при поддержке полпредства президента быть самостоятельным, закончился. В Смольном оказалась команда, де-факто являющаяся частью кремлевской. Осенью 2004 года Буренин ушел в администрацию - стал председателем специально созданного комитета финансового контроля в Смольном, должного доводить лично до губернатора сведения о выявленных нарушениях. С тех пор, возможно, множество нарушений выявлено - но никому, кроме Валентины Матвиенко, о них неизвестно. </w:t>
      </w:r>
    </w:p>
    <w:p>
      <w:pPr>
        <w:pStyle w:val="Normal"/>
        <w:spacing w:lineRule="auto" w:line="240" w:before="0" w:after="0"/>
        <w:jc w:val="both"/>
        <w:rPr/>
      </w:pPr>
      <w:r>
        <w:rPr/>
        <w:t xml:space="preserve">Руководить палатой в статусе "и. о." осталась заместитель Буренина Наталья Литвинова - бывший следователь по особо важным делам, а затем заместитель начальника управления - начальник отдела по расследованию бандитизма и умышленных убийств Городской прокуратуры, занимавшаяся, в частности, "делом Шутова". Однако ее "подвешенное" положение наложило неминуемый отпечаток на работу КСП - палата с той поры воздерживается от любых громких или неосторожных заявлений, а градус остроты ее заключений на проекты бюджета и актов проверки расходования бюджетных средств резко снизился. Но причина не только в этом. После того, как Валентина Матвиенко оказалась в Смольном, выяснилось, что парламентское большинство из "Единой России" совершенно не заинтересовано в том, чтобы финансово-бюджетные нарушения, которые допускает исполнительная власть Петербурга, выявлялись и предавались огласке... </w:t>
      </w:r>
    </w:p>
    <w:p>
      <w:pPr>
        <w:pStyle w:val="Normal"/>
        <w:spacing w:lineRule="auto" w:line="240" w:before="0" w:after="0"/>
        <w:jc w:val="both"/>
        <w:rPr/>
      </w:pPr>
      <w:r>
        <w:rPr/>
        <w:t>Скамейка для запасных</w:t>
      </w:r>
    </w:p>
    <w:p>
      <w:pPr>
        <w:pStyle w:val="Normal"/>
        <w:spacing w:lineRule="auto" w:line="240" w:before="0" w:after="0"/>
        <w:jc w:val="both"/>
        <w:rPr/>
      </w:pPr>
      <w:r>
        <w:rPr/>
        <w:t xml:space="preserve">В прошлом созыве до выборов "полноправного" председателя КСП так и не дошло - то ли не смогли договориться, то ли ждали результатов выборов, после которых могла появиться необходимость "пристроить" кого-либо из не прошедших в новый созыв депутатов на значимый пост. Скорее всего, верна вторая гипотеза - судя по нынешнему раскладу. Основным кандидатом на должность председателя КСП считается экс-депутат ЗАКСа и экс-координатор "Единой России" Вадим Лопатников - санитарный врач по базовому образованию. На посту координатора Лопатников использовался для того, чтобы постоянно давать комментарии, и нередко невпопад, над чем впоследствии потешались даже его коллеги по фракции. В глубоких финансово-бюджетных знаниях ни разу не был заподозрен, в склонности к контрольной работе - тоже (разве только если опыт санэпидстанции вспомнить). Правда, в "Единой России" уверяют, что еще даже не обсуждали кандидатов в председатели КСП, но, скорее всего, просто не хотят раскрывать карты. </w:t>
      </w:r>
    </w:p>
    <w:p>
      <w:pPr>
        <w:pStyle w:val="Normal"/>
        <w:spacing w:lineRule="auto" w:line="240" w:before="0" w:after="0"/>
        <w:jc w:val="both"/>
        <w:rPr/>
      </w:pPr>
      <w:r>
        <w:rPr/>
        <w:t xml:space="preserve">Двое других кандидатов (исключая Литвинову) тоже весьма специфичны. Один - бывший депутат ЗакСа от "Единой России", а ныне советник спикера Вадима Тюльпанова Владимир Еременко, который, как правило, брался публично отстаивать самые одиозные инициативы Смольного и никогда не имел никакого отношения к финансам. По образованию он философ, и много лет обучал студентов марксизму-ленинизму. Другой - бывший мэр Шлиссельбурга, а ныне директор по внешним связям Северо-Западного пароходства Дмитрий Василенко (говорят, что его лоббирует "Справедливая Россия", но голосов у нее в любом случае не хватит). </w:t>
      </w:r>
    </w:p>
    <w:p>
      <w:pPr>
        <w:pStyle w:val="Normal"/>
        <w:spacing w:lineRule="auto" w:line="240" w:before="0" w:after="0"/>
        <w:jc w:val="both"/>
        <w:rPr/>
      </w:pPr>
      <w:r>
        <w:rPr/>
        <w:t>Впрочем, при нынешнем составе городского парламента не так и важно, кто именно займет пост председателя КСП. Ведь палата - структура, подконтрольная ЗакСу, а значит - "медвежьему" большинству, которое, как уже сказано, трепетно относится к губернатору. И значит, она ни в коем случае не должна накопать чего-нибудь серьезного в расходовании бюджетных средств нынешней администрацией. Разве что в том случае, если губернатору нужен будет повод уволить кого-либо из чиновников. Сама же она должна быть персоной, закрытой для финансовой критики. И не только для финансовой...</w:t>
      </w:r>
    </w:p>
    <w:p>
      <w:pPr>
        <w:pStyle w:val="Normal"/>
        <w:spacing w:lineRule="auto" w:line="240" w:before="0" w:after="0"/>
        <w:jc w:val="both"/>
        <w:rPr/>
      </w:pPr>
      <w:r>
        <w:rPr/>
      </w:r>
    </w:p>
    <w:p>
      <w:pPr>
        <w:pStyle w:val="Heading1"/>
        <w:rPr/>
      </w:pPr>
      <w:bookmarkStart w:id="244" w:name="__RefHeading___Toc167466994"/>
      <w:bookmarkEnd w:id="244"/>
      <w:r>
        <w:rPr/>
        <w:t>Вплотную к выборам - Коммерсант СПб, 18.05.2007, Александр Низовский, Михаил Шевчук</w:t>
      </w:r>
    </w:p>
    <w:p>
      <w:pPr>
        <w:pStyle w:val="Normal"/>
        <w:spacing w:lineRule="auto" w:line="240" w:before="0" w:after="0"/>
        <w:jc w:val="both"/>
        <w:rPr/>
      </w:pPr>
      <w:r>
        <w:rPr/>
        <w:t>власти взялись за решение проблемы уплотнительной застройки</w:t>
      </w:r>
    </w:p>
    <w:p>
      <w:pPr>
        <w:pStyle w:val="Normal"/>
        <w:spacing w:lineRule="auto" w:line="240" w:before="0" w:after="0"/>
        <w:jc w:val="both"/>
        <w:rPr/>
      </w:pPr>
      <w:r>
        <w:rPr/>
        <w:t xml:space="preserve">На этой неделе Смольный объявил о начале борьбы с уплотнительной застройкой. Если раньше протесты жителей расценивались чиновниками как заказные, то теперь власти намерены прислушиваться к мнению горожан. Уже инициирован ряд конкретных мер в этом направлении. Например, трехлетний мораторий на застройку в скверах. Авторы идеи не скрывают, что преследуют цель снизить протестные настроения в обществе в преддверии надвигающихся выборов -- думских и президентских. </w:t>
      </w:r>
    </w:p>
    <w:p>
      <w:pPr>
        <w:pStyle w:val="Normal"/>
        <w:spacing w:lineRule="auto" w:line="240" w:before="0" w:after="0"/>
        <w:jc w:val="both"/>
        <w:rPr/>
      </w:pPr>
      <w:r>
        <w:rPr/>
        <w:t xml:space="preserve">На совместной пресс-конференции в среду вице-губернатор Александр Вахмистров и руководители ассоциации "Строительно-промышленный комплекс Северо-Запада" (АСПК) объявили о готовности вести разъяснительную работу с гражданами, недовольными действиями строителей. По словам вице-губернатора, инициатива исходила от самих представителей бизнес-сообщества, не заинтересованных в раздувании скандалов вокруг уплотнительной и внутриквартальной застройки. Генеральный директор строительной компании </w:t>
      </w:r>
      <w:r>
        <w:rPr>
          <w:lang w:val="en-US"/>
        </w:rPr>
        <w:t>RBI</w:t>
      </w:r>
      <w:r>
        <w:rPr/>
        <w:t xml:space="preserve"> Эдуард Тиктинский считает, что конфликтов будет меньше, если перед началом строительства направлять каждому из жителей близлежащих домов письмо с разъяснением деталей проекта. Обратная связь, по мысли строителей, должна быть воплощена в почтовых ящиках, куда граждане будут опускать свои пожелания и рекомендации.</w:t>
      </w:r>
    </w:p>
    <w:p>
      <w:pPr>
        <w:pStyle w:val="Normal"/>
        <w:spacing w:lineRule="auto" w:line="240" w:before="0" w:after="0"/>
        <w:jc w:val="both"/>
        <w:rPr/>
      </w:pPr>
      <w:r>
        <w:rPr/>
        <w:t>"Очень хорошо, что бизнес стал понимать, что это и его проблема тоже. А то, как доходит до митинга, застройщики прячутся в кустах. Такого быть не должно", -- заявил господин Вахмистров. Впрочем, скорее всего, инициировали кампанию именно чиновники. Не далее как во вторник городское правительство приняло положение о работе органов власти при проведении публичных слушаний. Валентина Матвиенко в ходе обсуждения заявила, что "уплотнительная застройка по-прежнему является проблемой" и что противодействовать нужно в том числе и группам, организованным строителями для одобрения проектов. "Если вы чувствуете, что жители действительно против, не нужно там строить", -- посоветовала госпожа Матвиенко подчиненным. Тем самым власти практически признали наличие фактов фальсификации слушаний -- до сих пор губернатор делала выпады только против недовольных горожан, называя их "летучими голландцами", "которые мутят воду и занимаются дезинформацией".</w:t>
      </w:r>
    </w:p>
    <w:p>
      <w:pPr>
        <w:pStyle w:val="Normal"/>
        <w:spacing w:lineRule="auto" w:line="240" w:before="0" w:after="0"/>
        <w:jc w:val="both"/>
        <w:rPr/>
      </w:pPr>
      <w:r>
        <w:rPr/>
        <w:t>Нынешние инициативы выглядят довольно неловким способом исправить ситуацию, которую породили действия самого Смольного. В 2006 году администрация пролоббировала в ЗакСе новую редакцию закона о публичных слушаниях при проведении строительных работ, которая ограничила влияние горожан на градостроительные решения. К примеру, исчезла обязанность чиновников извещать жителей окрестных домов о предстоящих слушаниях объявлениями. Сократили до двух дней и срок подачи замечаний к проектам.</w:t>
      </w:r>
    </w:p>
    <w:p>
      <w:pPr>
        <w:pStyle w:val="Normal"/>
        <w:spacing w:lineRule="auto" w:line="240" w:before="0" w:after="0"/>
        <w:jc w:val="both"/>
        <w:rPr/>
      </w:pPr>
      <w:r>
        <w:rPr/>
        <w:t>Тем не менее чиновники собираются действовать сразу в нескольких направлениях. Так, вчера комиссия по градостроительству и городскому хозяйству Законодательного собрания одобрила проект закона "Об использовании территорий зеленых насаждений". Суть документа, как пояснил глава комиссии и один из его авторов Сергей Никешин, в том, чтобы ввести трехлетний мораторий на строительство в скверах и парках до принятия закона о зеленых насаждениях, который парламент не может принять уже год (к нему до сих пор поступают поправки). "Есть опасения, что губернатор может наложить на него вето и принятие затянется еще на год, -- сказал Ъ господин Никешин. -- Проблема уплотнительной застройки между тем не исчезает, некоторые инвесторы начинают строить в скверах, что вызывает возмущение жителей". Мораторий предлагается наложить на те кварталы, для которых до сих пор не разработано внутреннее планирование (а таких в Петербурге, пояснил депутат, 90%), пока не будет составлен и зафиксирован в системе земельного кадастра весь перечень зеленых насаждений. По информации источников Ъ в ЗакСе, вдохновителем законопроекта также является Смольный.</w:t>
      </w:r>
    </w:p>
    <w:p>
      <w:pPr>
        <w:pStyle w:val="Normal"/>
        <w:spacing w:lineRule="auto" w:line="240" w:before="0" w:after="0"/>
        <w:jc w:val="both"/>
        <w:rPr/>
      </w:pPr>
      <w:r>
        <w:rPr/>
        <w:t xml:space="preserve">Объясняется изменение градостроительной политики довольно просто. Генеральный директор АСПК Алексей Белоусов напрямую связал протестную активность граждан с политической ситуацией. "Не секрет, что частота конфликтов растет в предвыборный период", -- заявил он. В декабре Россию ждут выборы в Думу, вслед за которыми стартуют выборы президента. Уже сейчас оппозиция проявляет активность, все чаще устраивая митинги и демонстрации, немалая часть участников которых -- это горожане, обиженные именно градостроительными решениями. По данным Ъ, объем уплотнительной и внутриквартальной застройки в Петербурге составляет примерно 60% от общего объема строящегося жилья. С учетом того, что в 2007 году будет построено около 2,5 млн кв. м, 1,5 млн кв. м приходится именно на потенциально проблемные объекты. </w:t>
      </w:r>
    </w:p>
    <w:p>
      <w:pPr>
        <w:pStyle w:val="Normal"/>
        <w:spacing w:lineRule="auto" w:line="240" w:before="0" w:after="0"/>
        <w:jc w:val="both"/>
        <w:rPr/>
      </w:pPr>
      <w:r>
        <w:rPr/>
        <w:t>Опрошенные Ъ представители строительных компаний одобряют новые технологии работы с гражданами. По словам директора по корпоративным коммуникациям и связям с общественностью группы ЛСР Юлии Соколовой, информационные письма будут отличным дополнением к слушаниям, "на которые люди просто не ходят в силу своей занятости". А как полагает коммерческий директор петербургского филиала Росстроя Андрей Лопатин, предложенные меры помогли бы цивилизованно, "без ломания заборов и мордобоя", решать проблемы. В настоящее время Росстрой решает проблему с протестующими гражданами в суде: его право застроить сквер на Пулковской улице оспаривают жители близлежащих домов.</w:t>
      </w:r>
    </w:p>
    <w:p>
      <w:pPr>
        <w:pStyle w:val="Normal"/>
        <w:spacing w:lineRule="auto" w:line="240" w:before="0" w:after="0"/>
        <w:jc w:val="both"/>
        <w:rPr/>
      </w:pPr>
      <w:r>
        <w:rPr/>
        <w:t>В свою очередь представляющий интересы жителей Пулковской улицы адвокат Евгений Баклагин назвал предложенную схему урегулирования конфликтов "лицемерным решением". "Толку от этого не будет никакого", -- заявил адвокат. По его оценке, в настоящее время в Петербурге насчитывается около сотни острых конфликтных ситуаций с участием горожан и строительного бизнеса. Впрочем, число конфликтов, связанных с "уплотниловкой", идет на спад. Что и понятно: войну уплотнительной застройке власти решили объявить тогда, когда ее потенциал оказался практически исчерпан, -- свободных мест в центре уже нет, и новое строительство возможно только за счет сноса старой застройки. "Стоит появиться заинтересованному инвестору, и дома тут же подводятся под аварийное состояние с последующим расселением и реконструкцией. Это похуже уплотнительной застройки!" -- согласен господин Баклагин. В настоящее время такие конфликты разгораются как минимум по трем адресам: это дом Мурузи на Литейном проспекте, дом №110 по Лиговскому проспекту и 10-й квартал в Колпине. По этой же схеме два года назад власти пытались расселить дом на улице Союза Печатников. Скандал, о котором много писал Ъ, не закончился до сих пор -- жители и город ведут судебные тяжбы.</w:t>
      </w:r>
    </w:p>
    <w:p>
      <w:pPr>
        <w:pStyle w:val="Normal"/>
        <w:spacing w:lineRule="auto" w:line="240" w:before="0" w:after="0"/>
        <w:jc w:val="both"/>
        <w:rPr/>
      </w:pPr>
      <w:r>
        <w:rPr/>
      </w:r>
    </w:p>
    <w:p>
      <w:pPr>
        <w:pStyle w:val="Heading1"/>
        <w:rPr/>
      </w:pPr>
      <w:bookmarkStart w:id="245" w:name="__RefHeading___Toc167466995"/>
      <w:bookmarkEnd w:id="245"/>
      <w:r>
        <w:rPr/>
        <w:t>Сыновняя любовь к деньгам - Информер.ру, 18.05.2007, Сергей Епифанов</w:t>
      </w:r>
    </w:p>
    <w:p>
      <w:pPr>
        <w:pStyle w:val="Normal"/>
        <w:spacing w:lineRule="auto" w:line="240" w:before="0" w:after="0"/>
        <w:jc w:val="both"/>
        <w:rPr/>
      </w:pPr>
      <w:r>
        <w:rPr/>
        <w:t xml:space="preserve">Этот вид бизнеса трудно назвать теневым. Имена наиболее успешных специалистов недружественного захвата и поглощения предприятий, в просторечии называемый рейдерством, годами кочуют по страницам экономических изданий. Впрочем, известные на сегодняшний день списки и рейтинги отечественных рейдеров выглядят неполными. По мнению авторов журнала «Эксперт», устойчивые рейдерские группировки не могут существовать иначе, чем под опекой представителей исполнительной власти. Как именно чиновники участвуют в переделе собственности, можно понять на примере взаимоотношений сына губернатора Петербурга Валентины Матвиенко с инициаторами недавней попытки захвата паромно – перегрузочного комплекса компании «Моби Дик», обеспечивающего около 10% грузооборота морского порта Северной столицы </w:t>
      </w:r>
    </w:p>
    <w:p>
      <w:pPr>
        <w:pStyle w:val="Normal"/>
        <w:spacing w:lineRule="auto" w:line="240" w:before="0" w:after="0"/>
        <w:jc w:val="both"/>
        <w:rPr/>
      </w:pPr>
      <w:r>
        <w:rPr/>
        <w:t xml:space="preserve">Спор, разгоревшийся вокруг собственности одного из крупнейших морских паромно-перегрузочных терминалов Санкт-Петербурга, сразу приобрел статус показательного. До недавнего времени финская компания «Моби Дик», дочерняя структура одного из крупнейших европейских операторов контейнерной перевалки </w:t>
      </w:r>
      <w:r>
        <w:rPr>
          <w:lang w:val="en-US"/>
        </w:rPr>
        <w:t>Container</w:t>
      </w:r>
      <w:r>
        <w:rPr/>
        <w:t xml:space="preserve"> </w:t>
      </w:r>
      <w:r>
        <w:rPr>
          <w:lang w:val="en-US"/>
        </w:rPr>
        <w:t>Finance</w:t>
      </w:r>
      <w:r>
        <w:rPr/>
        <w:t xml:space="preserve"> </w:t>
      </w:r>
      <w:r>
        <w:rPr>
          <w:lang w:val="en-US"/>
        </w:rPr>
        <w:t>Ltd</w:t>
      </w:r>
      <w:r>
        <w:rPr/>
        <w:t xml:space="preserve"> </w:t>
      </w:r>
      <w:r>
        <w:rPr>
          <w:lang w:val="en-US"/>
        </w:rPr>
        <w:t>Oy</w:t>
      </w:r>
      <w:r>
        <w:rPr/>
        <w:t xml:space="preserve">, чувствовала себя на российском рынке вполне комфортно. Взяв в аренду участок земли, в 2002 – 2005 годах фирма выстроила под Петербургом крупный паромно-перегрузочный комплекс, клиентами которого стали компании </w:t>
      </w:r>
      <w:r>
        <w:rPr>
          <w:lang w:val="en-US"/>
        </w:rPr>
        <w:t>Toyota</w:t>
      </w:r>
      <w:r>
        <w:rPr/>
        <w:t xml:space="preserve">, </w:t>
      </w:r>
      <w:r>
        <w:rPr>
          <w:lang w:val="en-US"/>
        </w:rPr>
        <w:t>Ford</w:t>
      </w:r>
      <w:r>
        <w:rPr/>
        <w:t xml:space="preserve">, </w:t>
      </w:r>
      <w:r>
        <w:rPr>
          <w:lang w:val="en-US"/>
        </w:rPr>
        <w:t>Wrigleys</w:t>
      </w:r>
      <w:r>
        <w:rPr/>
        <w:t xml:space="preserve">, </w:t>
      </w:r>
      <w:r>
        <w:rPr>
          <w:lang w:val="en-US"/>
        </w:rPr>
        <w:t>Craft</w:t>
      </w:r>
      <w:r>
        <w:rPr/>
        <w:t xml:space="preserve"> </w:t>
      </w:r>
      <w:r>
        <w:rPr>
          <w:lang w:val="en-US"/>
        </w:rPr>
        <w:t>Foods</w:t>
      </w:r>
      <w:r>
        <w:rPr/>
        <w:t xml:space="preserve"> и прочие международные корпорации. В открытии второй очереди комплекса в 2005 году принимал участие сам премьер-министр Финляндии Матти Ванханен. С точки зрения финских бизнесменов, пресловутая российская нестабильность их делу никак не угрожала. Этот объект не был приватизирован в ходе скандальных реформ. Аренда площадки в 5,5 гектаров, на которой расположился паромно – перегрузочный комплекс, истекает только в 2051 году, а сумма его платежей в федеральный бюджет доходит до 900 миллионов рублей в месяц. Тем не менее, рейдеров это не смутило. </w:t>
      </w:r>
    </w:p>
    <w:p>
      <w:pPr>
        <w:pStyle w:val="Normal"/>
        <w:spacing w:lineRule="auto" w:line="240" w:before="0" w:after="0"/>
        <w:jc w:val="both"/>
        <w:rPr/>
      </w:pPr>
      <w:r>
        <w:rPr/>
        <w:t xml:space="preserve">Начало эпопеи классического «наезда» подробно описал в своем открытом письме на имя питерского губернатора Валентины Матвиенко генеральный директор </w:t>
      </w:r>
      <w:r>
        <w:rPr>
          <w:lang w:val="en-US"/>
        </w:rPr>
        <w:t>Container</w:t>
      </w:r>
      <w:r>
        <w:rPr/>
        <w:t xml:space="preserve"> </w:t>
      </w:r>
      <w:r>
        <w:rPr>
          <w:lang w:val="en-US"/>
        </w:rPr>
        <w:t>Finance</w:t>
      </w:r>
      <w:r>
        <w:rPr/>
        <w:t xml:space="preserve"> </w:t>
      </w:r>
      <w:r>
        <w:rPr>
          <w:lang w:val="en-US"/>
        </w:rPr>
        <w:t>Ltd</w:t>
      </w:r>
      <w:r>
        <w:rPr/>
        <w:t xml:space="preserve"> </w:t>
      </w:r>
      <w:r>
        <w:rPr>
          <w:lang w:val="en-US"/>
        </w:rPr>
        <w:t>Oy</w:t>
      </w:r>
      <w:r>
        <w:rPr/>
        <w:t xml:space="preserve"> Харри Нордстром. По его словам, в конце 2006 года к нему нагрянули некие «…лица, весьма близкие к заместителю руководителя Росстроя РФ, куратору строительства КЗС В. И. Когану…», и «… сообщили, что мы («Моби Дик») должны как можно быстрее отказаться от аренды территории и управления портовым комплексом, так как на наше место, якобы, должна прийти очень мощная и влиятельная коммерческая структура, близкая к одному из наиболее авторитетных (так было сказано) людей Санкт-Петербурга г-ну В. Кумарину (Барсукову)». Аргументов, почему компания должна добровольно отказаться от принадлежащей ей собственности, незванные гости не привели. Зато многозначительно намекнули, что «вопрос уже согласован» с самим губернатором.</w:t>
      </w:r>
    </w:p>
    <w:p>
      <w:pPr>
        <w:pStyle w:val="Normal"/>
        <w:spacing w:lineRule="auto" w:line="240" w:before="0" w:after="0"/>
        <w:jc w:val="both"/>
        <w:rPr/>
      </w:pPr>
      <w:r>
        <w:rPr/>
        <w:t>Финский бизнесмен Харри Рагнар Нодстром в правдивости последнего утверждения усомнился. Известно, что бизнесмен Кумарин, ставший не так давно Барсуковым, пользуется в городе на Неве совершенно однозначной репутацией. Сегодня Владимир Барсуков (Кумарин) считается совладельцем сети АЗС, бизнес-центров, ресторанов, торгового центра и мясоперерабатывающего завода. А еще его знают, как признанного лидера так называемых «тамбовских». Конечно, «неформального» ресурса у авторитета хватало с избытком. А вот по части важнейшего в России административного влияния у Кумарина были проблемы.</w:t>
      </w:r>
    </w:p>
    <w:p>
      <w:pPr>
        <w:pStyle w:val="Normal"/>
        <w:spacing w:lineRule="auto" w:line="240" w:before="0" w:after="0"/>
        <w:jc w:val="both"/>
        <w:rPr/>
      </w:pPr>
      <w:r>
        <w:rPr/>
        <w:t xml:space="preserve">Судя по циркулирующим в Питере слухам, тамбовчанин серьезно конфликтовал с губернатором Санкт-Петербурга. При этом причиной раздора стала развязанная им ссора с известным в Прибалтике бизнесменом Сергеем Матвиенко, родным сыном питерской властительной дамы. Действовать напролом, без поддержки чиновников, рейдер не сможет, решили владельцы паромно – пропускного комплекса. </w:t>
      </w:r>
    </w:p>
    <w:p>
      <w:pPr>
        <w:pStyle w:val="Normal"/>
        <w:spacing w:lineRule="auto" w:line="240" w:before="0" w:after="0"/>
        <w:jc w:val="both"/>
        <w:rPr/>
      </w:pPr>
      <w:r>
        <w:rPr/>
        <w:t xml:space="preserve">Вторая атака на «Моби Дик» была проведена по всем правилам российского бюрократического искусства. Ранним утром 9 апреля дирекция Комплекса защитных сооружений (КЗС) перекрыла единственную дорогу, связующую паромно пропускной комплекс с Санкт-Петербургом. Поводом для развязывания боевых действий стало решение замглавы Росстроя Владимира Когана, обвинившего «Моби Дик» в создании помех строительству петербургской защитной дамбы. Вскоре после этого городское правительство вне плановой повестки заседания неожиданно вынесло на рассмотрение вопрос об отмене собственного постановления трехлетней давности, по которому финская компания получила право построить в районе базы Литке новые корпуса своего комплекса. С речью по этому поводу выступила сама Валентина Матвиенко: «третья очереди «Моби Дика» строиться больше не будет». </w:t>
      </w:r>
    </w:p>
    <w:p>
      <w:pPr>
        <w:pStyle w:val="Normal"/>
        <w:spacing w:lineRule="auto" w:line="240" w:before="0" w:after="0"/>
        <w:jc w:val="both"/>
        <w:rPr/>
      </w:pPr>
      <w:r>
        <w:rPr/>
        <w:t>Российскую политику не зря называют «византийской»: каждое решение у нас становиться итогом тщательно продуманного компромисса. В этом финн Нордстром смог убедится на собственном опыте. Секрет административного ресурса лидера «тамбовских» вскрылся совершенно случайно. Многие члены питерского бомонда были свидетелями неожиданной встречи двух влиятельных питерских бизнесменов Сергея Матвиенко и Владимира Кумарина в одном из крупнейших питерских казино, речь на которой шла о неком совместном проекте. Матвиенко предлагал забыть прошлые разногласия, приглашая Кумарина поучаствовать в неком проекте, связанном с паромно – пропускным комплексом. От тамбовца требовалась силовая составляющая. А решение вопросов с чиновниками сын чиновницы брал на себя… И нужно отметить, что Матвиенко уже справился с этим вопросом и весьма успешно. Вот только Владимир Кумарин, судя по ситуации, отказался от участия в этом сомнительном проекте.</w:t>
      </w:r>
    </w:p>
    <w:p>
      <w:pPr>
        <w:pStyle w:val="Normal"/>
        <w:spacing w:lineRule="auto" w:line="240" w:before="0" w:after="0"/>
        <w:jc w:val="both"/>
        <w:rPr/>
      </w:pPr>
      <w:r>
        <w:rPr/>
        <w:t>Конечно, среди родственников высших должностных лиц российского государства попадаются авантюристы. И ничто не мешает российским гражданам скупать острова в соседней Эстонии, как это делает сын петербургского губернатора. Вот только каждый бизнесмен должен учитывать не только материальные затраты, но и возможные моральные издержки от каждого своего поступка. А она, в случае с «Моби Диком», исчисляется в единицах политического рейтинга и репутационных потерь для губернатора.</w:t>
      </w:r>
    </w:p>
    <w:p>
      <w:pPr>
        <w:pStyle w:val="Normal"/>
        <w:spacing w:lineRule="auto" w:line="240" w:before="0" w:after="0"/>
        <w:jc w:val="both"/>
        <w:rPr/>
      </w:pPr>
      <w:r>
        <w:rPr/>
      </w:r>
    </w:p>
    <w:p>
      <w:pPr>
        <w:pStyle w:val="Heading1"/>
        <w:rPr/>
      </w:pPr>
      <w:bookmarkStart w:id="246" w:name="__RefHeading___Toc167466996"/>
      <w:bookmarkEnd w:id="246"/>
      <w:r>
        <w:rPr/>
        <w:t>В Петербурге по подозрению в подготовке к покушению на губернатора Матвиенко задержаны четверо - Фонтанка.ру, 18.05.2007</w:t>
      </w:r>
    </w:p>
    <w:p>
      <w:pPr>
        <w:pStyle w:val="Normal"/>
        <w:spacing w:lineRule="auto" w:line="240" w:before="0" w:after="0"/>
        <w:jc w:val="both"/>
        <w:rPr/>
      </w:pPr>
      <w:r>
        <w:rPr/>
        <w:t xml:space="preserve">Их имена неизвестны, как и подробности задержания и планов. Не исключено, что слив в СМИ этой информации – некая комбинация. И все же источники АЖУРа в силовых структурах подтверждают распространенную сегодня вечером информацию о задержании ряда лиц, якобы готовивших покушение на губернатора Петербурга Валентину Матвиенко. </w:t>
      </w:r>
    </w:p>
    <w:p>
      <w:pPr>
        <w:pStyle w:val="Normal"/>
        <w:spacing w:lineRule="auto" w:line="240" w:before="0" w:after="0"/>
        <w:jc w:val="both"/>
        <w:rPr/>
      </w:pPr>
      <w:r>
        <w:rPr/>
        <w:t xml:space="preserve">Пока известно лишь о том, что в ночь с 17 на 18 мая задержаны четверо, якобы готовивших покушение на жизнь главы города. Обнаружен арсенал оружия и взрывчатка. Минувшей ночью оперативники работали по двум адресам. По некоторым данным, все задержанные - петербуржцы, члены одной из экстремистских группировок города. Якобы среди их планов было и устранение Матвиенко. </w:t>
      </w:r>
    </w:p>
    <w:p>
      <w:pPr>
        <w:pStyle w:val="Normal"/>
        <w:spacing w:lineRule="auto" w:line="240" w:before="0" w:after="0"/>
        <w:jc w:val="both"/>
        <w:rPr/>
      </w:pPr>
      <w:r>
        <w:rPr/>
        <w:t xml:space="preserve">Информация крайне скудна. Судя по всему, она засекречена и для самих сотрудников органов. Вероятнее всего, работала служба по борьбе с терроризмом, специализирующаяся на т.н. «кавказском» направлении. </w:t>
      </w:r>
    </w:p>
    <w:p>
      <w:pPr>
        <w:pStyle w:val="Normal"/>
        <w:spacing w:lineRule="auto" w:line="240" w:before="0" w:after="0"/>
        <w:jc w:val="both"/>
        <w:rPr/>
      </w:pPr>
      <w:r>
        <w:rPr/>
        <w:t xml:space="preserve">Пресс-секретарь Валентины Матвиенко Наталья Кутобаева заявила «Фонтанке»: «Комментариев никаких нет. Вы же понимаете...». </w:t>
      </w:r>
    </w:p>
    <w:p>
      <w:pPr>
        <w:pStyle w:val="Normal"/>
        <w:spacing w:lineRule="auto" w:line="240" w:before="0" w:after="0"/>
        <w:jc w:val="both"/>
        <w:rPr/>
      </w:pPr>
      <w:r>
        <w:rPr/>
        <w:t xml:space="preserve">Вице-губернатор Виктор Лобко заявил корреспонденту «Фонтанки»: «Впервые слышу о таком задержании». </w:t>
      </w:r>
    </w:p>
    <w:p>
      <w:pPr>
        <w:pStyle w:val="Normal"/>
        <w:spacing w:lineRule="auto" w:line="240" w:before="0" w:after="0"/>
        <w:jc w:val="both"/>
        <w:rPr/>
      </w:pPr>
      <w:r>
        <w:rPr/>
        <w:t xml:space="preserve">«Фонтанка» решила задать вопрос: кому было бы выгодно устранение главы Петербурга? </w:t>
      </w:r>
    </w:p>
    <w:p>
      <w:pPr>
        <w:pStyle w:val="Normal"/>
        <w:spacing w:lineRule="auto" w:line="240" w:before="0" w:after="0"/>
        <w:jc w:val="both"/>
        <w:rPr/>
      </w:pPr>
      <w:r>
        <w:rPr/>
        <w:t xml:space="preserve">Экс-депутат ЗакСа Михаил Амосов: «Мне в правдивость этого слабо верится. Это очень удивительно, потому что Валентина Ивановна – человек назначенный, так что непонятна задача самого возможного покушения». </w:t>
      </w:r>
    </w:p>
    <w:p>
      <w:pPr>
        <w:pStyle w:val="Normal"/>
        <w:spacing w:lineRule="auto" w:line="240" w:before="0" w:after="0"/>
        <w:jc w:val="both"/>
        <w:rPr/>
      </w:pPr>
      <w:r>
        <w:rPr/>
        <w:t xml:space="preserve">Чиновники Смольного как один говорят, что это может быть нужно любому, кто хотел бы дестабилизировать ситуацию в городе. Еще этим могут заниматься сумасшедшие, - вспомнил глава комитета по культуре Николай Буров. </w:t>
      </w:r>
    </w:p>
    <w:p>
      <w:pPr>
        <w:pStyle w:val="Normal"/>
        <w:spacing w:lineRule="auto" w:line="240" w:before="0" w:after="0"/>
        <w:jc w:val="both"/>
        <w:rPr/>
      </w:pPr>
      <w:r>
        <w:rPr/>
        <w:t xml:space="preserve">Депутат ЗакСа Игорь Риммер: "Не верю, что эта ситуация могла возникнуть, а слухи могут распускаться из Москвы в связи с приближением президентских выборов". Валентина Матвиенко, по его словам, находится в списке кандидатов. </w:t>
      </w:r>
    </w:p>
    <w:p>
      <w:pPr>
        <w:pStyle w:val="Normal"/>
        <w:spacing w:lineRule="auto" w:line="240" w:before="0" w:after="0"/>
        <w:jc w:val="both"/>
        <w:rPr/>
      </w:pPr>
      <w:r>
        <w:rPr/>
        <w:t xml:space="preserve">- Распространение такой информации выгодно тем, кто некоторое время назад занимался упорным раскручиванием слухов о смерти сына губернатора - Сергея Матвиенко. Это личный удар "ниже пояса", - "Фонтанка" получила и такой комментарий, - правда, на условиях анонимности. </w:t>
      </w:r>
    </w:p>
    <w:p>
      <w:pPr>
        <w:pStyle w:val="Normal"/>
        <w:spacing w:lineRule="auto" w:line="240" w:before="0" w:after="0"/>
        <w:jc w:val="both"/>
        <w:rPr/>
      </w:pPr>
      <w:r>
        <w:rPr/>
        <w:t xml:space="preserve">Информации, аналогичной сегодняшней, в принципе, в СМИ не просачивалось. </w:t>
      </w:r>
    </w:p>
    <w:p>
      <w:pPr>
        <w:pStyle w:val="Normal"/>
        <w:spacing w:lineRule="auto" w:line="240" w:before="0" w:after="0"/>
        <w:jc w:val="both"/>
        <w:rPr/>
      </w:pPr>
      <w:r>
        <w:rPr/>
        <w:t xml:space="preserve">В России в последние годы неоднократно появлялась информация о покушениях на первых лиц. В частности, широкую огласку получила история с подготовкой покушения на губернатора Кемеровской области Амана Тулеева весной 2000-го года. В качестве подозреваемых по делу о «покушении на убийство», переквалифицированном в последствии на «покушение на жизнь государственного деятеля» , проходили олимпийский чемпион по биатлону Александр Тихонов и его младший брат Виктор, а так же бизнесмен Михаил Живило, который объявлен в федеральный розыск. Александр Тихонов в начале апреля этого года предстал перед судом Новосибирска, однако окончательного решения по делу нет – суд объявил в процессе перерыв до 28 мая. </w:t>
      </w:r>
    </w:p>
    <w:p>
      <w:pPr>
        <w:pStyle w:val="Normal"/>
        <w:spacing w:lineRule="auto" w:line="240" w:before="0" w:after="0"/>
        <w:jc w:val="both"/>
        <w:rPr/>
      </w:pPr>
      <w:r>
        <w:rPr/>
        <w:t xml:space="preserve">1999-2000-м годами датируют и информацию о готовящемся покушении на губернатора Курганской области Олега Богомолова. Однако в июле 2000 года прокуратура области отказала в возбуждении уголовного дела в отношении, якобы готовившего покушение бизнесмена Антошкина. Тем не менее, до настоящего времени периодически появляется информация о реанимации старого процесса. </w:t>
      </w:r>
    </w:p>
    <w:p>
      <w:pPr>
        <w:pStyle w:val="Normal"/>
        <w:spacing w:lineRule="auto" w:line="240" w:before="0" w:after="0"/>
        <w:jc w:val="both"/>
        <w:rPr/>
      </w:pPr>
      <w:r>
        <w:rPr/>
        <w:t xml:space="preserve">8 сентября 2002 года при странных обстоятельствах ушёл из жизни мэр Великого Новгорода Александр Корсунов. Мэр города погиб под колёсами собственного автомобиля во время отдыха на природе. Окончательная версия правоохранительных органов говорила о неосторожности одной из помощниц мэра, которой он, якобы, дал прокатиться на личном автомобиле, марки «ВАЗ – 2106». Сотрудница администрации города Елена Бельдиева, в свою очередь, перепутав педали газа и тормоза, наехала на градоначальника, от чего он и скончался на месте. Следствие по этому делу было прекращено в 2003 году за примирением сторон – вдова покойного мэра несколько раз подавала ходатайства в прокуратуру, после чего Бельдиева была признана невиновной. Именем Александра Корсунова в Великом Новгороде назван проспект. </w:t>
      </w:r>
    </w:p>
    <w:p>
      <w:pPr>
        <w:pStyle w:val="Normal"/>
        <w:spacing w:lineRule="auto" w:line="240" w:before="0" w:after="0"/>
        <w:jc w:val="both"/>
        <w:rPr/>
      </w:pPr>
      <w:r>
        <w:rPr/>
        <w:t>В конце 2005 года стало известно, что 36-летнему депутату городской Думы Борисоглебска было предъявлено обвинение по частам 4 и 5 статьи 33 («Подстрекательство и пособничество»), части 3 статьи 30 («Покушение на преступление»), пунктам «б» и «з» части 2 статьи 105 («Убийство, связанное с осуществлением служебных обязанностей, из корыстных побуждений или по найму») и части 1 статьи 222 («</w:t>
      </w:r>
      <w:r>
        <w:rPr>
          <w:lang w:val="en-US"/>
        </w:rPr>
        <w:t>H</w:t>
      </w:r>
      <w:r>
        <w:rPr/>
        <w:t xml:space="preserve">езаконные приобретение, передача, сбыт, хранение, перевозка или ношение огнестрельного оружия») УК РФ. Государственный деятель, по мнению прокуратуры, покусился на главу города – Ивана Данилова. 21 ноября 2005 года неизвестный злоумышленник несколько раз выстрелил в городского главу и ранил его. </w:t>
      </w:r>
    </w:p>
    <w:p>
      <w:pPr>
        <w:pStyle w:val="Normal"/>
        <w:spacing w:lineRule="auto" w:line="240" w:before="0" w:after="0"/>
        <w:jc w:val="both"/>
        <w:rPr/>
      </w:pPr>
      <w:r>
        <w:rPr/>
        <w:t xml:space="preserve">За год до этого – в 2004 году в Пятигорске был предотвращен терракт - пластиковую бутылку, залитую гипсом и доверху заполненную тротилом , металлическими болтами и гайками нашли в поселке Иноземцево Ставропольского края, где проживал мэр Пятигорска Владимир Шестопалов. Мощность обезвреженного взрывного устройства составило около 400 граммов в тротиловом эквиваленте. </w:t>
      </w:r>
    </w:p>
    <w:p>
      <w:pPr>
        <w:pStyle w:val="Normal"/>
        <w:spacing w:lineRule="auto" w:line="240" w:before="0" w:after="0"/>
        <w:jc w:val="both"/>
        <w:rPr/>
      </w:pPr>
      <w:r>
        <w:rPr/>
        <w:t xml:space="preserve">Из неосуществленных покушений последнего времени – информация Генеральной прокуратуры РФ за январь 2007 года - у сотрудников УФСБ РФ по республике Калмыкия еще в декабре 2006 года появились сведения о том, что губернатору Элисты Бурулову грозит смертельная опасность. По подозрению в подготовке убийства был задержан оперуполномоченный МВД республики, который якобы разработал план физического устранения мэра и нанял ранее судимого жителя Элисты для исполнения, однако реальный заказчик – устанавливается. </w:t>
      </w:r>
    </w:p>
    <w:p>
      <w:pPr>
        <w:pStyle w:val="Normal"/>
        <w:spacing w:lineRule="auto" w:line="240" w:before="0" w:after="0"/>
        <w:jc w:val="both"/>
        <w:rPr/>
      </w:pPr>
      <w:r>
        <w:rPr>
          <w:lang w:val="en-US"/>
        </w:rPr>
        <w:t>PS</w:t>
      </w:r>
      <w:r>
        <w:rPr/>
        <w:t>: В 2004 году "смертный приговор" Валентине Матвиенко, вынесенный за "антирусскую политику", был опубликован на форуме интернет-газеты "Фонтанка.ру" от имени лидера профашистской партии Свободы Юрия Беляева. В результате расследования, проведенного ФСБ, было установлено, что угрозы рассылались из интернет-кафе на Московском вокзале Александром Втулкиным, именовавшим себя "министром национальной безопасности" "Русской республики". Позже Втулкин был осужден на полотора года в колонии-поселении.</w:t>
      </w:r>
    </w:p>
    <w:p>
      <w:pPr>
        <w:pStyle w:val="Normal"/>
        <w:spacing w:lineRule="auto" w:line="240" w:before="0" w:after="0"/>
        <w:jc w:val="both"/>
        <w:rPr/>
      </w:pPr>
      <w:r>
        <w:rPr/>
      </w:r>
    </w:p>
    <w:p>
      <w:pPr>
        <w:pStyle w:val="Heading1"/>
        <w:rPr/>
      </w:pPr>
      <w:bookmarkStart w:id="247" w:name="__RefHeading___Toc167466997"/>
      <w:bookmarkEnd w:id="247"/>
      <w:r>
        <w:rPr/>
        <w:t>Как заставить скаута поздравить пионера? - Фонтанка.ру, 18.05.2007, Алексей Яушев, Станислав Пылев</w:t>
      </w:r>
    </w:p>
    <w:p>
      <w:pPr>
        <w:pStyle w:val="Normal"/>
        <w:spacing w:lineRule="auto" w:line="240" w:before="0" w:after="0"/>
        <w:jc w:val="both"/>
        <w:rPr/>
      </w:pPr>
      <w:r>
        <w:rPr/>
        <w:t xml:space="preserve">Пионерская организация отмечает 85-летний юбилей. Сегодня в БКЗ «Октябрьский» проходит торжественный вечер, посвященный этому событию. По традиции в зале соберутся чиновники, детские коллективы, бывшие пионерские и комсомольские функционеры. А вот губернатора Валентины Матвиенко, ранее занимавшей пост главной пионерки Ленинграда, в зале не будет. Предполагается, что от лица городской администрации </w:t>
      </w:r>
      <w:r>
        <w:rPr>
          <w:lang w:val="en-US"/>
        </w:rPr>
        <w:t>c</w:t>
      </w:r>
      <w:r>
        <w:rPr/>
        <w:t xml:space="preserve">обравшихся поздравит вице-губернатор Сергей Тарасов. </w:t>
      </w:r>
    </w:p>
    <w:p>
      <w:pPr>
        <w:pStyle w:val="Normal"/>
        <w:spacing w:lineRule="auto" w:line="240" w:before="0" w:after="0"/>
        <w:jc w:val="both"/>
        <w:rPr/>
      </w:pPr>
      <w:r>
        <w:rPr/>
        <w:t xml:space="preserve">Как удалось выяснить «Фонтанке», написание сценария сегодняшнего мероприятия комитет по делам молодежи и взаимодействию с общественными организациями дал на откуп Дому творчества юных (бывший Дом пионеров в Аничковом дворце). Организаторы разослали приглашения на концерт в школы, детские организации, районные отделы образования. Звонили в несколько скаутских организаций – по замыслу режиссера праздника, 80 юных разведчиков должны были со сцены поздравить пионеров с праздником. </w:t>
      </w:r>
    </w:p>
    <w:p>
      <w:pPr>
        <w:pStyle w:val="Normal"/>
        <w:spacing w:lineRule="auto" w:line="240" w:before="0" w:after="0"/>
        <w:jc w:val="both"/>
        <w:rPr/>
      </w:pPr>
      <w:r>
        <w:rPr/>
        <w:t xml:space="preserve">Надо отметить, что нынешние скауты, в отличие от многих других молодежных организаций, Смольным обласканы, особенно комитетом по молодежной политике. Один из заместителей председателя комитета Сергей Гришин даже имеет свое «лесное скаутское имя» - Большая пума. Злые языки говорят, что у «пумы» жена также имеет к скаутам прямое отношение, а именно - занимается бухгалтерией в одной из скаутских организаций, т.е. бдит, как расходуются деньги, которые при непосредственном участии мужа перераспределяет комитет. </w:t>
      </w:r>
    </w:p>
    <w:p>
      <w:pPr>
        <w:pStyle w:val="Normal"/>
        <w:spacing w:lineRule="auto" w:line="240" w:before="0" w:after="0"/>
        <w:jc w:val="both"/>
        <w:rPr/>
      </w:pPr>
      <w:r>
        <w:rPr/>
        <w:t xml:space="preserve">Но, несмотря на такие вольготные условия работы, историческая память дала о себе знать. Руководство двух из четырех организаций скаутов, существующих в Петербурге, категорически отказалось поздравлять ветеранов пионерского движения в их праздник. </w:t>
      </w:r>
    </w:p>
    <w:p>
      <w:pPr>
        <w:pStyle w:val="Normal"/>
        <w:spacing w:lineRule="auto" w:line="240" w:before="0" w:after="0"/>
        <w:jc w:val="both"/>
        <w:rPr/>
      </w:pPr>
      <w:r>
        <w:rPr/>
        <w:t xml:space="preserve">Оставшиеся - «Дружина скаутов – разведчиков «Санкт-Петербург»» и «Организация юных разведчиков (скаутов)» - вместе с другими детскими организациями, по сценарию будут организовывать торжественное построение на сцене, зачитают приветственные слова, а некоторые даже споют. </w:t>
      </w:r>
    </w:p>
    <w:p>
      <w:pPr>
        <w:pStyle w:val="Normal"/>
        <w:spacing w:lineRule="auto" w:line="240" w:before="0" w:after="0"/>
        <w:jc w:val="both"/>
        <w:rPr/>
      </w:pPr>
      <w:r>
        <w:rPr/>
        <w:t xml:space="preserve">Напомним, что значительное количество чиновников Петербурга прошли в свое время через горнило пионерской организации. Губернатор Петербурга Валентина Матвиенко в 1970-х была главным городским пионером – в качестве секретаря обкома ВЛКСМ она возглавляла штаб Ленинградской пионерской организации. В райкомах и обкоме комсомола, курируя пионеров, работал и нынешний глава администрации Петербурга Виктор Лобко. Понятно, что нынешние власти трепетно и с ностальгией относятся к празднику 19 мая. </w:t>
      </w:r>
    </w:p>
    <w:p>
      <w:pPr>
        <w:pStyle w:val="Normal"/>
        <w:spacing w:lineRule="auto" w:line="240" w:before="0" w:after="0"/>
        <w:jc w:val="both"/>
        <w:rPr/>
      </w:pPr>
      <w:r>
        <w:rPr/>
        <w:t xml:space="preserve">История пионеров и скаутов полна противоречий. История российского скаутского движения начинается с 1909 года. Пришедшие в 1917 году большевики, укрепившись у власти, решили ловким маневром прибрать юных разведчиков к рукам и воспользоваться его кадрами руководителей. В 1918 году красными были основаны «Юки» (Юные коммунисты) или «Юк-скауты». Разведчикам предлагалось вести скаутскую работу, но в коммунистическом духе. Большинство руководителей скаутов от такого предложения отказались и тогда большевики начали скаутизм жестоко преследовать и в конечном итоге запретили. Большевикам пришлось создавать новое. Днем основания «Пионерии» считается 19 мая 1922 года, когда на 2-й всероссийской конференции комсомола было принято решение о повсеместном создании пионерских отрядов. По мудрому совету Крупской, пионеры во всем копировали дореволюционных юных разведчиков-скаутов. </w:t>
      </w:r>
    </w:p>
    <w:p>
      <w:pPr>
        <w:pStyle w:val="Normal"/>
        <w:spacing w:lineRule="auto" w:line="240" w:before="0" w:after="0"/>
        <w:jc w:val="both"/>
        <w:rPr/>
      </w:pPr>
      <w:r>
        <w:rPr/>
        <w:t xml:space="preserve">После распада Советского союза скауты и пионер поменялись местами. Одни начали активно поднимать голову, другие – наоборот, практически ушли с «общественного» поля. Но, несмотря на то, что уже нет СССР, а компартия покинула Кремль, до сих пор на Красной площади продолжают принимать в пионеры, - правда не с такой помпой как при Советском союзе. В КПРФ утверждают, что Пионерская организация – до сих пор самая массовая детская организация с численностью более 80 тысяч. Правда, это не относится к Петербургу. Фактически в городе пионерская организация существует только на бумаге. По всей видимости, не будет в Петербурге и массового торжественного приема в «юные коммунисты». </w:t>
      </w:r>
    </w:p>
    <w:p>
      <w:pPr>
        <w:pStyle w:val="Normal"/>
        <w:spacing w:lineRule="auto" w:line="240" w:before="0" w:after="0"/>
        <w:jc w:val="both"/>
        <w:rPr/>
      </w:pPr>
      <w:r>
        <w:rPr/>
        <w:t xml:space="preserve">Несмотря на то, что школы не пестрят красными галстуками, россияне до сих пор о пионерии помнят. По данным опроса ВЦИОМ, около 40% опрошенных считают, что пионерскую организацию нужно реабилитировать; 45% - что надо создать другую единую детскую организацию, и лишь 9% респондентов придерживаются мнения, что подобная структура не нужна. Интересно, что ностальгию по пионерским организациям испытывают люди старшего поколения, а молодежь зачастую о пионерской организации не знает. </w:t>
      </w:r>
    </w:p>
    <w:p>
      <w:pPr>
        <w:pStyle w:val="Normal"/>
        <w:spacing w:lineRule="auto" w:line="240" w:before="0" w:after="0"/>
        <w:jc w:val="both"/>
        <w:rPr/>
      </w:pPr>
      <w:r>
        <w:rPr/>
        <w:t>Зато прием в «пионеры карнавала» состоится в самом центре Петербурга – на Невском проспекте. Организаторы карнавала, проведение которого намечено на «День города» - 27 мая - решили отпраздновать юбилей пионерии по-своему – проведением «Дня Пионеров карнавального движения». В этот день любой желающий, независимо от возраста и профессии, сможет вступить в ряды «пионеров карнавала». Для этого разработана целая процедура. Претендент должен повторить за активистом «пионерского карнавального движения» слова карнавальной клятвы, ему повязывают галстук карнавальной расцветки и он довольный, в хорошем настроении идет дальше по своим делам. Все это шоу организовывает известный питерский митек, претендент на трон карнавала Дмитрий Шаги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ambr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kern w:val="2"/>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eastAsia="Times New Roman"/>
      <w:b/>
      <w:bCs/>
      <w:szCs w:val="32"/>
    </w:rPr>
  </w:style>
  <w:style w:type="character" w:styleId="Style13">
    <w:name w:val="Основной шрифт абзаца"/>
    <w:qFormat/>
    <w:rPr/>
  </w:style>
  <w:style w:type="character" w:styleId="1">
    <w:name w:val="Заголовок 1 Знак"/>
    <w:basedOn w:val="Style13"/>
    <w:qFormat/>
    <w:rPr>
      <w:rFonts w:eastAsia="Times New Roman"/>
      <w:b/>
      <w:bCs/>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Contents1">
    <w:name w:val="TOC 1"/>
    <w:basedOn w:val="Normal"/>
    <w:next w:val="Normal"/>
    <w:pPr>
      <w:tabs>
        <w:tab w:val="clear" w:pos="708"/>
        <w:tab w:val="right" w:pos="9345" w:leader="dot"/>
      </w:tabs>
      <w:spacing w:before="0" w:after="120"/>
    </w:pPr>
    <w:rPr/>
  </w:style>
  <w:style w:type="paragraph" w:styleId="Contents8">
    <w:name w:val="TOC 8"/>
    <w:basedOn w:val="Normal"/>
    <w:next w:val="Normal"/>
    <w:pPr>
      <w:spacing w:before="0" w:after="100"/>
      <w:ind w:left="1540" w:hanging="0"/>
    </w:pPr>
    <w:rPr>
      <w:rFonts w:ascii="Calibri" w:hAnsi="Calibri" w:eastAsia="Times New Roman" w:cs="Times New Roman"/>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0T18:19:00Z</dcterms:created>
  <dc:creator>Serge Galkin</dc:creator>
  <dc:description/>
  <cp:keywords/>
  <dc:language>en-US</dc:language>
  <cp:lastModifiedBy>Serge Galkin</cp:lastModifiedBy>
  <dcterms:modified xsi:type="dcterms:W3CDTF">2007-05-20T19:28:00Z</dcterms:modified>
  <cp:revision>10</cp:revision>
  <dc:subject/>
  <dc:title/>
</cp:coreProperties>
</file>