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хие омуты…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У Марины все хорошо: любящий муж, ребенок, полное финансовое благополучие и уверенность в будущем. Казалось бы, чего еще желать? Только свежести в чувствах, взаимного желания, остроты в сексуальных отношениях.</w:t>
      </w:r>
    </w:p>
    <w:p>
      <w:pPr>
        <w:pStyle w:val="Normal"/>
        <w:rPr/>
      </w:pPr>
      <w:r>
        <w:rPr/>
        <w:t>Когда именно между Мариной и ее мужем пролегла привычка – неизвестно. На первые симптомы этой опасной болезни они не обратили внимание. Перестало возбуждать то, от чего раньше «заводились»? Так, что тут такого? Поуспокоились – и чувства, и гормоны. Разнообразия в постели поубавилось? Зато найдены кратчайшие пути на карте сексуальных удовольствий. Не так часто, как раньше?  Но в «узаконенный вечерок» - обязательно. Поначалу привычка ни на что не претендовала, скромно упорядочивала жизнь Марины и ее мужа. А потом вдруг выяснилось, что ничего, кроме привычки,  в постели их и не объединяет. Результат – взаимное сексуальное охлаждение.</w:t>
      </w:r>
    </w:p>
    <w:p>
      <w:pPr>
        <w:pStyle w:val="Normal"/>
        <w:rPr/>
      </w:pPr>
      <w:r>
        <w:rPr>
          <w:b/>
        </w:rPr>
        <w:t>Вероятность измены</w:t>
      </w:r>
      <w:r>
        <w:rPr/>
        <w:t>: низкая, но расслабляться не стоит.</w:t>
      </w:r>
    </w:p>
    <w:p>
      <w:pPr>
        <w:pStyle w:val="Normal"/>
        <w:rPr/>
      </w:pPr>
      <w:r>
        <w:rPr>
          <w:b/>
        </w:rPr>
        <w:t>Для профилактики</w:t>
      </w:r>
      <w:r>
        <w:rPr/>
        <w:t>: Мужу Марины, возможно, не хватает «игры» в их отношениях. Скучно. Где же флирт, лукавые взгляды, попытки очаровать? И непонятно даже, хотят ли его… Пококетничай с мужем, Марина! Соблазни его по все правилам искусства, которым владеют все настоящие женщины. Не жди, Марина, когда смазливенькая секретарша сделает это за тебя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Жизнь Маши похожа на темную безлунную ночь – потому что на фоне бесконечных финансовых и бытовых неурядиц, в которых тонет ее брак, достоинства прочих «союзов» сияют ярче самых ярких звезд.</w:t>
      </w:r>
    </w:p>
    <w:p>
      <w:pPr>
        <w:pStyle w:val="Normal"/>
        <w:rPr/>
      </w:pPr>
      <w:r>
        <w:rPr/>
        <w:t>О регулярном сексе Маша забыла сразу после рождения ребенка – сначала они с мужем боялись сына разбудить, чуть позже – развратить. Ох уж эти однокомнатные квартиры! А когда ребенок отправлялся в гости к одной из бабушек, и можно было бы беспрепятственно предаваться любовным утехам, на супругов накатывала усталость. Хотелось одного – поспать. Или  спокойно подумать: как накопить  денег на летний отдых у моря (ребенка необходимо оздоравливать); какую еще подработку взять, чтобы выделить средства на покупку зимней одежды; стоит ли ввязываться в кредит на покупку стиральной машины или, может быть, потерпеть немного. Постепенно, секс сошел «на нет».</w:t>
      </w:r>
    </w:p>
    <w:p>
      <w:pPr>
        <w:pStyle w:val="Normal"/>
        <w:rPr/>
      </w:pPr>
      <w:r>
        <w:rPr>
          <w:b/>
        </w:rPr>
        <w:t xml:space="preserve">Вероятность измены: </w:t>
      </w:r>
      <w:r>
        <w:rPr/>
        <w:t>средняя.</w:t>
      </w:r>
    </w:p>
    <w:p>
      <w:pPr>
        <w:pStyle w:val="Normal"/>
        <w:rPr/>
      </w:pPr>
      <w:r>
        <w:rPr>
          <w:b/>
        </w:rPr>
        <w:t xml:space="preserve">Для профилактики: </w:t>
      </w:r>
      <w:r>
        <w:rPr/>
        <w:t>Маша вообще-то играет с огнем, не обращая внимания на «загнанность» мужа. Пока он еще «вертится», как белка в колесе, не особо задаваясь вопросом «а смысл?». Но в один прекрасный момент ему захочется «на волю». Опомнись, Маша! Попытайся сделать мужа счастливым. Поверь, даже незначительные твои усилия в этом направлении будут приняты с благодарностью.</w:t>
      </w:r>
    </w:p>
    <w:p>
      <w:pPr>
        <w:pStyle w:val="Normal"/>
        <w:rPr>
          <w:b/>
          <w:b/>
        </w:rPr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тьяна просто создана для того, чтобы решать проблемы. И работу себе нашла подходящую – кризис-менеджер. И жизнь свою обустроила соответствующим образом: постоянные перемены и преодоление препятствий. Вот только замуж   вышла за человека, который тяготел к спокойствию, тишине и мирным семейным будням. Как так? Любовь и иллюзии.</w:t>
      </w:r>
    </w:p>
    <w:p>
      <w:pPr>
        <w:pStyle w:val="Normal"/>
        <w:rPr/>
      </w:pPr>
      <w:r>
        <w:rPr/>
        <w:t>И Таня, и ее избранник проявили исключительные  актерские способности в добрачный период. Будущий муж «зажигал в постели», а Танечка-Танюша пекла на завтрак блинчики и демонстрировала наличие симпатии к добрым семейным комедиям. Любовь правила этим балом, заставляла подстраиваться и принимать желаемое за действительное.</w:t>
      </w:r>
    </w:p>
    <w:p>
      <w:pPr>
        <w:pStyle w:val="Normal"/>
        <w:rPr/>
      </w:pPr>
      <w:r>
        <w:rPr/>
        <w:t>Сказать, что они изначально не замечали друг в друге «инородных проявлений», нельзя. Каждый, однако, надеялся на то, что брак все изменит. Татьяна была уверена, что ее партнер, столь активный в постели, будет не менее энергичен и в прочих делах житейских. А будущий супруг рассчитывал на совершенно обратный эффект: стабильность и постоянство сведут на нет подростковую неугомонность Татьяны.</w:t>
      </w:r>
    </w:p>
    <w:p>
      <w:pPr>
        <w:pStyle w:val="Normal"/>
        <w:rPr/>
      </w:pPr>
      <w:r>
        <w:rPr/>
        <w:t>Через год семейной жизни со всеми иллюзиями и необоснованными ожиданиями было покончено. Как, впрочем, и с нормальной сексуальной жизнью.</w:t>
      </w:r>
    </w:p>
    <w:p>
      <w:pPr>
        <w:pStyle w:val="Normal"/>
        <w:rPr/>
      </w:pPr>
      <w:r>
        <w:rPr>
          <w:b/>
        </w:rPr>
        <w:t>Вероятность измены</w:t>
      </w:r>
      <w:r>
        <w:rPr/>
        <w:t>: высокая.</w:t>
      </w:r>
    </w:p>
    <w:p>
      <w:pPr>
        <w:pStyle w:val="Normal"/>
        <w:rPr/>
      </w:pPr>
      <w:r>
        <w:rPr>
          <w:b/>
        </w:rPr>
        <w:t>Для профилактики</w:t>
      </w:r>
      <w:r>
        <w:rPr/>
        <w:t>: Танин случай – самый тяжелый. Сильная женщина и покладистый мужчина. «Ты как? Ну, и мне не очень хотелось». А Таня в подушку бормочет: «Да чем ты можешь меня удивить?» И ладно, если бы все претензии – только в подушку. Нет. Постоянная критика, неудовлетворенность, выплескиваемая без оглядки,  – бесконечная и беспощадная расправа, уместная на поле боя, но не в отношениях мужа и жены. И никто не удивится, если  вслед за сексуальным разладом в этот дом постучится измена. Таня, прислушайся к мнению психологов: детей и мужей следует больше хвалить, чем критик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5:00Z</dcterms:created>
  <dc:creator>Dubina</dc:creator>
  <dc:description/>
  <cp:keywords/>
  <dc:language>en-US</dc:language>
  <cp:lastModifiedBy>Dubina</cp:lastModifiedBy>
  <dcterms:modified xsi:type="dcterms:W3CDTF">2008-02-27T10:22:00Z</dcterms:modified>
  <cp:revision>1</cp:revision>
  <dc:subject/>
  <dc:title>Тихие омуты…</dc:title>
</cp:coreProperties>
</file>