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Не знаю я, что это значит,</w:t>
        <w:br/>
        <w:t>Зачем я так огорчён.</w:t>
        <w:br/>
        <w:t xml:space="preserve">Душа моя сказку прячет - </w:t>
        <w:br/>
        <w:t>Легенду старых времён.</w:t>
        <w:br/>
        <w:br/>
        <w:t>Воздух прохладен, темнеет,</w:t>
        <w:br/>
        <w:t>День тонет в рейнских волнах.</w:t>
        <w:br/>
        <w:t>Вершина горы пламенеет</w:t>
        <w:br/>
        <w:t>В закатных солнца лучах.</w:t>
        <w:br/>
        <w:br/>
        <w:t xml:space="preserve">На камне дева сидела - </w:t>
        <w:br/>
        <w:t>Прекрасна, словно из грёз.</w:t>
        <w:br/>
        <w:t>Как злато, струились пряди</w:t>
        <w:br/>
        <w:t>Чудесных её волос.</w:t>
        <w:br/>
        <w:br/>
        <w:t>Мелодии нежной звуки</w:t>
        <w:br/>
        <w:t>Плавно лились над водой.</w:t>
        <w:br/>
        <w:t>И к небу тянулись руки</w:t>
        <w:br/>
        <w:t>Красавицы чудной той.</w:t>
        <w:br/>
        <w:br/>
        <w:t xml:space="preserve">Забыв о коварных рифах, </w:t>
        <w:br/>
        <w:t>Моряк её песне внимал.</w:t>
        <w:br/>
        <w:t>Тот голос, словно из мифов,</w:t>
        <w:br/>
        <w:t>Мечтать его заставлял.</w:t>
        <w:br/>
        <w:br/>
        <w:t>Воды не пожалеют</w:t>
        <w:br/>
        <w:t>Ни моряка, ни чёлн.</w:t>
        <w:br/>
        <w:t xml:space="preserve">Всему виной Лорелея - </w:t>
        <w:br/>
        <w:t>Жестокая дева вол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9:21:00Z</dcterms:created>
  <dc:creator>ВИКТОР</dc:creator>
  <dc:description/>
  <cp:keywords/>
  <dc:language>en-US</dc:language>
  <cp:lastModifiedBy>kasutaja</cp:lastModifiedBy>
  <dcterms:modified xsi:type="dcterms:W3CDTF">2007-09-28T15:17:00Z</dcterms:modified>
  <cp:revision>3</cp:revision>
  <dc:subject/>
  <dc:title>Я готов целовать твои руки,</dc:title>
</cp:coreProperties>
</file>