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Путь мага.</w:t>
      </w:r>
    </w:p>
    <w:p>
      <w:pPr>
        <w:pStyle w:val="TextBody"/>
        <w:rPr/>
      </w:pPr>
      <w:r>
        <w:rPr/>
      </w:r>
    </w:p>
    <w:p>
      <w:pPr>
        <w:pStyle w:val="TextBody"/>
        <w:rPr/>
      </w:pPr>
      <w:r>
        <w:rPr/>
        <w:t>Желание выделиться из безликой толпы заложено в природе человека. Только стремление чего-либо достичь, стать «не как все» обуславливает развитие личности, государства, в котором живёт человек, и цивилизации в принципе. Начиная с первобытнообщинного строя и по сей день, в любом обществе существует правящая элита. Гласная или негласная. К ней традиционно относятся люди, обладающие определённой силой: силой физической, силой умственной или силой магической. Наличие магических способностей во все времена давало человеку возможность возвыситься над толпой. Жрецы почитались, они становились вождями либо их первыми приближёнными, они всегда занимали особое место в обществе. Привилегии, высокий социальный статус и осознание собственного превосходства всегда манили людей, становились дополнительным стимулом для развития своих способностей. Однако бывали в истории человечества и времена, когда обладать сверхспособностями становилось опасно. Колдуны и маги горели на кострах инквизиции вместе с обычными людьми, они подвергались гонениям и проклятиям. И, тем не менее, магическое искусство было неистребимо. Оно передавалось от учителя к ученику или наследовалось по праву рождения, им занимались тайно или открыто, оно почиталось или низвергалось, но продолжало существовать.</w:t>
      </w:r>
    </w:p>
    <w:p>
      <w:pPr>
        <w:pStyle w:val="Normal"/>
        <w:rPr>
          <w:sz w:val="28"/>
        </w:rPr>
      </w:pPr>
      <w:r>
        <w:rPr>
          <w:sz w:val="28"/>
        </w:rPr>
        <w:t xml:space="preserve"> </w:t>
      </w:r>
      <w:r>
        <w:rPr>
          <w:sz w:val="28"/>
        </w:rPr>
        <w:t xml:space="preserve">Общество аборигенов в Центральной Австралии – яркий пример того, когда верхушка общества состоит из магической элиты. Способ управления этим обществом можно охарактеризовать термином «геронтократия» - власть старейших. Этим обществом управляют люди, возглавляющие тотемные кланы, то есть жрецы. В силу того, что благополучие общества напрямую зависит от плодородности почв, количества дождей и, как следствие, урожайности, во главу общества выдвинулись те, кто может каким-либо способом влиять на данные факторы. Жрецы, обладающие магическими способностями, и имеющие возможность влиять на силы природы, естественным образом становятся одновременно и политическими лидерами. Помимо общего руководства в их обязанности входит совершение магических ритуалов, вызывающих дождь или солнце, располагающих к себе богов плодородия и прочее. </w:t>
      </w:r>
    </w:p>
    <w:p>
      <w:pPr>
        <w:pStyle w:val="Normal"/>
        <w:rPr>
          <w:sz w:val="28"/>
        </w:rPr>
      </w:pPr>
      <w:r>
        <w:rPr>
          <w:sz w:val="28"/>
        </w:rPr>
        <w:t xml:space="preserve"> </w:t>
      </w:r>
      <w:r>
        <w:rPr>
          <w:sz w:val="28"/>
        </w:rPr>
        <w:t xml:space="preserve">Подобная взаимозависимость политического лидерства и наличия магических способностей прослеживается во многих обществах, зависящих от природы. Данная ситуация характерна для Новой Гвинеи, некоторых народностей Восточной Африки. </w:t>
      </w:r>
    </w:p>
    <w:p>
      <w:pPr>
        <w:pStyle w:val="Normal"/>
        <w:rPr>
          <w:sz w:val="28"/>
        </w:rPr>
      </w:pPr>
      <w:r>
        <w:rPr>
          <w:sz w:val="28"/>
        </w:rPr>
        <w:t xml:space="preserve"> </w:t>
      </w:r>
      <w:r>
        <w:rPr>
          <w:sz w:val="28"/>
        </w:rPr>
        <w:t xml:space="preserve">От вождя всегда ожидают решения любых проблем, с его личностью связывают все удачи или несчастья всего общества. Поэтому в истории достаточно часто происходило обожествление политического лидера, придание ему, в глазах народа, сверхъестественных способностей. Это характерно для Египта, Киевской Руси и многих других государств. Формула о том, что «царь – наместник Бога на земле», была выведена психологией общества и всячески поддерживалась правителями в силу своей выгодности представителям власти. </w:t>
      </w:r>
    </w:p>
    <w:p>
      <w:pPr>
        <w:pStyle w:val="Normal"/>
        <w:rPr>
          <w:sz w:val="28"/>
        </w:rPr>
      </w:pPr>
      <w:r>
        <w:rPr>
          <w:sz w:val="28"/>
        </w:rPr>
        <w:t xml:space="preserve"> </w:t>
      </w:r>
      <w:r>
        <w:rPr>
          <w:sz w:val="28"/>
        </w:rPr>
        <w:t xml:space="preserve">Но не все общества пошли по пути слияния политической и магической верхушки. </w:t>
      </w:r>
    </w:p>
    <w:p>
      <w:pPr>
        <w:pStyle w:val="Normal"/>
        <w:rPr>
          <w:sz w:val="28"/>
        </w:rPr>
      </w:pPr>
      <w:r>
        <w:rPr>
          <w:sz w:val="28"/>
        </w:rPr>
        <w:t xml:space="preserve"> </w:t>
      </w:r>
      <w:r>
        <w:rPr>
          <w:sz w:val="28"/>
        </w:rPr>
        <w:t xml:space="preserve">У шумеров жрецы занимали второстепенное место в обществе и сами находились в подчинении старейшины общины, распоряжающегося земельными участками. Жрецы в древне шумерском обществе не являлись интеллектуальной элитой, часто были неграмотны, а знания передавали ученикам в устной форме. </w:t>
      </w:r>
    </w:p>
    <w:p>
      <w:pPr>
        <w:pStyle w:val="Normal"/>
        <w:rPr>
          <w:sz w:val="28"/>
        </w:rPr>
      </w:pPr>
      <w:r>
        <w:rPr>
          <w:sz w:val="28"/>
        </w:rPr>
        <w:t xml:space="preserve"> </w:t>
      </w:r>
      <w:r>
        <w:rPr>
          <w:sz w:val="28"/>
        </w:rPr>
        <w:t xml:space="preserve">Иначе дело обстояло в Вавилоне. Жрецы здесь также не являлись политической силой, однако были приближены к императору. Более того, они обязаны были регулярно приносить императору письменный отчёт о своей деятельности, что уже в принципе исключало неграмотность. Человек, желающий заниматься оккультными науками, проходил долгий путь обучения, состоявший из четырёх этапов. На первом этапе он именовался ша-маллу, то есть ученик. Он учил магические формулы, помогал во время жертвоприношений, исполнял мелкие поручения жрецов. На втором этапе ученик приобретал статус </w:t>
      </w:r>
      <w:r>
        <w:rPr>
          <w:sz w:val="28"/>
          <w:szCs w:val="17"/>
        </w:rPr>
        <w:t xml:space="preserve">машмашшу цехру, младшего мага. Теперь он мог изучать астрономию, астрологии, различные гадания, целительское искусство. Но проведение обрядов было ему ещё не доступно. Только став полноценным магом – машмашшу, он мог проводить все храмовые службы, совершать жертвоприношения, предсказывать судьбу, изгонять демонов. Лишь одно ограничение существовало для него – мага не допускали во дворец императора. Только после прохождения четвёртого этапа, он становился машмаш-биты – магом храма. С этого момента маг получал возможность обучать молодых магов, предоставлять свои предсказания императору, и, отчасти, с их помощью влиять на судьбу государства. </w:t>
      </w:r>
    </w:p>
    <w:p>
      <w:pPr>
        <w:pStyle w:val="Normal"/>
        <w:rPr>
          <w:sz w:val="28"/>
        </w:rPr>
      </w:pPr>
      <w:r>
        <w:rPr>
          <w:sz w:val="28"/>
        </w:rPr>
        <w:t xml:space="preserve"> </w:t>
      </w:r>
      <w:r>
        <w:rPr>
          <w:sz w:val="28"/>
        </w:rPr>
        <w:t xml:space="preserve">Языческая Русь чётко разделяла властителей и жрецов. Служители языческих богов у славян назывались волхвами. Они совершали ритуалы, приносили жертвы от лица всего народа. Это были не только обладающие сверхспособностями люди, но и самые образованные представители своего общества. Они владели письменностью, секретами целительского искусства. Кроме того, они же порой становились и баятелями – сказателями и исполнителями песен. Таким образом, волхвы были ещё и культурной элитой древнеславянского общества. Выдвижение волхвов происходило естественным способом – ими становились наиболее развитые интеллектуально члены общины. Знания передавались путём обучения. </w:t>
      </w:r>
    </w:p>
    <w:p>
      <w:pPr>
        <w:pStyle w:val="Normal"/>
        <w:rPr>
          <w:sz w:val="28"/>
        </w:rPr>
      </w:pPr>
      <w:r>
        <w:rPr>
          <w:sz w:val="28"/>
        </w:rPr>
        <w:t xml:space="preserve"> </w:t>
      </w:r>
      <w:r>
        <w:rPr>
          <w:sz w:val="28"/>
        </w:rPr>
        <w:t xml:space="preserve">В Сибири, где издревле было развито шаманство, выдвижение магической элиты происходило обратным путём. Общество  не потому почитало шаманов, что они имели возможность общаться с духами, а способность общаться с духами приписывалась отдельным людям, которых общество ставило выше остальных. Причём критерий отбора был своеобразный. У народов Сибири почитались люди неврастенического типа, с которыми периодически случались припадки. Назвать их эпилептическими было бы не вполне верно. Считается, что припадок – это момент связи шамана с духами. Соответственно, человек, страдающий припадками, избран духами для общения с людьми. Народность манси возводило в статус шаманов людей, с детства отличавшихся большой впечатлительностью. Якуты почитали людей задумчивых, флегматичных. </w:t>
      </w:r>
    </w:p>
    <w:p>
      <w:pPr>
        <w:pStyle w:val="Normal"/>
        <w:rPr>
          <w:sz w:val="28"/>
        </w:rPr>
      </w:pPr>
      <w:r>
        <w:rPr>
          <w:sz w:val="28"/>
        </w:rPr>
        <w:t xml:space="preserve"> </w:t>
      </w:r>
      <w:r>
        <w:rPr>
          <w:sz w:val="28"/>
        </w:rPr>
        <w:t>Эта традиция продолжает жить и поныне. В целом, все шаманы Сибири отличаются повышенной нервной возбудимостью. Отчасти это связано со спецификой их деятельности, так как в период обучения они сознательно культивируют в себе обострённые реакции на внешние раздражители.</w:t>
      </w:r>
    </w:p>
    <w:p>
      <w:pPr>
        <w:pStyle w:val="Normal"/>
        <w:rPr>
          <w:sz w:val="28"/>
        </w:rPr>
      </w:pPr>
      <w:r>
        <w:rPr>
          <w:sz w:val="28"/>
        </w:rPr>
        <w:t xml:space="preserve"> </w:t>
      </w:r>
      <w:r>
        <w:rPr>
          <w:sz w:val="28"/>
        </w:rPr>
        <w:t xml:space="preserve">Выделение потенциального шамана чаще всего происходит, когда человек заболевает нервным недомоганием. В этот период в его доме собираются члены общины. Заболевание трактуется ими как овладение духом-покровителем. Вокруг больного устраиваются песнопения и пляски с использованием бубнов и погремушек. Во время этого обряда больной, как правило, доходит до экзальтации, в ходе которой дух-покровитель называет себя. После чего наступает ремиссия. Человек успокаивается и идёт на поправку, которая, однако, длится целый год, лишь по прошествии которого шаман получает официальный статус. </w:t>
      </w:r>
    </w:p>
    <w:p>
      <w:pPr>
        <w:pStyle w:val="Normal"/>
        <w:rPr>
          <w:sz w:val="28"/>
        </w:rPr>
      </w:pPr>
      <w:r>
        <w:rPr>
          <w:sz w:val="28"/>
        </w:rPr>
        <w:t xml:space="preserve"> </w:t>
      </w:r>
      <w:r>
        <w:rPr>
          <w:sz w:val="28"/>
        </w:rPr>
        <w:t xml:space="preserve">Таким образом, шаманами в Сибири становились не по собственной воле, а по решению общества. Однако случаев, когда человек отказывался от навязанного ему шаманства, практически не было. Способность общаться с духами считалась особым даром, посланным свыше. Кроме того, шаману обеспечивался высокое социальное положение и различные общественные блага. </w:t>
      </w:r>
    </w:p>
    <w:p>
      <w:pPr>
        <w:pStyle w:val="Normal"/>
        <w:rPr>
          <w:sz w:val="28"/>
        </w:rPr>
      </w:pPr>
      <w:r>
        <w:rPr>
          <w:sz w:val="28"/>
        </w:rPr>
        <w:t xml:space="preserve"> </w:t>
      </w:r>
      <w:r>
        <w:rPr>
          <w:sz w:val="28"/>
        </w:rPr>
        <w:t xml:space="preserve">Один из самых распространённых в мире магических культов Вуду иначе подходит к формированию жреческой элиты. Бокором, хунган или мамбо может попытаться стать любой желающий. Пройти обучение древнейшим традициям могут все. Другой вопрос, сумеют ли они пройти инициацию. Претендент, называемый филью-ди-санту, получает наставника, опытного жреца Вуду, который контролирует весь процесс обучения. Сама программа обучения варьируется в зависимости от региона. На Гаити существует 13 ступеней, каждая из которых заканчивается экзаменом. После первой ступени, к примеру, ученик должен разыскать и принести своему наставнику 13 вещей, спрятанных в радиусе 13 километров. Таким образом проверяется наличие телепатических способностей у соискателя. В Венесуэле женщина – соискательница титула мамбо - обязана пешком пройти 7 деревень. В каждой из них она должна найти тяжелобольных людей и помочь им победить болезнь с помощью своих сверхспособностей. А в Замбий искусству целительства человека обучают только после того, как он прошёл инициацию. Это связано с тем, что целительское искусство этого региона хранит в себе множество секретов, способных лечить тяжёлые болезни. Но под силу оно только опытным колдунам, а новичкам-претендентам лучше его не касаться. Кроме того, целительство здесь считается наследуемым даром, поэтому ему обучаются лишь те, чьи предки тоже являлись целителями. </w:t>
      </w:r>
    </w:p>
    <w:p>
      <w:pPr>
        <w:pStyle w:val="Normal"/>
        <w:rPr>
          <w:sz w:val="28"/>
        </w:rPr>
      </w:pPr>
      <w:r>
        <w:rPr>
          <w:sz w:val="28"/>
        </w:rPr>
        <w:t xml:space="preserve"> </w:t>
      </w:r>
      <w:r>
        <w:rPr>
          <w:sz w:val="28"/>
        </w:rPr>
        <w:t xml:space="preserve">В Нигерии филью-ди-санту должен уметь предсказывать будущее, владеть ритуальными танцами, самостоятельно изготавливать барабаны и фигурки божеств.  </w:t>
      </w:r>
    </w:p>
    <w:p>
      <w:pPr>
        <w:pStyle w:val="Normal"/>
        <w:rPr>
          <w:sz w:val="28"/>
        </w:rPr>
      </w:pPr>
      <w:r>
        <w:rPr>
          <w:sz w:val="28"/>
        </w:rPr>
        <w:t xml:space="preserve"> </w:t>
      </w:r>
      <w:r>
        <w:rPr>
          <w:sz w:val="28"/>
        </w:rPr>
        <w:t xml:space="preserve">Кроме того, все соискатели в течение длительного времени заучивают молитвы, строго ограничивают себя в еде и питье, готовят своё тело ко второму рождению, которое происходит в процессе инициации. </w:t>
      </w:r>
    </w:p>
    <w:p>
      <w:pPr>
        <w:pStyle w:val="Normal"/>
        <w:rPr>
          <w:sz w:val="28"/>
        </w:rPr>
      </w:pPr>
      <w:r>
        <w:rPr>
          <w:sz w:val="28"/>
        </w:rPr>
        <w:t xml:space="preserve"> </w:t>
      </w:r>
      <w:r>
        <w:rPr>
          <w:sz w:val="28"/>
        </w:rPr>
        <w:t xml:space="preserve">Обряд инициации обычно проводится в присутствие всех последователей Вуду данной местности. Учителя и ученики собираются в сентре – святилище, и усаживаются на пальмовые листья. После чего начинаются ритуальные песнопения и танцы, основная задача которых – привлечь дух Замби. Замби вселяется в одного из присутствующих и совершает обряд посвящения, в процессе которого поливает  филью-ди-санту священной водой. Считается, что ни одна капля этой воды не должна упасть на землю, всю её впитает тело ученика. После испытания водой происходит испытание огнём, который также впитывается телом будущего бокора. На этом обряд инициации заканчивается, а филью-ди-санту становится жрецом Вуду. </w:t>
      </w:r>
    </w:p>
    <w:p>
      <w:pPr>
        <w:pStyle w:val="Normal"/>
        <w:rPr>
          <w:sz w:val="28"/>
        </w:rPr>
      </w:pPr>
      <w:r>
        <w:rPr>
          <w:sz w:val="28"/>
        </w:rPr>
        <w:t xml:space="preserve"> </w:t>
      </w:r>
      <w:r>
        <w:rPr>
          <w:sz w:val="28"/>
        </w:rPr>
        <w:t xml:space="preserve">Данная церемония различается в зависимости от региона и школы Вуду. Иногда инициация включает в себя несколько ступеней посвящения. Однако общий принцип остаётся одним – попытаться проникнуть в магическую элиту Вуду может любой, вне зависимости от расы, национальности, пола и даже религиозных убеждений. Исключение составляет лишь искусство целительства, передаваемое по наследству. </w:t>
      </w:r>
    </w:p>
    <w:p>
      <w:pPr>
        <w:pStyle w:val="Normal"/>
        <w:rPr>
          <w:sz w:val="28"/>
        </w:rPr>
      </w:pPr>
      <w:r>
        <w:rPr>
          <w:sz w:val="28"/>
        </w:rPr>
        <w:t xml:space="preserve"> </w:t>
      </w:r>
      <w:r>
        <w:rPr>
          <w:sz w:val="28"/>
        </w:rPr>
        <w:t xml:space="preserve">В Бразилии широко распространён культ умбанда. Его служителей называют медиумами. Стать медиумом можно после соответствующего обучения, в период прохождения которого и после него последователь должен совершать публичные акты милосердия. Умбанда понимается как путь любви и доброжелательности, поэтому к претендентам предъявляются жёсткие требования. Они должны следовать семи заповедям Умбанды, среди которых требование уважать все другие религии, не критиковать того, чего не понимаешь сам, жертвовать собой во благо других, сопротивляться злу. Претенденты должны посещать все церемонии культа, падать ниц перед вышестоящими служителями, выражая тем самым своё смирение и почтение, носить всегда чистую одежду, быть умеренными в еде, не употреблять мяса по пятницам. За соблюдением медиумом всех ограничений строго следит административный совет. За малейшее отступление от правил может последовать как временное, так и окончательное отстранение от культа. Причём коснуться оно может не только учеников, но и давно практикующих медиумов. </w:t>
      </w:r>
    </w:p>
    <w:p>
      <w:pPr>
        <w:pStyle w:val="Normal"/>
        <w:rPr>
          <w:sz w:val="28"/>
        </w:rPr>
      </w:pPr>
      <w:r>
        <w:rPr>
          <w:sz w:val="28"/>
        </w:rPr>
        <w:t xml:space="preserve"> </w:t>
      </w:r>
      <w:r>
        <w:rPr>
          <w:sz w:val="28"/>
        </w:rPr>
        <w:t xml:space="preserve">Магия в Европе представлена в основном тевтонской магической традицией. Её приверженцами являются многие англичане, германцы, голландцы, датчане, шведы, исландцы и норвежцы. Северные маги делятся на три типа. Первый тип – это жрец или жрица, стоящие во главе Трота. Путь Трота – это путь познания магической традиции. Как форма религии, он является наиболее свободным, демократичным. В нём нет строгих правил и догм. Маг приобретает знания о традициях, верованиях предков, изучает культуру, и в то же время, сам, являясь частью этой культуры, формирует её настоящее. Познавая гармонию и истину окружающего мира, маг должен приумножать её.  На древнескандинавском маги, следующие путём Трота, именуются годи или гидья. Их миссия – поддерживать порядок во Вселенной.  </w:t>
      </w:r>
    </w:p>
    <w:p>
      <w:pPr>
        <w:pStyle w:val="Normal"/>
        <w:rPr>
          <w:sz w:val="28"/>
        </w:rPr>
      </w:pPr>
      <w:r>
        <w:rPr>
          <w:sz w:val="28"/>
        </w:rPr>
        <w:t xml:space="preserve"> </w:t>
      </w:r>
      <w:r>
        <w:rPr>
          <w:sz w:val="28"/>
        </w:rPr>
        <w:t xml:space="preserve">Два других типа магов называются витке. В их силе не только поддерживать существующий уклад вещей, но и изменять его по собственной воле. До обретения статуса жреца, соискатель должен пройти длительный этап обучения. Во время него он должен с головой погрузиться в традиции тевтонской магии, впитать её дух до такой степени, чтобы она стала неотъемлемой частью сознания. Далее следует изучение Мифа и Закона, то есть космологии и теологии. В программу обучения обязательно входит овладение искусством написания рун, практика визуализации и концентрации энергии. Главным идеологическим принципом обучения северного мага является привитие ему чувство единения с принципами духовного развития своего народа. Существенное отличие северного мага от представителей жреческой элиты других магических традиций заключается в его обособленности и независимости. Оно выражается только в отрешении от внешнего мира и людей, отшельничества, но и в стремлении самостоятельно влиять на ход событий. Северные маги не прибегают к помощи потусторонних сил, не становятся их проводниками в реальном мире. Они отождествляют себя с одним из божеств – Одином или Фрейей. Тот маг, что следует путём Одина, стремится проникнуть в тайны бытия, а потом проявить свои познания в реальном мире. Одинист сочетает в себе интуицию и интеллект, он стремится к обретению силы и совершенствует себя. Путь Одина называют руническим гальдором, так как искусство рун является для одиниста одним из основных.  </w:t>
      </w:r>
    </w:p>
    <w:p>
      <w:pPr>
        <w:pStyle w:val="Normal"/>
        <w:rPr>
          <w:sz w:val="28"/>
        </w:rPr>
      </w:pPr>
      <w:r>
        <w:rPr>
          <w:sz w:val="28"/>
        </w:rPr>
        <w:t xml:space="preserve"> </w:t>
      </w:r>
      <w:r>
        <w:rPr>
          <w:sz w:val="28"/>
        </w:rPr>
        <w:t xml:space="preserve">Путь Фрейи – это путь познания природы, её скрытой, глубинной сущности, сейт.  Фрейя ценит интуицию и истинные чувства. Однако не стоит считать, что мужчины-маги следуют исключительно путём Одина, а женщины – путём Фрейи. Часто бывает и наоборот, так как при выборе божества человек должен руководствоваться, прежде всего, потребностями своей души. </w:t>
      </w:r>
    </w:p>
    <w:p>
      <w:pPr>
        <w:pStyle w:val="Normal"/>
        <w:rPr>
          <w:sz w:val="28"/>
        </w:rPr>
      </w:pPr>
      <w:r>
        <w:rPr>
          <w:sz w:val="28"/>
        </w:rPr>
        <w:t xml:space="preserve"> </w:t>
      </w:r>
      <w:r>
        <w:rPr>
          <w:sz w:val="28"/>
        </w:rPr>
        <w:t xml:space="preserve">Северная магия прагматична, как и народы, её практикующие. Она ориентирована на достижение результата, каковым является воспитание сильных, независимых магов, рассчитывающих только на собственные силы и познания, не привыкшие черпать Силу у духов и иных существ внешнего или потустороннего мира. </w:t>
      </w:r>
    </w:p>
    <w:p>
      <w:pPr>
        <w:pStyle w:val="Normal"/>
        <w:rPr>
          <w:sz w:val="28"/>
        </w:rPr>
      </w:pPr>
      <w:r>
        <w:rPr>
          <w:sz w:val="28"/>
        </w:rPr>
        <w:t xml:space="preserve"> </w:t>
      </w:r>
      <w:r>
        <w:rPr>
          <w:sz w:val="28"/>
        </w:rPr>
        <w:t xml:space="preserve">Таким образом, можно выделить общие черты, характерные для всех рассмотренных магических традиций. </w:t>
      </w:r>
    </w:p>
    <w:p>
      <w:pPr>
        <w:pStyle w:val="Normal"/>
        <w:rPr>
          <w:sz w:val="28"/>
        </w:rPr>
      </w:pPr>
      <w:r>
        <w:rPr>
          <w:sz w:val="28"/>
        </w:rPr>
        <w:t xml:space="preserve"> </w:t>
      </w:r>
      <w:r>
        <w:rPr>
          <w:sz w:val="28"/>
        </w:rPr>
        <w:t xml:space="preserve">В истории человечества маги часто играли значительную политическую роль, которая с развитием науки стала не так явно заметна, однако не утратила свои позиций. </w:t>
      </w:r>
    </w:p>
    <w:p>
      <w:pPr>
        <w:pStyle w:val="Normal"/>
        <w:rPr>
          <w:sz w:val="28"/>
        </w:rPr>
      </w:pPr>
      <w:r>
        <w:rPr>
          <w:sz w:val="28"/>
        </w:rPr>
        <w:t xml:space="preserve"> </w:t>
      </w:r>
      <w:r>
        <w:rPr>
          <w:sz w:val="28"/>
        </w:rPr>
        <w:t>Доступ к сакральным знаниям почти всегда был ограничен, однако это не становилось препятствием для людей, обладающих сверхъестественными способностями. Потенциальный маг, как правило, находит свой путь, либо общество само подталкивает мага к нему.</w:t>
      </w:r>
    </w:p>
    <w:p>
      <w:pPr>
        <w:pStyle w:val="Normal"/>
        <w:rPr>
          <w:sz w:val="28"/>
        </w:rPr>
      </w:pPr>
      <w:r>
        <w:rPr>
          <w:sz w:val="28"/>
        </w:rPr>
        <w:t xml:space="preserve">  </w:t>
      </w:r>
      <w:r>
        <w:rPr>
          <w:sz w:val="28"/>
        </w:rPr>
        <w:t>Путь мага в любой магической традиции – это всегда путь долгого обучения и самосовершенствования. Преследует он корыстные цели, стремится к власти или лишь хочет пользоваться своим даром во благо людей, - в любом случае ему приходится много и усердно трудиться. И работа его тяжела потому, что это работа не столько над интеллектом, сколько над душой. Развитие себя как личности, познание сущности вещей и гармонии природы лежит в основе пути мага. Почти всегда долгого, почти всегда трудного и далеко не всегда славного пути.</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Литература. </w:t>
      </w:r>
    </w:p>
    <w:p>
      <w:pPr>
        <w:pStyle w:val="Normal"/>
        <w:rPr>
          <w:sz w:val="28"/>
        </w:rPr>
      </w:pPr>
      <w:r>
        <w:rPr>
          <w:sz w:val="28"/>
        </w:rPr>
      </w:r>
    </w:p>
    <w:p>
      <w:pPr>
        <w:pStyle w:val="Normal"/>
        <w:numPr>
          <w:ilvl w:val="0"/>
          <w:numId w:val="1"/>
        </w:numPr>
        <w:rPr>
          <w:sz w:val="28"/>
        </w:rPr>
      </w:pPr>
      <w:r>
        <w:rPr>
          <w:sz w:val="28"/>
        </w:rPr>
        <w:t xml:space="preserve">Славянские древности. А. Карачарова. </w:t>
      </w:r>
    </w:p>
    <w:p>
      <w:pPr>
        <w:pStyle w:val="Normal"/>
        <w:numPr>
          <w:ilvl w:val="0"/>
          <w:numId w:val="1"/>
        </w:numPr>
        <w:rPr>
          <w:sz w:val="28"/>
        </w:rPr>
      </w:pPr>
      <w:r>
        <w:rPr>
          <w:sz w:val="28"/>
        </w:rPr>
        <w:t xml:space="preserve">Золотая ветвь. Д. Фрейзер. </w:t>
      </w:r>
    </w:p>
    <w:p>
      <w:pPr>
        <w:pStyle w:val="Normal"/>
        <w:numPr>
          <w:ilvl w:val="0"/>
          <w:numId w:val="1"/>
        </w:numPr>
        <w:rPr>
          <w:sz w:val="28"/>
        </w:rPr>
      </w:pPr>
      <w:r>
        <w:rPr>
          <w:sz w:val="28"/>
        </w:rPr>
        <w:t xml:space="preserve">Древние тайны шаманов. В. Кандыбин. </w:t>
      </w:r>
    </w:p>
    <w:p>
      <w:pPr>
        <w:pStyle w:val="Normal"/>
        <w:numPr>
          <w:ilvl w:val="0"/>
          <w:numId w:val="1"/>
        </w:numPr>
        <w:rPr>
          <w:sz w:val="28"/>
        </w:rPr>
      </w:pPr>
      <w:r>
        <w:rPr>
          <w:sz w:val="28"/>
        </w:rPr>
        <w:t xml:space="preserve">Афро-Карибская магия. За гранью невозможного. П. Гросс. </w:t>
      </w:r>
    </w:p>
    <w:p>
      <w:pPr>
        <w:pStyle w:val="Normal"/>
        <w:numPr>
          <w:ilvl w:val="0"/>
          <w:numId w:val="1"/>
        </w:numPr>
        <w:rPr>
          <w:sz w:val="28"/>
        </w:rPr>
      </w:pPr>
      <w:r>
        <w:rPr>
          <w:sz w:val="28"/>
        </w:rPr>
        <w:t xml:space="preserve">Афро-бразильская магия. Кэрол. Л. Дау. </w:t>
      </w:r>
    </w:p>
    <w:p>
      <w:pPr>
        <w:pStyle w:val="Normal"/>
        <w:numPr>
          <w:ilvl w:val="0"/>
          <w:numId w:val="1"/>
        </w:numPr>
        <w:rPr>
          <w:sz w:val="28"/>
        </w:rPr>
      </w:pPr>
      <w:r>
        <w:rPr>
          <w:sz w:val="28"/>
        </w:rPr>
        <w:t xml:space="preserve">Северная магия: мистерия германских народов. Э. Торссон. </w:t>
      </w:r>
    </w:p>
    <w:p>
      <w:pPr>
        <w:pStyle w:val="Normal"/>
        <w:numPr>
          <w:ilvl w:val="0"/>
          <w:numId w:val="1"/>
        </w:numPr>
        <w:rPr>
          <w:sz w:val="28"/>
        </w:rPr>
      </w:pPr>
      <w:r>
        <w:rPr>
          <w:sz w:val="28"/>
          <w:szCs w:val="17"/>
        </w:rPr>
        <w:t xml:space="preserve">Общественный и государственный строй Древнего Двуречья.  И. Дьяконов </w:t>
      </w:r>
    </w:p>
    <w:p>
      <w:pPr>
        <w:pStyle w:val="Normal"/>
        <w:numPr>
          <w:ilvl w:val="0"/>
          <w:numId w:val="1"/>
        </w:numPr>
        <w:rPr>
          <w:sz w:val="28"/>
        </w:rPr>
      </w:pPr>
      <w:r>
        <w:rPr>
          <w:sz w:val="28"/>
          <w:szCs w:val="17"/>
        </w:rPr>
        <w:t xml:space="preserve">Ассирийская магия. Ф Шарль.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18:00Z</dcterms:created>
  <dc:creator>Mishonok</dc:creator>
  <dc:description/>
  <dc:language>en-US</dc:language>
  <cp:lastModifiedBy>Mishonok</cp:lastModifiedBy>
  <dcterms:modified xsi:type="dcterms:W3CDTF">2007-11-06T18:45:00Z</dcterms:modified>
  <cp:revision>29</cp:revision>
  <dc:subject/>
  <dc:title> Желание выделиться из безликой толпы заложено в природе человека</dc:title>
</cp:coreProperties>
</file>