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Исходный текст</w:t>
      </w:r>
    </w:p>
    <w:p>
      <w:pPr>
        <w:pStyle w:val="Normal"/>
        <w:rPr>
          <w:u w:val="single"/>
        </w:rPr>
      </w:pPr>
      <w:r>
        <w:rPr>
          <w:u w:val="single"/>
        </w:rPr>
      </w:r>
    </w:p>
    <w:p>
      <w:pPr>
        <w:pStyle w:val="Normal"/>
        <w:rPr/>
      </w:pPr>
      <w:r>
        <w:rPr/>
        <w:t xml:space="preserve">Случилась с моим приятелем такая история. В канун 8 Марта решил сделать жене подарок. И купил проточный водонагреватель, чтобы любимая на время отключения горячей воды не мучилась с тазиками и ковшиками. Вызвал электрика, тот провел от щитка отдельный шнур. Потому что прибор достаточно мощный – 5 кВт. В общем, проявил завидную активность. Настал час «Х», жена гордо удалилась в ванну, а он, довольный, к телевизору – смотреть «Убойную силу». И вдруг... из ванной – страшный крик. Суть «сообщения», опуская некоторые слова и выражения, заключалась в следующем: «Вода холодная, если я кран прикрываю, чтобы вода стала горячая, течет такая слабая струйка, что я вся в мыле и мерзну. Ты – мужчина, сделай что-нибудь»... </w:t>
      </w:r>
    </w:p>
    <w:p>
      <w:pPr>
        <w:pStyle w:val="Normal"/>
        <w:rPr/>
      </w:pPr>
      <w:r>
        <w:rPr/>
      </w:r>
    </w:p>
    <w:p>
      <w:pPr>
        <w:pStyle w:val="Normal"/>
        <w:rPr/>
      </w:pPr>
      <w:r>
        <w:rPr/>
        <w:t xml:space="preserve">«Мужчина» побежал в сервисный центр. И что, вы думаете, ему там сказали? Оказывается, если мощность проточного водонагревателя – 3,5 кВт, то больше, чем 3 литра в минуту, горячей воды в любом случае вы не получите. А чтобы принять полноценный горячий душ, нужна мощность от 8 кВт и выше. </w:t>
      </w:r>
    </w:p>
    <w:p>
      <w:pPr>
        <w:pStyle w:val="Normal"/>
        <w:rPr/>
      </w:pPr>
      <w:r>
        <w:rPr/>
      </w:r>
    </w:p>
    <w:p>
      <w:pPr>
        <w:pStyle w:val="Normal"/>
        <w:rPr/>
      </w:pPr>
      <w:r>
        <w:rPr/>
        <w:t xml:space="preserve">Вот такая история. Что делать? Ведь проточные водонагреватели успешно продают сегодня многие фирмы, расхваливают их достоинства, и они несомненно есть. Во-первых, при установленном проточном водонагревателе, сколько бы вы ни держали кран открытым, горячая вода никогда не кончится. В отличие от накопительных водонагревателей, у которых горячая вода в емкости может закончиться и через некоторое время, вполне возможно (в зависимости от объема бака), потечет холодная вода. А вот с проточным водонагревателем такого не случится никогда. </w:t>
      </w:r>
    </w:p>
    <w:p>
      <w:pPr>
        <w:pStyle w:val="Normal"/>
        <w:rPr/>
      </w:pPr>
      <w:r>
        <w:rPr/>
      </w:r>
    </w:p>
    <w:p>
      <w:pPr>
        <w:pStyle w:val="Normal"/>
        <w:rPr/>
      </w:pPr>
      <w:r>
        <w:rPr/>
        <w:t xml:space="preserve">Во-вторых, по сравнению с накопительными, проточные водонагреватели делают небольшого размера. Так как им не нужен резервуар для хранения горячей воды. </w:t>
      </w:r>
    </w:p>
    <w:p>
      <w:pPr>
        <w:pStyle w:val="Normal"/>
        <w:rPr/>
      </w:pPr>
      <w:r>
        <w:rPr/>
      </w:r>
    </w:p>
    <w:p>
      <w:pPr>
        <w:pStyle w:val="Normal"/>
        <w:rPr/>
      </w:pPr>
      <w:r>
        <w:rPr/>
        <w:t xml:space="preserve"> </w:t>
      </w:r>
      <w:r>
        <w:rPr/>
        <w:t xml:space="preserve">Основное достоинство малых проточных водонагревателей – их небольшие размеры </w:t>
      </w:r>
    </w:p>
    <w:p>
      <w:pPr>
        <w:pStyle w:val="Normal"/>
        <w:rPr/>
      </w:pPr>
      <w:r>
        <w:rPr/>
      </w:r>
    </w:p>
    <w:p>
      <w:pPr>
        <w:pStyle w:val="Normal"/>
        <w:rPr/>
      </w:pPr>
      <w:r>
        <w:rPr/>
        <w:t xml:space="preserve">Теперь о недостатках «проточников». Как мне сказали специалисты, к их минусам можно отнести большую единовременно потребляемую мощность. И еще: если к проточному обогревателю подключить сразу несколько точек водозабора, проще говоря, несколько кранов, температура горячей воды будет зависеть от того, сколько точек работают одновременно. Поясню. Допустим, ваш проточный водонагреватель «разведен» на кухонный кран и ванную. Так вот, если вы решили принять душ, а ваша жена – помыть посуду, то домываться вам придется уже холодной водой. </w:t>
      </w:r>
    </w:p>
    <w:p>
      <w:pPr>
        <w:pStyle w:val="Normal"/>
        <w:rPr/>
      </w:pPr>
      <w:r>
        <w:rPr/>
        <w:t xml:space="preserve">Побывав в нескольких фирмах, торгующих водонагревателями, я поняла: получить много горячей воды, пользуясь проточным водонагревателем, можно лишь в том случае, если его мощность от 8 кВт и выше. А значит, это удовольствие доступно лишь в тех домах, где имеется трехфазная электрическая сеть. Увы, в домах старой застройки с 16-амперными пробками водонагреватель с мощностью больше 3,5 кВт ставить просто нельзя. А в домах с электроплитами и новых домах, где стоят 40- или 32-амперные счетчики, допустима установка «проточников» мощностью 6 кВт. </w:t>
      </w:r>
    </w:p>
    <w:p>
      <w:pPr>
        <w:pStyle w:val="Normal"/>
        <w:rPr/>
      </w:pPr>
      <w:r>
        <w:rPr/>
      </w:r>
    </w:p>
    <w:p>
      <w:pPr>
        <w:pStyle w:val="Normal"/>
        <w:rPr/>
      </w:pPr>
      <w:r>
        <w:rPr/>
        <w:t xml:space="preserve">Что же делать? Выход, оказывается, есть. Чтобы иметь горячую воду в тот единственный летний месяц, когда идет профилактический ремонт центрального водоснабжения, магазины предлагают большой выбор так называемых малых проточных водонагревателей, работающих от сети 220 В с разбросом потребляемой мощности от 1,5 до 8 кВт. </w:t>
      </w:r>
    </w:p>
    <w:p>
      <w:pPr>
        <w:pStyle w:val="Normal"/>
        <w:rPr/>
      </w:pPr>
      <w:r>
        <w:rPr/>
      </w:r>
    </w:p>
    <w:p>
      <w:pPr>
        <w:pStyle w:val="Normal"/>
        <w:rPr/>
      </w:pPr>
      <w:r>
        <w:rPr/>
        <w:t xml:space="preserve">Итак, малые проточные электронагреватели можно разделить на две группы: </w:t>
      </w:r>
    </w:p>
    <w:p>
      <w:pPr>
        <w:pStyle w:val="Normal"/>
        <w:rPr/>
      </w:pPr>
      <w:r>
        <w:rPr/>
      </w:r>
    </w:p>
    <w:p>
      <w:pPr>
        <w:pStyle w:val="Normal"/>
        <w:rPr/>
      </w:pPr>
      <w:r>
        <w:rPr/>
        <w:t xml:space="preserve">Напорные – проточные водонагреватели без всяких насадок, в них предусмотрены только вход и выход для воды. Их устанавливают в стояк и «разводят» на всю квартиру. Это очень удобно, так как в период отключения горячей воды можно не только принимать душ, но и пользоваться горячей водой из любого крана в квартире. Включается и выключается такой водонагреватель автоматически, реагируя на ток воды. </w:t>
      </w:r>
    </w:p>
    <w:p>
      <w:pPr>
        <w:pStyle w:val="Normal"/>
        <w:rPr/>
      </w:pPr>
      <w:r>
        <w:rPr/>
      </w:r>
    </w:p>
    <w:p>
      <w:pPr>
        <w:pStyle w:val="Normal"/>
        <w:rPr/>
      </w:pPr>
      <w:r>
        <w:rPr/>
        <w:t xml:space="preserve">Безнапорные – проточные водонагреватели, снабженные собственной душевой насадкой (она входит в комплект устройства) и работающие только в качестве душа. Это, бесспорно, удобно, скажем, на даче. Но в квартире, по-моему, немного странно, когда в ванной висят рядом две душевых насадки – один душ от обычного смесителя, а рядом торчит «душ» водонагревателя. </w:t>
      </w:r>
    </w:p>
    <w:p>
      <w:pPr>
        <w:pStyle w:val="Normal"/>
        <w:rPr/>
      </w:pPr>
      <w:r>
        <w:rPr/>
      </w:r>
    </w:p>
    <w:p>
      <w:pPr>
        <w:pStyle w:val="Normal"/>
        <w:rPr/>
      </w:pPr>
      <w:r>
        <w:rPr/>
        <w:t xml:space="preserve"> </w:t>
      </w:r>
      <w:r>
        <w:rPr/>
        <w:t>Малый напорный проточный водонагреватель устанавливают в стояк (фото слева)</w:t>
      </w:r>
    </w:p>
    <w:p>
      <w:pPr>
        <w:pStyle w:val="Normal"/>
        <w:rPr/>
      </w:pPr>
      <w:r>
        <w:rPr/>
        <w:t xml:space="preserve">Безнапорные проточные водонагреватели снабжены душевой насадкой (фото справа) </w:t>
      </w:r>
    </w:p>
    <w:p>
      <w:pPr>
        <w:pStyle w:val="Normal"/>
        <w:rPr/>
      </w:pPr>
      <w:r>
        <w:rPr/>
      </w:r>
    </w:p>
    <w:p>
      <w:pPr>
        <w:pStyle w:val="Normal"/>
        <w:rPr/>
      </w:pPr>
      <w:r>
        <w:rPr/>
        <w:t xml:space="preserve">Кроме того, вот, например, что мне рассказали в одном сервисном центре. </w:t>
      </w:r>
    </w:p>
    <w:p>
      <w:pPr>
        <w:pStyle w:val="Normal"/>
        <w:rPr/>
      </w:pPr>
      <w:r>
        <w:rPr/>
      </w:r>
    </w:p>
    <w:p>
      <w:pPr>
        <w:pStyle w:val="Normal"/>
        <w:rPr/>
      </w:pPr>
      <w:r>
        <w:rPr/>
        <w:t xml:space="preserve">Случаи бывают разные... </w:t>
      </w:r>
    </w:p>
    <w:p>
      <w:pPr>
        <w:pStyle w:val="Normal"/>
        <w:rPr/>
      </w:pPr>
      <w:r>
        <w:rPr/>
      </w:r>
    </w:p>
    <w:p>
      <w:pPr>
        <w:pStyle w:val="Normal"/>
        <w:rPr/>
      </w:pPr>
      <w:r>
        <w:rPr/>
        <w:t xml:space="preserve">Как мы уже говорили, малыми проточными водонагревателями мощностью от 3 до 6 кВт можно пользоваться только летом. И вот почему. Недавно, зимой, пришел в сервисный центр мужчина. С </w:t>
      </w:r>
    </w:p>
    <w:p>
      <w:pPr>
        <w:pStyle w:val="Normal"/>
        <w:rPr/>
      </w:pPr>
      <w:r>
        <w:rPr/>
        <w:t xml:space="preserve">жалобой, что водонагреватель летом прекрасно работал, а теперь, во время аварии теплосети, отказывается греть воду. Мол, почините... </w:t>
      </w:r>
    </w:p>
    <w:p>
      <w:pPr>
        <w:pStyle w:val="Normal"/>
        <w:rPr/>
      </w:pPr>
      <w:r>
        <w:rPr/>
      </w:r>
    </w:p>
    <w:p>
      <w:pPr>
        <w:pStyle w:val="Normal"/>
        <w:rPr/>
      </w:pPr>
      <w:r>
        <w:rPr/>
        <w:t xml:space="preserve">Ему популярно объясняют: летом температура «холодной» воды, «входящей» из крана, была +15°С. Его малый проточный водонагреватель </w:t>
      </w:r>
    </w:p>
    <w:p>
      <w:pPr>
        <w:pStyle w:val="Normal"/>
        <w:rPr/>
      </w:pPr>
      <w:r>
        <w:rPr/>
        <w:t xml:space="preserve">мощностью 3,5 кВт (с Dt – 25°, дающий 3 л/мин) летом легко «догревал» ее еще на 25°. То есть 15° + 25° = 40°С – вполне подходящая температура для мытья. А зимой вода в кране холоднее, примерно градусов 5. Итак: 5° + 25° = 30°С – под такой водой вы, конечно, замерзнете. И сам прибор тут ни при чем, он работает в обычном режиме, в нем ничего не сломалось, просто климат у нас такой. </w:t>
      </w:r>
    </w:p>
    <w:p>
      <w:pPr>
        <w:pStyle w:val="Normal"/>
        <w:rPr/>
      </w:pPr>
      <w:r>
        <w:rPr/>
      </w:r>
    </w:p>
    <w:p>
      <w:pPr>
        <w:pStyle w:val="Normal"/>
        <w:rPr/>
      </w:pPr>
      <w:r>
        <w:rPr/>
        <w:t xml:space="preserve">Вот как мне прокомментировали эту ситуацию в нескольких фирмах. Оказывается, малые проточные водонагреватели разрабатывались для теплых стран Азии, Африки. А там нет таких перепадов между зимней и летней температурой, и температура воды в кране всегда около +15°. Ее надо лишь слегка «догреть». </w:t>
      </w:r>
    </w:p>
    <w:p>
      <w:pPr>
        <w:pStyle w:val="Normal"/>
        <w:rPr/>
      </w:pPr>
      <w:r>
        <w:rPr/>
      </w:r>
    </w:p>
    <w:p>
      <w:pPr>
        <w:pStyle w:val="Normal"/>
        <w:rPr/>
      </w:pPr>
      <w:r>
        <w:rPr/>
        <w:t xml:space="preserve"> </w:t>
      </w:r>
      <w:r>
        <w:rPr/>
        <w:t xml:space="preserve">На этом фото хорошо видно, как устроен малый проточный водонагреватель фирмы «Штибель Элтрон» </w:t>
      </w:r>
    </w:p>
    <w:p>
      <w:pPr>
        <w:pStyle w:val="Normal"/>
        <w:rPr/>
      </w:pPr>
      <w:r>
        <w:rPr/>
      </w:r>
    </w:p>
    <w:p>
      <w:pPr>
        <w:pStyle w:val="Normal"/>
        <w:rPr/>
      </w:pPr>
      <w:r>
        <w:rPr/>
        <w:t xml:space="preserve">Или еще один случай. Клиент иногда попадается самостоятельный. Не посоветовавшись со специалистами, покупает безнапорный водонагреватель. Мало того, подключает его совершенно недопустимым образом. Поясню. По инструкции, прежде чем его включать, сначала нужно открыть кран холодной воды. Но для «простоты» некоторые умельцы поступают так: откручивают душевую насадку на водонагревателе, которая продается в комплекте с безнапорным водонагревателем, а вместо нее ставят обычный кран. И, недолго думая, подключают прибор к системе водоснабжения. Проще говоря, теперь роль смесителя фактически выполняет водонагреватель. </w:t>
      </w:r>
    </w:p>
    <w:p>
      <w:pPr>
        <w:pStyle w:val="Normal"/>
        <w:rPr/>
      </w:pPr>
      <w:r>
        <w:rPr/>
      </w:r>
    </w:p>
    <w:p>
      <w:pPr>
        <w:pStyle w:val="Normal"/>
        <w:rPr/>
      </w:pPr>
      <w:r>
        <w:rPr/>
        <w:t xml:space="preserve">Но дело в том, что бак этого водонагревателя не рассчитан на такое давление воды. В результате водонагреватель выходит из строя. Как мне образно обрисовали эту картину в сервисном центре, «он раздувается и разрывается». Представляете! А между тем, во всех инструкциях подробно написано, как должен подключаться прибор, чтобы потом не было проблем. </w:t>
      </w:r>
    </w:p>
    <w:p>
      <w:pPr>
        <w:pStyle w:val="Normal"/>
        <w:rPr/>
      </w:pPr>
      <w:r>
        <w:rPr/>
      </w:r>
    </w:p>
    <w:p>
      <w:pPr>
        <w:pStyle w:val="Normal"/>
        <w:rPr/>
      </w:pPr>
      <w:r>
        <w:rPr/>
        <w:t xml:space="preserve">Или вот совсем уж экзотический пример. Известно, что душевые насадки для водонагревателя нужно время от времени очищать. В некоей бане в качестве душей использовались малые проточные водонагреватели. Со временем дырочки душевой насадки забились кусочками известковой накипи и </w:t>
      </w:r>
    </w:p>
    <w:p>
      <w:pPr>
        <w:pStyle w:val="Normal"/>
        <w:rPr/>
      </w:pPr>
      <w:r>
        <w:rPr/>
        <w:t xml:space="preserve">грязи (вода у нас, как известно, не самая лучшая). В результате водонагреватель буквально «выдавливал» из себя горячую воду... А в конце концов – перегрелся и... совсем расплавился. </w:t>
      </w:r>
    </w:p>
    <w:p>
      <w:pPr>
        <w:pStyle w:val="Normal"/>
        <w:rPr/>
      </w:pPr>
      <w:r>
        <w:rPr/>
      </w:r>
    </w:p>
    <w:p>
      <w:pPr>
        <w:pStyle w:val="Normal"/>
        <w:rPr/>
      </w:pPr>
      <w:r>
        <w:rPr/>
        <w:t xml:space="preserve">Все дело в том, что душевые насадки для малых проточных нагревателей имеют очень узкие отверстия (по сравнению с обычными душами). И вот почему. Малый проточный водонагреватель в состоянии подогреть до нужной температуры не очень большое количество воды. Поэтому, чтобы струя была посильнее, в душевой насадке и предусмотрены совсем маленькие отверстия. Естественно, такие микродырочки забиваются накипью или мусором гораздо быстрее. </w:t>
      </w:r>
    </w:p>
    <w:p>
      <w:pPr>
        <w:pStyle w:val="Normal"/>
        <w:rPr/>
      </w:pPr>
      <w:r>
        <w:rPr/>
      </w:r>
    </w:p>
    <w:p>
      <w:pPr>
        <w:pStyle w:val="Normal"/>
        <w:rPr/>
      </w:pPr>
      <w:r>
        <w:rPr/>
        <w:t xml:space="preserve"> </w:t>
      </w:r>
      <w:r>
        <w:rPr/>
        <w:t>Модель «Эврика» фирмы Ariston – нечто среднее между проточным и емкостным водонагревателем (слева)</w:t>
      </w:r>
    </w:p>
    <w:p>
      <w:pPr>
        <w:pStyle w:val="Normal"/>
        <w:rPr/>
      </w:pPr>
      <w:r>
        <w:rPr/>
        <w:t xml:space="preserve">Установку малого проточного водонагревателя лучше все же доверить специалисту (справа) </w:t>
      </w:r>
    </w:p>
    <w:p>
      <w:pPr>
        <w:pStyle w:val="Normal"/>
        <w:rPr/>
      </w:pPr>
      <w:r>
        <w:rPr/>
      </w:r>
    </w:p>
    <w:p>
      <w:pPr>
        <w:pStyle w:val="Normal"/>
        <w:rPr/>
      </w:pPr>
      <w:r>
        <w:rPr/>
        <w:t xml:space="preserve">Что же советуют специалисты сервисного центра? </w:t>
      </w:r>
    </w:p>
    <w:p>
      <w:pPr>
        <w:pStyle w:val="Normal"/>
        <w:rPr/>
      </w:pPr>
      <w:r>
        <w:rPr/>
      </w:r>
    </w:p>
    <w:p>
      <w:pPr>
        <w:pStyle w:val="Normal"/>
        <w:rPr/>
      </w:pPr>
      <w:r>
        <w:rPr/>
        <w:t xml:space="preserve">Первое. Если вы заметили, что струя воды, бьющая из душевой насадки проточного водонагревателя, стала слабее, ее (насадку) надо прочистить. Причем советуем это делать регулярно. Отверните, промойте или положите на некоторое время в раствор, удаляющий накипь. </w:t>
      </w:r>
    </w:p>
    <w:p>
      <w:pPr>
        <w:pStyle w:val="Normal"/>
        <w:rPr/>
      </w:pPr>
      <w:r>
        <w:rPr/>
      </w:r>
    </w:p>
    <w:p>
      <w:pPr>
        <w:pStyle w:val="Normal"/>
        <w:rPr/>
      </w:pPr>
      <w:r>
        <w:rPr/>
        <w:t xml:space="preserve">Второе. Покупайте водонагреватели только в специальных магазинах или фирмах. К примеру, когда я рассказала эти «случаи из жизни водонагревателей» в представительстве фирмы «Штибель Элтрон» (Stiеbel Eltron), там очень удивились. Дело в том, что в их фирменных приборах есть предохранитель, который при температуре воды больше 65°С выключает прибор просто автоматически. Поэтому он не то что расплавиться, а даже перегреться не может. </w:t>
      </w:r>
    </w:p>
    <w:p>
      <w:pPr>
        <w:pStyle w:val="Normal"/>
        <w:rPr/>
      </w:pPr>
      <w:r>
        <w:rPr/>
      </w:r>
    </w:p>
    <w:p>
      <w:pPr>
        <w:pStyle w:val="Normal"/>
        <w:rPr/>
      </w:pPr>
      <w:r>
        <w:rPr/>
        <w:t xml:space="preserve">Что же выбрать? </w:t>
      </w:r>
    </w:p>
    <w:p>
      <w:pPr>
        <w:pStyle w:val="Normal"/>
        <w:rPr/>
      </w:pPr>
      <w:r>
        <w:rPr/>
      </w:r>
    </w:p>
    <w:p>
      <w:pPr>
        <w:pStyle w:val="Normal"/>
        <w:rPr/>
      </w:pPr>
      <w:r>
        <w:rPr/>
        <w:t xml:space="preserve">Итак, мы вкратце рассказали о том, что же надо знать, прежде чем вы пойдете в магазин выбирать проточный водонагреватель. Подведем итоги. </w:t>
      </w:r>
    </w:p>
    <w:p>
      <w:pPr>
        <w:pStyle w:val="Normal"/>
        <w:rPr/>
      </w:pPr>
      <w:r>
        <w:rPr/>
      </w:r>
    </w:p>
    <w:p>
      <w:pPr>
        <w:pStyle w:val="Normal"/>
        <w:rPr/>
      </w:pPr>
      <w:r>
        <w:rPr/>
        <w:t xml:space="preserve">1. Узнайте подробности, трехфазная сеть или дополнительная проводка требуется для проточного водонагревателя, который вам приглянулся. И уточните в ЖЭКе, какое электрооборудование имеется у вас в квартире. </w:t>
      </w:r>
    </w:p>
    <w:p>
      <w:pPr>
        <w:pStyle w:val="Normal"/>
        <w:rPr/>
      </w:pPr>
      <w:r>
        <w:rPr/>
        <w:t xml:space="preserve">2. Уточните, на какую мощность рассчитан выбранный проточный водонагреватель. Другими словами, «на что» его хватит: только на мытье рук и посуды, только на то, чтобы принять душ или </w:t>
      </w:r>
    </w:p>
    <w:p>
      <w:pPr>
        <w:pStyle w:val="Normal"/>
        <w:rPr/>
      </w:pPr>
      <w:r>
        <w:rPr/>
      </w:r>
    </w:p>
    <w:p>
      <w:pPr>
        <w:pStyle w:val="Normal"/>
        <w:rPr/>
      </w:pPr>
      <w:r>
        <w:rPr/>
        <w:t xml:space="preserve">горячей воды хватит на все эти манипуляции одновременно. </w:t>
      </w:r>
    </w:p>
    <w:p>
      <w:pPr>
        <w:pStyle w:val="Normal"/>
        <w:rPr/>
      </w:pPr>
      <w:r>
        <w:rPr/>
        <w:t xml:space="preserve">3. Поинтересуйтесь: кто будет устанавливать прибор? Нужно ли вызывать специалиста с фирмы (и, естественно, сколько это будет стоить) или это нетрудно сделать самостоятельно? </w:t>
      </w:r>
    </w:p>
    <w:p>
      <w:pPr>
        <w:pStyle w:val="Normal"/>
        <w:rPr/>
      </w:pPr>
      <w:r>
        <w:rPr/>
        <w:t xml:space="preserve">4. И, конечно, непременно узнайте гарантийный срок и адреса и телефоны сервисных центров. </w:t>
      </w:r>
    </w:p>
    <w:p>
      <w:pPr>
        <w:pStyle w:val="Normal"/>
        <w:rPr/>
      </w:pPr>
      <w:r>
        <w:rPr/>
      </w:r>
    </w:p>
    <w:p>
      <w:pPr>
        <w:pStyle w:val="Normal"/>
        <w:rPr/>
      </w:pPr>
      <w:r>
        <w:rPr/>
        <w:t>Кроме того, невредно поинтересоваться, есть ли у нас в стране запчасти к выбранному вами прибору. А если есть, не поленитесь уточнить, во сколько это обойдется. Бывает, что какая-нибудь мелкая, но очень важная деталька встанет в весьма немаленькую сумму.</w:t>
      </w:r>
    </w:p>
    <w:p>
      <w:pPr>
        <w:pStyle w:val="Normal"/>
        <w:rPr/>
      </w:pPr>
      <w:r>
        <w:rPr/>
      </w:r>
    </w:p>
    <w:p>
      <w:pPr>
        <w:pStyle w:val="Normal"/>
        <w:rPr/>
      </w:pPr>
      <w:r>
        <w:rPr/>
      </w:r>
    </w:p>
    <w:p>
      <w:pPr>
        <w:pStyle w:val="Normal"/>
        <w:rPr/>
      </w:pPr>
      <w:r>
        <w:rPr/>
      </w:r>
    </w:p>
    <w:p>
      <w:pPr>
        <w:pStyle w:val="Normal"/>
        <w:rPr>
          <w:u w:val="single"/>
        </w:rPr>
      </w:pPr>
      <w:r>
        <w:rPr>
          <w:u w:val="single"/>
        </w:rPr>
        <w:t>Рерайт</w:t>
      </w:r>
    </w:p>
    <w:p>
      <w:pPr>
        <w:pStyle w:val="Normal"/>
        <w:rPr>
          <w:u w:val="single"/>
        </w:rPr>
      </w:pPr>
      <w:r>
        <w:rPr>
          <w:u w:val="single"/>
        </w:rPr>
      </w:r>
    </w:p>
    <w:p>
      <w:pPr>
        <w:pStyle w:val="Normal"/>
        <w:rPr/>
      </w:pPr>
      <w:r>
        <w:rPr/>
        <w:t>Выбор проточного водонагревателя</w:t>
      </w:r>
    </w:p>
    <w:p>
      <w:pPr>
        <w:pStyle w:val="Normal"/>
        <w:rPr/>
      </w:pPr>
      <w:r>
        <w:rPr/>
      </w:r>
    </w:p>
    <w:p>
      <w:pPr>
        <w:pStyle w:val="Normal"/>
        <w:rPr/>
      </w:pPr>
      <w:r>
        <w:rPr/>
        <w:t>В последнее время проточные водонагреватели приобрели немалую популярность в нашей стране, ведь периоды отключения горячей воды мало кому доставляют удовольствие. Но в приобретении и использовании этих приборов есть некоторые нюансы, о которых знают далеко не все.</w:t>
      </w:r>
    </w:p>
    <w:p>
      <w:pPr>
        <w:pStyle w:val="Normal"/>
        <w:rPr/>
      </w:pPr>
      <w:r>
        <w:rPr/>
      </w:r>
    </w:p>
    <w:p>
      <w:pPr>
        <w:pStyle w:val="Normal"/>
        <w:rPr/>
      </w:pPr>
      <w:r>
        <w:rPr/>
        <w:t xml:space="preserve">Существует два вида нагревателей – проточные и накопительные. Их принципиальное различие отражено в названиях:  накопительные нагреватели оборудованы специальной емкостью для нагревания воды, и вполне естественно, что в определенный момент эта емкость опустеет, и вашем распоряжении останется только холодная вода. А вот поток горячей воды проточных накопителей иссякнет лишь с поворотом крана. Вдобавок, они занимают совсем немного места, в отличие от накопительной системы, установка которой требует выделения дополнительного места под резервуар для нагретой воды. </w:t>
      </w:r>
    </w:p>
    <w:p>
      <w:pPr>
        <w:pStyle w:val="Normal"/>
        <w:rPr/>
      </w:pPr>
      <w:r>
        <w:rPr/>
      </w:r>
    </w:p>
    <w:p>
      <w:pPr>
        <w:pStyle w:val="Normal"/>
        <w:rPr/>
      </w:pPr>
      <w:r>
        <w:rPr/>
        <w:t xml:space="preserve">К существенным недостаткам проточных водонагревателей стоит отнести большое потребление мощности, от значения которой зависит количество получаемой нагретой воды. К примеру, чтобы принять душ, вам понадобится не менее 8 кВт. Такая роскошь доступна лишь в том случае, если ваш дом подключен к трехфазной электрической сети. Поэтому жители старых домов с пробками на 16 ампер могут себе позволить покупку водонагревателя с мощностью не более 3,5 кВт, от которого больше трех литров горячей воды в минуту получить не удастся. Немного больше повезло обитателям домов с 40- или 32-амперными счетчиками, в которых допустимо потребление мощности 6 кВт. </w:t>
      </w:r>
    </w:p>
    <w:p>
      <w:pPr>
        <w:pStyle w:val="Normal"/>
        <w:rPr/>
      </w:pPr>
      <w:r>
        <w:rPr/>
      </w:r>
    </w:p>
    <w:p>
      <w:pPr>
        <w:pStyle w:val="Normal"/>
        <w:rPr/>
      </w:pPr>
      <w:r>
        <w:rPr/>
        <w:t xml:space="preserve">Стоит отметить, что количество горячей воды, поступающей от проточного нагревателя, зависит еще и от количества подключенных к нему точек водозабора, то есть от количества одновременно открытых кранов с горячей водой. </w:t>
      </w:r>
    </w:p>
    <w:p>
      <w:pPr>
        <w:pStyle w:val="Normal"/>
        <w:rPr/>
      </w:pPr>
      <w:r>
        <w:rPr/>
      </w:r>
    </w:p>
    <w:p>
      <w:pPr>
        <w:pStyle w:val="Normal"/>
        <w:rPr/>
      </w:pPr>
      <w:r>
        <w:rPr/>
        <w:t>В качестве оптимального варианта для снабжения квартиры горячей водой в летние периоды ее отсутствия многие фирмы предлагают большой ассортимент проточных водонагревателей малой мощности (1,5-8 кВт),  работающих от обычной сети 220 В.</w:t>
      </w:r>
    </w:p>
    <w:p>
      <w:pPr>
        <w:pStyle w:val="Normal"/>
        <w:rPr/>
      </w:pPr>
      <w:r>
        <w:rPr/>
      </w:r>
    </w:p>
    <w:p>
      <w:pPr>
        <w:pStyle w:val="Normal"/>
        <w:rPr/>
      </w:pPr>
      <w:r>
        <w:rPr/>
        <w:t>Их также можно разделить на две группы.</w:t>
      </w:r>
    </w:p>
    <w:p>
      <w:pPr>
        <w:pStyle w:val="Normal"/>
        <w:rPr/>
      </w:pPr>
      <w:r>
        <w:rPr/>
      </w:r>
    </w:p>
    <w:p>
      <w:pPr>
        <w:pStyle w:val="Normal"/>
        <w:rPr/>
      </w:pPr>
      <w:r>
        <w:rPr/>
        <w:t>Первая группа: напорные – предназначены для горячего водоснабжения всей квартиры. В их конструкции предусмотрены только вход и выход для воды, без каких-либо насадок. Включаются автоматически, одновременно с поворотом крана. Устанавливаются такие нагреватели непосредственно  в стояк.</w:t>
      </w:r>
    </w:p>
    <w:p>
      <w:pPr>
        <w:pStyle w:val="Normal"/>
        <w:rPr/>
      </w:pPr>
      <w:r>
        <w:rPr/>
      </w:r>
    </w:p>
    <w:p>
      <w:pPr>
        <w:pStyle w:val="Normal"/>
        <w:rPr/>
      </w:pPr>
      <w:r>
        <w:rPr/>
        <w:t xml:space="preserve">Вторая группа: безнапорные – укомплектованы дополнительной душевой насадкой и могут использоваться только во время приема душа. Идеальный вариант для дачи.  </w:t>
      </w:r>
    </w:p>
    <w:p>
      <w:pPr>
        <w:pStyle w:val="Normal"/>
        <w:rPr/>
      </w:pPr>
      <w:r>
        <w:rPr/>
      </w:r>
    </w:p>
    <w:p>
      <w:pPr>
        <w:pStyle w:val="Normal"/>
        <w:rPr/>
      </w:pPr>
      <w:r>
        <w:rPr/>
        <w:t xml:space="preserve">Отличительная черта всех малых проточных нагревателей – они пригодны для подогрева воды только в летний период. Дело в том, что подобные приборы изначально разрабатывались для продажи в азиатских и африканских странах, где температура холодной воды в кране и зимой, и летом колеблется около отметки 15º С. В нашем климате зимой температура воды опускается до 5º С, поэтому, если летом ваш малый проточный нагреватель с легкостью поднимал ее температуру на 25º и тем самым обеспечивал вполне комфортные для принятия душа 40º, то зимой эти же 25º в сумме с исходными 5º угодят лишь любителям закаляться.   </w:t>
      </w:r>
    </w:p>
    <w:p>
      <w:pPr>
        <w:pStyle w:val="Normal"/>
        <w:rPr/>
      </w:pPr>
      <w:r>
        <w:rPr/>
      </w:r>
    </w:p>
    <w:p>
      <w:pPr>
        <w:pStyle w:val="Normal"/>
        <w:rPr/>
      </w:pPr>
      <w:r>
        <w:rPr/>
        <w:t>Если вы сочли, что покупка водонагревателя все же необходима, то в его выборе лучше посоветуйтесь со специалистами. Им же стоит доверить и его установку. В том случае, если вы считаете, что справитесь с этим делом и сами, обязательно предварительно прочтите инструкцию. Это поможет вам избежать многих проблем.</w:t>
      </w:r>
    </w:p>
    <w:p>
      <w:pPr>
        <w:pStyle w:val="Normal"/>
        <w:rPr/>
      </w:pPr>
      <w:r>
        <w:rPr/>
      </w:r>
    </w:p>
    <w:p>
      <w:pPr>
        <w:pStyle w:val="Normal"/>
        <w:rPr/>
      </w:pPr>
      <w:r>
        <w:rPr/>
        <w:t>Еще один совет: при установке малого проточного нагревателя вы и сами сможете увидеть, что дырочки душевой насадки очень маленькие. Это сделано потому, что нагреватель не может обеспечить большое количество воды, а при помощи этой маленькой хитрости струя получается сильнее. И в связи с тем, что о «качестве» нашей воды слагают легенды, рекомендуется  почаще проверять, не забились ли отверстия, иначе возможен перегрев прибора. Процедура очень проста: как только вы заметили, что напор немного ослаб, необходимо снять насадку, промыть ее и подержать в растворе, удаляющем накипь.</w:t>
      </w:r>
    </w:p>
    <w:p>
      <w:pPr>
        <w:pStyle w:val="Normal"/>
        <w:rPr/>
      </w:pPr>
      <w:r>
        <w:rPr/>
      </w:r>
    </w:p>
    <w:p>
      <w:pPr>
        <w:pStyle w:val="Normal"/>
        <w:rPr/>
      </w:pPr>
      <w:r>
        <w:rPr/>
        <w:t>Покупать водонагреватели лучше только в специализированных магазинах или фирмах – только так вы сможете быть уверены в качестве приобретенного прибора. Кстати, многие фирменные водонагреватели оборудованы встроенным предохранителем, который срабатывает при нагреве устройства до 65º.</w:t>
      </w:r>
    </w:p>
    <w:p>
      <w:pPr>
        <w:pStyle w:val="Normal"/>
        <w:rPr/>
      </w:pPr>
      <w:r>
        <w:rPr/>
      </w:r>
    </w:p>
    <w:p>
      <w:pPr>
        <w:pStyle w:val="Normal"/>
        <w:rPr/>
      </w:pPr>
      <w:r>
        <w:rPr/>
        <w:t>Итак, резюмируя все вышесказанное, прежде чем отправляться в магазин, вам нужно:</w:t>
      </w:r>
    </w:p>
    <w:p>
      <w:pPr>
        <w:pStyle w:val="Normal"/>
        <w:rPr/>
      </w:pPr>
      <w:r>
        <w:rPr/>
      </w:r>
    </w:p>
    <w:p>
      <w:pPr>
        <w:pStyle w:val="Normal"/>
        <w:numPr>
          <w:ilvl w:val="0"/>
          <w:numId w:val="3"/>
        </w:numPr>
        <w:rPr/>
      </w:pPr>
      <w:r>
        <w:rPr/>
        <w:t>уточнить, какое именно электрооборудование необходимо для выбранного нагревателя и узнать в ЖЭКе возможности вашей сети.</w:t>
      </w:r>
    </w:p>
    <w:p>
      <w:pPr>
        <w:pStyle w:val="Normal"/>
        <w:numPr>
          <w:ilvl w:val="0"/>
          <w:numId w:val="1"/>
        </w:numPr>
        <w:rPr/>
      </w:pPr>
      <w:r>
        <w:rPr/>
        <w:t>осведомиться о потребляемой водонагревателем мощности и прикинуть, какое количество горячей воды он сможет обеспечить – только на мытье рук, только на принятие душа, или и на то, и на другое одновременно.</w:t>
      </w:r>
    </w:p>
    <w:p>
      <w:pPr>
        <w:pStyle w:val="Normal"/>
        <w:numPr>
          <w:ilvl w:val="0"/>
          <w:numId w:val="1"/>
        </w:numPr>
        <w:rPr/>
      </w:pPr>
      <w:r>
        <w:rPr/>
        <w:t>узнать, насколько сложна установка прибора – сможете ли вы сделать это сами, или придется приглашать специалистов и сколько это будет стоить.</w:t>
      </w:r>
    </w:p>
    <w:p>
      <w:pPr>
        <w:pStyle w:val="Normal"/>
        <w:numPr>
          <w:ilvl w:val="0"/>
          <w:numId w:val="1"/>
        </w:numPr>
        <w:rPr/>
      </w:pPr>
      <w:r>
        <w:rPr/>
        <w:t>спросить о гарантийном сроке и ближайших сервисных центрах.</w:t>
      </w:r>
    </w:p>
    <w:p>
      <w:pPr>
        <w:pStyle w:val="Normal"/>
        <w:numPr>
          <w:ilvl w:val="0"/>
          <w:numId w:val="1"/>
        </w:numPr>
        <w:rPr/>
      </w:pPr>
      <w:r>
        <w:rPr/>
        <w:t>поинтересоваться доступностью деталей на замену, а также их стоимостью.</w:t>
      </w:r>
    </w:p>
    <w:p>
      <w:pPr>
        <w:pStyle w:val="Normal"/>
        <w:rPr/>
      </w:pPr>
      <w:r>
        <w:rPr/>
      </w:r>
    </w:p>
    <w:p>
      <w:pPr>
        <w:pStyle w:val="Normal"/>
        <w:rPr/>
      </w:pPr>
      <w:r>
        <w:rPr/>
        <w:t>Соблюдение этих нехитрых рекомендаций может принести вам немалую пользу и экономию денежных средств.</w:t>
      </w:r>
    </w:p>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39:00Z</dcterms:created>
  <dc:creator>cleo</dc:creator>
  <dc:description/>
  <cp:keywords/>
  <dc:language>en-US</dc:language>
  <cp:lastModifiedBy>cleo</cp:lastModifiedBy>
  <dcterms:modified xsi:type="dcterms:W3CDTF">2007-09-15T11:44:00Z</dcterms:modified>
  <cp:revision>2</cp:revision>
  <dc:subject/>
  <dc:title>Выбор проточного водонагревателя</dc:title>
</cp:coreProperties>
</file>