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 «в шоке»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 сентября 2006 г. в 10:00 в средней школе №1 поселка Комсомольский Павловского района Алтайского края произошло массовое отравление. В учебное время дети почувствовали затруднение дыхания, у них наблюдалось покраснение глаз и раздражение дыхательных путей. В школе с общим количеством учащихся 185 человек, была проведена эвакуация всех детей и персонала, приостановлен учебный процесс. В первые часы после случившегося люди почувствовали себя хуже. В состоянии легкой и средней тяжести, с симптомами отравления едким газом раздражающего типа неизвестного происхождения были госпитализированы в центральную районную больницу 15 детей и 1 преподаватель. Из них на обследование в Токсикологический центр в г. Барнаул были срочно доставлены вертолетом санитарной авиации 5 человек.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ыяснения обстоятельств происшествия привлекались сотрудники милиции. Войти в здание школы без изолирующих противогазов оказалось невозможным. С необходимым оборудованием на месте работала оперативная группа специалистов Главного управления МЧС России по Алтайскому краю (звено газодымозащиты). Были проведены мероприятия по дегазации помещений школы.  Главным управлением была объявлена и взята на контроль чрезвычайная ситуация.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 xml:space="preserve">28 сентября количество пострадавших от воздействия неизвестного газа возросло до 65-ти человек, 64 из них - дети и 1 - преподаватель. После медицинского освидетельствования 56 человек с признаками отравления легкой степени тяжести для обследования и наблюдения были госпитализированы в центральную районную больницу н. п. Павловск. В токсикологический центр городской больницы №3 г. Барнаула доставлены 9 школьников в состоянии средней степени тяжести. </w:t>
      </w:r>
    </w:p>
    <w:p>
      <w:pPr>
        <w:pStyle w:val="Style15"/>
        <w:jc w:val="both"/>
        <w:rPr/>
      </w:pPr>
      <w:r>
        <w:rPr>
          <w:rFonts w:cs="Arial" w:ascii="Arial" w:hAnsi="Arial"/>
          <w:sz w:val="18"/>
          <w:szCs w:val="18"/>
        </w:rPr>
        <w:t>В эти дни на месте происшествия работали специалисты Роспотребнадзора, сводная оперативная группа Управления ГОЧС и ПБ. Силами милиции проводилось расследование. В ходе выяснения обстоятельств был выявлен виновник происшествия, им оказался 17-ли летний ученик 11 класса, распыливший газовый баллончик самообороны «Шок перцовый».  Школьника «замучила совесть», ведь пострадало так много людей, в том числе его друзья, и он сам обратился в милицию с признанием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йчас дело 17-летнего «шутника» находится на рассмотрении в прокуратуре.  30 сентября чрезвычайная ситуация снята с контроля. Но для участников этой печальной истории последствия еще не закончились. Искренне жаль не только пострадавших, но и родителей виновного в случившемся мальчика. Затрагивая только материальную сторону вопроса, можно с уверенностью сказать, что этой семье грозят серьезные штрафы. Некоторые суммы можно озвучить уже сейча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езд сотрудников Центра медицины катастроф на место происшествия стоил около 10 000 тыс. рубл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траты на вертолет санавиации составляют 40 тыс. руб. за летный ча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дицинское обслуживание 9-ти пострадавших в Токсикологическом центре – 178 тыс. рублей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дицинское обслуживание 56-ти пострадавших в районной больнице – около 50 тыс. рублей.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имо этого на место выезжали и работали: медики скорой помощи – 12 чел., 4 единицы техники; милиция (РОВД) - 11 чел., 3 ед. техн.; отдел ГОЧС района - 1 чел., 1 ед. техн.; Роспотребнадзор - 2 чел., 1 ед. техн.; пожарные – 7 чел., 2 ед. техники, санавиация – 5 чел, 1 ед. техники.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того работали 38 человек, чья заработная плата за этот день составила около 30 тыс. рублей. 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оме материальных, оплаченных за счет бюджета, есть еще иные потери – нарушение учебного процесса, переживания родителей, стрессы педагогов и руководителей. Каким может стать иск на возмещение моральных потерь - покажет суд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11:00Z</dcterms:created>
  <dc:creator>admin</dc:creator>
  <dc:description/>
  <dc:language>en-US</dc:language>
  <cp:lastModifiedBy>Ego</cp:lastModifiedBy>
  <dcterms:modified xsi:type="dcterms:W3CDTF">2007-12-20T14:07:00Z</dcterms:modified>
  <cp:revision>105</cp:revision>
  <dc:subject/>
  <dc:title>3 Октября 2006 г</dc:title>
</cp:coreProperties>
</file>