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Мозг в микроволновк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Современному человеку сложно представить, как жилось людям в средние века, когда сообщение о нашествии татаро-монгол приходилось передавать через пейджер. Не сказать, что люди тогда жили дольше (татаро-монголы зря времени не теряли), но с приходом в нашу жизнь мобильного телефона споры о его вреде не утихают ни на минуту, как и постоянные телефонные звонки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Тариф «Первый»: ну, надо же с чего-то начать</w:t>
      </w:r>
    </w:p>
    <w:p>
      <w:pPr>
        <w:pStyle w:val="Normal"/>
        <w:spacing w:before="0" w:after="120"/>
        <w:rPr/>
      </w:pPr>
      <w:r>
        <w:rPr/>
        <w:t>Многие любители поболтать по мобильнику часто жалуются на головные боли, потерю памяти, усталость, быструю трату денег и прочие напасти. Догадливые учёные поняли, что это неспроста. Они надели белые халаты и всерьёз взялись за исследование влияния на людей сверхвысоких частот, излучаемых мобильными телефонами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>Исследования, как обычно, разделили учёных на три лагеря. Первый доказывал вред мобильников, второй опровергал. А учёные из третьего лагеря попивали виски в баре и ждали, до чего додумаются эти умники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b/>
          <w:b/>
        </w:rPr>
      </w:pPr>
      <w:r>
        <w:rPr>
          <w:b/>
        </w:rPr>
        <w:t>Тариф «Сберегательный»: береги мозг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>Умники додумались доказать и то, и другое. Противники мобильных технологий узнали, что при длительном использовании мобильника мозг владельца может нагреться на один градус. Если на вашем телефоне в качестве звонка до сих пор установлена мелодия из «Бумера» - нагревание мозгов невозможно по определению. В противном случае представьте, как микроволновка нагревает пиццу. По такому же принципу доводится до готовности мозг. Теперь представьте Милу Йовович. К данной теме она не имеет никакого отношения, но, согласитесь, приятно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>Однако вернёмся к нашим баранам. Если верить учёным, фраза «Не парь мне мозги» получает физическое воплощение. Вместе с ней физическое воплощение получают и разнообразные кошмары вроде заболеваний коры головного мозга, глазной катаракты, лейкемии и даже раковой опухоли. Причём всё это чаще возникает с той стороны головы, где человек обычно держит трубку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>Но не спешите выбрасывать мобильник в ок… Ладно, тогда читайте следующий абзац, чтобы понять, почему вам не стоило так жестоко расправляться со своим телефоном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>Некоторые учёные так и не смогли доказать связь сверхвысоких частот и возникновения раковых опухолей. Они говорят, что одиночные опыты над крысами не могут дать точной картины. По их мнению, необходимы опыты в естественных, а не лабораторных условиях. Интересно, где они в естественных условиях найдут крысу с мобильником…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>
          <w:b/>
        </w:rPr>
        <w:t>Тариф «Любимый»: как правильно любить мобильник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>Сегодня мобильными телефонами пользуются более двух миллиардов человек в мире. Это как секс: попробовал раз - и отказаться уже невозможно. Значит, как и в сексе, надо себя обезопасить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>В первую очередь – пользуйтесь мобильной связью как можно реже, а если всё-таки приходится звонить (например, вы висите над огромной пропастью на одной руке, а до стационарного телефона не дотянуться) – постарайтесь сократить время разговора до одной минуты (дольше и не получится)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>Второе - используйте гарнитуру. Тогда вам не придётся постоянно держать трубку у уха и, соответственно, у мозга. И не носите телефон в карманах: для этого прекрасно подойдут портфели или сумки (если, конечно, вы не храните там мозг)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>Третье – чем хуже сигнал, тем большее излучение приходится выделять телефону. Поэтому выбирайте качественного оператора и старайтесь не звонить с подводных лодок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>И не стоит паниковать. В конце концов, когда-то считалось, что человеческий мозг не может выдержать скорость в 40 км/ч. Ничего, выдержал. Теперь посмотрим, как он переживёт это испытание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28:00Z</dcterms:created>
  <dc:creator>Антон</dc:creator>
  <dc:description/>
  <dc:language>en-US</dc:language>
  <cp:lastModifiedBy>Антон</cp:lastModifiedBy>
  <dcterms:modified xsi:type="dcterms:W3CDTF">2007-11-08T02:43:00Z</dcterms:modified>
  <cp:revision>129</cp:revision>
  <dc:subject/>
  <dc:title/>
</cp:coreProperties>
</file>