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В последнее время гомеопатия становится всё более и более популярной. Поэтому современный человек должен иметь хотя бы общее представление о том, что же это за наука. Если это интересно и Вам - статья Вам в помощь! </w:t>
      </w:r>
    </w:p>
    <w:p>
      <w:pPr>
        <w:pStyle w:val="Normal"/>
        <w:spacing w:lineRule="auto" w:line="360"/>
        <w:ind w:firstLine="720"/>
        <w:jc w:val="both"/>
        <w:rPr/>
      </w:pPr>
      <w:r>
        <w:rPr/>
        <w:t>Главным принципом гомеопатии является то, что лечить нужно не болезни, а весь человеческий организм в целостности, и здоровье – это не отсутствие симптомов, а сбалансированный организм, который может поддерживать себя в норме. Симптомы – это только свидетельство того, что организм сопротивляется болезни, их не нужно подавлять, их нужно только облегчать. А наличие сходных симптомов у двух людей не означает, что их нужно лечить одинаково. Ещё один краеугольный камень этой науки: то, что в больших количествах – яд, в малых дозах превращается в сильнейшее лекарство. На этом же принципе работают прививки.</w:t>
      </w:r>
    </w:p>
    <w:p>
      <w:pPr>
        <w:pStyle w:val="Normal"/>
        <w:spacing w:lineRule="auto" w:line="360"/>
        <w:ind w:firstLine="720"/>
        <w:jc w:val="both"/>
        <w:rPr/>
      </w:pPr>
      <w:r>
        <w:rPr/>
        <w:t>Если традиционные лекарства могут навредить (одно лечим – другое калечим, как говорится), ведь все они имеют побочные эффекты, то гомеопатические средства просто снимают симптомы болезни, не принося новых неприятностей. Гомеопатические препараты обычно имеют форму маленьких шариков, сладковатых или не имеющих вкуса. Они легко растворяются под языком и не доставляют неудобства в употреблении даже детям. Также могут использоваться препараты в форме жидкости. Принимаются гомеопатические средства в течение короткого времени, пока не будет получен положительный отклик организма.</w:t>
      </w:r>
    </w:p>
    <w:p>
      <w:pPr>
        <w:pStyle w:val="Normal"/>
        <w:spacing w:lineRule="auto" w:line="360"/>
        <w:ind w:firstLine="720"/>
        <w:jc w:val="both"/>
        <w:rPr/>
      </w:pPr>
      <w:r>
        <w:rPr/>
        <w:t xml:space="preserve">Лечение в гомеопатии ведётся гораздо более тщательно, чем в традиционной медицине, ведь гомеопат учитывает не только симптоматику и общее состояние здоровья пациента, но и его наследственность, привычки и черты характера. В гомеопатии нет практики передачи больного от одного доктора к другому, нет медсестёр и фельдшеров. Больным постоянно занимается один специалист, и это делает возможным постоянное наблюдение и  учёт всех, даже незначительных, изменений.  </w:t>
      </w:r>
    </w:p>
    <w:p>
      <w:pPr>
        <w:pStyle w:val="Normal"/>
        <w:spacing w:lineRule="auto" w:line="360"/>
        <w:ind w:firstLine="720"/>
        <w:jc w:val="both"/>
        <w:rPr/>
      </w:pPr>
      <w:r>
        <w:rPr/>
        <w:t>Итак, что же может вылечить гомеопатия? Отвечаем: практически все нарушения физического, психического и эмоционального состояния, в том числе и хронические. Кроме того, с помощью гомеопатии можно предупредить ещё не появившиеся заболевания, застраховаться от стрессов, сезонных изменений погоды, перепадов давления и других неприятностей. Также гомеопатия полезна при оказании первой помощи и при лечении острых состояний.</w:t>
      </w:r>
    </w:p>
    <w:p>
      <w:pPr>
        <w:pStyle w:val="Normal"/>
        <w:spacing w:lineRule="auto" w:line="360"/>
        <w:ind w:firstLine="720"/>
        <w:jc w:val="both"/>
        <w:rPr/>
      </w:pPr>
      <w:r>
        <w:rPr/>
        <w:t xml:space="preserve">Гомеопатию можно сочетать с традиционной медициной. С её помощью хорошо убирать негативные последствия приёма сильных препаратов (например, антибиотиков), проходить реабилитацию после хирургического вмешательства. </w:t>
      </w:r>
    </w:p>
    <w:p>
      <w:pPr>
        <w:pStyle w:val="Normal"/>
        <w:spacing w:lineRule="auto" w:line="360"/>
        <w:ind w:firstLine="720"/>
        <w:jc w:val="both"/>
        <w:rPr/>
      </w:pPr>
      <w:r>
        <w:rPr/>
        <w:t xml:space="preserve">Гомеопатия – очень мудрая наука. На протяжении нескольких веков гомеопаты оттачивали своё мастерство для того, чтобы сегодня миллионы людей могли стать здоровыми, не причиняя вреда своему организм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29:00Z</dcterms:created>
  <dc:creator>USER</dc:creator>
  <dc:description/>
  <cp:keywords/>
  <dc:language>en-US</dc:language>
  <cp:lastModifiedBy>USER</cp:lastModifiedBy>
  <dcterms:modified xsi:type="dcterms:W3CDTF">2008-01-31T06:05:00Z</dcterms:modified>
  <cp:revision>7</cp:revision>
  <dc:subject/>
  <dc:title/>
</cp:coreProperties>
</file>