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  <w:t>Интернет казино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нтернет казино, что это?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 xml:space="preserve">Технический прогресс не стоит на месте, что позволило пользователям Интернета уже с 1995 года попробовать «поймать удачу за хвост» в интернет-каз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обычном понимании «Интернет-казино» - это сайт, оснащенный специальным программным обеспечением (ПО).  Современные сайты интернет-казино позволяют пользователям (игрокам) возможность сыграть в знакомые всем азартные игры. Пользователь может играть в интернет-казино только при условии действующего подключения к Интернету (в режиме онла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пользователю, что бы приступить к игре:</w:t>
      </w:r>
    </w:p>
    <w:p>
      <w:pPr>
        <w:pStyle w:val="Normal"/>
        <w:rPr/>
      </w:pPr>
      <w:r>
        <w:rPr/>
        <w:t>- доступ в Интернет;</w:t>
      </w:r>
    </w:p>
    <w:p>
      <w:pPr>
        <w:pStyle w:val="Normal"/>
        <w:rPr/>
      </w:pPr>
      <w:r>
        <w:rPr/>
        <w:t>- денежные средства для осуществления ставок;</w:t>
      </w:r>
    </w:p>
    <w:p>
      <w:pPr>
        <w:pStyle w:val="Normal"/>
        <w:rPr/>
      </w:pPr>
      <w:r>
        <w:rPr/>
        <w:t xml:space="preserve">- пластиковая карта или интернет-кошелек  </w:t>
      </w:r>
      <w:r>
        <w:rPr>
          <w:lang w:val="en-US"/>
        </w:rPr>
        <w:t>WebMon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овет:  Прежде, чем начать играть, внимательно изучите информацию об этом казино, (проверьте, не находится ли данное интернет-казино в списке мошеннических сайтов). Будьте осторожны с  сайтами  интернет-казино, оснащенными собственными ПО. И самое главное -  умейте остановиться, не доводите себя до банкротств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Во что будем играть?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В перечне любого интернет-казино Вы встретите почти идентичный список азартных игр, однако, условия этих игр могут немного отличаться друг от друга. В перечень основных игр интернет-казино входя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лет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е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гровые автоматы или слоты. </w:t>
      </w:r>
    </w:p>
    <w:p>
      <w:pPr>
        <w:pStyle w:val="Normal"/>
        <w:numPr>
          <w:ilvl w:val="0"/>
          <w:numId w:val="3"/>
        </w:numPr>
        <w:rPr/>
      </w:pPr>
      <w:r>
        <w:rPr/>
        <w:t>Другие азартные игры: популярный «Блэкджек»,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», или 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szCs w:val="28"/>
        </w:rPr>
        <w:t>Я выиграл! Как забрать деньги?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Если Вы только начинаете играть в азартные игры через Интернет-казино, то Вас безусловно интересует способ получения Вашего выигрыша, вот основные из ни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платежные системы. Наиболее популярной и зарекомендовавшей себя считается Интернет-система </w:t>
      </w:r>
      <w:r>
        <w:rPr>
          <w:lang w:val="en-US"/>
        </w:rPr>
        <w:t>WebMone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стиковые карты, например, </w:t>
      </w:r>
      <w:r>
        <w:rPr>
          <w:lang w:val="en-US"/>
        </w:rPr>
        <w:t>Vis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енежные пере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вет: прежде чем начать играть, внимательно прочитайте инструкцию к данной игре, т.к. вывод денежных средств осуществляется в течение определенного срока, и не сразу, после выигрыша, а через определенное время (по стандартам игорного бизнес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Бонусы или приятное дополн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Что такое бонусы? Это поощрение игроков Интернет-казино для привлечения к дальнейшей игре. Приведем ряд распространенных примеров бонус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позитные бонусы (подарочные виртуальные суммы для игры). </w:t>
      </w:r>
    </w:p>
    <w:p>
      <w:pPr>
        <w:pStyle w:val="Normal"/>
        <w:numPr>
          <w:ilvl w:val="0"/>
          <w:numId w:val="2"/>
        </w:numPr>
        <w:rPr/>
      </w:pPr>
      <w:r>
        <w:rPr/>
        <w:t>Бонусы за действия игрока, например, если игрок советует интернет-казино своим друзьям и те тоже начинают играть на сайте компании.</w:t>
      </w:r>
    </w:p>
    <w:p>
      <w:pPr>
        <w:pStyle w:val="Normal"/>
        <w:numPr>
          <w:ilvl w:val="0"/>
          <w:numId w:val="2"/>
        </w:numPr>
        <w:rPr/>
      </w:pPr>
      <w:r>
        <w:rPr/>
        <w:t>Призы и даже налич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дреева Ю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essagein1">
    <w:name w:val="messagein1"/>
    <w:basedOn w:val="Style14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6:00Z</dcterms:created>
  <dc:creator>Panther</dc:creator>
  <dc:description/>
  <cp:keywords/>
  <dc:language>en-US</dc:language>
  <cp:lastModifiedBy>Пользователь</cp:lastModifiedBy>
  <dcterms:modified xsi:type="dcterms:W3CDTF">2008-08-09T11:35:00Z</dcterms:modified>
  <cp:revision>39</cp:revision>
  <dc:subject/>
  <dc:title>Интернет казино</dc:title>
</cp:coreProperties>
</file>