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оявление в доме маленького забавного щенка – это всегда море восторга, радости и умиления! Но вместе с тем процесс воспитания малыша – большая ответственность. </w:t>
      </w:r>
    </w:p>
    <w:p>
      <w:pPr>
        <w:pStyle w:val="Normal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Ниже мы приводим 10 золотых правил о самых важных моментах воспитания Вашего любимца: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Обучение щенка начинается с первого дня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Щенок не рождается полностью обученной собакой, с того момента, как Вы взяли его в свой дом, он воспринимает Вас как лидера и пример для подражания. Хорошее воспитание играет большую роль в счастливых взаимоотношениях между Вами и Вашим малюткой. Именно посредством тренировок щенок учится понимать, чего ожидает от него хозяин, и именно так малыш сможет вжиться в новую обстановку. С другой стороны, чем лучше Вы сами узнаете своего питомца, тем безоблачнее станет Ваша дальнейшая жизнь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Щенку необходимо сбалансированное питание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чень важно, чем Вы будете кормить малыша. Ему необходим сбалансированный корм с определенным количеством протеинов, жиров, минеральных веществ и витаминов. Пище должна быть питательной и концентрированной, чтобы даже с небольшим количеством корма щенок мог получить все необходимое. У питомца обязательно должен быть постоянный доступ к миске с чистой свежей водой. 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Щенок должен быть всегда ухожен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С самого раннего возраста необходимо ухаживать за малышом, протирать ему глазки и чистить ушки. Чем раньше Вы начнете ухаживать за малюткой, тем быстрее он к этому привыкнет. 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Необходимо следить за зубками щенка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С раннего возраста необходимо следить за зубками малыша – в дальнейшем это поможет предотвратить множество проблем. Угроза номер один для здоровья собаки, не считая ожирения, - это пародонтоз. Зубной камень и зубной налет неизбежно повлекут за собой другие, куда более серьезные заболевания. Поэтому как можно раньше начинайте регулярно чистить зубки своему малышу – у собак, лишенных этой гигиенической процедуры, уже в двухлетнем возрасте появляются серьезные проблемы с зубами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Postbody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Ежедневная физическая нагрузка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Щенок должен получать ежедневную физическую нагрузку, количество которой зависит не только от размеров щенка, но и от его породы. Но не перегружайте малыша – это серьезная ошибка! Его косточки еще очень хрупкие и иногда он просто не в состоянии вынести чрезмерные нагрузки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Postbody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Нужно периодически посещать ветеринарного врача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Еще до того, как привезти малыша домой, у Вас уже должен быть на примете хороший ветеринарный врач. В первые дни пребывания малютки дома обязательно сводите его в ветклинику. В течение первых месяцев нужно несколько раз сходить к ветеринару на осмотр и сделать прививки. По мере взросления собаки к ветеринару нужно заглядывать не менее одного раза в год. </w:t>
      </w:r>
    </w:p>
    <w:p>
      <w:pPr>
        <w:pStyle w:val="Normal"/>
        <w:ind w:left="720" w:hanging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Осматривайте малыша самостоятельно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В поддержании хорошей формы собаки ее хозяин играет не самую последнюю роль. Не забывайте следить за весом щенка, осматривать его шерсть и кожу, проверять глазки и ушки, зубки и десны. Такой самостоятельный осмотр поможет предотвратить возникновение серьезных проблем со здоровьем малыша. 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Познакомьте своего любимца с другими собаками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дин из лучших способов воспитать малыша, это дать ему пообщаться со взрослыми собаками. Обычно большие собаки ведут себя миролюбиво по отношению к щенкам, но, при необходимости, смогут поставить их на место, порычав на них или показав зубы. Не запрещайте взрослым собакам это делать – так Ваш малыш быстрее научится контролировать себя. Если большую собаку наказать за рычание на щенка, то вскоре малыш возомнит себя самым главным псом, который вправе делать что хочет. 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Поощряйте хорошее поведение щенка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Поощрение – сильный стимул для малыша стать воспитанным членом семьи. Если питомец выполнит то, о чем Вы его попросили, не забудьте поощрить его голосом или лакомством. Малыш привыкнет и в дальнейшем уже сам будет стараться хорошо себя вести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  <w:u w:val="single"/>
        </w:rPr>
        <w:t>Будьте терпеливы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Воспитание щенка потребует от Вас много терпения и любви. Займитесь самообразованием, почитайте литературу о воспитании собак, поговорите с другими собачниками, проконсультируйтесь с ветеринарным врачом. Все это в дальнейшем поможет устранить множество неприятных «сюрпризов», а у Вас с малышом будут долгие и счастливые взаимоотношения. 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Text11">
    <w:name w:val="text11"/>
    <w:basedOn w:val="Style13"/>
    <w:qFormat/>
    <w:rPr>
      <w:rFonts w:ascii="Arial" w:hAnsi="Arial" w:cs="Arial"/>
      <w:b w:val="false"/>
      <w:bCs w:val="false"/>
      <w:i w:val="false"/>
      <w:iCs w:val="false"/>
      <w:color w:val="59595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53:00Z</dcterms:created>
  <dc:creator>Tyurmenko_OA</dc:creator>
  <dc:description/>
  <cp:keywords/>
  <dc:language>en-US</dc:language>
  <cp:lastModifiedBy>walex</cp:lastModifiedBy>
  <dcterms:modified xsi:type="dcterms:W3CDTF">2007-02-12T18:18:00Z</dcterms:modified>
  <cp:revision>58</cp:revision>
  <dc:subject/>
  <dc:title>Вы решили завести щенка</dc:title>
</cp:coreProperties>
</file>