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 xml:space="preserve">Перегородки – элемент планировки, разделяющий пространство в соответствии с его назначением. Кроме собственного веса перегородки больше не несут никаких нагрузок. </w:t>
      </w:r>
    </w:p>
    <w:p>
      <w:pPr>
        <w:pStyle w:val="Style15"/>
        <w:ind w:firstLine="708"/>
        <w:jc w:val="both"/>
        <w:rPr/>
      </w:pPr>
      <w:r>
        <w:rPr/>
        <w:t xml:space="preserve">Перегородки можно разделить на ограждающие (изолирующие помещения друг от друга по всей высоте) и выгораживающие (ставятся на определенную высоту, отгораживают часть помещения). Перегородки также подразделяются на межквартирные (толщиной не менее 20 см.) и межкомнатные (толщиной около 10 см.). И те и другие производятся из прочных малосгораемых и звукопроводных материалов. Деревянные перегородки оштукатуривают. Чаще всего, чтобы отделить теплое помещение от холодного, устанавливают перегородки из тонких бревен. </w:t>
      </w:r>
    </w:p>
    <w:p>
      <w:pPr>
        <w:pStyle w:val="Style15"/>
        <w:ind w:firstLine="708"/>
        <w:jc w:val="both"/>
        <w:rPr/>
      </w:pPr>
      <w:r>
        <w:rPr/>
        <w:t xml:space="preserve">Капитальными называются перегородки, изготовленные из кирпича или гипса – они огнестойки и обладают хорошими звукоизоляционными качествами. Обычно перегородка устанавливается на балку, с двух сторон ее закрепляют брусками, а бруски, в свою очередь, закрываются плинтусом. Перегородки из тонких бревен или пластин достаточно тяжелые, поэтому рекомендуем возводить их на балке с подготовленными под нее столбиками. После перегородки обшиваются фанерой или плотным картоном и оштукатуриваются. Не советуем применять отдельные дощатые перегородки для звукоограждения жилых помещений – такие перегородки обладают крайне низкой звукоизоляцией. Для хорошей звукоизоляции более всего подойдут трехслойные дощатые перегородки с внутренней прокладкой из специальной строительной бумаги (пергамина) или картона. </w:t>
      </w:r>
    </w:p>
    <w:p>
      <w:pPr>
        <w:pStyle w:val="Style15"/>
        <w:ind w:firstLine="708"/>
        <w:jc w:val="both"/>
        <w:rPr/>
      </w:pPr>
      <w:r>
        <w:rPr/>
        <w:t xml:space="preserve">Фанера является самым лучшим материалом для обшивки каркасных перегородок, а вот древесноволокнистые плиты для этой цели совершенно не годятся – при переменной влажности они коробятся. </w:t>
      </w:r>
    </w:p>
    <w:p>
      <w:pPr>
        <w:pStyle w:val="Style15"/>
        <w:ind w:firstLine="708"/>
        <w:jc w:val="both"/>
        <w:rPr/>
      </w:pPr>
      <w:r>
        <w:rPr/>
        <w:t xml:space="preserve">Если Вы решили установить каркасные перегородки в ванной комнате, внутреннюю поверхность советуем оштукатурить цементным раствором, а пространство внутри каркаса оставить свободным для естественной циркуляции воздуха. </w:t>
      </w:r>
    </w:p>
    <w:p>
      <w:pPr>
        <w:pStyle w:val="Style15"/>
        <w:ind w:firstLine="708"/>
        <w:jc w:val="both"/>
        <w:rPr/>
      </w:pPr>
      <w:r>
        <w:rPr/>
        <w:t xml:space="preserve">Для перегородок из кирпича или гипса требуются самостоятельные фундаменты или жесткое железобетонное перекрытие. Только тонкие гипсовые перегородки можно опирать непосредственно на деревянные балки, которые должны быть усилены и иметь пролет не менее 3 см. Во избежание деформационных трещин сами перегородки необходимо проармировать. </w:t>
      </w:r>
    </w:p>
    <w:p>
      <w:pPr>
        <w:pStyle w:val="Style15"/>
        <w:ind w:firstLine="708"/>
        <w:jc w:val="both"/>
        <w:rPr/>
      </w:pPr>
      <w:r>
        <w:rPr/>
        <w:t xml:space="preserve">Гипсовые перегородки обычно выкладываются из уже готовых блоков заводского изготовления. Оптимальная толщина гипсовой перегородки составляет 8 см. Готовые гипсовые блоки можно укладывать в перегородку на любом растворе, будь то цементно-песчаный или цементно-известковый раствор. Для плотного прилегания друг к другу блоки укладывают с небольшими пазами, которые в процессе укладки заполняют раствором. При необходимости и для наибольшей прочности в горизонтальные швы укладывают проволоку, покрытую антикоррозийным составом. При правильной укладке поверхность гипсовой перегородки получается достаточно ровной и после требует только затирки швов. Оптимальная толщина перегородки из легкого бетона составляет 10-12 см.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Для кирпичных перегородок используют кирпич, укладывая его или вдоль перегородки (плашмя) или ставят «на ребро». Здесь более всего подойдут красный кирпич или сырец. Перегородки, выкладываемые «на ребро»,  армируют через 3-5 рядов проволокой. Поверхность кирпичных перегородок оштукатуривается или облицовывается керамической плитко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4:00Z</dcterms:created>
  <dc:creator>walex</dc:creator>
  <dc:description/>
  <cp:keywords/>
  <dc:language>en-US</dc:language>
  <cp:lastModifiedBy>walex</cp:lastModifiedBy>
  <dcterms:modified xsi:type="dcterms:W3CDTF">2006-12-04T17:33:00Z</dcterms:modified>
  <cp:revision>12</cp:revision>
  <dc:subject/>
  <dc:title>Перегородки являются планировочным элементом, с помощью которого пространство, заключенное между несущими стенами, разделяется на помещения в соответствии с их функциональным назначением</dc:title>
</cp:coreProperties>
</file>