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реция </w:t>
      </w:r>
    </w:p>
    <w:p>
      <w:pPr>
        <w:pStyle w:val="Normal"/>
        <w:rPr/>
      </w:pPr>
      <w:r>
        <w:rPr/>
        <w:t xml:space="preserve">Греция расположена в юго-восточной части Европы и занимает обширную территорию, включающую в себя часть Балканского полуострова и множество островов в Эгейском, Ионическом и Средиземноморском морях. Греция в разных ее частях граничит с Албанией, Турцией, Болгарией и Македонией. Общая протяженность ее территорий составляет почти 132 тыс. километров, из них пятая часть принадлежит островам.  Среди  наиболее крупных – Крит, Лемнос, Икария, Родос, Корфу, острова Киклады. </w:t>
      </w:r>
    </w:p>
    <w:p>
      <w:pPr>
        <w:pStyle w:val="Normal"/>
        <w:rPr/>
      </w:pPr>
      <w:r>
        <w:rPr/>
        <w:t xml:space="preserve">Ландшафт Греции представляет собой причудливый микс  горных вершин и бескрайней морской глади.  Самая высокая точка страны расположена на горе Олимп в Центральном горном районе, на высоте почти в 3 тыс. метров. Солнечные долины, густо поросшие зеленью, и горные возвышенности Фессалии и Македонии, причудливо изрезанная береговая линия и обилие красивейших островов – все это делает Грецию привлекательной для множества туристов. </w:t>
      </w:r>
    </w:p>
    <w:p>
      <w:pPr>
        <w:pStyle w:val="Normal"/>
        <w:rPr/>
      </w:pPr>
      <w:r>
        <w:rPr/>
        <w:t xml:space="preserve">Разнообразие растительного мира  напрямую зависит от местности. Прибрежный район изобилует апельсиновыми и оливковыми деревьями, финиковыми пальмами, гранатами и фигами. Чуть выше над уровнем моря расположился лесной массив – черная ель, дуб, бук и орех. И наконец,  на самых высоких вершинах обосновался хвойный лес и дикие цветы. Греция,  страна с не менее богатой фауной, вот лишь некоторые ее представители – рысь и шакал, лиса и куница, дикий кабан и медведь, олень и серна, ястреб, фазан и пеликан. </w:t>
      </w:r>
    </w:p>
    <w:p>
      <w:pPr>
        <w:pStyle w:val="Normal"/>
        <w:rPr/>
      </w:pPr>
      <w:r>
        <w:rPr/>
        <w:t>В Греции несколько крупных городов:  Афины – столица страны с населением около 3,7 млн. человек, Фессалоники, Пирей, Ираклион, Лариса и Пелопоннес.  Форма государственного правления – республиканская. Исполнительную власть представляют президент и правительство, во главе с премьер-министром. Национальная валюта – драхма.</w:t>
      </w:r>
    </w:p>
    <w:p>
      <w:pPr>
        <w:pStyle w:val="Normal"/>
        <w:rPr/>
      </w:pPr>
      <w:r>
        <w:rPr/>
        <w:t xml:space="preserve">История Греции одна из самых древних. На территории нынешней страны уже в </w:t>
      </w:r>
      <w:r>
        <w:rPr>
          <w:lang w:val="en-US"/>
        </w:rPr>
        <w:t>III</w:t>
      </w:r>
      <w:r>
        <w:rPr/>
        <w:t xml:space="preserve"> веке до нашей эры появилась весьма высокоразвитая цивилизация с тремя обособленными культурами: критской, микенской и пелопонесской.  На протяжении многих столетий в этих трех государствах сменилось несколько форм правления, от монархии до республики. Несколько веков подряд Греция находилась под властью различных империй – Римской, Византийской и Оттоманской. В 1821 году греческий народ начал сражаться за свою независимость, и в 1829 году завоевал победу и статус Греческого королевства.  После  страна вела еще несколько локальных войн за право обладать территориями Македонии, Крита и части Балканского полуострова.  Результатом  этих войн стало увеличение земель Греции. Республиканская форма правления была окончательно принята в 70-х годах </w:t>
      </w:r>
      <w:r>
        <w:rPr>
          <w:lang w:val="en-US"/>
        </w:rPr>
        <w:t>XIX</w:t>
      </w:r>
      <w:r>
        <w:rPr/>
        <w:t xml:space="preserve"> века.  </w:t>
      </w:r>
    </w:p>
    <w:p>
      <w:pPr>
        <w:pStyle w:val="Normal"/>
        <w:rPr/>
      </w:pPr>
      <w:r>
        <w:rPr/>
        <w:t xml:space="preserve">На сегодняшний день Греция находится в составе ООН, МВФ, МОТ, Совета Европы, НАТО и других крупных организаций. По данным на конец  90-х годов </w:t>
      </w:r>
      <w:r>
        <w:rPr>
          <w:lang w:val="en-US"/>
        </w:rPr>
        <w:t>XIX</w:t>
      </w:r>
      <w:r>
        <w:rPr/>
        <w:t xml:space="preserve"> века общая численность населения страны – около 10,7 млн. человек, среди них 98 процентов -  греки, остальные 2 процента – турки, албанцы, армяне и валахи. Официальный государственный язык – греческий, внутри него существует разделение на разговорный и формальный.  Кроме того, в ходу английский и французский языки. Подавляющее большинство населения (98 процентов) – приверженцы православной церкви, остальные исповедуют католицизм, иудаизм, мусульманство и протестантство. </w:t>
      </w:r>
    </w:p>
    <w:p>
      <w:pPr>
        <w:pStyle w:val="Normal"/>
        <w:rPr/>
      </w:pPr>
      <w:r>
        <w:rPr/>
        <w:t>Главной статьей доходов в государственную казну Греции, бесспорно, является туризм.  Он приносит более 3-х млрд.  долларов в год.  Афины, Крит, Кос и Родос – наиболее посещаемы туристами, желающими погрузиться в историю и культуру страны.  Многие острова имеют  целый ряд достопримечательностей. Родос – обладатель дворца Великих магистров, рыцарей ордена святого Иоанна Иерусалимского и статуи Колосса Родосского, которая признана одним из чудес света. Ираклион знаменит своими греческими и армянскими церквями. Крит – развалинами древнего города Кноссос, где, если верить преданиям, располагался  Лабиринт Минотавра. Архитектурные памятники, относящиеся к византийской эпохе развития Греции, можно наблюдать в Солониках. Это  и базилика святой Елены, и Белая башня, и церковь святого Георгия с ее иконами из мозаи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Греция славится своими музеями, с их замечательными античными коллекциями. Наиболее  известные из них  Национальный археологический музей, Византийский музей, Старый Археологический музей, музей Акрополиса. Самая большая в мире древнегреческая  коллекция античных экспонатов  хранится в Старом Археологическом музее.  Археологический музей в Кандии  содержит множество предметов искусства, принадлежащих Минойской цивилизации.  Хранителями памятников более позднего периода можно назвать национальную художественную галерею, музей Александра Сутзоса и музей Бенаки.  Отдельного внимания  заслуживает всемирно известный Акрополис в Афинах, с его удивительной красоты античными храм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0:00Z</dcterms:created>
  <dc:creator>FuckYouBill</dc:creator>
  <dc:description/>
  <cp:keywords/>
  <dc:language>en-US</dc:language>
  <cp:lastModifiedBy>FuckYouBill</cp:lastModifiedBy>
  <dcterms:modified xsi:type="dcterms:W3CDTF">2008-05-19T18:50:00Z</dcterms:modified>
  <cp:revision>2</cp:revision>
  <dc:subject/>
  <dc:title/>
</cp:coreProperties>
</file>