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rPr/>
      </w:pPr>
      <w:bookmarkStart w:id="0" w:name="A050_"/>
      <w:r>
        <w:rPr>
          <w:b/>
          <w:bCs/>
          <w:color w:val="000000"/>
          <w:lang w:val="en-US"/>
        </w:rPr>
        <w:t>Article 50 Salaries and Allowances of Members of the Tibetan Assembly</w:t>
      </w:r>
      <w:bookmarkEnd w:id="0"/>
      <w:r>
        <w:rPr>
          <w:color w:val="000000"/>
          <w:lang w:val="en-US"/>
        </w:rPr>
        <w:br/>
        <w:t xml:space="preserve">All members of the Tibetan Assembly shall, from the day of taking an oath and affirmation of office until the expiration of their term, be entitled to receive salaries and allowances as may be determined by the Tibetan Assembly in accordance with law. </w:t>
      </w:r>
    </w:p>
    <w:p>
      <w:pPr>
        <w:pStyle w:val="Normal"/>
        <w:spacing w:lineRule="auto" w:line="480"/>
        <w:rPr/>
      </w:pPr>
      <w:bookmarkStart w:id="1" w:name="A051_"/>
      <w:r>
        <w:rPr>
          <w:b/>
          <w:bCs/>
          <w:color w:val="000000"/>
          <w:lang w:val="en-US"/>
        </w:rPr>
        <w:t>Article 51 Introduction and Passing of Bills</w:t>
      </w:r>
      <w:bookmarkEnd w:id="1"/>
      <w:r>
        <w:rPr>
          <w:color w:val="000000"/>
          <w:lang w:val="en-US"/>
        </w:rPr>
        <w:br/>
        <w:t>(1) No bill or legislation dealing with the imposition, remission, abolition, alteration or regulation of any tax, or regulation for borrowing of money for the Tibetan Administration or giving of any guarantee by the Tibetan Assembly, shall be introduced without the recommendation of the Kashag. Provided that existing laws for the reduction or increase of any tax shall need no recommendation from the Kashag.</w:t>
        <w:br/>
        <w:t>(2) Any bill or legislation formally deliberated in the Tibetan Assembly involving an expenditure of the Tibetan Administration shall not be passed without the recommendation of the Kashag.</w:t>
        <w:br/>
        <w:t>(3) Subject to the preceding Articles, the Tibetan Assembly or any member therein, is entitled to introduce any bill or legislation, or propose any amendment, as prescribed in the rules of the Tibetan Assembly.</w:t>
        <w:br/>
        <w:t xml:space="preserve">(4) Any bill or legislation, if necessary, can be referred for consideration and recommendation to the Committee(s) specially appointed for that purpose before being discussed or deliberated in the Tibetan Assembly. </w:t>
      </w:r>
    </w:p>
    <w:p>
      <w:pPr>
        <w:pStyle w:val="Normal"/>
        <w:rPr/>
      </w:pPr>
      <w:r>
        <w:rPr/>
        <w:t xml:space="preserve">Статья 50. Заработная плата и пособия членов Законодательного Собрания Тибета   </w:t>
        <w:br/>
      </w:r>
    </w:p>
    <w:p>
      <w:pPr>
        <w:pStyle w:val="Normal"/>
        <w:jc w:val="both"/>
        <w:rPr/>
      </w:pPr>
      <w:r>
        <w:rPr/>
        <w:t>Все члены Законодательного Собрания Тибета имеют право на получение заработной платы и пособий, определенных Законодательным Собранием Тибета, в соответствии с настоящим законом, со дня принятия присяги и утверждения в должности до истечения срока своих полномочий.</w:t>
      </w:r>
    </w:p>
    <w:p>
      <w:pPr>
        <w:pStyle w:val="Normal"/>
        <w:rPr/>
      </w:pPr>
      <w:r>
        <w:rPr/>
      </w:r>
    </w:p>
    <w:p>
      <w:pPr>
        <w:pStyle w:val="Normal"/>
        <w:jc w:val="both"/>
        <w:rPr/>
      </w:pPr>
      <w:r>
        <w:rPr/>
        <w:t xml:space="preserve">Статья 51. Вынесение на рассмотрение и принятие законопроектов </w:t>
      </w:r>
    </w:p>
    <w:p>
      <w:pPr>
        <w:pStyle w:val="Normal"/>
        <w:jc w:val="both"/>
        <w:rPr/>
      </w:pPr>
      <w:r>
        <w:rPr/>
        <w:br/>
        <w:t xml:space="preserve">(1) Никакой законопроект и никакой закон, касающийся введения, освобождения от уплаты, отмены, изменения или регулирования каких-либо налогов или регулирования при заимствовании средств для тибетской администрации или предоставление каких-либо гарантий Законодательным Собранием Тибета, не может быть введен в действие без рекомендации Кабинета министров центральной администрации Тибета (Кашага). За исключением случаев, когда существующие законы для уменьшения или увеличения какого-либо налога, не нуждаются в рекомендации Кабинета министров центральной администрации Тибета (Кашага).  </w:t>
      </w:r>
    </w:p>
    <w:p>
      <w:pPr>
        <w:pStyle w:val="Normal"/>
        <w:jc w:val="both"/>
        <w:rPr/>
      </w:pPr>
      <w:r>
        <w:rPr/>
        <w:t xml:space="preserve">(2) Какой-либо  законопроект или закон, официально обсуждаемый Законодательным Собранием Тибета, связанный с расходами тибетской администрации, не может  быть принят без рекомендации Кабинета министров центральной администрации Тибета (Кашага). </w:t>
      </w:r>
    </w:p>
    <w:p>
      <w:pPr>
        <w:pStyle w:val="Normal"/>
        <w:jc w:val="both"/>
        <w:rPr/>
      </w:pPr>
      <w:r>
        <w:rPr/>
        <w:t xml:space="preserve">(3) В соответствии с предыдущими статьями, Законодательное Собрание Тибета или любой член в его составе, имеет право представить любой законопроект, или закон, или предложить любую поправку к законопроекту или закону, как это предусматривается в правилах Законодательного Собрания Тибета. </w:t>
      </w:r>
    </w:p>
    <w:p>
      <w:pPr>
        <w:pStyle w:val="Normal"/>
        <w:jc w:val="both"/>
        <w:rPr/>
      </w:pPr>
      <w:r>
        <w:rPr/>
        <w:t>(4) При необходимости, любой законопроект или закон до обсуждения и/или рассмотрения в Законодательном Собрании Тибета, может быть передан на рассмотрение и получение рекомендации Комитету (ам), специально созданному (ым)  для этой це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2:00Z</dcterms:created>
  <dc:creator>XTreme</dc:creator>
  <dc:description/>
  <cp:keywords/>
  <dc:language>en-US</dc:language>
  <cp:lastModifiedBy>XTreme</cp:lastModifiedBy>
  <dcterms:modified xsi:type="dcterms:W3CDTF">2008-06-14T15:32:00Z</dcterms:modified>
  <cp:revision>16</cp:revision>
  <dc:subject/>
  <dc:title>Статья 50 Заработная плата и пособия членов  </dc:title>
</cp:coreProperties>
</file>