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Жилищно-строительный кооператив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ЖСК это коллективно-ипотечная программа, ориентированная на главную задачу — приобретение квартир. Цель программы — решение того самого квартирного вопроса, который так сильно портит жизнь россияна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ждый желающий может стать собственником жилья и иметь возможность вселится в нее, оплатив (накопив) только 50% ее стоимости, прописаться в ней на постоянной основе вместе с членам своей семьи и выплачивать рассрочку в течении 12 лет всего под 1,5-3.5% годовых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Чтобы купить жилье при помощи ЖСК нужно сделать следующее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нять решение о вступлении в ЖС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нести документы, необходимые для вступления в ЖСК: паспорт, как правило копию трудовой книжки и справку с места работы о заработках, принимаются так же и иные документы, могущие подтвердить вашу платежеспособность. Кроме того, нужно будет написать заявление о вступлении в ЖСК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ЖСК есть менеджеры, которые помогут вам выбрать наиболее благоприятный способ накопления паевого взноса, после чего вы подписываете договор с ЖСК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вступлении в ЖСК нужно оплатить необходимые взнос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сле этого ежемесячно (обычно до 5  числа каждого месяца) вы будете вносить текущий паевой взнос в соответствии с индивидуальным графиком накопления паевого взноса на специальный расчетный счет ЖСК в одном из уполномоченных банком ЖСК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сле этого вы можете выбрать конкретную квартиру исходя из заявленной вами при вступлении стоимости квартиры член ЖСК при помощи уполномоченной риэлтерской компании выбирает для себя жиль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сле приобретения квартиры в кооперативную собственность, член ЖСК подписывает с ЖСК индивидуальный график рассрочки платежей, в котором содержатся сведения об уже выплаченной части паевого взноса, условиях рассрочки оплаты оставшейся части паевого взноса и оплаты членских взносов. Член ЖСК получает возможность вселится в квартиру и прописаться туда самому, прописать членов своей семьи и близких родственников. С этого момента член ЖСК самостоятельно оплачивает коммунальные и иные платежи, связанные с эксплуатацией квартиры, в которой он прописан и живет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Член ЖСК в соответствии с индивидуальным графиком рассрочки вносит ежемесячные платежи в счет оставшейся части паевого взноса и ежемесячные членские взнос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к только член ЖСК полностью выплатил свой паевой взнос и членские взносы, он сразу же становится собственником квартиры. Ему выдается справка правления ЖСК о полностью выплаченном паевом взносе, которая является законным основанием для регистрации права собственности члена ЖСК в Московском городском комитете по регистрации прав на недвижимое имущество и сделок с ним или же с Московской областной регистрационной палате, если речь идет о квартире в Подмосковь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вступления в ЖСК необходимо обладать следующими средствами:: минимальный вступительный взнос 200 долларов, минимальный паевой взнос 300 долларов — идет в зачет стоимости квартир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ы выбираете размер ежемесячного паевого взноса и срок за который вы накапливаете 50% т стоимости предполагаемой квартиры. При этом в стоимость квартиры включаются все необходимые расходы на поиск и оформление квартиры, включая услуги квалифицированного риэлтера и надежного нотариус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За время накопительного этапа вы зарабатываете необходимый вам срок рассрочки на оставшуюся часть стоимости квартиры. Это срок разбивается на ежемесячные платежи выплаты пая и членского взноса в соответствии с выбранным вами тарифным планом: от 1 до 3,5% от добавленной ЖСК суммы в год (с разбивкой по месяцам).</w:t>
      </w:r>
    </w:p>
    <w:p>
      <w:pPr>
        <w:pStyle w:val="TextBodyIndent"/>
        <w:rPr/>
      </w:pPr>
      <w:r>
        <w:rPr/>
        <w:t>При выплате 100% паевого взноса к вам переходят права собственности на квартиру. Перерегистрация стоит около 300 рублей.</w:t>
      </w:r>
    </w:p>
    <w:p>
      <w:pPr>
        <w:pStyle w:val="TextBodyIndent"/>
        <w:rPr/>
      </w:pPr>
      <w:r>
        <w:rPr/>
        <w:t>Так в чем же преимущество покупки квартиры через ЖСК. При ближайшем рассмотрении их оказывается несколько.</w:t>
      </w:r>
    </w:p>
    <w:p>
      <w:pPr>
        <w:pStyle w:val="TextBodyIndent"/>
        <w:rPr/>
      </w:pPr>
      <w:r>
        <w:rPr/>
        <w:t xml:space="preserve">Организации, предлагающая рассрочку или ипотечный кредит (банки или некоторые строительные компании) перед получением ипотечного кредита потребует от вас предоставить справку о легальном источнике дохода, превышающего ежемесячные выплаты по кредиту в приблизительно в 2 раза. Кроме этого Вам необходимо предоставить от 2 до 4 поручителей, легальный доход которых удовлетворяет такому же условию (c ежегодным подтверждением платежеспособности). При приеме в члены ЖСК размер официальных доходов не оказывает влияние на решение о приеме. Для вступления в кооператив нет необходимости привлекать дополнительных поручителей. </w:t>
      </w:r>
    </w:p>
    <w:p>
      <w:pPr>
        <w:pStyle w:val="TextBodyIndent"/>
        <w:rPr/>
      </w:pPr>
      <w:r>
        <w:rPr/>
        <w:t>Обычно строительные компании предлагают квартиры в конкретных строящихся домах, стоимость квадратного метра в которых очень высока. Стоимость квадратного метра при продаже в рассрочку намного превышает среднюю стоимость жилья в таких местах, где строятся дома.</w:t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Член ЖСК имеет возможность подобрать себе различное по ценовым характеристикам жилье: от элитного до скромного.</w:t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покупке квартиры в рассрочку на три года стоимость квадратного метра завышается на 10% - 20%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Член ЖСК до покупки квартиры имеет информацию о реальной стоимости покупаемого жилья. Цены определяет рынок недвижимости. Квартира оформляется по реальной цене, подтвержденной сертификатами оценк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ри покупке квартиры через строительную компанию существуют ограничения по выбору жилья, поскольку предлагаются квартиры в строящихся домах высокой ценовой категории, или квартиры в неликвидных домах, или неликвидные квартиры. Неликвидными квартирами являются те, которые не продаются в свободной продаже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Член ЖСК имеет возможность выбрать не только район проживания и тип дома, но и конкретную квартиру из всего предложения недвижимости на рынке Москвы и Московской области. Квартира может быть расположена как в новостройке, так и в доме вторичного жилого фонда.</w:t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получения ипотечного кредита заемщику необходимо предоставить от 20 до 43 различных документов, сбор которых сопряжен со значительными затратами времени и сил, кроме того заемщику необходимо заполнить пространную анкету, в которой раскрыть всю информацию о материальном состоянии, имуществе и источниках получения дохода.</w:t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Для вступления в ЖСК необходимо предоставить три документа, сбор которых не представляет никаких сложностей. Члену ЖСК нет необходимости раскрывать информацию о своем материальном состоянии, имуществе и источниках доход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6. Получателю кредита в банке необходимо обязательное страхование жизни заемщика, страхование квартиры от рисков утраты, и права собственности на квартиру в уполномоченных страховых компаниях. Суммарные расходы по страхованию составляют от 3% до 6% от стоимости квартиры </w:t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Страхование для члена ЖСК заключается во внесении небольшого годового взноса в резервный фонд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ри кредитовании покупки жилья банки декларируют от 8% до 21% годовых, но реально за счет завышения цен получается от 10 до 26% годовых. Строительные компании, продающие жилье в рассрочку, декларируют отсутствие процентных выплат, но реально за счет завышения цен получается от 13 до 17% годовых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покупке через ЖСК проценты по кредиту составляют 1,5-3,5% в год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Скорость получения жилья — это один из недостатотков покупки жилья через ЖСК. При покупке через банк вы можете вселится в квартиру как только подберете вариант и получите кредит (время на решение о его предоставлении обычно фиксировано). При покупке через строительную компанию — сразу после сдачи дом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покупке через ЖСК — после накопления начальной стоимости квартиры: от 35 до 50% требуемой суммы. Обычно есть небольшая очередь на получение кредита, иногда нужно ждать около год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Но выгода покупки жилья через ЖСК вполне очевидна. Остается добавить только одно: к выбору организации, которой вы доверяете свои деньги нужно в любом случае подходить серьёзно, будь то строительная компания, банк или жилищно-строительный кооператив. Рекомендуем выбирать компании, которые работают на рынке не менее 5-ти лет. Кроме того следует тщательно проверять документы, чтобы не стать членом некой финансовой пирамиды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о всем, что касается крупных сумм денег и дорогих покупок всегда есть риск, но тот, кто не рискует, тот не пьет шампанское на новоселье. Так что — дерзайте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2:00Z</dcterms:created>
  <dc:creator>And</dc:creator>
  <dc:description/>
  <dc:language>en-US</dc:language>
  <cp:lastModifiedBy>Mixail Nesterov</cp:lastModifiedBy>
  <dcterms:modified xsi:type="dcterms:W3CDTF">2007-02-28T12:42:00Z</dcterms:modified>
  <cp:revision>2</cp:revision>
  <dc:subject/>
  <dc:title>Жилищно строительный кооператив</dc:title>
</cp:coreProperties>
</file>