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***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Жизнь человека - что за штука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ней каждый день - то рай, то му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о жизнь не просто так дана -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а полезна и цен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умеешь ей распорядиться -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хватил уже ты счастья птицу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едь нет богатств таких больших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жить в кругу людей родных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тречать рассвет и в путь пускаться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 закатом солнце провож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хочется тут задержаться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можно больше пробежат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ех этих расстояний жизн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ольшого нашего пут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едь путь ещё, такой как этот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ам, может, больше не пройт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***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тро на дач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ричит так громко жаворонок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а крыше дома моего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 голос так певуч и звонок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Что нет прекрасней ничег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 на дворе гуляет ветер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лышет майские цвет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хорошо тут на рассвет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дали от всякой сует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 солнце освещает ярко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есь этот райский уголок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хорошо, что полдень жаркий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Ещё от нас всё так далё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йду по лесу утром ранним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исяду на пенёк в тен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Тут холодок и всё в туман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 впереди свободы дн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ладь озера колышет тихо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рась, себе он ищет кор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а берегу когда-то дико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акинув удочки так лихо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идят рыбак за рыбако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днялось солнце. Потихоньку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Туман сошёл уже на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 полю я, как в океан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ду, не оставляя след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негопа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елый пух летит на землю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ловно гость чужой планеты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ловно белым покрывало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з одной моей мечты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ибыл гостем запоздалы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Я скажу вам по секрету -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 новогоднему букету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 несёт свои цвет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 с приходом снегопад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удто чудо происходит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 зимою лютой, белой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 декабря до феврал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я Земля под покрывалом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Распрекрасная невеста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я планета в цвете белом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я огромная Земл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ыйди в поле, осмотрись ты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морозный ветер дует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блака все мехом кроют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кажешь - пусто, ни душ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о всмотрись ты вдаль скоре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 ты можешь не заметить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се те белые снежинки -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Это часть твоей душ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елый теплохо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Летом жарким, летом душны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летают день за днём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з жары такой ненужной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лиже к морю мы плывё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десь кругом земля другая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овсе нет самой зем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десь мне уж не надо рая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блаками проплывая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юду ходят кораб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Чайки по небу летают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олнце рано так встаёт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 так дорог он бывает -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Этот белый теплоход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Волгограде был я утром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очью проплывали шлюз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автра я уж тут не буду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Я уж в Астрахань стремлю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 с теченьем вод уходят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 проблемы, и забот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десь, на белом теплоход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ё к тебе само приходит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десь за день проходят год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ороги все эти люд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е соседи и друзь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еизвестно, где мы буде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Через год, где буду 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Если штиль у вас по жизн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ли всё вокруг ревёт -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ё равно вперёд идит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удто белый теплоход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</w:t>
      </w:r>
      <w:r>
        <w:rPr>
          <w:rFonts w:cs="Arial CYR" w:ascii="Comic Sans MS" w:hAnsi="Comic Sans MS"/>
          <w:i/>
          <w:iCs/>
        </w:rPr>
        <w:t>Бреус В. 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8:00Z</dcterms:created>
  <dc:creator>ROCK</dc:creator>
  <dc:description/>
  <dc:language>en-US</dc:language>
  <cp:lastModifiedBy>ROCK</cp:lastModifiedBy>
  <dcterms:modified xsi:type="dcterms:W3CDTF">2008-06-12T11:48:00Z</dcterms:modified>
  <cp:revision>2</cp:revision>
  <dc:subject/>
  <dc:title>***</dc:title>
</cp:coreProperties>
</file>