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 РАБО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факторы правовой социализ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аспекты проблемы ответствен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юридической со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32"/>
          <w:szCs w:val="32"/>
          <w:u w:val="single"/>
        </w:rPr>
        <w:t>1.  Негативные факторы правовой социализаци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человек с момента своего рождения проходит непрерывный путь развития, длящийся всю жизнь, но особенно значимый по своим результатами последствиям в первые 15-25 лет. Суть его – в социализации, т.е. усвоении личностью социальных ценностей (речи и знаний, человеческого мышления и сознания, отношений к окружающему и самому себе, умений и навыков, норм поведения, привычек, качеств, потребностей, способностей и др.), которые выработаны предшествующими и существующим поколениями людей и воплощены в окружающей предметной и духовной действительности. Человек, рождаясь по существу животным, обладающим, по выражению выдающегося отечественного психолога А.Н.Леонтьева, одной способностью – стать человеком, личностью, становится им в прижизненном развитии (онтогенезе)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ософской, психологической и социологической литературе понятие «социализация» рассматривается как процесс социального становления индивида, формирование и развитие его социальной сущ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Социализация личности</w:t>
      </w:r>
      <w:r>
        <w:rPr>
          <w:sz w:val="28"/>
          <w:szCs w:val="28"/>
        </w:rPr>
        <w:t xml:space="preserve"> – сложный процесс, включающий приобщение индивида к культуре, систематическое обучение и воспитание, выработку у индивида мировоззренческих установок, усвоение образцов поведения, социальных норм и ценностей, необходимых для его успешного функционирования в обще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рический и социальный характер процесса социализации обусловлен переходом индивида от инстинктивно-трудовой к социально-трудовой деятельности. При этом социализация осуществляется в процессе деятельности, общения индивидов, их включенности в одно или несколько социальных образований в целях самовыражение личности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 процессе социализации выступает в качестве объекта и субъекта, она складывается как из формирования индивидуального, так и усвоения социального опы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человека в обществе подчинена множеству писаных и неписаных законов. Усвоение этих законов, правовых знаний и требований, определяющих меру возможного и должного поведения, постепенное овладение необходимыми социальными навыками, осознание своих прав и способов их реализации, понимание сложных взаимоотношений между различными людьми и социальными институтами – все это называется процессом </w:t>
      </w:r>
      <w:r>
        <w:rPr>
          <w:i/>
          <w:sz w:val="28"/>
          <w:szCs w:val="28"/>
          <w:u w:val="single"/>
        </w:rPr>
        <w:t xml:space="preserve">правовой социализации. </w:t>
      </w:r>
      <w:r>
        <w:rPr>
          <w:sz w:val="28"/>
          <w:szCs w:val="28"/>
        </w:rPr>
        <w:t>Человек не рождается гражданином, он им становится в результате длительного взаимодействия с окружающей средой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социализация представляет одну из важнейших частей общей социализации индивида и представляет специфическое проявление ее общих законов в сфере формирования и развития индивидуального политического, правового сознания и правовой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усвоения правовых норм, стандартов правового поведения протекает последовательно, согласно жизненным циклам, этапам (стадиям) социализации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в самом раннем возрасте ребенок впитывает первые элементы правовой культуры. Он включается в правоподобную деятельность, приобретает навыки и усваивает стандарты нормативно-оценочного поведения, получает первые юридические представления из сказок, приобретает в ролевых играх понятия о функциях права и его представителей и постепенно формирует, хотя и примитивную, детскую, но собственную картину правовой жизни. С возрастом, по мере расширения круга общения, усложнения деятельности, происходит интенсивное обогащение и развитие этой и иных сфер со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методологическими принципами анализа сущности, структуры механизма социализации служат социальные условия, общественные отношения, идеалы, взгляды, воспитание, поступки и уровень правовой культуры люд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</w:t>
      </w:r>
      <w:r>
        <w:rPr>
          <w:i/>
          <w:sz w:val="28"/>
          <w:szCs w:val="28"/>
          <w:u w:val="single"/>
        </w:rPr>
        <w:t>социология правовой культуры предполаг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ую разработку вопросов социализации личности и изучение механизма правовой социализац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бщественного мнения относительно роста преступности и отношение к н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авового сознания личности, социальных групп и общества в целом и его влияние на правовое поведени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эффективных методов ресоциализации (т.е. перевоспитания) преступников в результате проведения исследований в местах отбытия наказаний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ущественных компонентов правовой культуры являются правовые знания и элементы правовой культуры, которые личность получает из официальных вестников законов, учебных изданий, газет, консультаций юристов, средств массово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составной частью процесса социализации индивида является политическое и правовое воспитание. Его цель – формирование системы знаний, убеждений, мотивов и привычки социально-активного по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ую роль в механизме социализации играет самосознание индивида как участника социального общения и деятельности. Самосознание способствует самовоспитанию индивида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моментом в самовоспитании личности является пополнение и обновление знаний. Повышение уровня образования, культуры личности в процессе самовоспитания развивает самоконтроль и другие социально-значимые кач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правового воспитания личности является превращение идейных ценностей в убеждения и реальные поступ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жет считаться состоявшейся тогда, когда в наличии имеется не только знание, но и солидарность с нормами; у личности выработана готовность действовать в соответствии с имеющимися социальными требованиями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авовой социализации неразрывно связан с вопросом о социальном контроле. Успешная реализация задач правовой социализации невозможна без социального контроля. Нормы, входящие в систему социального контроля, регулируют поведение человека в трех сфера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оведении личности по отношению к други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едении личности по отношении к обществу в цело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едении личности к самой себе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личности в процессе правовой социализации законопослушного поведения, безусловно, является наиболее желательной целью. Однако в процессе правовой социализации возможны социально-негативные отклонения – от совершения незначительных правонарушений до преступл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литературе отмечается, что самыми криминогенно-опасными элементами процесса социализации являются дефекты в структуре общения, в социальном контроле, в выполнении социальных ролей, что в конечном итоге приводит к формированию у личности искаженной (деформированной) структуры потребностей. Наиболее опасны эти дефекты в детском и подростковом возрасте, когда закладываются основы личности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этому анализ процесса правовой социализации личности требует учета как позитивных, так и </w:t>
      </w:r>
      <w:r>
        <w:rPr>
          <w:i/>
          <w:sz w:val="28"/>
          <w:szCs w:val="28"/>
          <w:u w:val="single"/>
        </w:rPr>
        <w:t xml:space="preserve">негативных факторов, </w:t>
      </w:r>
      <w:r>
        <w:rPr>
          <w:sz w:val="28"/>
          <w:szCs w:val="28"/>
        </w:rPr>
        <w:t>на нее влияющих. Более того, управление процессом социализации по сути своей означает создание благоприятных условий для развития и действия позитивных факторов и блокирование тормозящих негатив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дестабилизирующих правовую социализацию явлений относятся так называемая «война законов», порожденная кризисом в экономической, политической и правовой сферах. Эта ситуация подрывает стабильность и легитимность государственной власти, деформирует правосознание, сводит на нет результаты правовой социализации. Ситуация сопротивления закону характеризуется как пассивным неприятием издаваемых законов, так и ясно выраженным сопротивлением принятым законодательным актам со стороны не только исполнителей, но и самих законодательных орга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факторов, оказывающих негативное воздействие на процесс правовой социализации, относится и деформированное общественное мнение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ышеназванных негативных факторов Соловьева Т.И. указывает следу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законодательного процесса в условиях федеральной структуры государств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законодательство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«теневого законотворчеств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ост социальных противоречий, ухудшение структуры и динамики антиобщественного поведения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деформацию и эффектно перестроить общество, необходимо обновить все компоненты социальной среды – институты, нормы, ценности и отнош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я нашего общества, его подлинная демократизация, преодоление отчуждения человека от собственности и от власти – надежные инструменты правовой социализации, социального возрождения общества и личности. </w:t>
      </w:r>
    </w:p>
    <w:p>
      <w:pPr>
        <w:pStyle w:val="Normal"/>
        <w:spacing w:lineRule="auto" w:line="360"/>
        <w:ind w:right="84" w:firstLine="300"/>
        <w:jc w:val="both"/>
        <w:rPr>
          <w:rFonts w:ascii="Arial" w:hAnsi="Arial" w:cs="Arial"/>
          <w:color w:val="8B4513"/>
          <w:sz w:val="28"/>
          <w:szCs w:val="28"/>
        </w:rPr>
      </w:pPr>
      <w:r>
        <w:rPr>
          <w:rFonts w:cs="Arial" w:ascii="Arial" w:hAnsi="Arial"/>
          <w:color w:val="8B4513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32"/>
          <w:szCs w:val="32"/>
          <w:u w:val="single"/>
        </w:rPr>
        <w:t>2.  Социологические аспекты проблемы ответственнос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в праве ведутся на границе социологии и права и потому представляют собой наиболее яркий пример комплексного подхода к решению актуальных вопросов государственного и правового строительства. Изучение этих проблем, в своей основе сочетающих разнопорядковые отношения – политические, правовые, организационные и т.п. – требует и комплексных методов: абстрактно-логических и эмпирических. При этом следует подчеркнуть, что всестороннее и целостное изучение той или иной социальной проблемы предполагает специально разработанную применительно к этой проблеме методику и технику обработки эмпирического материала. Поэтому социология права содержит не только собственно теоретическую часть, набор специальных проблем, составляющих ее теоретическую основу, но и сложный комплекс вопросов, относящихся к методологии и процедуре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права – одна из многочисленных отраслей социологической науки, призванная исследовать феномен права с позиций социологии. Объективным основанием для выделения такой особой отрасли социологии является то, что право – это важный не только юридический и политический, но и социальный институт, которому наряду с нравственностью принадлежит решающая роль в социальном контроле и во всем социальном регулировании. С другой стороны, само право, правовые явления и процессы не могут быть глубоко и всесторонне изучены вне их связи с обществом как социальной системой, т.е. вне их социальных связей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социологии и предмет правоведения не только соприкасаются, но и частично совпадают. Вместе с тем каждый имеет специфику. В результате и те общественные отношения, которые входят в предмет социологии и одновременно (поскольку они урегулированы правом) в предмет юридических дисциплин, изучаются этими науками по-разному, в различных аспектах, с несовпадающих точек зрения. Правовую науку в первую очередь интересует правовая форма соответствующего общественного отношения, содержание прав не всегда выясняет социальный генезис, социальное место и социальные функции того или иного общественного явления. Суммируя сказанное, можно отметить, что социологические исследования в праве имеют своим предметом общественные отношения в сфере создания и функционирования правовой системы, ее институтов и норм; они направлены на изучение социальной обусловленности и социальной эффективности права и анализируют взаимосвязь между правовыми нормами, правовыми отношениями и фактически общественными отношениями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, взаимодействующие с правовыми явлениями, а также механизм и закономерности такого взаимодействия и составляют предмет социологии права. Такой подход ориентирует конкретные исследования на поиски новых, неюридических факторов, влияющих на право или испытывающих его влияние, на выявление новых тенденций и в конечном счете, закономерностей в соответствующей сфере обществен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лемы ответственности следовало бы начать с ее определения, однако нужно заметить, что выработка такого определения представляет известные трудности. На уровне обыденного сознания всем известно, что такое ответственность, значение которой легко улавливается из контекста. Однако обыденного оперирования термином «ответствен</w:t>
        <w:softHyphen/>
        <w:t>ность» в той или иной науке уже недостаточно. Между тем, при первой же попытке дать научное определение понятия ответственности, выясняется, что это понятие довольно многозначно, а сама проблема ответственности весьма многогранна. Так, в рамках даже одной какой-либо науки (в социологии, психологии, правоведении т.д.) термин «ответственность» используется для характеристики разных явлений и для описания различных сторон поведения субъектов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правомерное, так и противоправное поведение реализуются в области правовых взаимодействий и пра</w:t>
        <w:softHyphen/>
        <w:t>воотношений, то есть в сфере, подпадающей под нор</w:t>
        <w:softHyphen/>
        <w:t>мативную регуляцию. Однако между ними существу</w:t>
        <w:softHyphen/>
        <w:t>ют принципиальные различия. Прежде всего, противо</w:t>
        <w:softHyphen/>
        <w:t>положна их социальная значимость. Если правомерное поведение способствует укреплению социального по</w:t>
        <w:softHyphen/>
        <w:t>рядка, солидарности и интеграции общества, то проти</w:t>
        <w:softHyphen/>
        <w:t>воправное является по своей природе социально дест</w:t>
        <w:softHyphen/>
        <w:t>руктивным и расстраивает всю систему общественных отношений. Кроме того, правомерное и противоправ</w:t>
        <w:softHyphen/>
        <w:t>ное поведение различаются по своим юридическим характеристикам. Правомерное поведение потому и на</w:t>
        <w:softHyphen/>
        <w:t>зывается правомерным, что оно предусмотрено разрешающими или обязывающими нормами и нормативно, тогда как противоправное предусмотрено запрещаю</w:t>
        <w:softHyphen/>
        <w:t>щими нормами и анормативно, поскольку нарушает законодательно принятые запреты и обяз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этого отличается содержание государствен</w:t>
        <w:softHyphen/>
        <w:t>ного регулирования и контроля применительно к этим противоположным видам правового поведения: право</w:t>
        <w:softHyphen/>
        <w:t>мерное поведение поощряется, для него создаются га</w:t>
        <w:softHyphen/>
        <w:t>рантии и охранительный режим, противоправное на</w:t>
        <w:softHyphen/>
        <w:t>влекает на субъекта негативные санкции со стороны государства и пресекается. Последствия противоправ</w:t>
        <w:softHyphen/>
        <w:t>ного поведения, как правило, связаны с юридической ответственностью; на их пресечение направлена дея</w:t>
        <w:softHyphen/>
        <w:t>тельность правоохранительных органов, стремящихся предупредить противоправные поступки и наказать их виновников.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щественному осуждению подлежит лишь виновное поведение, то и привлечение к ответственности может наступать лишь при наличии такого признака, как общественно осуждаемое, виновное поведение правонарушителя. При этом следует заметить, что общественное осуждение противоправного поведения имеет своим началом и проявляется через неблагоприятные последствия для правонарушителя, которые, как уже указывалось, также являются необходимым признаком наказательной юридической ответственности.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Юридическая ответственность, следовательно, связана с общественным осуждением правонарушителя, социальной и моральной упречностью его поведения».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социально-функциональное предназначение юридической ответственности заключается в принуждении к соблюдению норм права, регулирующих позитивные общественные отношения, т.е. те отношения, которые отвечают интересам класса или общества в целом. Что же касается подчинения нарушителя этому принуждению, претерпевание его, то это лишь средство, метод для достижения главной цели юридической ответственности.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о же время учеными-юристами подчеркивается встроенность понятия юридической ответственности в более общее понятие «социальная ответственность». По мнению А.П.Чиркова, понятие «юридическая ответственность» надо рассматривать в рамках более общего понятия «социальная ответственность», так как «ответственность – это явление, которое объективно существует как обязательное проявление упорядоченности общественных отношений; оно отражает объективную необходимость согласования поведения субъектов социального общения».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, ее бытие обусловливается необходимостью соподчинять, координировать и корректировать в процессе совместной деятельности действия каждого с действиями других, частный интерес согласовывать с общим. Следовательно, уже тогда, когда имеет место взаимодействие в простейшей форме – двух человек, связанных одним делом, уже тогда возникает ситуация, о которой можно говорить как об отношении ответственной завис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в социологическом аспекте ответственность отражает связь индивида с другими людьми и обще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необходимость в упорядочении и регулировании отношений между людьми, которая реализуется в должном поведении, аккумулирует содержание социальной ответственности. Формой ее выражения служат социальные нормы, которые находят свое закрепление не только в правовых актах – кодексах, законах, но и в уставах общественных организаций, программах, правилах социального общения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.  Особенности юридической социализации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  <w:u w:val="single"/>
        </w:rPr>
        <w:t>юридической социализацией</w:t>
      </w:r>
      <w:r>
        <w:rPr>
          <w:sz w:val="28"/>
          <w:szCs w:val="28"/>
        </w:rPr>
        <w:t xml:space="preserve"> понимается процесс освоения (интернализации) личностью стандартов нор</w:t>
        <w:softHyphen/>
        <w:t>мативного, правомерного поведения. Правовая социа</w:t>
        <w:softHyphen/>
        <w:t>лизация осуществляется в русле общей социализации, но имеет свои специфические особенности. Она имеет исторически обусловленный характер. Как известно, каждому конкретному обществу присущи свой тип го</w:t>
        <w:softHyphen/>
        <w:t>сударственного устройства, свое представление о пра</w:t>
        <w:softHyphen/>
        <w:t>ве, свои правила и способы участия индивидов в делах общества. Правовая социализация заключается в ус</w:t>
        <w:softHyphen/>
        <w:t>воении индивидом этих норм и правил социального су</w:t>
        <w:softHyphen/>
        <w:t>ществования в данном обществе.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авовой социализации включает в себя, во-первых, усвоение критериев оценок юридически значимых ситуаций; во-вторых, изучение законов и правил как таковых, безотносительно к самому себе; в-третьих, обучение тому, как пользоваться этими правилами. Человек должен не только уяснить, что в обществе действуют конкретные законы, ему необходимо еще и отнести их к самому себе, т. е. осознать, что они означают для него, что ему позволено, а что не позволено, какие наказания он может понести. за нарушение законов, каковы способы защиты своих законных прав и т. 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жно выделить </w:t>
      </w:r>
      <w:r>
        <w:rPr>
          <w:i/>
          <w:sz w:val="28"/>
          <w:szCs w:val="28"/>
          <w:u w:val="single"/>
        </w:rPr>
        <w:t>три вида правовой социализации</w:t>
      </w:r>
      <w:r>
        <w:rPr>
          <w:sz w:val="28"/>
          <w:szCs w:val="28"/>
        </w:rPr>
        <w:t xml:space="preserve"> – социализацию посредством научения, социализацию пу</w:t>
        <w:softHyphen/>
        <w:t>тем передачи опыта и «символическую социализаци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посредством научения заключается в приобретении элементарных правовых знаний и ус</w:t>
        <w:softHyphen/>
        <w:t>воении соответствующих норм. Социализация на соб</w:t>
        <w:softHyphen/>
        <w:t>ственном и чужом опыте происходит в результате ос</w:t>
        <w:softHyphen/>
        <w:t>мысления собственных ошибок и событий своего опыта, а также жизненного опыта окружающих людей. Сим</w:t>
        <w:softHyphen/>
        <w:t>волическая социализация основывается на собственных абстрактных представлениях человека о праве, госу</w:t>
        <w:softHyphen/>
        <w:t>дарстве, стране, н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ая очевидная </w:t>
      </w:r>
      <w:r>
        <w:rPr>
          <w:i/>
          <w:sz w:val="28"/>
          <w:szCs w:val="28"/>
          <w:u w:val="single"/>
        </w:rPr>
        <w:t>цель правовой социализации</w:t>
      </w:r>
      <w:r>
        <w:rPr>
          <w:sz w:val="28"/>
          <w:szCs w:val="28"/>
        </w:rPr>
        <w:t xml:space="preserve"> – обеспечение правомерного поведения, что предполагает формирование у личности такого интегрального правового образования, как правосозн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родившимся человеком огромный «магазин» достижений человеческой цивилизации, и что он выберет из него, сделав своим достоянием, таков он и будет, такова будет и его жизнь. Усвоение происходит, к сожалению, далеко с неодинаковой успешностью у разных индивидов. В жизни встречается немало таких молодых, да и взрослых людей, которые только чуть поднялись над исходным животным уровнем и их жизнь определяют слабо социализировавшиеся биологические и материальные потребности. Начавшись более или менее успешно, в какой-то период положительная тенденция может смениться на отрицательную (асоциализация). Преодоление возникших временных отрицательных изменений на положительные именуется ресоциализацией.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ая психологическая задача, которая относится к уровню государственных органов, органам власти на местах и к каждому коллективу, группе – это задача коренного перелома в отношении к правовой социализации граждан, подрастающего поколения, к преодолению преобладающей стихийности этого процесса, создание системы регулирования правовой социализации, основанной на упреждении отставания или деформаций е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Ксенофонтова В.Н., подход к созданию такой системы ныне следует искать не в затратных мерах, а в интенсификации предусмотренных и актуализации возможных мер. Требуется система мер, к которым могут быть отнесены: законодательные, организационные, образовательно-пропагандистские, кадровые, методические, научны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отдельных, разрозненных и частично устаревших законодательных актов желательно иметь единый пакет: закон о правовой социализации и правовом воспитании населения, а в дополнение к нему – ряд подзаконных актов по главным направлениям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рела необходимость создать систему управления процессами правовой социализации и правового воспитания населения от центра до органов на местах, объединив их в единую систему под единым управлением, обеспечивающих их тесное взаимодействие по вертикали и горизонтали. В нее целесообразно функционально включить все существующие органы, имеющие отношение к правовой социализации и правовому воспитанию (отделы профилактики правоохранительных органов, детские комнаты, инспекции по профилактике правонарушений несовершеннолетних, органы, исполняющие наказания, преподавателей правовых учебных дисциплин, психологов и социальных педагогов образовательных учреждений и др.), заполняя временно пустующие в системе управления органы советами, общественными формированиями, периодически проводимыми координационными совещаниями, организацией консультаций, общественных проверок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ьезном и существенном усовершенствовании нуждается система правовой пропаганды, участие в которой средств массовой информации, учреждений искусства, культуры, досуга, видеорынка сегодня не выдерживает никакой кри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методического обеспечения – издание учебной литературы, наглядных пособий, учебных фильмов, методических разработок, распространение передового опыта, массовое использование интенсивных психолого-педагогических технологий, специальная разработка методик работы с различными группами населения и по отдельным трудным вопросам и другое – необходимая часть системы ме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ак, в процессе правовой социализации происходит по</w:t>
        <w:softHyphen/>
        <w:t>степенная интеграция личности в</w:t>
      </w:r>
      <w:r>
        <w:rPr/>
        <w:t xml:space="preserve"> </w:t>
      </w:r>
      <w:r>
        <w:rPr>
          <w:sz w:val="28"/>
          <w:szCs w:val="28"/>
        </w:rPr>
        <w:t>широкий социальный контекст, переход ее к полноценному участию в функ</w:t>
        <w:softHyphen/>
        <w:t xml:space="preserve">ционировании гражданского общества и государ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и правовое воспитание – важная часть системы социализации индивида. Правовое вос</w:t>
        <w:softHyphen/>
        <w:t>питание осуществляется путем целенаправленной пра</w:t>
        <w:softHyphen/>
        <w:t>вовой пропаганды, просвещения и обучения. От каче</w:t>
        <w:softHyphen/>
        <w:t>ства правового воспитания во многом зависит уровень развития личности. Кроме того, для усвоения право</w:t>
        <w:softHyphen/>
        <w:t xml:space="preserve">вых знаний необходимы и собственные усилия, то есть самовоспит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писок использованной литературы: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С. Право: азбука – теория – философия: Опыт комплексного исследования. – М., 1999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В.Г. Человек и управление обществом. – М., 1977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ьянов В.В., Нечипуренко В.Н. Социология права. – Ростов-на-Дону: Феникс, 2001. </w:t>
      </w:r>
      <w:r>
        <w:rPr>
          <w:spacing w:val="3"/>
          <w:sz w:val="28"/>
          <w:szCs w:val="28"/>
        </w:rPr>
        <w:t>–  480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енофонтов В.Н. Социология права. – М., 2002. – 260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Н. Правовое поведение: норма и патология. – М., 1982. – 210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Н., Казимирчук В.П. Современная социология права. – М.: Юрист, 1995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И. Деятельность. Сознание. Личность. — М, 1975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курсу «Социология и социология права»/ Сост.О.Н Шупицкая. – Гродно: ГрГУ, 2000. – 40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а Т.И. Правовая социализация личности// Социс. – 1994. - № 4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а Т.И. Социальные процессы как объект социального познания// Философские науки. – 1987. - № 3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девосян Э.В. Социология права как специфическая отрасль социологии// Социс. – 1999. – № 6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рков А.П. Ответственность в системе права: Учебное пособие. – Калининград, 1996. – 77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ханцов Г.Г. Юридическая психология: Учебник для студентов вузов. – М., 19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нтьев А.И. Деятельность. Сознание. Личность. — М, 1975, с.69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ловьева Т.И. Социальные процессы как объект социального познания// Философские </w:t>
      </w:r>
    </w:p>
    <w:p>
      <w:pPr>
        <w:pStyle w:val="Normal"/>
        <w:rPr/>
      </w:pPr>
      <w:r>
        <w:rPr/>
        <w:t xml:space="preserve">  </w:t>
      </w:r>
      <w:r>
        <w:rPr/>
        <w:t>науки. – 1987. - № 3, с.43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ханцов Г.Г. Юридическая психология: Учебник для студентов вузов. – М., 1998, с.202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дрявцев В.Н., Казимирчук В.П. Современная социология права. – М.: Юрист, 1995, с.125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фанасьев В.Г. Человек и управление обществом. – М., 1977, с.4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е рекомендации по курсу «Социология и социология права»/ Сост.О.Н Шу-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ицкая. – Гродно: ГрГУ, 2000, с.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овьева Т.И. Правовая социализация личности// Социс. – 1994. - № 4, с.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ханцов Г.Г. Юридическая психология: Учебник для студентов вузов. – М., 1998, с.20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е рекомендации по курсу «Социология и социология права»/ Сост.О.Н Шу-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ицкая. – Гродно: ГрГУ, 2000, с.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овьева Т.И. Правовая социализация личности// Социс. – 1994. - № 4, с.14-15</w:t>
      </w:r>
    </w:p>
  </w:footnote>
  <w:footnote w:id="1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девосян Э.В. Социология права как специфическая отрасль социологии// Социс. – 1999. –  </w:t>
      </w:r>
    </w:p>
    <w:p>
      <w:pPr>
        <w:pStyle w:val="Footnote"/>
        <w:rPr/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6, с.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рков А.П. Ответственность в системе права: Учебное пособие. – Калининград, 1996, с.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дрявцев В.Н. Правовое поведение: норма и патология. – М., 1982, с.38-3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рков А.П. Ответственность в системе права: Учебное пособие. – Калининград, 1996, с.12</w:t>
      </w:r>
    </w:p>
  </w:footnote>
  <w:footnote w:id="16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еев С.С. Право: азбука – теория – философия: Опыт комплексного исследования. –  </w:t>
      </w:r>
    </w:p>
    <w:p>
      <w:pPr>
        <w:pStyle w:val="Footnot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, 1999, с.7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рков А.П. Ответственность в системе права: Учебное пособие. – Калининград, 1996, с.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, с.6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сьянов В.В., Нечипуренко В.Н. Социология права. – Ростов-на-Дону: Феникс, 2001</w:t>
      </w:r>
      <w:r>
        <w:rPr>
          <w:spacing w:val="3"/>
        </w:rPr>
        <w:t>, с.12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сенофонтов В.Н. Социология права. – М., 2002, с.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4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4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4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38:00Z</dcterms:created>
  <dc:creator>Мама</dc:creator>
  <dc:description/>
  <cp:keywords/>
  <dc:language>en-US</dc:language>
  <cp:lastModifiedBy>Мама</cp:lastModifiedBy>
  <dcterms:modified xsi:type="dcterms:W3CDTF">2007-11-19T08:11:00Z</dcterms:modified>
  <cp:revision>8</cp:revision>
  <dc:subject/>
  <dc:title/>
</cp:coreProperties>
</file>