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НЕФТЕПРОДУКТЫ: ОПРЕДЕЛЕНИЕ И КЛАССИФ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дажа керосина</w:t>
      </w:r>
      <w:r>
        <w:rPr/>
        <w:t xml:space="preserve">, </w:t>
      </w:r>
      <w:r>
        <w:rPr>
          <w:b/>
        </w:rPr>
        <w:t>продажа дизельного топлива</w:t>
      </w:r>
      <w:r>
        <w:rPr/>
        <w:t xml:space="preserve"> (</w:t>
      </w:r>
      <w:r>
        <w:rPr>
          <w:b/>
        </w:rPr>
        <w:t>солярка</w:t>
      </w:r>
      <w:r>
        <w:rPr/>
        <w:t xml:space="preserve">) – основные направления работы нефтеперерабатывающих заводов и многочисленных фирм-посредников, которые реализуют на рынке нефтепродукты. </w:t>
      </w:r>
    </w:p>
    <w:p>
      <w:pPr>
        <w:pStyle w:val="Normal"/>
        <w:rPr/>
      </w:pPr>
      <w:r>
        <w:rPr/>
        <w:t xml:space="preserve">Нефтепродукты представляют собой смеси газообразных, жидких и твердых углеводородов, относящихся к разным классам и видам. Нефтепродукты получают путем переработки из сырой нефти и нефтяных газов. </w:t>
      </w:r>
    </w:p>
    <w:p>
      <w:pPr>
        <w:pStyle w:val="Normal"/>
        <w:rPr/>
      </w:pPr>
      <w:r>
        <w:rPr/>
        <w:t>Нефтепродукты можно условно поделить на несколько групп: во-первых, это топлива (бензин, керосин, мазут и газ); во-вторых, масла; в-третьих, твердые углеводороды (церезин, парафин); в-четвертых, битумы, и, наконец, консистентные смазки.</w:t>
      </w:r>
    </w:p>
    <w:p>
      <w:pPr>
        <w:pStyle w:val="Normal"/>
        <w:rPr/>
      </w:pPr>
      <w:r>
        <w:rPr/>
        <w:t>Помимо, этого, выделяются такие нефтепродукты, как бензол, кокс, толуол и ксилол.</w:t>
      </w:r>
    </w:p>
    <w:p>
      <w:pPr>
        <w:pStyle w:val="Normal"/>
        <w:rPr/>
      </w:pPr>
      <w:r>
        <w:rPr/>
        <w:t>Для хранения нефтепродуктов и сырой нефти используются нефтехранилища – системы резервуаров, в которых хранятся углеводороды, подлежащие дальнейшей переработке или поставке на рынок. Различаются наземные, полуподземные и подземные нефтехранилища. По материалам, из которых изготавливаются нефтехранилища, выделяются стальные, железобетонные, пластмассовые, каменные и земляные хранилища (амбары). Наиболее распространенным типом нефтехранилища являются наземные стальные и подземные железобетонные нефтехран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ФТЕПРОДУКТЫ: МАСЛА И СМА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дажа керосина</w:t>
      </w:r>
      <w:r>
        <w:rPr/>
        <w:t xml:space="preserve">, </w:t>
      </w:r>
      <w:r>
        <w:rPr>
          <w:b/>
        </w:rPr>
        <w:t>продажа дизельного топлива</w:t>
      </w:r>
      <w:r>
        <w:rPr/>
        <w:t xml:space="preserve"> (</w:t>
      </w:r>
      <w:r>
        <w:rPr>
          <w:b/>
        </w:rPr>
        <w:t>солярка</w:t>
      </w:r>
      <w:r>
        <w:rPr/>
        <w:t>) тесно связаны с такими направлениями экономической деятельности, как продажа и доставка смазочных материалов, изготовленных на основе нефтепродуктов. Компании, занимающиеся реализацией дизтоплива, нередко специализируются и на продаже минеральных масел.</w:t>
      </w:r>
    </w:p>
    <w:p>
      <w:pPr>
        <w:pStyle w:val="Normal"/>
        <w:rPr/>
      </w:pPr>
      <w:r>
        <w:rPr/>
        <w:t>Минеральные масла – это жидкие маслянистые нефтепродукты, а также продукты переработки горючих сланцев и ископаемых углей. Минеральные масла применяются в производстве смазочных материалов.</w:t>
      </w:r>
    </w:p>
    <w:p>
      <w:pPr>
        <w:pStyle w:val="Normal"/>
        <w:rPr/>
      </w:pPr>
      <w:r>
        <w:rPr/>
        <w:t xml:space="preserve">Так, путем загущения минеральных или синтетических масел мылами, твердыми углеводородами или органическими пигментами получают мази, имеющие высокую вязкость и получившие название консистентных смазок. </w:t>
      </w:r>
    </w:p>
    <w:p>
      <w:pPr>
        <w:pStyle w:val="Normal"/>
        <w:rPr/>
      </w:pPr>
      <w:r>
        <w:rPr/>
        <w:t>Консистентные смазки – нефтепродукты, применяемые для смазывания трущихся соединений механизмов, непрерывная подача жидкой смазки в которые невозможна. Консистентные смазки используются также при консервации деталей, механизмов, когда нужно хранить или транспортировать их на протяжении длительного времени.</w:t>
      </w:r>
    </w:p>
    <w:p>
      <w:pPr>
        <w:pStyle w:val="Normal"/>
        <w:rPr/>
      </w:pPr>
      <w:r>
        <w:rPr/>
        <w:t xml:space="preserve">Консистентные смазки отличаются такими важными свойствами, как высокая температура каплепадения, прилипаемость к поверхности трения и стаби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ФТЕДОБЫ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дажа керосина</w:t>
      </w:r>
      <w:r>
        <w:rPr/>
        <w:t xml:space="preserve">, </w:t>
      </w:r>
      <w:r>
        <w:rPr>
          <w:b/>
        </w:rPr>
        <w:t>продажа дизельного топлива</w:t>
      </w:r>
      <w:r>
        <w:rPr/>
        <w:t xml:space="preserve"> (</w:t>
      </w:r>
      <w:r>
        <w:rPr>
          <w:b/>
        </w:rPr>
        <w:t>солярка</w:t>
      </w:r>
      <w:r>
        <w:rPr/>
        <w:t xml:space="preserve">) – логическое завершение цепочки операций, связанных с производством нефтепродуктов. Тому моменту, когда солярка или любой другой продукт переработки нефти поступает в продажу, предшествует целый технологический ряд, который начинается еще на нефтедобывающем предприятии. </w:t>
      </w:r>
    </w:p>
    <w:p>
      <w:pPr>
        <w:pStyle w:val="Normal"/>
        <w:rPr/>
      </w:pPr>
      <w:r>
        <w:rPr/>
        <w:t xml:space="preserve">Нефтедобыча – это извлечение нефти и сопровождающего ее газа из недр земли, сбор ископаемых в специально предназначенные для их промежуточного хранения емкости и предварительная подготовка нефти – очистка ее от воды и твердых примесей. </w:t>
      </w:r>
    </w:p>
    <w:p>
      <w:pPr>
        <w:pStyle w:val="Normal"/>
        <w:rPr/>
      </w:pPr>
      <w:r>
        <w:rPr/>
        <w:t xml:space="preserve">Один из наиболее известных способов нефтедобычи – регулируемая естественная фонтанная добыча. Кроме того, выделяется и такой метод нефтедобычи, Как подъем ископаемых с помощью сжатого воздуха или естественного газа (так называемый «компрессорный» метод добычи и «газ-лифт»). В нашей стране долгое время большая часть нефтяных скважин разрабатывалась с помощью глубинных насосов. </w:t>
      </w:r>
    </w:p>
    <w:p>
      <w:pPr>
        <w:pStyle w:val="Normal"/>
        <w:rPr/>
      </w:pPr>
      <w:r>
        <w:rPr/>
        <w:t>Чтобы повысить продуктивность скважин и интенсифицировать извлечение нефти из залежей, используются такие методы, как нагнетание в нефтяные пласты воды, воздуха или газа, гидравлическое разрыв  пластов, торпедирование, химическая и термическая обработка забоев нефтяных скваж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14:00Z</dcterms:created>
  <dc:creator>Лапка</dc:creator>
  <dc:description/>
  <dc:language>en-US</dc:language>
  <cp:lastModifiedBy>Лапка</cp:lastModifiedBy>
  <dcterms:modified xsi:type="dcterms:W3CDTF">2007-07-26T05:14:00Z</dcterms:modified>
  <cp:revision>1</cp:revision>
  <dc:subject/>
  <dc:title>1</dc:title>
</cp:coreProperties>
</file>