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ансильвания - страна заходящего солнца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В восточной Европе, на самом севере Румынии, там, где сходятся отроги восточных и южных карпатских гор, располагается обширное, заросшее густыми лесами, холмистое плато. И с давних времен название ему - Трансильвания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рно так начинаются рекламные буклеты туристических фирм, предлагающие совершить поездку по одному из самых модных и экзотических на сегодняшний день маршрутов по Восточной Европе. Туроператоры расскажут вам о мягком климате современной Румынии, о красотах природы и прочих прелестях и достопримечательностях этой страны. На выбор предлагается посетить средневековые румынские города Трансильвании - Сигишоара, Сибиу, Брашов, Клуж-Напока, Констанца и столицу Румынии Бухарест. Весьма живописна дельта могучего Дуная. Туристов ждут семь современных курортов Добруджи, среди которых самые знаменитые </w:t>
      </w:r>
      <w:r>
        <w:rPr>
          <w:rStyle w:val="StrongEmphasis"/>
          <w:rFonts w:cs="Tahoma" w:ascii="Tahoma" w:hAnsi="Tahoma"/>
          <w:b w:val="false"/>
        </w:rPr>
        <w:t xml:space="preserve">горнолыжные: </w:t>
      </w:r>
      <w:r>
        <w:rPr>
          <w:rFonts w:cs="Tahoma" w:ascii="Tahoma" w:hAnsi="Tahoma"/>
        </w:rPr>
        <w:t xml:space="preserve">Синая, Предял и Пояна-Брашов в Карпатских горах. Они все оборудованы канатными дорогами, фуникулерами и современными </w:t>
      </w:r>
      <w:r>
        <w:rPr>
          <w:rStyle w:val="StrongEmphasis"/>
          <w:rFonts w:cs="Tahoma" w:ascii="Tahoma" w:hAnsi="Tahoma"/>
          <w:b w:val="false"/>
        </w:rPr>
        <w:t>курортными гостиницами</w:t>
      </w:r>
      <w:r>
        <w:rPr>
          <w:rFonts w:cs="Tahoma" w:ascii="Tahoma" w:hAnsi="Tahoma"/>
        </w:rPr>
        <w:t xml:space="preserve">. Впрочем, по румынским Карпатам советуют ходить и в пешие прогулк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пулярность визитов в Румынию, можно объяснять как небывало низкими для Европы ценами, в сочетании с приемлемым сервисом, так и привлекательностью исторически сложившегося бренда под названием Трансильвания. Одним своим названием эта область страны рождает в умах людей всего мира ассоциации с магией, оборотнями, вурдалаками, вампирами и, конечно же, их незабвенным графом Дракулой. Этот румынский нелюдь (именно так называют вампиров в самой Трансильвании) благодаря стараниям английского писателя Брэма Стокера, а за ним и голливудских сценаристов, обрел мировую известность и принес её своей родин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 пусть Влад Третий Цепеш (что в переводе с тогдашнего местного диалекта означает «колосажатель» - </w:t>
      </w:r>
      <w:r>
        <w:rPr>
          <w:rFonts w:cs="Tahoma" w:ascii="Tahoma" w:hAnsi="Tahoma"/>
          <w:i/>
        </w:rPr>
        <w:t>прим. ред</w:t>
      </w:r>
      <w:r>
        <w:rPr>
          <w:rFonts w:cs="Tahoma" w:ascii="Tahoma" w:hAnsi="Tahoma"/>
        </w:rPr>
        <w:t xml:space="preserve">.), послуживший прообразом знаменитому вампиру, не был ни вампиром, ни графом, современники называли его исключительно «господарем Валахии», «князем». Местные легенды сохранили память о нем как о жестоком, но справедливом и дальновидном правителе, радеющем за свой народ. Например, в уличных колодцах для питья использовались золотые чаши, которые никому и в голову бы не пришло украсть – за это по местным законам отрубали рук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о стереотипы литературных и кинематографических мистификаций отодвинули на задний план, в общем-то, банальную разгадку ореола проклятого румынского князя. Дело в том, что Цепешу, государю православной страны, оккупированной турками-мусульманами, пришлось для военной поддержки обратиться к могущественной тогда Венгрии, которой правили католики. Православная церковь не смогла простить такого предательства веры даже во имя государственных интересов. От Цепеша церковь отказалась и прокляла его. Поговаривают, что его даже похоронили заживо, но тело впоследствии в фамильной усыпальнице обнаружено не было. </w:t>
      </w:r>
    </w:p>
    <w:p>
      <w:pPr>
        <w:pStyle w:val="Normal"/>
        <w:rPr/>
      </w:pPr>
      <w:r>
        <w:rPr>
          <w:rFonts w:cs="Tahoma" w:ascii="Tahoma" w:hAnsi="Tahoma"/>
        </w:rPr>
        <w:t xml:space="preserve">Как бы то ни было, современные румыны достаточно быстро научились извлекать из этой национальной мистификации коммерческую прибыль: в горах Трансильвании был построен замок графа Дракулы, который и стал одной из туристических мек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Однако, самая популярная достопримечательность страны – замок Бран, воздвигнутый ещё в 1377 году, в котором по легендам и жил Влад Цепеш. Замок ежегодно посещает до 1 миллиона туристов. Законные владельцы исторического объекта - семья Гогенцоллерн, планировали его даже продать. По слухам, купить замок одно время собирался Роман Абрамович.</w: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>По рассказам очевидцев, само пребывание в этом замке рождает у любого беспричинные приступы беспокойства, да и привидений, как утверждают местные,  тут обитает достаточное количество. Казалось бы, большинство румынских памятников архитектуры своим видом наталкивают на подобные мысли. Готический стиль здесь проявился необычно сильно. Почти каждый более-менее старый дом окружают каменные горгулии, а большинство местных церквей у человека, неискушенного в вопросах истории веры, вызывают мысли о сатанинских жертвоприношения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Эксперты рекомендуют посетить ещё пару мест: Черную церковь, что в самом центре городка Бразов и былую резиденцию легендарной красавицы Эржебет из знатного, древнего рода Батори. Народная молва когда-то окрестила её и ведьмой, и вампиром. Все дело в ее стремлении сохранить молодость: Эржбет, согласно легендам, в косметических целях любила принимать ванны, наполненные кровью девственниц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стати, коренные трансильванцы и по сей день продолжают лечить грипп горячей коровьей кровью, пить красное вино и предпочитают есть мясо недожаренным, «с кровью». Вурдалаков здесь не принято осенять крестным знамением или палить в них серебряными пулями. Здесь для борьбы с нечистью используют землю с могилы вампира, перемешанную с кровью все тех же «нелюдей». Помните это, посещая живописные старые кладбища Трансильвании, которые, как правило, не меньше привлекают туристов, чем замки и дворцы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прочем, в Трансильвании не рекомендуется отходить от намеченной программы тура. Особенно не советуют туристам останавливаться на ночлег в бесчисленных глухих деревеньках этой области Румыни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стати, по статистике ежегодно таких «диких» туристов в Трансильвании пропадает без вести до пары десятков человек… </w:t>
      </w:r>
    </w:p>
    <w:p>
      <w:pPr>
        <w:pStyle w:val="Normal"/>
        <w:rPr/>
      </w:pPr>
      <w:r>
        <w:rPr>
          <w:rFonts w:cs="Tahoma" w:ascii="Tahoma" w:hAnsi="Tahoma"/>
        </w:rPr>
        <w:t xml:space="preserve">С первым апреля, и добро пожаловать в Трансильванию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6:00Z</dcterms:created>
  <dc:creator>Alexandr</dc:creator>
  <dc:description/>
  <dc:language>en-US</dc:language>
  <cp:lastModifiedBy>Alexandr</cp:lastModifiedBy>
  <dcterms:modified xsi:type="dcterms:W3CDTF">2007-03-27T07:07:00Z</dcterms:modified>
  <cp:revision>36</cp:revision>
  <dc:subject/>
  <dc:title>В восточной Европе, на самом севере Румынии, там где сходятся отроги восточных и южных карпатских гор, располагается обширное,</dc:title>
</cp:coreProperties>
</file>