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За неделю 300 миллионов!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рпорация Microsoft сообщила, что совокупные объемы продаж культового шутера Halo 3 за первую неделю с момента релиза игры достигли 300 миллионов долларов США. Примечательно, что за первый день продаж Halo 3 принесла Microsoft 170 миллионов долларов. </w:t>
      </w:r>
    </w:p>
    <w:p>
      <w:pPr>
        <w:pStyle w:val="Normal"/>
        <w:rPr/>
      </w:pPr>
      <w:r>
        <w:rPr/>
        <w:t xml:space="preserve">   </w:t>
      </w:r>
      <w:r>
        <w:rPr/>
        <w:t xml:space="preserve">Игра, которой присвоен рейтинг “M” (Mature, для игроков от 17 лет), появилась в продаже 25 сентября в трех вариантах. Обычная версия стоит в 60 долларов США, Limited Edition и Legendary Edition обойдутся в 70 и 130 долларов, соответственно. В комплект Legendary Edition, поставляемый в специальном кейсе, помимо игры, входит диск с разнообразными бонусами, буклет с концепт-артом и миниатюрная копия шлема главного героя Halo 3. </w:t>
      </w:r>
    </w:p>
    <w:p>
      <w:pPr>
        <w:pStyle w:val="Normal"/>
        <w:rPr/>
      </w:pPr>
      <w:r>
        <w:rPr/>
        <w:t xml:space="preserve">   </w:t>
      </w:r>
      <w:r>
        <w:rPr/>
        <w:t xml:space="preserve">Над Halo 3 работали создатели оригинальной игры из студии Bungie Studios. Игра заканчивает повествование о похождениях главного героя предыдущих игр - Master Chief’а, который, вернувшись на Землю, обнаруживает ее оккупированной ковенантами (союзом нескольких инопланетных рас). </w:t>
      </w:r>
    </w:p>
    <w:p>
      <w:pPr>
        <w:pStyle w:val="Normal"/>
        <w:rPr/>
      </w:pPr>
      <w:r>
        <w:rPr/>
        <w:t xml:space="preserve">   </w:t>
      </w:r>
      <w:r>
        <w:rPr/>
        <w:t xml:space="preserve">Стоит добавить, что надежды по продвижению Xbox 360, которые Microsoft возлагала на Halo 3, полностью оправдались: продажи консоли выросли вдвое. Кроме того, за неделю продаж около 2,7 миллиона пользователей сыграли в Halo 3 через онлайновый сервис Xbox Live, что, по словам представителей Microsoft, является абсолютным рекордом. </w:t>
      </w:r>
    </w:p>
    <w:p>
      <w:pPr>
        <w:pStyle w:val="Normal"/>
        <w:rPr/>
      </w:pPr>
      <w:r>
        <w:rPr/>
        <w:t xml:space="preserve">   </w:t>
      </w:r>
      <w:r>
        <w:rPr/>
        <w:t>Кстати, в Microsoft отмечают, что совокупные объемы продаж всех трех игр серии Halo достигли 20 миллионов копий. При этом, ранее корпорация сообщала, что первые две игры серии реализованы в количестве 14,8 миллиона экземпляров. Это позволяет предположить, что за неделю продаж было реализовано свыше пяти миллионов копий Halo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10:00Z</dcterms:created>
  <dc:creator>Customer</dc:creator>
  <dc:description/>
  <cp:keywords/>
  <dc:language>en-US</dc:language>
  <cp:lastModifiedBy>Customer</cp:lastModifiedBy>
  <dcterms:modified xsi:type="dcterms:W3CDTF">2007-10-11T18:14:00Z</dcterms:modified>
  <cp:revision>2</cp:revision>
  <dc:subject/>
  <dc:title>За неделю 300 миллионов</dc:title>
</cp:coreProperties>
</file>