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 написать качественный диплом</w:t>
      </w:r>
    </w:p>
    <w:p>
      <w:pPr>
        <w:pStyle w:val="Normal"/>
        <w:rPr/>
      </w:pPr>
      <w:r>
        <w:rPr/>
        <w:t xml:space="preserve">Итак, Вы превзошли все науки, позади – пять лет напряженной (или не очень) учебы, впереди – желанный диплом. Остался лишь последний рывок – дипломная работа. Итог и показатель Ваших знаний, умений и готовности к дальнейшему самостоятельному труду на избранной ниве. </w:t>
        <w:br/>
        <w:t xml:space="preserve">Часто случается, что выпускника необходимость писать диплом приводит в некое подобие ступора. В особенности это касается студентов  технических специальностей, вообще непривычных к  письменному изложению мыслей, к тому же, в таких серьезных объемах. Конечно, всегда есть вариант обратиться в одну из многочисленных фирм, предлагающих дипломы на заказ. Пожалуй, если Вы таким образом «писали» ранее все курсовые, рефераты и контрольные,  в этом даже есть смысл. Но если Вы действительно знаете свою дисциплину и приняли решение создавать диплом самостоятельно, помните, что ничего сложного в таком процессе, в общем-то, нет, достаточно соблюдать несколько простых рекомендаций. </w:t>
      </w:r>
    </w:p>
    <w:p>
      <w:pPr>
        <w:pStyle w:val="Normal"/>
        <w:rPr>
          <w:b/>
          <w:b/>
        </w:rPr>
      </w:pPr>
      <w:r>
        <w:rPr>
          <w:b/>
        </w:rPr>
        <w:t>С чего начать</w:t>
      </w:r>
    </w:p>
    <w:p>
      <w:pPr>
        <w:pStyle w:val="Normal"/>
        <w:rPr/>
      </w:pPr>
      <w:r>
        <w:rPr/>
        <w:t>Конечно же, с выбора научного руководителя. Не относитесь к этому вопросу легкомысленно, научный руководитель в очень значительной мере определяет исход Вашей защиты. Возможно, больше, чем что бы то ни было.  Если есть возможность обратиться к авторитетному профессору, пользующемуся влиянием на кафедре – это будет для Вас прекрасно. Обязательно выясните, прежде, чем идти к преподавателю с просьбой Вами «поруководить», как защищались у него студенты в прошлые годы, насколько он пользуется уважением у комиссии.</w:t>
      </w:r>
    </w:p>
    <w:p>
      <w:pPr>
        <w:pStyle w:val="Normal"/>
        <w:rPr/>
      </w:pPr>
      <w:r>
        <w:rPr/>
        <w:t>Следующий шаг  - определение темы. Диплом должен быть написан,  по возможности, на тему, которая будет интересна,  прежде всего,  Вам.  Очень важно прежде, чем садиться за диплом, выяснить, достаточное ли количество литературы существует по приглянувшейся Вам теме. Существует два способа выбора темы в различных ВУЗах. Либо Вам предлагают список, в котором Вы находите то, что Вам нужно, либо определяетесь самостоятельно.  В любом случае не спешите: от темы зависит примерно столько же, сколько от научного руководителя в исходе всего мероприятия. Лучше всего, когда к последнему курсу студент уже примерно знает, какую проблему он хочет разрабатывать. Но даже если это не так, все равно постарайтесь выбрать то, что Вам ближе всего.</w:t>
      </w:r>
    </w:p>
    <w:p>
      <w:pPr>
        <w:pStyle w:val="Normal"/>
        <w:rPr/>
      </w:pPr>
      <w:r>
        <w:rPr/>
        <w:t xml:space="preserve"> </w:t>
      </w:r>
      <w:r>
        <w:rPr/>
        <w:t>В этом вопросе главный «подводный камень» - рекомендация научного руководителя. Часто бывают ситуации, когда преподаватель советует студенту тему, близкую к проблематике научных разработок самого преподавателя, а вовсе не самую выгодную для дипломника. Тщательно оцените свои возможности. Даже если неудачная для Вас тема была рекомендована научным руководителем, не стоит за нее браться – проблем будет все равно больше. Хорошо защищаются темы, располагающиеся на водоразделе двух различных наук, так как в подобных темах аттестационная  комиссия обычно разбирается не блестяще.</w:t>
      </w:r>
    </w:p>
    <w:p>
      <w:pPr>
        <w:pStyle w:val="Normal"/>
        <w:rPr>
          <w:b/>
          <w:b/>
        </w:rPr>
      </w:pPr>
      <w:r>
        <w:rPr>
          <w:b/>
        </w:rPr>
        <w:t>Научный руководитель  и как с ним не нужно бороться</w:t>
      </w:r>
    </w:p>
    <w:p>
      <w:pPr>
        <w:pStyle w:val="Normal"/>
        <w:rPr/>
      </w:pPr>
      <w:r>
        <w:rPr/>
        <w:t xml:space="preserve">Даже если Вы – Эйнштейн, который, также, по совместительству Пушкин и Леонардо да Винчи, этот факт не позволяет Вам пренебрежительно относиться к необходимости показывать свою работу научному руководителю. Преподаватель должен видеть Ваш диплом на стадии его написания, желательно – многократно. Это избавит Вас от горячки в последнюю неделю перед защитой, когда «вдруг» оказывается, что нужно все изменить. Оптимальная частота появления у научного руководителя с материалом – раз в две недели. Если Вы придете за два дня до защиты, пусть даже Ваш диплом будет совершенно готов и абсолютно гениален – Ваш преподаватель непременно захочет многое изменить, и, кроме того, будет на Вас обижен за манкирование, что совершенно не нужно ввиду необходимого результата. </w:t>
      </w:r>
    </w:p>
    <w:p>
      <w:pPr>
        <w:pStyle w:val="Normal"/>
        <w:rPr/>
      </w:pPr>
      <w:r>
        <w:rPr/>
        <w:t xml:space="preserve">Перед тем, как приступить к написанию, обязательно покажите Вашему научному руководителю детальный план, согласно которому будет построен диплом. Убедитесь, что Ваш план понравился и проследите, чтобы преподаватель его утвердил – потом это даст Вам возможность аргументировано защищаться от попыток научного руководителя заставить Вас внести принципиальные серьезные изменения  во всю работу накануне защиты. Такое тоже бывает достаточно часто. Вообще старайтесь по возможности любые возражения Вашему научному руководителю, если в таковых возникнет необходимость излагать в наиболее уважительной форме, опираясь на документы. Без особой надобности вообще лучше не спорить с преподавателем в таком вопросе как написание диплома. Вам ведь еще защищаться. Если замечания научного руководителя не очень расходятся с Вашей концепцией и не изложены Вам за три дня до защиты, постарайтесь их, насколько возможно, выполнить. </w:t>
      </w:r>
    </w:p>
    <w:p>
      <w:pPr>
        <w:pStyle w:val="Normal"/>
        <w:rPr>
          <w:b/>
          <w:b/>
        </w:rPr>
      </w:pPr>
      <w:r>
        <w:rPr>
          <w:b/>
        </w:rPr>
        <w:t>Как построить процесс</w:t>
      </w:r>
    </w:p>
    <w:p>
      <w:pPr>
        <w:pStyle w:val="Normal"/>
        <w:rPr/>
      </w:pPr>
      <w:r>
        <w:rPr/>
        <w:t xml:space="preserve">Прежде, чем приступить, обязательно просмотрите методические рекомендации выпускающей кафедры, чтобы точно знать, что от Вас требуется в формальном смысле. </w:t>
      </w:r>
    </w:p>
    <w:p>
      <w:pPr>
        <w:pStyle w:val="Normal"/>
        <w:rPr/>
      </w:pPr>
      <w:r>
        <w:rPr/>
        <w:t xml:space="preserve">Помните: введение и заключение пишутся в самом конце работы, а вовсе не в начале, как думают неопытные студенты. Начинайте с обзора литературы и анализа проблематики. Обязательно сразу же по прочтении каждого источника, заносите его в список литературы: это поможет Вам не растерять всю информацию по дороге. При написании диплома приходится штудировать достаточно большой объем книг и брошюр, поэтому к концу работы Вы можете просто забыть, откуда что взялось. </w:t>
        <w:br/>
        <w:t>Важно не упускать из виду, также тот факт, что диплом – это, прежде всего, Ваши предложения и мысли по теме, базирующиеся на анализе, а не наоборот. Диплом никак не может быть полностью или больше чем наполовину посвящен анализу. Постарайтесь не допускать никакой излишней, не относящейся к делу информации в работе.</w:t>
      </w:r>
    </w:p>
    <w:p>
      <w:pPr>
        <w:pStyle w:val="Normal"/>
        <w:rPr/>
      </w:pPr>
      <w:r>
        <w:rPr/>
        <w:t xml:space="preserve">Чаще всего по причине нехватки времени комиссия читает только введение и заключение диплома, а также просматривает список литературы. Поэтому вводному и заключительному разделу нужно уделить как можно больше внимания и постараться основные идеи изложить именно в них – в понятном, четко структурированном виде.  </w:t>
      </w:r>
    </w:p>
    <w:p>
      <w:pPr>
        <w:pStyle w:val="Normal"/>
        <w:rPr/>
      </w:pPr>
      <w:r>
        <w:rPr/>
        <w:t>И, наконец, когда Ваш диплом готов, утвержден научным руководителем, отрецензирован и осталось лишь защититься, помните, что главное на защите – уверенность и спокойствие. И тогда все должно быть в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38:00Z</dcterms:created>
  <dc:creator>Marsy</dc:creator>
  <dc:description/>
  <cp:keywords/>
  <dc:language>en-US</dc:language>
  <cp:lastModifiedBy>Marsy</cp:lastModifiedBy>
  <dcterms:modified xsi:type="dcterms:W3CDTF">2008-01-21T23:43:00Z</dcterms:modified>
  <cp:revision>24</cp:revision>
  <dc:subject/>
  <dc:title>Как написать качественный диплом</dc:title>
</cp:coreProperties>
</file>