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b/>
          <w:bCs/>
          <w:color w:val="000000"/>
        </w:rPr>
        <w:t>Дом нетерпимости</w:t>
      </w:r>
    </w:p>
    <w:p>
      <w:pPr>
        <w:pStyle w:val="Normal"/>
        <w:shd w:fill="FFFFFF" w:val="clear"/>
        <w:rPr>
          <w:b/>
          <w:b/>
          <w:bCs/>
          <w:color w:val="000000"/>
        </w:rPr>
      </w:pPr>
      <w:r>
        <w:rPr>
          <w:b/>
          <w:bCs/>
          <w:color w:val="000000"/>
        </w:rPr>
      </w:r>
    </w:p>
    <w:p>
      <w:pPr>
        <w:pStyle w:val="Normal"/>
        <w:shd w:fill="FFFFFF" w:val="clear"/>
        <w:rPr>
          <w:color w:val="000000"/>
        </w:rPr>
      </w:pPr>
      <w:r>
        <w:rPr>
          <w:color w:val="000000"/>
        </w:rPr>
        <w:t>Жильцы одного из барнаульских домов начали войну с собственным ЖЭУ.</w:t>
      </w:r>
    </w:p>
    <w:p>
      <w:pPr>
        <w:pStyle w:val="Normal"/>
        <w:rPr>
          <w:color w:val="000000"/>
        </w:rPr>
      </w:pPr>
      <w:r>
        <w:rPr>
          <w:color w:val="000000"/>
        </w:rPr>
        <w:t>Ситуация в стране, когда при действующем жилищном кодексе люди ищут справедливости на митингах и в прокуратуре, напоминает времена отмены крепостного права на Руси. Теоретически, самостоятельно решать судьбу своего многоквартирного дома жильцы вполне уполномочены. Но на практике оказывается, что те единичные случаи, когда закон помог людям, можно считать везением.</w:t>
      </w:r>
    </w:p>
    <w:p>
      <w:pPr>
        <w:pStyle w:val="Normal"/>
        <w:shd w:fill="FFFFFF" w:val="clear"/>
        <w:rPr>
          <w:color w:val="000000"/>
        </w:rPr>
      </w:pPr>
      <w:r>
        <w:rPr>
          <w:color w:val="000000"/>
        </w:rPr>
      </w:r>
    </w:p>
    <w:p>
      <w:pPr>
        <w:pStyle w:val="Normal"/>
        <w:shd w:fill="FFFFFF" w:val="clear"/>
        <w:rPr>
          <w:color w:val="000000"/>
        </w:rPr>
      </w:pPr>
      <w:r>
        <w:rPr>
          <w:color w:val="000000"/>
        </w:rPr>
        <w:t>Не смотря на пронизывающий холодный ветер, 3-го февраля в Барнауле в 14:00 жильцы дома №28 по улице Энтузиастов провели митинг. По словам собравшихся, им надоело терпеть беззакония ЖЭУ №30, администрации Индустриального района и комитета по жилищно-коммунальному хозяйству Барнаула. Дело в том, что уже два года жильцы обращаются в соответствующие инстанции с жалобами на плачевное состояние дома. Так и не получив помощи, люди вынуждены делать ремонт самостоятельно и на личные сбережения.</w:t>
      </w:r>
    </w:p>
    <w:p>
      <w:pPr>
        <w:pStyle w:val="Normal"/>
        <w:shd w:fill="FFFFFF" w:val="clear"/>
        <w:rPr>
          <w:color w:val="000000"/>
        </w:rPr>
      </w:pPr>
      <w:r>
        <w:rPr>
          <w:color w:val="000000"/>
        </w:rPr>
      </w:r>
    </w:p>
    <w:p>
      <w:pPr>
        <w:pStyle w:val="Normal"/>
        <w:shd w:fill="FFFFFF" w:val="clear"/>
        <w:rPr>
          <w:color w:val="000000"/>
        </w:rPr>
      </w:pPr>
      <w:r>
        <w:rPr>
          <w:color w:val="000000"/>
        </w:rPr>
        <w:t>Среди претензий к состоянию дома есть пункты, заслуживающие особого внимания. Система канализации в подвале частично разрушена, дождевые и талые воды из-за неисправности стоков размывают цокольные панели и перекрытия здания. В системах отопления и горячего водоснабжения имеются течи. В результате слой зловонной жидкой массы в подвале составляет 30-40 см. Кроме того, электрические силовые кабели здесь местами висят без крепления и, естественно, часто оказываются в воде. Очевидно, что создавшиеся условия опасны не только для здоровья (возбудители болезней попадают в систему водоснабжения), но и для жизни обитателей дома.</w:t>
      </w:r>
    </w:p>
    <w:p>
      <w:pPr>
        <w:pStyle w:val="Normal"/>
        <w:shd w:fill="FFFFFF" w:val="clear"/>
        <w:rPr>
          <w:color w:val="000000"/>
        </w:rPr>
      </w:pPr>
      <w:r>
        <w:rPr>
          <w:color w:val="000000"/>
        </w:rPr>
      </w:r>
    </w:p>
    <w:p>
      <w:pPr>
        <w:pStyle w:val="Normal"/>
        <w:shd w:fill="FFFFFF" w:val="clear"/>
        <w:rPr>
          <w:color w:val="000000"/>
        </w:rPr>
      </w:pPr>
      <w:r>
        <w:rPr>
          <w:color w:val="000000"/>
        </w:rPr>
        <w:t>В ноябре прошлого года из собственников и нанимателей жилья была сформирована инициативная группа. Участники группы с помощью главного инженера ЖЭУ №30, обслуживающего их дом, осмотрели подвал и кровлю здания. Результаты с предложениями по устранению претензий они направили начальнику ЖЭУ, Светлане Овсянниковой. В ответе г-жа Овсянникова сообщила, что состояние дома «отвечает правилам и нормам технической эксплуатации жилого фонда», а ремонт коммуникаций откладывается из-за непогашенных задолженностей некоторых жильцов. В тот же день инициативная группа обратилась за компетентным мнением в ОАО «Алтайгражданпроект». Подробное обследование инженерно-технических характеристик здания и грунта под ним стоило бы около 150 тысяч рублей. Но специалисты согласились провести бесплатный визуальный осмотр дома. Ими были выявлены множественные грубые нарушения всевозможных правил и норм обслуживания коммуникаций. Более того, оказалось, что существует реальная угроза разрушения несущих конструкций здания.</w:t>
      </w:r>
    </w:p>
    <w:p>
      <w:pPr>
        <w:pStyle w:val="Normal"/>
        <w:shd w:fill="FFFFFF" w:val="clear"/>
        <w:rPr>
          <w:color w:val="000000"/>
        </w:rPr>
      </w:pPr>
      <w:r>
        <w:rPr>
          <w:color w:val="000000"/>
        </w:rPr>
      </w:r>
    </w:p>
    <w:p>
      <w:pPr>
        <w:pStyle w:val="Normal"/>
        <w:shd w:fill="FFFFFF" w:val="clear"/>
        <w:rPr/>
      </w:pPr>
      <w:r>
        <w:rPr>
          <w:color w:val="000000"/>
        </w:rPr>
        <w:t>Оставалось неясным, откуда у ЖЭУ взялись средства на только что установленные в здании приборы учета тепла? И почему организация занялась дорогостоящим решением второстепенных проблем, игнорируя аварийное состояние дома? На заявление жильцов с этими животрепещущими вопросами ответ пришел через месяц. Директор ЖЭУ, Овсянникова отказалась комментировать ситуацию. Инициативная группа запросила бухгалтерский отчет за 2006 год о доходах и расходах, связанных с содержанием дома. Документ был предоставлен другой: расчет ежемесячных финансовых операций со средними показателями. То есть ответ снова дан не был. Кроме того, бумаг было две - с разными данными за один и тот же месяц 2006 года. Один из документов Овсянникова лично принесла на собрание жильцов многострадального дома, второй пришел позднее по почте.</w:t>
      </w:r>
    </w:p>
    <w:p>
      <w:pPr>
        <w:pStyle w:val="Normal"/>
        <w:shd w:fill="FFFFFF" w:val="clear"/>
        <w:rPr>
          <w:color w:val="000000"/>
        </w:rPr>
      </w:pPr>
      <w:r>
        <w:rPr>
          <w:color w:val="000000"/>
        </w:rPr>
      </w:r>
    </w:p>
    <w:p>
      <w:pPr>
        <w:pStyle w:val="Normal"/>
        <w:shd w:fill="FFFFFF" w:val="clear"/>
        <w:rPr>
          <w:color w:val="000000"/>
        </w:rPr>
      </w:pPr>
      <w:r>
        <w:rPr>
          <w:color w:val="000000"/>
        </w:rPr>
        <w:t>Тогда внимание квартиросъемщиков привлек относительно новый Федеральный жилищный кодекс, принятый в 2004 году, по которому жильцы имеют право выбрать для своего дома другую управляющую компанию. Независимых от Комитета по ЖКХ организаций, занимающихся обслуживанием многоквартирных домов, в Барнауле нашлось четыре. Одна из них - ООО «Мой дом» - была предложена инициативной группой жильцам в качестве альтернативы ЖЭУ №30. Доверие вызывали впечатляющие результаты руководства компании домом по адресу ул. Кащеевой, 11. Кроме того, люди оценили преимущества создания кондоминиума или товарищества собственников жилья как формы организации управления многоквартирным зданием. При управлении МУП ЖЭУ деньги с жильцов собираются в большем объеме, чтобы обеспечить оклады коммунальным работникам (например, сантехникам или электрикам). А при создании кондоминиума под руководством управляющей компании этим людям оплачиваются только время, которое они отработали.</w:t>
      </w:r>
    </w:p>
    <w:p>
      <w:pPr>
        <w:pStyle w:val="Normal"/>
        <w:shd w:fill="FFFFFF" w:val="clear"/>
        <w:rPr>
          <w:color w:val="000000"/>
        </w:rPr>
      </w:pPr>
      <w:r>
        <w:rPr>
          <w:color w:val="000000"/>
        </w:rPr>
      </w:r>
    </w:p>
    <w:p>
      <w:pPr>
        <w:pStyle w:val="Normal"/>
        <w:shd w:fill="FFFFFF" w:val="clear"/>
        <w:rPr>
          <w:color w:val="000000"/>
        </w:rPr>
      </w:pPr>
      <w:r>
        <w:rPr>
          <w:color w:val="000000"/>
        </w:rPr>
        <w:t>В соответствии со всеми пунктами закона жильцы провели голосование, в ходе которого большинством голосов (69,06%) была избрана новая управляющая организация - ООО «Мой дом» во главе с директором Николаем Федюшкиным. Для процедуры передачи управления зданием результаты голосования были направлены в МУП ЖЭУ № 30, Комитет ЖКХ и администрацию Индустриального района. В течение законного срока -месяца - ответа не последовало. На собрание 1 февраля 2007 года, посвященное приемке дома представители указанных организаций не явились. А без их участия передача управления домом невозможна.</w:t>
      </w:r>
    </w:p>
    <w:p>
      <w:pPr>
        <w:pStyle w:val="Normal"/>
        <w:shd w:fill="FFFFFF" w:val="clear"/>
        <w:rPr>
          <w:color w:val="000000"/>
        </w:rPr>
      </w:pPr>
      <w:r>
        <w:rPr>
          <w:color w:val="000000"/>
        </w:rPr>
      </w:r>
    </w:p>
    <w:p>
      <w:pPr>
        <w:pStyle w:val="Normal"/>
        <w:shd w:fill="FFFFFF" w:val="clear"/>
        <w:rPr>
          <w:color w:val="000000"/>
        </w:rPr>
      </w:pPr>
      <w:r>
        <w:rPr>
          <w:color w:val="000000"/>
        </w:rPr>
        <w:t>В настоящий момент городской комитет по ЖКХ поставил под сомнение результаты голосования жильцов и потребовал от них предъявить все бюллетени и копии документов на квартиры. Хотя юридических прав контролировать голосование у Комитета нет. Предприниматель Николай Федюшкин, скандально известный своей давней борьбой с городскими властями в коммунальном вопросе, отказался предоставлять копии или оригиналы бюллетеней. В свою очередь Светлана Овсянникова утверждает, что ЖЭУ №30 было проведено встречное голосование среди жильцов, на котором люди выбрали прежнюю форму правления. Результаты или любые другие свидетельства о голосовании Овсянникова предъявлять отказывается. А при поквартирном опросе жильцов ни один человек не подтвердил свое участие в повторном голосовании. Инициативная группа изложила все эти обстоятельства в заявлении в прокуратуру Индустриального района. Сколько теперь им придется ждать ответа - неизвестно. На сегодняшний момент жильцами дома на ул. Энтузиастов проделана колоссальная работа, но пока борьба за дом продолж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51:00Z</dcterms:created>
  <dc:creator>Ego</dc:creator>
  <dc:description/>
  <dc:language>en-US</dc:language>
  <cp:lastModifiedBy>Ego</cp:lastModifiedBy>
  <dcterms:modified xsi:type="dcterms:W3CDTF">2007-10-12T09:58:00Z</dcterms:modified>
  <cp:revision>9</cp:revision>
  <dc:subject/>
  <dc:title>Дом нетерпимости</dc:title>
</cp:coreProperties>
</file>