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 белый гриб, наверное, слышали все, да и про опяту тоже много чего известно, а кто знаком с чайным грибом? Чайный гриб всем грибам гриб, он не только вкусен при правильном приготовлении, но и полезен. Поэтому, познакомившись с этим необыкновенным грибом, вам придется попрощаться со многими болез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иография» чайного гриба</w:t>
      </w:r>
    </w:p>
    <w:p>
      <w:pPr>
        <w:pStyle w:val="Normal"/>
        <w:rPr/>
      </w:pPr>
      <w:r>
        <w:rPr/>
        <w:t>Считается, что родиной чайного гриба является Цейлон. Именно оттуда он перекочевал в Индию, Китай и Японию. В этих странах его использовали, как средство для продления жизни. После русско-японской войны российские войска привезли чайный гриб домой, откуда он и распространился по всей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выглядит чайный гриб</w:t>
      </w:r>
    </w:p>
    <w:p>
      <w:pPr>
        <w:pStyle w:val="Normal"/>
        <w:rPr/>
      </w:pPr>
      <w:r>
        <w:rPr/>
        <w:t>Чайный гриб больше похож на медузу. От этого и его официальное название медузомицет. Еще по народному его кличут японским грибом, морским, маньчжурским, чайным квасом, фанго, кам-бу-ха, японской губкой или японской маткой. Состоит гриб из микроорганизмов –  уксуснокислых бакте</w:t>
        <w:softHyphen/>
        <w:t>рий и дрожжевых грибков. Настаивают его на чайной заварке и сахаре. Гриб плавает на поверхности жидкости, похожий на  многослойную желтую пленку с отросточками, напоминающими щупальца меду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езные свойства чайного гриба</w:t>
      </w:r>
    </w:p>
    <w:p>
      <w:pPr>
        <w:pStyle w:val="Normal"/>
        <w:rPr/>
      </w:pPr>
      <w:r>
        <w:rPr/>
        <w:t xml:space="preserve">При брожении уксусных бактерий и различного вида дрожжей, входящих в состав гриба образуется этиловый спирт. Так же благодаря грибу в настое присутствует кофеин и различные кислоты: глюконовая кислота, молочная, щавелевая, лимонная, фосфорная и уксусная. В результате брожения выделяются и витамины, в частности витамин С и </w:t>
      </w:r>
      <w:r>
        <w:rPr>
          <w:lang w:val="ro-RO"/>
        </w:rPr>
        <w:t>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лишь малая часть того, чем насыщается настой  чайного гриба. Благодаря такой коллекции полезных веществ чайный гриб может решить некоторые проблемы со здоровьем. Например, в его силах вылечить заболевания желудочно-кишечного тракта,  в частности запоры, геморрой, гастрит. Так же, принимая настой чайного гриба вы избавитесь от гипотонии, тонзиллита, дизентерии, энтероколита и скарлатины. Чайный гриб действует как антибиотик, если вы больны ОРЗ, ангиной, гриппом. Лечит он и болезни уха, горла, носа. Например, коньюктивит.  Инфицированный раны тоже можно лечить настоем чайного гриба. Удивительно, но волшебный гриб способен справиться с таким серьезным заболеванием, как туберкулез. Хотя он его не вылечивает, но очень хорошо облегчается течение боле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йный гриб и магия</w:t>
      </w:r>
    </w:p>
    <w:p>
      <w:pPr>
        <w:pStyle w:val="Normal"/>
        <w:rPr/>
      </w:pPr>
      <w:r>
        <w:rPr/>
        <w:t>Мало того, что чайный гриб считается продуктом полезным, так ему приписывают и чудодейственную силу. Чаще всего для подобных магических действий чайный гриб используют колдуньи. Они заговаривают гриб по просьбе человека. Но сам человек тоже в силах умалить чудо гри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если чайный гриб  хорошо попросить, то он исполнит любое желание. Для этого каждый день обращайтесь к грибу, загадывая желание, на рассвете и перед сном. При этом проговаривайте просьбу вслух, но шепотом, чтобы никто кроме гриба не услышал. Делать это надо неделю. Ваш договор держите в строгой секр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ните, что гриб необходимо расположить в изголовье кровати, а загадывать желание, с любовью прижав банку с грибом к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 такой рецепт «золотой рыбки» благодаря выводам специалистов психобактериологии. Они, думают, что бактерии способны хранить информацию и переносить ее от человека к человеку. Кроме этого, если вы, к примеру, загадали  избавиться от морщин, то бактерии запомнят это и будут вырабатывать вещества, которые необходимы для решения эт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пт приготовления чайного гриба</w:t>
      </w:r>
    </w:p>
    <w:p>
      <w:pPr>
        <w:pStyle w:val="Normal"/>
        <w:rPr/>
      </w:pPr>
      <w:r>
        <w:rPr/>
        <w:t xml:space="preserve">Возьмите стеклянную  банку,  залейте ее теплой водой. На один литр идет 100 гр. сахара и две чайные ложки заварки. Полученный раствор залейте в другую банку с чайным грибом. Нельзя сыпать сахар прямо на гриб, он может получить ожег и погибнуть. Поэтому жидкость надо готовить отдельно. Вместо сахара можно использовать мед или фруктозу. </w:t>
      </w:r>
    </w:p>
    <w:p>
      <w:pPr>
        <w:pStyle w:val="Normal"/>
        <w:rPr/>
      </w:pPr>
      <w:r>
        <w:rPr/>
        <w:t>Не рекомендуется закрывать банку крышкой, лучше использовать марлю, сложив ее в несколько слоев. Держите банку с настоем при температуре 25 градусов. Следите, чтобы на нее не попадали солнечные лучи. Настаивайте гриб летом не более четырех дней, а зимой не более недели. Когда настой будет готов, его надо слить в отдельный сосуд, и вместо  него в банку к грибу добавить новую жидкость для новой настой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 грибе надо заботиться. Для этого два раза в неделю мойте его проточной прохладной водой. Когда он  подрастет,  вы сможете отделить один из слоев и вырастить из него новый гриб. Не забудьте  угостить чудо грибом  родных и знакомых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/>
        <w:t xml:space="preserve">                                  </w:t>
      </w:r>
      <w:r>
        <w:rPr>
          <w:lang w:val="en-US"/>
        </w:rPr>
        <w:t xml:space="preserve">     </w:t>
      </w:r>
      <w:r>
        <w:rPr/>
        <w:t>Марта Я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9:00Z</dcterms:created>
  <dc:creator>MIB</dc:creator>
  <dc:description/>
  <cp:keywords/>
  <dc:language>en-US</dc:language>
  <cp:lastModifiedBy>MIB</cp:lastModifiedBy>
  <dcterms:modified xsi:type="dcterms:W3CDTF">2007-08-02T13:54:00Z</dcterms:modified>
  <cp:revision>291</cp:revision>
  <dc:subject/>
  <dc:title>чайный гриб</dc:title>
</cp:coreProperties>
</file>