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начальный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с ОСАГО надежно охраняет гражданскую ответственность автовладельца, однако этот вид страховки не предусматривает какого-либо возмещения ущерба, причиненного во время аварии Вашему собственному автомобилю и здоровью. Обезопасить машину от любых последствий ДТП, угона, действий хулиганов, стихийных бедствий, возгорания и других рисков повреждения призвано добровольное автострахование КАСКО. Страховой полис КАСКО также стоит на страже жизни и здоровья водителя и пассажиров застрахованного авт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КО бывает двух видов: полное (защита машины от угона и аварии) и частичное (защита только от аварийных ситуаций). Наступление страхового случая обязывает владельца КАСКО заявить об этом в свою страховую компанию. Далее возможен один из трех вариантов: страховая компания самостоятельно ремонтирует Ваш автомобиль, выплачивает страховку либо компенсирует сумму, потраченную Вами на ремонтные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страховки КАСКО обычно составляет около 10%(± 2%) рыночной стоимости автомобиля. На ее размер влияют следующие факторы: стаж и возраст водителя, модель транспортного средства и год его выпуска, а также наличие (либо отсутствие) профессиональных сигнализаций и противоугонных систем, место ночной стоянки маши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осковский рынок автострахования представлен множеством компаний: крупных и не очень, ведущих честную игру и расставляющих подводные камни в виде еле заметных пунктов договора, владеющих солидными активами для погашения страховых случаев и находящихся на грани банкротства. Куда податься, какой фирме доверить защиту своего драгоценного авто от воров и ДТП, чтобы в случае чего не оказаться у разбитого коры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редактированный текс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с ОСАГО предназначен для защиты гражданской ответственности владельцев машин. Тем не менее, ОСАГО не возместит ущерб, причиненный вашему автомобилю и здоровью возможной аварией. Добровольное автострахование КАСКО призвано защитить машину от любых последствий ДТП, угона, противоправных действий третьих лиц, стихийных бедствий, возгорания и других повреждений. Также страховой полис КАСКО защищает жизнь и здоровье водителя и пассажиров застрахованного авт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страхование КАСКО имеет два вида: полное (защита машины от угона и аварии) и частичное (защита только от аварийных ситуаций). Когда происходит страховой случай, владелец КАСКО заявляет об этом страховой компании, дальше события развиваются по одному из трех сценариев: страховая компания самостоятельно ремонтирует Ваш автомобиль, выплачивает страховку или компенсирует сумму, потраченную Вами на ремонтные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страховки КАСКО обычно составляет около 10%(± 2%) рыночной стоимости автомобиля. На нее имеют влияние следующие факторы: стаж и возраст водителя, модель транспортного средства и год его выпуска,  наличие (либо отсутствие) профессиональных сигнализаций и противоугонных систем, место ночной стоянки маши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сковский рынок автострахования предлагает желающему застраховать свою машину большое количество различных страховых компаний: крупных и мелких, ведущих честную игру и и стремящихся обмануть клиента с помощью подводных камней договора. Какой же фирме доверить защиту себя и своего автомобиля от воров и аварий, чтобы не оказаться в тяжелой ситуации ни с ч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8:00Z</dcterms:created>
  <dc:creator>Светлана</dc:creator>
  <dc:description/>
  <cp:keywords/>
  <dc:language>en-US</dc:language>
  <cp:lastModifiedBy>Дима</cp:lastModifiedBy>
  <dcterms:modified xsi:type="dcterms:W3CDTF">2008-01-28T03:19:00Z</dcterms:modified>
  <cp:revision>2</cp:revision>
  <dc:subject/>
  <dc:title/>
</cp:coreProperties>
</file>