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псокартон: таинственный незнакоме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ще совсем недавно, на заре  21 века, о таком материале, как гипсокартон никто и не помышлял. В ходу была так называемая «мокрая штукатурка». Но вот, едва появившись  на прилавках строительных магазинов, гипсокартон по праву завоевал популярность среди новоселов и штукатуров, «евро-строителей» и обычных «шабашников». В чем же особые преимущества этого «таинственного незнакомца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своей сути лист гипсокартона представляет собой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гипсовый лист, покрытый тонким, но прочным картоном. Его длина 2,5-3,5 м., ширина 1,2-1,3 м. и толщина 8-10 мм. Подходит как основа для всех ремонтно-строительных работ. Только не забудьте перед отделкой стен или потолка изготовить и прибить  каркас из досок или реек. Обычно это делается бетонными гвоздями,  так называемыми дюбелями. Причем учтите, что в местах стыков листов сухой штукатурки ширина реек каркаса должна быть  не менее 7,5 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его помощью можно сгладить неровности любой даже самой неровной стены или потолка, а особые свойства картона позволяют впоследствии покрыть стены любым материалом – будь-то обои, масляная или клеевая краска или особое, так ныне модное напыление. Единственное -не стоит использовать известковые краски, так как сила сцепления извести с картоном весьма невелика. Перед оклейкой обоями не забудьте покрыть шляпки гвоздей спиртовым лаком или нитроэмалью, иначе коррозии не избежать. А стоимость современных хороших обоев – сами понимаете. А можно просто наклеить гипсокартон с помощью теста-мастики (строительного  гипса и 2%-ного раствора костного клея, чтобы гипс не затвердел в ту же минуту). При этом вы сможете избежать обрабатывания шляпок гвоздей впоследствии, что сможет сэкономить и без того драгоценное время ремонта. Если же вы решили, что гвозди вам подойдут лучше, не забудьте, что длина их должна быть не меньше 7-10 см. Такими же гвоздями следует прибить и каркас непосредственно перед обработкой стен гипсокартон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сли вспомнить еще то, что этот материал экологически чист, обладает энергосберегающими, звукоизоляционными, негорючими и огнестойкими свойствами. Да к тому же он еще и «дышит», т. е. регулирует поглощение влаги в помещении (при слишком влажном воздухе – происходит поглощение влаги, при чрезвычайно сухом – гипсокартон наоборот «отдает» влагу). К тому же, этот материал имеет кислотность весьма близкую к кислотности кожи человека, что позволяет нам с вами чувствовать себя более комфортно, находясь в помещении подолгу. Одно дело, если это служебное, да и то: от комфорта работников – зависит производительность труда,    а уж если это наш с вами дом, то тут и подавно нужно чувствовать себя как «рыба в во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того, этот материал, обладая такими свойствами как легкий вес, отсутствие так называемой «сырости», так нелюбимой ни ремонтниками, ни хозяевами, и которой, к сожалению, не избежать при работе с так называемой «мокрой» штукатуркой. А то, что этот материал весьма лабилен, легко режется и при желании ему можно придать совершенно любую форму – от эллипсоидной до куполообразной – способствует улучшению дизайна помещений, от обычной классики – до так любимого ныне модерна. Он просто незаменим при изготовлении так называемых подвесных потолков. Правда, сейчас мода на них несколько упала, но как известно – «Новое – это хорошо забытое старое. Все движется по спирали» - думаю, в скором времени эти потолки снова будут так популярны как еще с десяток лет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теперь давайте кратко охарактеризуем разновидности гипсокартона. Зачастую, он подразделяется на три основных типа: влагостойкий лист (ГКЛВ), огнестойкий гипсокартонный лист (ГКЛО) и комбинированная гипсокартонная панель, или  сэнд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КЛВ снижает поглощение материалом влаги. Он обработан специальным материалом, что позволяет избежать плесени, грибков и активно используется при обработке санузлов, кухонь, ванных комнат, то есть помещений  с повышенным уровнем вла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КЛО незаменим при  возведении внутренних перегородок жилых помещений, обшивки стен подсобных помещений, а также нежилых, промышленных зданий и  постро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бинированная гипсокартонная панель – особый тип гипсокартона, представляющий собой обычный гипсокартонный лист с приклеенной к нему с тыльной стороны пенополистирольной плиты, что позволяет использовать его не только для отделки внутренних стен помещений, но и наружной обработки зданий, что создаст дополнительную термоизоляцию и позволит сэкономить ныне такое дорогое тепло. Приклеивается к внутренней поверхности стены, и лишь после этого происходит оклейка стены обо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идите, преимуществ у гипсокартона не счесть. И все же в каждом конкретном случае решать только вам. Но если вы все-таки сделаете выбор в пользу этого «таинственного незнакомца» - поверьте, не разочаруетесь. «Ваша обитель» будет служить вам «верой и правдой» на протяжении долгих-долгих лет, а уж какой тип гипсокардона выбрать – решать только Вам. Это может быть «враг дождя»  - ГКЛВ, не переносящий огня -  ГКЛО или же «теплолюбивый» сэндвич. А свой выбор в пользу именно гипсокартона вы уже сделали, не так ли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49:00Z</dcterms:created>
  <dc:creator>Галюсик-Лапусик</dc:creator>
  <dc:description/>
  <cp:keywords/>
  <dc:language>en-US</dc:language>
  <cp:lastModifiedBy>Галюсик-Лапусик</cp:lastModifiedBy>
  <dcterms:modified xsi:type="dcterms:W3CDTF">2006-12-04T21:30:00Z</dcterms:modified>
  <cp:revision>9</cp:revision>
  <dc:subject/>
  <dc:title/>
</cp:coreProperties>
</file>