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то из нас хоть раз в жизни не мечтал о собственном доме в непосредственной близости от кристально чистого озера или небольшой тихой речки?  Для многих эта мечта  так и останется мечтой, но если вы решили воплотить ее в жизнь, то нелишним будет знать все плюсы и минусы строительства жилого дома возле водоемов. </w:t>
      </w:r>
    </w:p>
    <w:p>
      <w:pPr>
        <w:pStyle w:val="Normal"/>
        <w:jc w:val="both"/>
        <w:rPr/>
      </w:pPr>
      <w:r>
        <w:rPr/>
        <w:t>Положительные стороны проживания на лоне природы в доказательстве не нуждаются. Это возможность дышать свежим воздухом и как результат – оздоровление организма, заряд бодрости, повышение иммунитета, да и просто эстетическое удовольствие от созерцания окружающей природы. А вот некоторые отрицательные моменты и способы их устранения нуждаются в более детальном рассмотрении.</w:t>
      </w:r>
    </w:p>
    <w:p>
      <w:pPr>
        <w:pStyle w:val="Normal"/>
        <w:jc w:val="both"/>
        <w:rPr/>
      </w:pPr>
      <w:r>
        <w:rPr/>
        <w:t xml:space="preserve">Главными врагами Вашего нового дома у водоема являются сырость, насекомые, солнце и ветер. Кроме того, если дом расположен в лесу, он недостаточно обдувается ветром, а значит, влага задерживается в брусьях, создавая благоприятную среду для образования плесени и грибка. Грибок же, в случае своего распространения к внутренним слоям бревна, способен привести к их обширному гниению. </w:t>
      </w:r>
    </w:p>
    <w:p>
      <w:pPr>
        <w:pStyle w:val="Normal"/>
        <w:jc w:val="both"/>
        <w:rPr/>
      </w:pPr>
      <w:r>
        <w:rPr/>
        <w:t xml:space="preserve">Расположение рядом с рекой или озером не спасет Ваш дом от воздействия палящих солнечных лучей, так как вода обладает свойством отражать их от своей поверхности. Ветер тоже способен принести немало неприятностей стенам дома в силу того, что несет с собой частицы абразивного характера, которые шлифуют дерево и приводят к его быстрому износу. </w:t>
      </w:r>
    </w:p>
    <w:p>
      <w:pPr>
        <w:pStyle w:val="Normal"/>
        <w:jc w:val="both"/>
        <w:rPr/>
      </w:pPr>
      <w:r>
        <w:rPr/>
        <w:t xml:space="preserve">Что же предпринять для обеспечения надежной защиты нового деревянного дома? Существует целый ряд мер, направленных на предотвращение всех вышеперечисленных неприятностей. </w:t>
      </w:r>
    </w:p>
    <w:p>
      <w:pPr>
        <w:pStyle w:val="Normal"/>
        <w:jc w:val="both"/>
        <w:rPr/>
      </w:pPr>
      <w:r>
        <w:rPr/>
        <w:t>Непременным условием при строительстве дома у водоемов является возведение фундамента высотой от 50 см и выше, тем самым Вы поднимите основание дома и сведете к минимуму возможность его контакта с влажной землей и листвой. Далее позаботьтесь о хорошем дренажном покрытии участка, на котором стоит дом. Еще на этапе проектирования предусмотрите наличие необходимого количества желобов и труб для стока воды с кровли.</w:t>
      </w:r>
    </w:p>
    <w:p>
      <w:pPr>
        <w:pStyle w:val="Normal"/>
        <w:jc w:val="both"/>
        <w:rPr/>
      </w:pPr>
      <w:r>
        <w:rPr/>
        <w:t>Стены дома, выходящие на водоем, желательно свести к минимуму, для этого с  указанной стороны сделайте как можно больше окон или оборудуйте просторную террасу. Таким нехитрым способом уменьшается площадь стены, а значит и вероятность ее поражения влагой и грибком.</w:t>
      </w:r>
    </w:p>
    <w:p>
      <w:pPr>
        <w:pStyle w:val="Normal"/>
        <w:jc w:val="both"/>
        <w:rPr/>
      </w:pPr>
      <w:r>
        <w:rPr/>
        <w:t>Если материал для строительства дома привезли к Вам из другой климатической зоны, ему понадобится время для адаптации с новой средой. В результате на поверхности древесины могу появиться микротрещины. В этом случае их нужно будет замазать специальными составами, чтобы предотвратить попадание сырости в сердцевину бревна.</w:t>
      </w:r>
    </w:p>
    <w:p>
      <w:pPr>
        <w:pStyle w:val="Normal"/>
        <w:jc w:val="both"/>
        <w:rPr/>
      </w:pPr>
      <w:r>
        <w:rPr/>
        <w:t>Если Вы приобрели брусья, не обработанные антисептиками-фунгицидами на этапе их производства, то следует сделать это самостоятельно сразу после возведения стен дома. Антисептики защищают древесину от плесени и гнили, за счет содержания в их составе фунгицидов. Важный момент – наносить средство необходимо до того как Вы обработаете стены краской или морилкой, кроме того убедитесь, что антисептик и конечное покрытие совместимы друг с другом, иначе краска не продержится долго на стенах.</w:t>
      </w:r>
    </w:p>
    <w:p>
      <w:pPr>
        <w:pStyle w:val="Normal"/>
        <w:jc w:val="both"/>
        <w:rPr/>
      </w:pPr>
      <w:r>
        <w:rPr/>
        <w:t>Если Вы приобрели уже построенный кем-то дом, поинтересуйтесь у хозяина, каким образом были обработаны стены в нем. Если такая возможность отсутствует, лучше всего снять полностью все покрытие с древесины и заново нанести все необходимые составы.</w:t>
      </w:r>
    </w:p>
    <w:p>
      <w:pPr>
        <w:pStyle w:val="Normal"/>
        <w:jc w:val="both"/>
        <w:rPr/>
      </w:pPr>
      <w:r>
        <w:rPr/>
        <w:t xml:space="preserve">Покупая материалы под застройку, в первую очередь руководствуйтесь принципами влагостойкости бруса, его способностью переносить перепады климата. Не секрет, что смена температур, солнце и дожди приводят к изменениям в древесине - ее сжатию и расширению. Материал для строительства дома должен переносить эти нагрузки. Стены с северной стороны дома наиболее подвержены образованию плесени, и появление мелких темных вкраплений  - первый её признак. Чтобы не допускать ее распространения не забывайте проводить регулярный осмотр дома.  </w:t>
      </w:r>
    </w:p>
    <w:p>
      <w:pPr>
        <w:pStyle w:val="Normal"/>
        <w:jc w:val="both"/>
        <w:rPr/>
      </w:pPr>
      <w:r>
        <w:rPr/>
        <w:t xml:space="preserve">В заключение отметим, что любой деревянный дом требует особого ухода, не зависимо от места его расположения, но это не является поводом к отказу от его строительства. При соблюдении всех вышеперечисленных мер дом у водоема прослужит долго и будет радовать Вас и Ваших гостей. 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6:00Z</dcterms:created>
  <dc:creator>FuckYouBill</dc:creator>
  <dc:description/>
  <cp:keywords/>
  <dc:language>en-US</dc:language>
  <cp:lastModifiedBy>FuckYouBill</cp:lastModifiedBy>
  <dcterms:modified xsi:type="dcterms:W3CDTF">2008-06-20T10:56:00Z</dcterms:modified>
  <cp:revision>2</cp:revision>
  <dc:subject/>
  <dc:title/>
</cp:coreProperties>
</file>