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268" w:leader="none"/>
        </w:tabs>
        <w:spacing w:lineRule="auto" w:line="360"/>
        <w:ind w:right="-738" w:hanging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Глава 1. Стихи за 1999 год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firstLine="708"/>
        <w:rPr>
          <w:b w:val="false"/>
          <w:b w:val="false"/>
        </w:rPr>
      </w:pPr>
      <w:r>
        <w:rPr>
          <w:b w:val="false"/>
        </w:rPr>
        <w:t xml:space="preserve">Если я не приду ночевать –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Не волнуйся. Просто я – ветер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На всё так легко наплеват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И так сложно в это поверит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Лечу по улицам пустынны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Время дождя, ведь я – ветер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Ночь длинна и сердце остынет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Холод проникнет под свитер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Память болью  разум раздавит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Не смогу ощутить себя са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 xml:space="preserve">А совесть душу, конечно, заставит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Отлететь назад к праотца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Чтоб вернувшись с новою силой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Мне сердце огнём отогрет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Но пока меня ветром носило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На земле я успел постарет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firstLine="708"/>
        <w:rPr>
          <w:b w:val="false"/>
          <w:b w:val="false"/>
        </w:rPr>
      </w:pPr>
      <w:r>
        <w:rPr>
          <w:b w:val="false"/>
        </w:rPr>
        <w:t>Если я не приду – не волнуйся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Видно, я за звездой улетел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Среди ночи проснись и обуйся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К окну подойди, загадай, что хотел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firstLine="708"/>
        <w:rPr>
          <w:b w:val="false"/>
          <w:b w:val="false"/>
        </w:rPr>
      </w:pPr>
      <w:r>
        <w:rPr>
          <w:b w:val="false"/>
        </w:rPr>
        <w:t>И ты увидишь, как я возвращаюсь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Ярким следом сгоревшей звезды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950" w:hanging="0"/>
        <w:rPr>
          <w:b w:val="false"/>
          <w:b w:val="false"/>
        </w:rPr>
      </w:pPr>
      <w:r>
        <w:rPr>
          <w:b w:val="false"/>
        </w:rPr>
        <w:t>Если нет меня – я не прощаюсь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Я ухожу туда, где мечты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48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Исповедь на пороге страх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455" w:hanging="0"/>
        <w:rPr>
          <w:b w:val="false"/>
          <w:b w:val="false"/>
        </w:rPr>
      </w:pPr>
      <w:r>
        <w:rPr>
          <w:b w:val="false"/>
        </w:rPr>
        <w:t>Не плачь, когда за мной приду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Дверь и окна распахни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орвалось горе в наш уют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о есть надежда у весны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 плачь, когда меня уведут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Быть может, я ещё вернус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Береги детей, пусть добрыми растут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 за себя - за них боюс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С собой я вещи не возьму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огда приедет «чёрный воронок»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онечно, лучше на Колыму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Чем по частям и в уголок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о это тело, а душ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олетит на небес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Чтобы богу не спеш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Рассказать про «чудеса»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 кадрах плёнки мимолётных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ролетит вся жизнь моя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окарает бог жестоких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тщедушных за меня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22" w:hanging="0"/>
        <w:rPr/>
      </w:pPr>
      <w:r>
        <w:rPr/>
        <w:t xml:space="preserve">                  </w:t>
      </w:r>
      <w:r>
        <w:rPr/>
        <w:t>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Свет в лицо,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А за ним – тен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Обвенчаны кольцом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очь и ден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х сыновей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Рассвет и закат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Я люблю, как детей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встрече рад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Я люблю поезд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навязчивый стук колёс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Они уходят в никуд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ак звёзды падают с небес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Я не люблю прощаться навсегд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 прощанье том есть доля правды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Я не люблю, когда бегут год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в старости находят звук утраты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Я сразу стал бы мудрецом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огда бы понял естество и жизнь людей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абы не тяжесть на плечах и свет в лицо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с нами расставание собственных дете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16" w:right="-738" w:firstLine="708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ремя ляжет перепутьем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У семи больших дорог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Память крикнет от распутства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утащит в уголок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Что ненужно выбросит, как мусор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Что оставит на пото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И от боли станет грустно –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Мы сегодняшним живё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Ну а завтра, это – завтра, разлетимся: кто, куд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Соберутся память, время, ветер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Он заставит облака разлететься в два ряда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И сметёт всё то, во что метил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Люби меня и я вернусь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Сквозь годы тенью свет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 xml:space="preserve">Я тишины боюсь,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Что не дождусь ответ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Звездою падал в тишине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Когда ко мне вернулась ты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Почему все ссоры, по чьей вине?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Я всё забыл, даря цветы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Снежинки падали весной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И холодом веяло внутри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Но ты пришла и я с тобой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И таял снег в душе, ты только говори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1417" w:hanging="0"/>
        <w:rPr/>
      </w:pPr>
      <w:r>
        <w:rPr/>
        <w:t xml:space="preserve">        </w:t>
      </w:r>
      <w:r>
        <w:rPr/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Весёлый ветер» (песня)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припев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  <w:i/>
          <w:i/>
        </w:rPr>
      </w:pPr>
      <w:r>
        <w:rPr>
          <w:b w:val="false"/>
          <w:i/>
        </w:rPr>
        <w:t>Шальной музыки любовь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  <w:i/>
          <w:i/>
        </w:rPr>
      </w:pPr>
      <w:r>
        <w:rPr>
          <w:b w:val="false"/>
          <w:i/>
        </w:rPr>
        <w:t>И вера сильнее смерт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  <w:i/>
          <w:i/>
        </w:rPr>
      </w:pPr>
      <w:r>
        <w:rPr>
          <w:b w:val="false"/>
          <w:i/>
        </w:rPr>
        <w:t>Не нужно бесполезных слов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  <w:i/>
        </w:rPr>
        <w:t>Их унесёт весёлый ветер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есёлый ветер для двоих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сёт он судьбы, как рек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Рванёт лавиной и утих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Собьются тучи в облак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о их разгонит весёлый ветер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солнце землю освети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счезнет сумрачность, и светел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Будет день, и завтра, что лети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Ты только крылья не бросай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едь будет море у рек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Лети, лети – не исчезай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крылья в белом берег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припев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есёлый ветер не так уж весел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огда так много видел позад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Так завелось – нельзя без песен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бога, что в твоей груд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льзя без крыльев – падать страх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Без мечты нельзя на свет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если крыльев нету на плечах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>Поможет только весёлый ветер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1417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усть боль несбыточных надежд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грусть тревожной тишины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Слова безумства и невежд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 будут вслух оглашены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Дарило небо нам закат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 для того, чтоб вороны кружил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Хоронили мы своих ребят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Югославию, потом Чечню бомбил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Как хорошо, когда есть до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рав тот, кто умный, а не сильны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то знает, что нас ждёт потом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встанет ли с колен Россия?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Стоял я у края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а пороге у рая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Бог сказал: «Выбирай»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я прыгнул за кра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олетела душ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ад домами друзей не спеш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окликнуть её был не в силах никт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Бег замедлило время. Жизнь продолжалась зат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Летела душа в пустой темноте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Освещая к свету пути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А дома подняли бокалы за тех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>Кто от нас далеко уходил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усть плачет серебряный дождь обо мн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Я дождусь окончания истерик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бо утонет в багряном огне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примет всех тех, кто не вери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усть время летит, исчезают следы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х заметает ветер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Ты идёшь, и тебя от беды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Отделяет лишь солнце, что свети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очь примет в объятия своей тишино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Укроет любовь скоротечн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Чуть тронет рассвет, и твоею виной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Будут последствия встреч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ремя рассудит и вас разведёт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больше её ты не встретиш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аждый дорогой своею пойдё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Она будет ждать, но ты не ответиш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усть ветер задует огонь, когда разгорится свеч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усть забудут слова, что сказал сгоряч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х разносит молва, чуть - чуть помолчав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>Или тот, кто читал мои письма из-за плеча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1417" w:firstLine="707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i/>
          <w:i/>
        </w:rPr>
      </w:pPr>
      <w:r>
        <w:rPr>
          <w:i/>
        </w:rPr>
        <w:t>В память о теб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Она когда-то говорила тихо и нежно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Подари мне цветок на память”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Я дрожащей рукой дарил ей подснежник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А сейчас её больше не стал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озлагаем цветы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Сгоревшей мечты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ищем следы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Упавшей звезды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аждому дали стоимост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Хотя и цепляемся в бур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Срываемся в бездонные пропасти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всё из-за лени и дур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У каждого ценник на шее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Удавкой сжимает горл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 доходит до бога прошение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Расстаться в сердце с болью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ак надоело друзей хоронит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левать мне, что будет потом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Что некого станет винит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огда пойдём напроло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Я смотрю в твоё молодое лицо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слёзы рвутся из глаз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огда же перестанут в конце-то концов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ысекать на камне анфас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огда любовь и смерть скрестили шпаги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Я был недалек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огда есть честь, но нет отваги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Жить в этом мире нелегк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Я знаю всё останется по-прежнему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Обрывки снов, обрывки фраз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Сорвётся с неба звезда надежды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Упадёт осколком, ранив глаз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у что плохого в том, что я влюблён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Такого не было со мной давн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Прекрасно, когда душою окрылён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усть низко пал, пусть беден – всё равн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Уже не юноша – мужчин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сё та же односторонняя любов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Скажите, в чём заключается причин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люблённых дураков ?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Я  одиночка беглых душ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 буду счастлив никогд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Родился в холод зимних стуж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Тридцать лет назад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Хватает боли и страданий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 хватает лишь тепл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астроишь дворцов и зданий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з алмаза и стекл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И рухнет всё. Дурак,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 тому ж влюблённы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т всё не так!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>Может пьяный, нет опьянённый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firstLine="708"/>
        <w:rPr>
          <w:b w:val="false"/>
          <w:b w:val="false"/>
          <w:i/>
          <w:i/>
          <w:sz w:val="22"/>
        </w:rPr>
      </w:pPr>
      <w:r>
        <w:rPr>
          <w:i/>
          <w:sz w:val="22"/>
        </w:rPr>
        <w:t>«Чёрный ворон» (песня)</w:t>
      </w:r>
    </w:p>
    <w:p>
      <w:pPr>
        <w:pStyle w:val="Heading1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/>
      </w:pPr>
      <w:r>
        <w:rPr/>
        <w:t>Чёрный ворон меня приютит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/>
      </w:pPr>
      <w:r>
        <w:rPr/>
        <w:t>Клюнет в сердце, опять улети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/>
      </w:pPr>
      <w:r>
        <w:rPr/>
        <w:t>И останется только душ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  <w:u w:val="single"/>
        </w:rPr>
      </w:pPr>
      <w:r>
        <w:rPr/>
        <w:t>К небесам полетит не спеш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Чёрный ворон покружит в небесах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орлом упадёт в поднебесь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Дрогнет голос и слёзы в глазах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друг на крик превратятся из песни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У каждого свой путь, и он труден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льзя обмануть серость буден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 кружи надо мной, не круж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асмотреться дай на небо сполн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 жизни будут одни мираж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Даже ты – силуэт у окн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(припев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Опустел этот дом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риоткрыта дверь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Снег кружит за окном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ревращаясь в метель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Солнце осветит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Ярким следом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Ушедшей зимы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Мне никто не ответит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Укутавшись пледом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 ожидание весны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Опустел этот до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 убрана постел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Снег кружит за окном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ревращаясь в метел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(припев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Солнце вовсю светит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о тяжело в груд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алетает ветер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Зовёт - не уход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амять платит болью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Снег растает по весн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Мы с тобой летали вдоволь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 моём цветном, беспечном сн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ебо синее – пресинее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сё в пушистых облаках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Мы, увы, не так всесильны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зменить всё на словах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усть кружится наше знамя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На виду и на ветру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Главное – оставить память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Тонким слоем, подобно серебру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709" w:hanging="0"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*** 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Не знаю куда, но идёшь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По белой пустыне огня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Не знаю зачем, но ждёшь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 xml:space="preserve">Исполнения мечты от меня. 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1417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>Я на небо смотрю, на тёмное небо, и я не верю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>Когда говорят мне: люди -  все звери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>Что в клетке грызутся они от бессилья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>В клетке – стране, и имя её – Россия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>Я  на звёзды смотрю и вижу друзей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>Тех, кто ушёл от меня навсегд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>Вот это звезда – ей имя Серге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>Горит, как свеча, сгорая без след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>Вот эта горит очень ярко, её свет затмевает други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>Он прожил, пробежал, как из кино остановленным кадро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>И было ему не горько, не сладко, но он не кричал:«Все- враги!»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>Звезду я назову Александро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right="-738" w:hanging="0"/>
        <w:rPr>
          <w:b w:val="false"/>
          <w:b w:val="false"/>
        </w:rPr>
      </w:pPr>
      <w:r>
        <w:rPr>
          <w:b w:val="false"/>
        </w:rPr>
        <w:t>Я теряю и боль остаётся во мне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омогая мне жить и остаться живым во сн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Свет звёзд – это свет во мгле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Делает мир наш светле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осмотри, и рука указала на небо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«Видишь, тёмный участок без звёзд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ремя придёт и бог от меня потребует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 xml:space="preserve">Занять для всех важнейший пост»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8" w:right="-738" w:firstLine="708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рик боли в горле станет стоном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Застрянут в теле девять грамм свинц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ты услышишь эхом люди вторят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Учащённо бьются их сердц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небеса помимо твоей воли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римут душу, и полетит душа 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крик прорвётся от дикой боли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Прорвётся и утихнет не спеш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Ты будешь рядом с телом, рядом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Когда тебя выносят на плечах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За жизнь цепляясь, считал её наградо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С ней расстаёшься при свечах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И вот тогд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Вдали от бренной боли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right="-738" w:hanging="0"/>
        <w:rPr>
          <w:b w:val="false"/>
          <w:b w:val="false"/>
        </w:rPr>
      </w:pPr>
      <w:r>
        <w:rPr>
          <w:b w:val="false"/>
        </w:rPr>
        <w:t>Уйдёшь ты навсегда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>В небеса помимо воли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1417" w:firstLine="707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Весенний дождь прошёл над городом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Так стало холодно в груд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738" w:firstLine="708"/>
        <w:rPr>
          <w:b w:val="false"/>
          <w:b w:val="false"/>
        </w:rPr>
      </w:pPr>
      <w:r>
        <w:rPr>
          <w:b w:val="false"/>
        </w:rPr>
        <w:t>Как холодно, как веет холодом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>Когда не знаешь, что впереди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ab/>
        <w:tab/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Пусть весна задует ветром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Снег поднимет к облака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Я расстанусь лишь с рассветом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И опять прильну к рука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Ты обнимешь и подаришь поцелу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Страстно, бережно и нежно буду я тебя любит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Ветер постучит в окно, ему отвечу – не ревну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Улетит он от меня, обидится, но прости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Ты в объятиях в моих позабудешь о делах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Верю, что во снах приду, как наяву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Верю я – в твоих словах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Любовь, а значит, я живу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И прильну к твоим губам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Что полуоткрыты для меня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И по карим твоим глазам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Пойму не хватит ночи и последующего дня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1417" w:firstLine="707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Пусть душа в облаках, как снег, землю всю облетел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Пусть любовь, как осенний лист, давно пожелтел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Лето дарит тепло и становится жарк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Между нами стекло и от этого жалко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276" w:right="-738" w:hanging="0"/>
        <w:rPr>
          <w:b w:val="false"/>
          <w:b w:val="false"/>
        </w:rPr>
      </w:pPr>
      <w:r>
        <w:rPr>
          <w:b w:val="false"/>
        </w:rPr>
        <w:t>Что душа застряла в облаках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276" w:right="-738" w:hanging="0"/>
        <w:rPr>
          <w:b w:val="false"/>
          <w:b w:val="false"/>
        </w:rPr>
      </w:pPr>
      <w:r>
        <w:rPr>
          <w:b w:val="false"/>
        </w:rPr>
        <w:t>А любовь, как песок, накрывает волна наяву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276" w:right="-738" w:hanging="0"/>
        <w:rPr>
          <w:b w:val="false"/>
          <w:b w:val="false"/>
        </w:rPr>
      </w:pPr>
      <w:r>
        <w:rPr>
          <w:b w:val="false"/>
        </w:rPr>
        <w:t>Я встречаюсь с тобой только во снах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Этим, пожалуй, я и живу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усть оставлены мне бесполезные тени от свет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Бесконечные дни, бесконечное лет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Искал я смысл в бесполезных словах,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142" w:hanging="0"/>
        <w:rPr>
          <w:b w:val="false"/>
          <w:b w:val="false"/>
        </w:rPr>
      </w:pPr>
      <w:r>
        <w:rPr>
          <w:b w:val="false"/>
        </w:rPr>
        <w:t>И в твой день рождения ждал в домашних стенах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142" w:firstLine="708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jc w:val="center"/>
        <w:rPr>
          <w:i/>
          <w:i/>
        </w:rPr>
      </w:pPr>
      <w:r>
        <w:rPr>
          <w:i/>
        </w:rPr>
        <w:t xml:space="preserve">«Песня для кинофильма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jc w:val="center"/>
        <w:rPr>
          <w:i/>
          <w:i/>
        </w:rPr>
      </w:pPr>
      <w:r>
        <w:rPr>
          <w:i/>
        </w:rPr>
        <w:t>«Ледянное сияние звёзд»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 xml:space="preserve">Припев :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  <w:i/>
          <w:i/>
        </w:rPr>
      </w:pPr>
      <w:r>
        <w:rPr>
          <w:b w:val="false"/>
          <w:i/>
        </w:rPr>
        <w:t>Нас будут дома встречат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  <w:i/>
          <w:i/>
        </w:rPr>
      </w:pPr>
      <w:r>
        <w:rPr>
          <w:b w:val="false"/>
          <w:i/>
        </w:rPr>
        <w:t>Как любимых детей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  <w:i/>
          <w:i/>
        </w:rPr>
      </w:pPr>
      <w:r>
        <w:rPr>
          <w:b w:val="false"/>
          <w:i/>
        </w:rPr>
        <w:t>А иначе зачем побеждать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  <w:i/>
        </w:rPr>
        <w:t>И терять по дороге друзей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е переживай мама – не плач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усть болезненны будут травмы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И будет полёт неудач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о вернёмся непобеждёнными, прав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усть видим мы сны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ро искры из льд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Мы так далеко от страны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о с тобой будем всегд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Припев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 xml:space="preserve">Когда врезался конёк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В ледовую глад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оследний прыжок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ас научит мечтат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оследний аккорд, слившись с движением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ревратил наш труд в тишину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Замерли мы, замер зал на мгновение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И разразился грохотом рук в вышину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  <w:u w:val="single"/>
        </w:rPr>
        <w:t>Припев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Главное в танце, как в жизни, выразить личност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Что под сердцем так долго лежи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Оценки поставят за технику и артистичност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Также легко, как конёк твой скользи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о ребячьи выпятив груд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е хотели кататься устал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Слишком долог был путь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142" w:hanging="0"/>
        <w:rPr>
          <w:b w:val="false"/>
          <w:b w:val="false"/>
        </w:rPr>
      </w:pPr>
      <w:r>
        <w:rPr>
          <w:b w:val="false"/>
        </w:rPr>
        <w:t>От начала до пьедестала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142" w:firstLine="567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Ветер, чуть качая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аполнял парус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Корабль от причал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Уходил в небес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Так и жизнь моя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Делилась пополам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Одну взяла земля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Другую небес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У райских врат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К кому мне обратиться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Оглянулся, а там стоят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Знакомые мне лица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spacing w:lineRule="auto" w:line="360"/>
        <w:ind w:left="142" w:firstLine="708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е принимая всерьёз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Обрывков из слов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Уставший от слёз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е веря в любовь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До конца не жалел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е разбирая пути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Забыл, что хотел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о продолжая идт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А завтра туман укроет от сн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Всю траву, от жары пожелтевшей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Я молюсь – пусть наступит весн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И смоет всю грязь к матери этой нездешне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firstLine="707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Её смерть унесла в облак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Его жизнь приковала к земл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Её память осталась легк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А ему бог страдать повелел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С тех пор по-русски на авось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Его жизнь пролетела, как миг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Другой такой найти не удалос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 xml:space="preserve">Все слова превращались лишь в крик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firstLine="707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усть догорает та свеч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Что в глубине ты глаз храниш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ельзя любовь рубить с плеч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Я знаю - меня ты не простиш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усть не дана мне жизнь без перемен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И ветер надо мной листвой кружи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Ты также, как и я, не любишь серых стен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Ты также, как и я, от этого бежиш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Осенняя листва то светит, то горит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И вторит эхом улетевших журавлей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А время, старя нас, безжалостно лети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Любовь смеётся над дождём, и мы подыгрываем е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firstLine="708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Снова дождь осенний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С неба плакал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В лужах мир без искажений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од ногами таял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И кружилась листв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ад моею голово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Улетали прочь слов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Отражаясь тишино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усть над городом кружится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Ветер лёгкий и шально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Что-то явно изменится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В жизни нашей непросто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firstLine="709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лакал дождь, осенний дожд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Чуть шепча, шурша листво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Эй, мальчишка, зря ты ждёшь –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День наступит тво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Дети быстро вырастают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Их несёт вперёд молв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 xml:space="preserve">Ну а мысли исчезают –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ревращаются в слов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firstLine="707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амять жестока к себе и други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Выбирает лишь зло, чтоб больней уколот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Мир такой, как есть, не такой, как хотим.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ind w:left="142" w:right="-738" w:hanging="0"/>
        <w:rPr>
          <w:b w:val="false"/>
          <w:b w:val="false"/>
        </w:rPr>
      </w:pPr>
      <w:r>
        <w:rPr>
          <w:b w:val="false"/>
        </w:rPr>
        <w:t>Его невозможно ни изменить, ни поборот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Лишь себя, и только себя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Сквозь годы, печали, невзгоды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рожить, отлюбить и любя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ind w:left="142" w:right="-738" w:hanging="0"/>
        <w:rPr>
          <w:b w:val="false"/>
          <w:b w:val="false"/>
        </w:rPr>
      </w:pPr>
      <w:r>
        <w:rPr>
          <w:b w:val="false"/>
        </w:rPr>
        <w:t>Смотреть на растущие всходы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усть зной, пусть жара и отсутствие влаги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е дают им жить во весь рос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о, иногда, нужно столько отваги,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ind w:left="142" w:right="-738" w:hanging="0"/>
        <w:rPr>
          <w:b w:val="false"/>
          <w:b w:val="false"/>
        </w:rPr>
      </w:pPr>
      <w:r>
        <w:rPr>
          <w:b w:val="false"/>
        </w:rPr>
        <w:t>Чтобы изменить в себе мельчайшую злост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Я растаю, как дымка туман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А за мной растает весь мир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евозможно жить в мире обмана.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ind w:left="142" w:right="-738" w:hanging="0"/>
        <w:rPr>
          <w:b w:val="false"/>
          <w:b w:val="false"/>
        </w:rPr>
      </w:pPr>
      <w:r>
        <w:rPr>
          <w:b w:val="false"/>
        </w:rPr>
        <w:t>Ты идёшь – за тобою кумир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Он создан легендой, из слов, из молвы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ривык жить так – не инач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Одно лекарство осталось у любви.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ind w:left="142" w:right="-738" w:hanging="0"/>
        <w:rPr>
          <w:b w:val="false"/>
          <w:b w:val="false"/>
        </w:rPr>
      </w:pPr>
      <w:r>
        <w:rPr>
          <w:b w:val="false"/>
        </w:rPr>
        <w:t>Оно зовётся в народе удаче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усть безумно хочется поверит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Что завтра снова не наступит осен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Любовь людским аршином не измерить.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ind w:left="142" w:right="-738" w:hanging="0"/>
        <w:rPr>
          <w:b w:val="false"/>
          <w:b w:val="false"/>
        </w:rPr>
      </w:pPr>
      <w:r>
        <w:rPr>
          <w:b w:val="false"/>
        </w:rPr>
        <w:t>Не убежать, не скрыться вовс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Я падал в небо, взлетал на неб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Я видел сны, безумней нет которых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Роняя лепестки, целуя стебли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ind w:left="142" w:right="-738" w:hanging="0"/>
        <w:rPr>
          <w:b w:val="false"/>
          <w:b w:val="false"/>
        </w:rPr>
      </w:pPr>
      <w:r>
        <w:rPr>
          <w:b w:val="false"/>
        </w:rPr>
        <w:t>Готовилась природа в ожидании дней суровых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Кружились листья надо мной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Тянулись вечные дожд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Шептались ветры за спиной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Веди, скорее нас вед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Упаду в облака, безмятежно крылья расправив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Упаду в облака, на земле тело оставив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Упаду я к ногам синего неб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А душа к облакам улетит бесследно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Только вещи хранить будут следы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Если моя к ним прикасалась рук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Жизнь промелькнёт, как история упавшей звезды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Что в пространстве исчезала век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В тёмном небе, в ночи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Лишь слышны влюблённых слова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 xml:space="preserve">Кричи, не кричи, пусть трудятся сверчки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И шуршит не опавшая под ногами листв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Каждый день что-нибудь происходи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А иначе зачем мы живём?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Только жаль, что душа всё же уходит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И хорошо, что этого мы не поймё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Пусть плывут наши сны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Над землёй с облакам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Они нужны для весны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hanging="0"/>
        <w:rPr>
          <w:b w:val="false"/>
          <w:b w:val="false"/>
        </w:rPr>
      </w:pPr>
      <w:r>
        <w:rPr>
          <w:b w:val="false"/>
        </w:rPr>
        <w:t>Для встреч со словам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-738" w:firstLine="708"/>
        <w:rPr/>
      </w:pPr>
      <w:r>
        <w:rPr/>
        <w:t xml:space="preserve">    </w:t>
      </w:r>
      <w:r>
        <w:rPr/>
        <w:t>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43" w:hanging="0"/>
        <w:rPr>
          <w:b w:val="false"/>
          <w:b w:val="false"/>
        </w:rPr>
      </w:pPr>
      <w:r>
        <w:rPr>
          <w:b w:val="false"/>
        </w:rPr>
        <w:t>Почему мне сегодня не спится?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43" w:hanging="0"/>
        <w:rPr>
          <w:b w:val="false"/>
          <w:b w:val="false"/>
        </w:rPr>
      </w:pPr>
      <w:r>
        <w:rPr>
          <w:b w:val="false"/>
        </w:rPr>
        <w:t>Несправедливость в нашей стран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43" w:hanging="0"/>
        <w:rPr>
          <w:b w:val="false"/>
          <w:b w:val="false"/>
        </w:rPr>
      </w:pPr>
      <w:r>
        <w:rPr>
          <w:b w:val="false"/>
        </w:rPr>
        <w:t>Не может всё остаться и не измениться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43" w:hanging="0"/>
        <w:rPr>
          <w:b w:val="false"/>
          <w:b w:val="false"/>
        </w:rPr>
      </w:pPr>
      <w:r>
        <w:rPr>
          <w:b w:val="false"/>
        </w:rPr>
        <w:t>Отданы богу сердца – не сатан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43" w:hanging="0"/>
        <w:rPr>
          <w:b w:val="false"/>
          <w:b w:val="false"/>
        </w:rPr>
      </w:pPr>
      <w:r>
        <w:rPr>
          <w:b w:val="false"/>
        </w:rPr>
        <w:t>Хочу летать, созидать и творит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43" w:hanging="0"/>
        <w:rPr>
          <w:b w:val="false"/>
          <w:b w:val="false"/>
        </w:rPr>
      </w:pPr>
      <w:r>
        <w:rPr>
          <w:b w:val="false"/>
        </w:rPr>
        <w:t xml:space="preserve">Не хочу ни ползать, ни  уживаться –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43" w:hanging="0"/>
        <w:rPr>
          <w:b w:val="false"/>
          <w:b w:val="false"/>
        </w:rPr>
      </w:pPr>
      <w:r>
        <w:rPr>
          <w:b w:val="false"/>
        </w:rPr>
        <w:t>Хочу жить и любить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43" w:hanging="0"/>
        <w:rPr>
          <w:b w:val="false"/>
          <w:b w:val="false"/>
        </w:rPr>
      </w:pPr>
      <w:r>
        <w:rPr>
          <w:b w:val="false"/>
        </w:rPr>
        <w:t>Не хочу унижаться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43" w:hanging="0"/>
        <w:rPr>
          <w:b w:val="false"/>
          <w:b w:val="false"/>
        </w:rPr>
      </w:pPr>
      <w:r>
        <w:rPr>
          <w:b w:val="false"/>
        </w:rPr>
        <w:t>Облака закрывают синее небо от нас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43" w:hanging="0"/>
        <w:rPr>
          <w:b w:val="false"/>
          <w:b w:val="false"/>
        </w:rPr>
      </w:pPr>
      <w:r>
        <w:rPr>
          <w:b w:val="false"/>
        </w:rPr>
        <w:t>Чтобы меньше стремились летат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43" w:hanging="0"/>
        <w:rPr>
          <w:b w:val="false"/>
          <w:b w:val="false"/>
        </w:rPr>
      </w:pPr>
      <w:r>
        <w:rPr>
          <w:b w:val="false"/>
        </w:rPr>
        <w:t>Всё суета и дела выбивают слёзы из глаз,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 xml:space="preserve">А хочется просто мечтать. 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И нет пути назад.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Душа твоя светла,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Но светом был распят.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Под богом ходим мы, под богом,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И только в радость или в горе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Думаем о том, немногом,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Что слёзы – капли моря.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Ты уходя, дарил нам свет,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И боль руками отводил.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Огонь горит уж столько лет,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В наших душах, что сотворил.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Мы не умеем прощать,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Нас научили страдать.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Мы пытались бежать,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Не получилось летать.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Ветер летел в облака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 xml:space="preserve">И чья-то лёгкая рука 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Кидала розы на порог.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Граница мира, что жесток,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Размыта снегом и дождём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42" w:right="43" w:hanging="0"/>
        <w:rPr>
          <w:b w:val="false"/>
          <w:b w:val="false"/>
        </w:rPr>
      </w:pPr>
      <w:r>
        <w:rPr>
          <w:b w:val="false"/>
        </w:rPr>
        <w:t>Дорогой жизни мы идём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</w:t>
      </w:r>
      <w:r>
        <w:rPr>
          <w:b w:val="false"/>
          <w:i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«На свадьбу - тост»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усть звёзды падают с небес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 в своём стремительном падении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риносят счастье, неизмеримое на вес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 всех желаний исполнение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 xml:space="preserve">Быть вдвоём не только счастье, но и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ответственност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дставить вовремя плечо не трудно, но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необходим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лывите в жизнь, как лебеди, любовь храня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и преданность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Держитесь друг за друга, когда легко, тяжело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и даже невыносимо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усть судьбы и любовь слагаются на небесах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усть много будет вперед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 xml:space="preserve">Но помните: хотя атланты держат небо на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ab/>
        <w:t>плечах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У них нет сердца и любви в груди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Отчего же сегодня не спится?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Я не верю любви в облаках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Завтра встретят меня незнакомые лица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С застывшем проклятьем в словах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усть скрипит кровать у соседей -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м тоже сегодня не спится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За бессонницу время в ответе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За то, что день с ночью пытается слиться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Я лежу в пустом полумраке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Надо мной лишь один потолок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Я в мыслях бегу, подобно собаке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 ищу потемней уголок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***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Не жалеем отцовских седин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 проходим путь их заветный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Снова я остался один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Я и дым сигаретный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Ночь молчит мне в ответ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Зимним холодом веет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Кто сказал: счастья нет?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Кто сказать мне это посмеет?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Я знаю, что оно есть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Где-то там в поднебесье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А за ним ходит месть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Жестокое следствие лести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Я прощаю всем обиды свои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С миром по свету идите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Пусть любовь играет в крови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Соберите по капле и несите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усть догорает костёр на снегу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Хоть на время, но всё же тепло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Надо остановиться, понять – куда же бегу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 почему до сих пор мне везло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Два ангела и тишина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Сидели и я молча курил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Они смотрели – жалели меня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Я молчал – не говорил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 вот ангелы расправили крылья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одхватили меня к облакам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Душа, задохнувшись в бессилии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оняла, что пошла по рукам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 xml:space="preserve">*** 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</w:r>
      <w:r>
        <w:rPr/>
        <w:t>«Оторваться от земли»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Ты хватаешься одной рукой за небо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 пытаешься взлететь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Но держат за ноги, обвиваясь стебли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ытаются жить и терпеть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Заплетаясь волосы в облаках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адают на землю снегом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Тебе кажется – всё в твоих руках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Но снова удачу догоняешь бегом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усть дураки пинают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Невежды учат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Слабые стращают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 мучают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Но, главное, душа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Рвётся на свободу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усть медленно, не спеша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Твои проходят годы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 xml:space="preserve">Но знай – раз зацепился 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Одной рукой за небо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Уже ты изменился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Быть лучше жизнь потребуй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Ещё немного сил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 небеса твои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 xml:space="preserve">Сбудется, что у бога просил - 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Оторваться от земли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 xml:space="preserve">    *** 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Упаду в облака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Безмятежно крылья расправив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Упаду в облака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На земле след оставив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 xml:space="preserve">Упаду я к ногам 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Синего неба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А душа к облакам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Улетит бесследно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Только вещи хранить будут следы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Если к ним прикасалась рука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Жизнь промелькнёт, как свет от звезды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Что в пространстве исчезала века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В тёмном небе, в ночи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Лишь влюблённых слышны слова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Кричи – не кричи, пусть трудятся сверчки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 шуршит под ногами листва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Каждый день что-нибудь происходит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А иначе зачем мы живём?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Жаль, что душа уходит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И хорошо, что этого не поймём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Пусть плывут наши сны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Над землёй с облаками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Они нужны для весны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Для встреч со словами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 xml:space="preserve">*** 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u w:val="single"/>
        </w:rPr>
      </w:pPr>
      <w:r>
        <w:rPr>
          <w:u w:val="single"/>
        </w:rPr>
        <w:t>«Ветер будет гнать меня»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/>
      </w:pPr>
      <w:r>
        <w:rPr/>
        <w:t>Припев: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/>
      </w:pPr>
      <w:r>
        <w:rPr/>
        <w:t>Пусть небо звёзды разорвут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/>
      </w:pPr>
      <w:r>
        <w:rPr/>
        <w:t>И чуть замёрзшая луна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/>
      </w:pPr>
      <w:r>
        <w:rPr/>
        <w:t>Укажет самый трудный путь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/>
      </w:pPr>
      <w:r>
        <w:rPr/>
        <w:t>И ветер будет гнать меня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/>
      </w:pPr>
      <w:r>
        <w:rPr/>
        <w:tab/>
      </w:r>
      <w:r>
        <w:rPr>
          <w:b w:val="false"/>
        </w:rPr>
        <w:t>Пусть будет грошовым уют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А за окошком тишина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Я  забуду, как меня зовут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И где моя жена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Я  с облаками подружусь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Мне вместе с ними по пути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Надеюсь, что ещё вернусь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Ты провожая, не грусти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Мы выбирали наши судьбы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Довольно долго и легко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Вернись любовь – шептали губы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Но я был так далеко!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/>
      </w:pPr>
      <w:r>
        <w:rPr/>
        <w:t>Припев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/>
      </w:pPr>
      <w:r>
        <w:rPr/>
        <w:tab/>
      </w:r>
      <w:r>
        <w:rPr>
          <w:b w:val="false"/>
        </w:rPr>
        <w:t>Пусть гонит судьбы и людей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В ничто, никак и незачем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Пусть жизнь покажется светлей -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Раздать по капле её всем!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Какой же холод за окном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Январь вступил в свои права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Все мысли только об одном: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«Ах до чего ж ты не права!»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Пусть будет холод, будет зной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Всё будет лучше изначально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Года безжалостны порой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Но жизнь не может быть случайной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/>
      </w:pPr>
      <w:r>
        <w:rPr/>
        <w:t>Припев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/>
      </w:pPr>
      <w:r>
        <w:rPr/>
        <w:tab/>
      </w:r>
      <w:r>
        <w:rPr>
          <w:b w:val="false"/>
        </w:rPr>
        <w:t>Свет будет в спину, не в лицо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  <w:t>Душа с надрывом зазвенит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Меня не звали подлецом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Жизнь покружит и простит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А снег то ляжет, то растает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Все люди летят, подобно стае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Что будет точно – никто не знает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Кто выживает, кто погибает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Кто продолжает верить в чудо,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Хотя уверен будет трудно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Жизнь съедает серость буден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Но она прекрасна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>Там, где людно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/>
      </w:pPr>
      <w:r>
        <w:rPr/>
        <w:t>Припев.</w:t>
      </w:r>
    </w:p>
    <w:p>
      <w:pPr>
        <w:pStyle w:val="Normal"/>
        <w:tabs>
          <w:tab w:val="left" w:pos="709" w:leader="none"/>
        </w:tabs>
        <w:spacing w:lineRule="auto" w:line="360"/>
        <w:ind w:right="-95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ind w:right="-738" w:hanging="0"/>
        <w:rPr>
          <w:rFonts w:ascii="Times New Roman" w:hAnsi="Times New Roman" w:cs="Times New Roman"/>
          <w:i/>
          <w:i/>
          <w:sz w:val="32"/>
          <w:u w:val="none"/>
        </w:rPr>
      </w:pPr>
      <w:r>
        <w:br w:type="column"/>
      </w:r>
      <w:r>
        <w:rPr>
          <w:rFonts w:cs="Times New Roman" w:ascii="Times New Roman" w:hAnsi="Times New Roman"/>
          <w:i/>
          <w:sz w:val="32"/>
          <w:u w:val="none"/>
        </w:rPr>
        <w:t>1998 год.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/>
          <w:i/>
          <w:sz w:val="32"/>
          <w:u w:val="none"/>
        </w:rPr>
      </w:r>
    </w:p>
    <w:p>
      <w:pPr>
        <w:pStyle w:val="Normal"/>
        <w:ind w:right="43" w:hanging="0"/>
        <w:jc w:val="center"/>
        <w:rPr>
          <w:b w:val="false"/>
          <w:b w:val="false"/>
        </w:rPr>
      </w:pPr>
      <w:r>
        <w:rPr/>
        <w:t>«Мосты»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>Развели наши судьбы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>Как разводят мосты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 xml:space="preserve">Из-за сложности буден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>И простой суеты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>Ты уйдёшь, а во след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>Кричи, не кричи -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>Тебя прежней нет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>Парафин сгоревшей свечи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>Ты уйдёшь, чтоб с другим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>Разгореться костро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>Желанием моим, одним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>Не удержать разбитый паром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>И пусть безрассудно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>Не буду молиться в звезду.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>Расходятся судьбы,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>Кому на счастье, кому на беду.</w:t>
      </w:r>
    </w:p>
    <w:p>
      <w:pPr>
        <w:pStyle w:val="Normal"/>
        <w:ind w:left="2124" w:right="-950" w:firstLine="708"/>
        <w:rPr>
          <w:b w:val="false"/>
          <w:b w:val="false"/>
        </w:rPr>
      </w:pPr>
      <w:r>
        <w:rPr>
          <w:b w:val="false"/>
        </w:rPr>
        <w:t xml:space="preserve">***  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Сны сбываются и исчезают.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Люди рождаются и умирают.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Облака летят в небеса,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И люди верят в чудеса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 xml:space="preserve">Все суетны дела 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***</w:t>
      </w:r>
    </w:p>
    <w:p>
      <w:pPr>
        <w:pStyle w:val="Normal"/>
        <w:spacing w:lineRule="auto" w:line="360"/>
        <w:ind w:left="993" w:right="-738" w:hanging="0"/>
        <w:rPr/>
      </w:pPr>
      <w:r>
        <w:rPr>
          <w:b w:val="false"/>
        </w:rPr>
        <w:tab/>
        <w:t xml:space="preserve">     </w:t>
      </w:r>
      <w:r>
        <w:rPr/>
        <w:t>«Вернись».   (</w:t>
      </w:r>
      <w:r>
        <w:rPr>
          <w:u w:val="single"/>
        </w:rPr>
        <w:t>Припев.)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Судьба – это замкнутый круг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Жизнь и смерть. Смерть и жизнь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От ссор я устал и разлук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В темноту всё кричал: вернись!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Но разве тебя вернёшь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Ветер ты в поле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Надоело – то снег, то дождь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На уме сплошное раздолье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А я для тебя никто,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Мешающий якорь и груз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Напоследок подарят цветов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Этого я и боюсь.</w:t>
      </w:r>
    </w:p>
    <w:p>
      <w:pPr>
        <w:pStyle w:val="Normal"/>
        <w:ind w:left="993" w:right="-73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Припев.</w:t>
      </w:r>
    </w:p>
    <w:p>
      <w:pPr>
        <w:pStyle w:val="Normal"/>
        <w:ind w:left="993" w:right="-73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Темно за окном,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Ночь тебя не вернёт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 xml:space="preserve">Одиноким стал дом 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И упрямым рассвет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Жизнь прожить как другие,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Я уже не смогу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Знакомые лица стали чужие,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Не узнаю и мимо бегу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Чёрные пятна от боли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Сердце хотят разорвать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Просто ты – ветер в поле,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И мне тебя не догнать.</w:t>
      </w:r>
    </w:p>
    <w:p>
      <w:pPr>
        <w:pStyle w:val="Normal"/>
        <w:spacing w:lineRule="auto" w:line="360"/>
        <w:ind w:left="1701" w:right="-738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*** 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Белоснежный корабль в море из снов.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Память уходит, уходит любовь.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Небо ветром кутает плечи.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Облака плывут нам на встречу.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А он так печально стоит на причале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И ждёт возвращения назад.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Превращаются в тучи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Облака и лишь случай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Стоит больше наград.</w:t>
      </w:r>
    </w:p>
    <w:p>
      <w:pPr>
        <w:pStyle w:val="Normal"/>
        <w:spacing w:lineRule="auto" w:line="360"/>
        <w:ind w:right="-738" w:firstLine="423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*** 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С неба плачет осенний дождь.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Время видеть цветные сны.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Зимой обязательно ждёшь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Приход долгожданной весны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*** 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Листья тонкие кружатся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И на тонкий лёд ложатся.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 xml:space="preserve">Я  не верю, 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Что за дверью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Есть любовь и тишина,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Что за снегом и метелью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Вновь придёт весна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Стало холодно воде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И она замёрзла.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Счастье ищешь и в беде,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А находишь возле.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 xml:space="preserve">К солнцу рвётся 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По-русски не спеша,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Улетая ниткой рвётся,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Вместе с песенкой душа.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 xml:space="preserve">Бесполезным огнём 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Горели души злостью,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А во след рыдала дождём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Холодная осень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И рванулся в небо я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Со всей силой мощи,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Но держали якоря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Душу в теле жёстче.</w:t>
      </w:r>
    </w:p>
    <w:p>
      <w:pPr>
        <w:pStyle w:val="Normal"/>
        <w:spacing w:lineRule="auto" w:line="360"/>
        <w:ind w:right="-738" w:hanging="0"/>
        <w:rPr>
          <w:b w:val="false"/>
          <w:b w:val="false"/>
        </w:rPr>
      </w:pPr>
      <w:r>
        <w:rPr>
          <w:b w:val="false"/>
        </w:rPr>
        <w:t>И возвал тогда я к богу: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Дай скорее парус,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Дай открытую дорогу,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Прилечу к тебе покаюсь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Но кружились листья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Со снегом на воде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Среди грязи чистый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Белый след везде.</w:t>
      </w:r>
    </w:p>
    <w:p>
      <w:pPr>
        <w:pStyle w:val="Normal"/>
        <w:spacing w:lineRule="auto" w:line="360"/>
        <w:ind w:left="993" w:right="-738" w:firstLine="423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***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Полуопущенные плечи,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Ветер плакал ей в лицо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Она стояла, ожидая встречи,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С бросившим её отцом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left="993" w:right="-738" w:firstLine="423"/>
        <w:rPr>
          <w:b w:val="false"/>
          <w:b w:val="false"/>
        </w:rPr>
      </w:pPr>
      <w:r>
        <w:rPr>
          <w:b w:val="false"/>
        </w:rPr>
        <w:t>Вот часы пробили восемь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ab/>
        <w:t>Дождь поплакал и прошёл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ab/>
        <w:t>Наступает, видно, осень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ab/>
        <w:t>Столько лет тебя он не нашёл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Видно, память злая стала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Тебя он не узнал, а может и забыл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Мужиков голодных стая,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Отбиваться нету сил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ab/>
        <w:t>Боже правый, ну за что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ab/>
        <w:t>Жизнь сложилась, как в кольцо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ab/>
        <w:t>Может этот, что в пальто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ab/>
        <w:t>Назовётся мне отцом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Я  не девочка уже,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Мне не восемь – девятнадцать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 xml:space="preserve">На судьбоносном вираже, 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в родительском падеже,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Мне снова с мамой объясняться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Не дождавшись она ушла.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Полуопущенные плечи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Судьба с отцом их не свела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На мгновенье мимолётной встречи.</w:t>
      </w:r>
    </w:p>
    <w:p>
      <w:pPr>
        <w:pStyle w:val="Normal"/>
        <w:spacing w:lineRule="auto" w:line="360"/>
        <w:ind w:left="1701" w:right="-738" w:firstLine="423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*** 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Море билось у ног,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Как поверженный зверь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Часы пробили срок</w:t>
      </w:r>
    </w:p>
    <w:p>
      <w:pPr>
        <w:pStyle w:val="Normal"/>
        <w:spacing w:lineRule="auto" w:line="360"/>
        <w:ind w:left="993" w:right="-738" w:hanging="0"/>
        <w:rPr>
          <w:b w:val="false"/>
          <w:b w:val="false"/>
        </w:rPr>
      </w:pPr>
      <w:r>
        <w:rPr>
          <w:b w:val="false"/>
        </w:rPr>
        <w:t>И открылась дверь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А за дверью была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Сказка из снов.</w:t>
      </w:r>
    </w:p>
    <w:p>
      <w:pPr>
        <w:pStyle w:val="Normal"/>
        <w:ind w:left="993" w:right="-738" w:hanging="0"/>
        <w:rPr>
          <w:b w:val="false"/>
          <w:b w:val="false"/>
        </w:rPr>
      </w:pPr>
      <w:r>
        <w:rPr>
          <w:b w:val="false"/>
        </w:rPr>
        <w:t>Там фея жила,</w:t>
      </w:r>
    </w:p>
    <w:p>
      <w:pPr>
        <w:pStyle w:val="Normal"/>
        <w:ind w:left="142" w:right="-738" w:hanging="0"/>
        <w:rPr>
          <w:b w:val="false"/>
          <w:b w:val="false"/>
        </w:rPr>
      </w:pPr>
      <w:r>
        <w:rPr>
          <w:b w:val="false"/>
        </w:rPr>
        <w:t>Ветер, дождь и любовь.</w:t>
      </w:r>
    </w:p>
    <w:p>
      <w:pPr>
        <w:pStyle w:val="Normal"/>
        <w:ind w:left="142" w:right="-738" w:hanging="0"/>
        <w:rPr>
          <w:b w:val="false"/>
          <w:b w:val="false"/>
        </w:rPr>
      </w:pPr>
      <w:r>
        <w:rPr>
          <w:b w:val="false"/>
        </w:rPr>
        <w:t>Меня встречали цветы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ab/>
        <w:t xml:space="preserve">     Рассвет и туман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сбывались мечты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Те – что были обман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Я растаял, как солнечный свет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со мной отраженье весны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Я шёл, а за мною мой след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Зайчик солнца бежал до стены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За стеною было море огней,</w:t>
      </w:r>
    </w:p>
    <w:p>
      <w:pPr>
        <w:pStyle w:val="Normal"/>
        <w:spacing w:lineRule="auto" w:line="360"/>
        <w:ind w:left="142" w:right="-950" w:hanging="0"/>
        <w:rPr>
          <w:b w:val="false"/>
          <w:b w:val="false"/>
        </w:rPr>
      </w:pPr>
      <w:r>
        <w:rPr>
          <w:b w:val="false"/>
        </w:rPr>
        <w:t>Свет от звёзд и жизни людей.</w:t>
      </w:r>
    </w:p>
    <w:p>
      <w:pPr>
        <w:pStyle w:val="Normal"/>
        <w:ind w:left="142" w:right="-950" w:firstLine="425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Тёплый ветер лижет небо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А под небом ходят люди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склонившись листья вербы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Перемалывают судьбы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однажды выше, выше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ад туманом и над крышей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Полетит  душа неслышно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Выше облаков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утешит время память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Поскорей на небе занять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За облаками место и растаять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Устав от дураков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Всё в движенье: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Бег, сомнения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 xml:space="preserve">Неприлично, без стеснения 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Ты возникла из дальних слов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То -  не жизнь, а выживание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С оптимизмом, без стенания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Я хотел лишь понимания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превратил его в любовь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***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Я просил за других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а коленях, у бога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За хороших, плохих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е судить слишком строго.</w:t>
      </w:r>
    </w:p>
    <w:p>
      <w:pPr>
        <w:pStyle w:val="Normal"/>
        <w:ind w:left="-218" w:right="-950" w:hanging="0"/>
        <w:rPr>
          <w:b w:val="false"/>
          <w:b w:val="false"/>
        </w:rPr>
      </w:pPr>
      <w:r>
        <w:rPr>
          <w:b w:val="false"/>
        </w:rPr>
        <w:t>Все подвластны тебе.</w:t>
      </w:r>
    </w:p>
    <w:p>
      <w:pPr>
        <w:pStyle w:val="Normal"/>
        <w:ind w:left="-218" w:right="-950" w:hanging="0"/>
        <w:rPr>
          <w:b w:val="false"/>
          <w:b w:val="false"/>
        </w:rPr>
      </w:pPr>
      <w:r>
        <w:rPr>
          <w:b w:val="false"/>
        </w:rPr>
        <w:t>Но я в каждом из вас</w:t>
      </w:r>
    </w:p>
    <w:p>
      <w:pPr>
        <w:pStyle w:val="Normal"/>
        <w:ind w:left="-218" w:right="-950" w:hanging="0"/>
        <w:rPr>
          <w:b w:val="false"/>
          <w:b w:val="false"/>
        </w:rPr>
      </w:pPr>
      <w:r>
        <w:rPr>
          <w:b w:val="false"/>
        </w:rPr>
        <w:t>-Хоть немного изменил бы в судьбе</w:t>
      </w:r>
    </w:p>
    <w:p>
      <w:pPr>
        <w:pStyle w:val="Normal"/>
        <w:ind w:left="-218" w:right="-950" w:hanging="0"/>
        <w:rPr>
          <w:b w:val="false"/>
          <w:b w:val="false"/>
        </w:rPr>
      </w:pPr>
      <w:r>
        <w:rPr>
          <w:b w:val="false"/>
        </w:rPr>
        <w:t>-Слепой лишь услышит без глаз</w:t>
      </w:r>
    </w:p>
    <w:p>
      <w:pPr>
        <w:pStyle w:val="Normal"/>
        <w:ind w:left="-218" w:right="-950" w:hanging="0"/>
        <w:rPr>
          <w:b w:val="false"/>
          <w:b w:val="false"/>
        </w:rPr>
      </w:pPr>
      <w:r>
        <w:rPr>
          <w:b w:val="false"/>
        </w:rPr>
        <w:t>-Дай счастье для бедных</w:t>
      </w:r>
    </w:p>
    <w:p>
      <w:pPr>
        <w:pStyle w:val="Normal"/>
        <w:ind w:left="-218" w:right="-950" w:hanging="0"/>
        <w:rPr>
          <w:b w:val="false"/>
          <w:b w:val="false"/>
        </w:rPr>
      </w:pPr>
      <w:r>
        <w:rPr>
          <w:b w:val="false"/>
        </w:rPr>
        <w:t>-Они счастливы духом</w:t>
      </w:r>
    </w:p>
    <w:p>
      <w:pPr>
        <w:pStyle w:val="Normal"/>
        <w:ind w:left="-218" w:right="-950" w:hanging="0"/>
        <w:rPr>
          <w:b w:val="false"/>
          <w:b w:val="false"/>
        </w:rPr>
      </w:pPr>
      <w:r>
        <w:rPr>
          <w:b w:val="false"/>
        </w:rPr>
        <w:t>-Дай награды для смелых</w:t>
      </w:r>
    </w:p>
    <w:p>
      <w:pPr>
        <w:pStyle w:val="Normal"/>
        <w:ind w:left="-218" w:right="-950" w:hanging="0"/>
        <w:rPr>
          <w:b w:val="false"/>
          <w:b w:val="false"/>
        </w:rPr>
      </w:pPr>
      <w:r>
        <w:rPr>
          <w:b w:val="false"/>
        </w:rPr>
        <w:t>-Земля награда им пухом</w:t>
      </w:r>
    </w:p>
    <w:p>
      <w:pPr>
        <w:pStyle w:val="Normal"/>
        <w:ind w:left="-218" w:right="-950" w:hanging="0"/>
        <w:rPr>
          <w:b w:val="false"/>
          <w:b w:val="false"/>
        </w:rPr>
      </w:pPr>
      <w:r>
        <w:rPr>
          <w:b w:val="false"/>
        </w:rPr>
        <w:t>-Не забирай от земли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Угодных тебе молодыми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С нами остаться им повели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Оставь их живыми.</w:t>
      </w:r>
    </w:p>
    <w:p>
      <w:pPr>
        <w:pStyle w:val="Normal"/>
        <w:ind w:left="-218" w:right="-950" w:hanging="0"/>
        <w:rPr>
          <w:b w:val="false"/>
          <w:b w:val="false"/>
        </w:rPr>
      </w:pPr>
      <w:r>
        <w:rPr>
          <w:b w:val="false"/>
        </w:rPr>
        <w:t xml:space="preserve">-Не в силах моих, - </w:t>
      </w:r>
    </w:p>
    <w:p>
      <w:pPr>
        <w:pStyle w:val="Normal"/>
        <w:ind w:left="142" w:right="-950" w:firstLine="360"/>
        <w:rPr>
          <w:b w:val="false"/>
          <w:b w:val="false"/>
        </w:rPr>
      </w:pPr>
      <w:r>
        <w:rPr>
          <w:b w:val="false"/>
        </w:rPr>
        <w:t>Бог мне ответил:</w:t>
      </w:r>
    </w:p>
    <w:p>
      <w:pPr>
        <w:pStyle w:val="Normal"/>
        <w:ind w:left="142" w:right="-950" w:firstLine="360"/>
        <w:rPr>
          <w:b w:val="false"/>
          <w:b w:val="false"/>
        </w:rPr>
      </w:pPr>
      <w:r>
        <w:rPr>
          <w:b w:val="false"/>
        </w:rPr>
        <w:t xml:space="preserve">Вернуть их живых </w:t>
      </w:r>
    </w:p>
    <w:p>
      <w:pPr>
        <w:pStyle w:val="Normal"/>
        <w:ind w:left="142" w:right="-950" w:firstLine="360"/>
        <w:rPr>
          <w:b w:val="false"/>
          <w:b w:val="false"/>
        </w:rPr>
      </w:pPr>
      <w:r>
        <w:rPr>
          <w:b w:val="false"/>
        </w:rPr>
        <w:t>Вашей планете.</w:t>
      </w:r>
    </w:p>
    <w:p>
      <w:pPr>
        <w:pStyle w:val="Normal"/>
        <w:ind w:left="-218" w:right="-950" w:hanging="0"/>
        <w:rPr>
          <w:b w:val="false"/>
          <w:b w:val="false"/>
        </w:rPr>
      </w:pPr>
      <w:r>
        <w:rPr>
          <w:b w:val="false"/>
        </w:rPr>
        <w:t>-Я  просил о немногом,</w:t>
      </w:r>
    </w:p>
    <w:p>
      <w:pPr>
        <w:pStyle w:val="Normal"/>
        <w:ind w:left="142" w:right="-950" w:firstLine="360"/>
        <w:rPr>
          <w:b w:val="false"/>
          <w:b w:val="false"/>
        </w:rPr>
      </w:pPr>
      <w:r>
        <w:rPr>
          <w:b w:val="false"/>
        </w:rPr>
        <w:t>Не о себе, а о всех.</w:t>
      </w:r>
    </w:p>
    <w:p>
      <w:pPr>
        <w:pStyle w:val="Normal"/>
        <w:ind w:left="-218" w:right="-950" w:hanging="0"/>
        <w:rPr>
          <w:b w:val="false"/>
          <w:b w:val="false"/>
        </w:rPr>
      </w:pPr>
      <w:r>
        <w:rPr>
          <w:b w:val="false"/>
        </w:rPr>
        <w:t>-Не равняй себя с богом, -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Бог ответил сквозь смех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Дал Гефест вам огонь,</w:t>
      </w:r>
    </w:p>
    <w:p>
      <w:pPr>
        <w:pStyle w:val="Normal"/>
        <w:ind w:left="2062" w:right="-950" w:hanging="0"/>
        <w:rPr>
          <w:b w:val="false"/>
          <w:b w:val="false"/>
        </w:rPr>
      </w:pPr>
      <w:r>
        <w:rPr>
          <w:b w:val="false"/>
        </w:rPr>
        <w:t>Чтобы было горение.</w:t>
      </w:r>
    </w:p>
    <w:p>
      <w:pPr>
        <w:pStyle w:val="Normal"/>
        <w:ind w:left="2062" w:right="-950" w:hanging="0"/>
        <w:rPr>
          <w:b w:val="false"/>
          <w:b w:val="false"/>
        </w:rPr>
      </w:pPr>
      <w:r>
        <w:rPr>
          <w:b w:val="false"/>
        </w:rPr>
        <w:t>А ты расскажешь им сон.</w:t>
      </w:r>
    </w:p>
    <w:p>
      <w:pPr>
        <w:pStyle w:val="Normal"/>
        <w:ind w:left="2062" w:right="-950" w:hanging="0"/>
        <w:rPr>
          <w:b w:val="false"/>
          <w:b w:val="false"/>
        </w:rPr>
      </w:pPr>
      <w:r>
        <w:rPr>
          <w:b w:val="false"/>
        </w:rPr>
        <w:t>Пройдёшь тьму и смятение.</w:t>
      </w:r>
    </w:p>
    <w:p>
      <w:pPr>
        <w:pStyle w:val="Normal"/>
        <w:ind w:left="2062" w:right="-950" w:hanging="0"/>
        <w:rPr>
          <w:b w:val="false"/>
          <w:b w:val="false"/>
        </w:rPr>
      </w:pPr>
      <w:r>
        <w:rPr>
          <w:b w:val="false"/>
        </w:rPr>
        <w:t>И с тех пор, сквозь мрак и бессилье</w:t>
      </w:r>
    </w:p>
    <w:p>
      <w:pPr>
        <w:pStyle w:val="Normal"/>
        <w:ind w:left="2062" w:right="-950" w:hanging="0"/>
        <w:rPr>
          <w:b w:val="false"/>
          <w:b w:val="false"/>
        </w:rPr>
      </w:pPr>
      <w:r>
        <w:rPr>
          <w:b w:val="false"/>
        </w:rPr>
        <w:t>Я шагнул, пошёл, побежал,</w:t>
      </w:r>
    </w:p>
    <w:p>
      <w:pPr>
        <w:pStyle w:val="Normal"/>
        <w:ind w:left="2062" w:right="-950" w:hanging="0"/>
        <w:rPr>
          <w:b w:val="false"/>
          <w:b w:val="false"/>
        </w:rPr>
      </w:pPr>
      <w:r>
        <w:rPr>
          <w:b w:val="false"/>
        </w:rPr>
        <w:t>А за мной потянулись другие</w:t>
      </w:r>
    </w:p>
    <w:p>
      <w:pPr>
        <w:pStyle w:val="Normal"/>
        <w:ind w:left="2062" w:right="-950" w:hanging="0"/>
        <w:rPr>
          <w:b w:val="false"/>
          <w:b w:val="false"/>
        </w:rPr>
      </w:pPr>
      <w:r>
        <w:rPr>
          <w:b w:val="false"/>
        </w:rPr>
        <w:t>К огню, что я им показал.</w:t>
      </w:r>
    </w:p>
    <w:p>
      <w:pPr>
        <w:pStyle w:val="Normal"/>
        <w:ind w:left="2771" w:right="-950" w:firstLine="65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Однажды упаду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И мимо все пройдут.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 xml:space="preserve">Так вертится земля, 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Не ради бога для.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Небо затуманится…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Не ради ваших грёз.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Любовь моя останется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Среди безумных роз.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Устанет плакать дождь.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Устанет падать снег.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На кого ты стал похож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Любимый человек?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Накатывает грусть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И мысли об одном,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Что я ещё вернусь,</w:t>
      </w:r>
    </w:p>
    <w:p>
      <w:pPr>
        <w:pStyle w:val="Normal"/>
        <w:ind w:left="1702" w:right="-950" w:hanging="0"/>
        <w:rPr>
          <w:b w:val="false"/>
          <w:b w:val="false"/>
        </w:rPr>
      </w:pPr>
      <w:r>
        <w:rPr>
          <w:b w:val="false"/>
        </w:rPr>
        <w:t>Но верится с трудом.</w:t>
      </w:r>
    </w:p>
    <w:p>
      <w:pPr>
        <w:pStyle w:val="Normal"/>
        <w:ind w:left="2411" w:right="-950" w:hanging="0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Падала звезда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 xml:space="preserve">За стеной дождя – 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То падал в мраке ты,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Не удержав своей мечты.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Дождь падал при свете в ночи.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Воск таял слезами в горении свечи.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Боль пустоты оплакать не спеши –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То осталось одиночество души.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Когда однажды мир перевернётся,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Твой лучший друг заснёт и не проснётся,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И тот, кого любил, однажды отвернётся,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Твой бег замедлится, потом прервётся.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Когда-нибудь наступит время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И души наши, как журавли,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Уйдут клином в небо,</w:t>
      </w:r>
    </w:p>
    <w:p>
      <w:pPr>
        <w:pStyle w:val="Normal"/>
        <w:ind w:left="993" w:right="-950" w:hanging="0"/>
        <w:rPr>
          <w:b w:val="false"/>
          <w:b w:val="false"/>
        </w:rPr>
      </w:pPr>
      <w:r>
        <w:rPr>
          <w:b w:val="false"/>
        </w:rPr>
        <w:t>Оторвавшись от земли.</w:t>
      </w:r>
    </w:p>
    <w:p>
      <w:pPr>
        <w:pStyle w:val="Normal"/>
        <w:ind w:left="1702" w:right="-950" w:firstLine="425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right="-950" w:hanging="0"/>
        <w:rPr>
          <w:b w:val="false"/>
          <w:b w:val="false"/>
        </w:rPr>
      </w:pPr>
      <w:r>
        <w:rPr>
          <w:b w:val="false"/>
        </w:rPr>
        <w:tab/>
        <w:tab/>
        <w:t>Я люблю, и любовь кипела во мне</w:t>
      </w:r>
    </w:p>
    <w:p>
      <w:pPr>
        <w:pStyle w:val="Normal"/>
        <w:ind w:left="1418" w:right="-950" w:hanging="0"/>
        <w:rPr>
          <w:b w:val="false"/>
          <w:b w:val="false"/>
        </w:rPr>
      </w:pPr>
      <w:r>
        <w:rPr>
          <w:b w:val="false"/>
        </w:rPr>
        <w:t>Я падал во снах,</w:t>
      </w:r>
    </w:p>
    <w:p>
      <w:pPr>
        <w:pStyle w:val="Normal"/>
        <w:ind w:left="1418" w:right="-950" w:hanging="0"/>
        <w:rPr>
          <w:b w:val="false"/>
          <w:b w:val="false"/>
        </w:rPr>
      </w:pPr>
      <w:r>
        <w:rPr>
          <w:b w:val="false"/>
        </w:rPr>
        <w:t>Летел на встречу весне,</w:t>
      </w:r>
    </w:p>
    <w:p>
      <w:pPr>
        <w:pStyle w:val="Normal"/>
        <w:ind w:left="1418" w:right="-950" w:hanging="0"/>
        <w:rPr>
          <w:b w:val="false"/>
          <w:b w:val="false"/>
        </w:rPr>
      </w:pPr>
      <w:r>
        <w:rPr>
          <w:b w:val="false"/>
        </w:rPr>
        <w:t>Разбиваясь во прах.</w:t>
      </w:r>
    </w:p>
    <w:p>
      <w:pPr>
        <w:pStyle w:val="Normal"/>
        <w:ind w:left="1418" w:right="-950" w:hanging="0"/>
        <w:rPr>
          <w:b w:val="false"/>
          <w:b w:val="false"/>
        </w:rPr>
      </w:pPr>
      <w:r>
        <w:rPr>
          <w:b w:val="false"/>
        </w:rPr>
        <w:t>Прощаясь с тобой</w:t>
      </w:r>
    </w:p>
    <w:p>
      <w:pPr>
        <w:pStyle w:val="Normal"/>
        <w:ind w:left="1418" w:right="-950" w:hanging="0"/>
        <w:rPr>
          <w:b w:val="false"/>
          <w:b w:val="false"/>
        </w:rPr>
      </w:pPr>
      <w:r>
        <w:rPr>
          <w:b w:val="false"/>
        </w:rPr>
        <w:t>Я вставал и бежал.</w:t>
      </w:r>
    </w:p>
    <w:p>
      <w:pPr>
        <w:pStyle w:val="Normal"/>
        <w:ind w:left="1418" w:right="-950" w:hanging="0"/>
        <w:rPr>
          <w:b w:val="false"/>
          <w:b w:val="false"/>
        </w:rPr>
      </w:pPr>
      <w:r>
        <w:rPr>
          <w:b w:val="false"/>
        </w:rPr>
        <w:t>Мир плыл подо мной</w:t>
      </w:r>
    </w:p>
    <w:p>
      <w:pPr>
        <w:pStyle w:val="Normal"/>
        <w:ind w:left="1418" w:right="-950" w:hanging="0"/>
        <w:rPr>
          <w:b w:val="false"/>
          <w:b w:val="false"/>
        </w:rPr>
      </w:pPr>
      <w:r>
        <w:rPr>
          <w:b w:val="false"/>
        </w:rPr>
        <w:t>И резал, как острый кинжал.</w:t>
      </w:r>
    </w:p>
    <w:p>
      <w:pPr>
        <w:pStyle w:val="Normal"/>
        <w:ind w:left="1985" w:right="-950" w:hanging="0"/>
        <w:rPr>
          <w:b w:val="false"/>
          <w:b w:val="false"/>
        </w:rPr>
      </w:pPr>
      <w:r>
        <w:rPr>
          <w:b w:val="false"/>
        </w:rPr>
        <w:t>Не успеть, за круженьем земли не успеть,</w:t>
      </w:r>
    </w:p>
    <w:p>
      <w:pPr>
        <w:pStyle w:val="Normal"/>
        <w:ind w:left="1985" w:right="-950" w:hanging="0"/>
        <w:rPr/>
      </w:pPr>
      <w:r>
        <w:rPr>
          <w:b w:val="false"/>
        </w:rPr>
        <w:t>Что бежать, что идти, что лететь,</w:t>
      </w:r>
    </w:p>
    <w:p>
      <w:pPr>
        <w:pStyle w:val="Normal"/>
        <w:ind w:left="1985" w:right="-950" w:hanging="0"/>
        <w:rPr>
          <w:b w:val="false"/>
          <w:b w:val="false"/>
        </w:rPr>
      </w:pPr>
      <w:r>
        <w:rPr>
          <w:b w:val="false"/>
        </w:rPr>
        <w:t>Что падать, взлетать и любить,</w:t>
      </w:r>
    </w:p>
    <w:p>
      <w:pPr>
        <w:pStyle w:val="Normal"/>
        <w:ind w:left="1985" w:right="-950" w:hanging="0"/>
        <w:rPr>
          <w:b w:val="false"/>
          <w:b w:val="false"/>
        </w:rPr>
      </w:pPr>
      <w:r>
        <w:rPr>
          <w:b w:val="false"/>
        </w:rPr>
        <w:t>Разбиваться, вставать и жить.</w:t>
      </w:r>
    </w:p>
    <w:p>
      <w:pPr>
        <w:pStyle w:val="Normal"/>
        <w:ind w:left="1985" w:right="-950" w:hanging="0"/>
        <w:rPr>
          <w:b w:val="false"/>
          <w:b w:val="false"/>
        </w:rPr>
      </w:pPr>
      <w:r>
        <w:rPr>
          <w:b w:val="false"/>
        </w:rPr>
        <w:t>Пусть ветер накинет</w:t>
      </w:r>
    </w:p>
    <w:p>
      <w:pPr>
        <w:pStyle w:val="Normal"/>
        <w:ind w:left="1985" w:right="-950" w:hanging="0"/>
        <w:rPr>
          <w:b w:val="false"/>
          <w:b w:val="false"/>
        </w:rPr>
      </w:pPr>
      <w:r>
        <w:rPr>
          <w:b w:val="false"/>
        </w:rPr>
        <w:t>Из листьев сеть.</w:t>
      </w:r>
    </w:p>
    <w:p>
      <w:pPr>
        <w:pStyle w:val="Normal"/>
        <w:ind w:left="1985" w:right="-950" w:hanging="0"/>
        <w:rPr>
          <w:b w:val="false"/>
          <w:b w:val="false"/>
        </w:rPr>
      </w:pPr>
      <w:r>
        <w:rPr>
          <w:b w:val="false"/>
        </w:rPr>
        <w:t>Буря утихнет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Перестанет петь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И дождь прольётся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Слезами тех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Кому живётся не для утех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Плачь – не плачь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Рождён для удач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Принеси же для всех</w:t>
      </w:r>
    </w:p>
    <w:p>
      <w:pPr>
        <w:pStyle w:val="Normal"/>
        <w:ind w:left="1134" w:right="-950" w:hanging="0"/>
        <w:rPr/>
      </w:pPr>
      <w:r>
        <w:rPr>
          <w:b w:val="false"/>
        </w:rPr>
        <w:t>Радость и смех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ab/>
        <w:tab/>
        <w:t xml:space="preserve">*** 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Разлука болью так гонима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Что не найти её концов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Жизнь наша невыносима</w:t>
      </w:r>
    </w:p>
    <w:p>
      <w:pPr>
        <w:pStyle w:val="Normal"/>
        <w:spacing w:lineRule="auto" w:line="360"/>
        <w:ind w:left="1134" w:right="-950" w:hanging="0"/>
        <w:rPr>
          <w:b w:val="false"/>
          <w:b w:val="false"/>
        </w:rPr>
      </w:pPr>
      <w:r>
        <w:rPr>
          <w:b w:val="false"/>
        </w:rPr>
        <w:t>Из-за богатства молодцов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Я встану – по ветру пойду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Что мне десятки вёрст?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 xml:space="preserve">Тебя любимая найду </w:t>
      </w:r>
    </w:p>
    <w:p>
      <w:pPr>
        <w:pStyle w:val="Normal"/>
        <w:spacing w:lineRule="auto" w:line="360"/>
        <w:ind w:left="1134" w:right="-950" w:hanging="0"/>
        <w:rPr>
          <w:b w:val="false"/>
          <w:b w:val="false"/>
        </w:rPr>
      </w:pPr>
      <w:r>
        <w:rPr>
          <w:b w:val="false"/>
        </w:rPr>
        <w:t>И принесу в пригоршне звёзд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И пусть качаясь фонари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Осветят трудный путь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Не добежать мне до зари,</w:t>
      </w:r>
    </w:p>
    <w:p>
      <w:pPr>
        <w:pStyle w:val="Normal"/>
        <w:spacing w:lineRule="auto" w:line="360"/>
        <w:ind w:left="1134" w:right="-950" w:hanging="0"/>
        <w:rPr>
          <w:b w:val="false"/>
          <w:b w:val="false"/>
        </w:rPr>
      </w:pPr>
      <w:r>
        <w:rPr>
          <w:b w:val="false"/>
        </w:rPr>
        <w:t>А с него мне не свернуть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Я в бога верую – в любовь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Но силы на исходе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Осталось несколько шагов</w:t>
      </w:r>
    </w:p>
    <w:p>
      <w:pPr>
        <w:pStyle w:val="Normal"/>
        <w:spacing w:lineRule="auto" w:line="360"/>
        <w:ind w:left="1134" w:right="-950" w:hanging="0"/>
        <w:rPr>
          <w:b w:val="false"/>
          <w:b w:val="false"/>
        </w:rPr>
      </w:pPr>
      <w:r>
        <w:rPr>
          <w:b w:val="false"/>
        </w:rPr>
        <w:t>Во мраке ночи до восхода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 xml:space="preserve">Прости меня 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За грубость слов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Что не хватает дня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Понять любовь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Горели заживо сердца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Летели души в небеса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И только солнце надо мной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Парило летом и зимой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И уходя мне плакал дождь: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Зачем её ты снова ждёшь?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Пусть пухом дарят тополя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И кружится земля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Звезда упала на ладонь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И обожгла её, как огонь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А искры дальних звёзд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Горели за тысячу вёрст.</w:t>
      </w:r>
    </w:p>
    <w:p>
      <w:pPr>
        <w:pStyle w:val="Normal"/>
        <w:ind w:left="1134" w:right="-950" w:firstLine="283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Normal"/>
        <w:ind w:left="1134" w:right="-950" w:hanging="708"/>
        <w:rPr>
          <w:b w:val="false"/>
          <w:b w:val="false"/>
        </w:rPr>
      </w:pPr>
      <w:r>
        <w:rPr>
          <w:b w:val="false"/>
        </w:rPr>
        <w:tab/>
        <w:t>Дождь плакал всю ночь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Но не в силах помочь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Вернуть из небытия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И остаться вдвоём:ты и я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Я смотрел на цветы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Улетали мечты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Я их не ловил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Потому что любил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2000 год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Два белых крыла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Ангела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Несли над землёй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Мой вечный покой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ab/>
        <w:t>Я стремился сказать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ab/>
        <w:t>Тем, кто мог бы понять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ab/>
        <w:t>Любовь едина для всех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ab/>
        <w:t>Как един общий смех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ab/>
        <w:t>Ещё не любовь в слиянии тел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ab/>
        <w:t>Единение душ – вот наш удел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Деревья и снег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И ещё человек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Два белых крыла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Ангела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ab/>
        <w:t>Я ещё вернусь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ab/>
        <w:t>Где боль и грусть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ab/>
        <w:t>Не умевшим любить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ab/>
        <w:t>Чтобы их изменить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Не зная движение судеб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Вас никто не осудит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Живите, творите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И конечно, любите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Пока хочет земля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Два белых крыла ангела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20.03.2000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 xml:space="preserve">Я знаю, что будет завтра – 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Вера и любовь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Потому что мы строим завтра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Из маленьких кубиков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Кто-то строит, не разрушая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Кто-то рушит, не получая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 xml:space="preserve">Но мы в этом мире живём, 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Хотя его не осознаём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Трудно строить одному, и легче вдвоём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Но, появляясь, третий, рушит всё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Так мы и живём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Бог даёт нам разум, и осязая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Мы заново строим всё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Не нравится нам – мы разрушаем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Но плата будет за всё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И только к глубокой старости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Сознаём ли мир духовной радости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Но нет больше строить сил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Остаётся вопрос: Кого ты любил?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Смерть открывает двери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В мир доброты и веры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Свет озаряет любовь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Приютив нас всего лишь на время, чтобы вновь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Строили мир, как в детстве из маленьких кубиков.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 xml:space="preserve">7.04.2000 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Плакал дождь серый на голову,</w:t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  <w:t>Не седую, - молодую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Вся природа готовилась заново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Переродиться. Я с ней буду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Пусть потоп и извержение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Смоют переполненный баркас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е хотелось больше унижений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Всё богом решено за нас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о можно, ей-богу можно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Пока всё можно изменить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Трудно, невыносимо сложно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о в безверии нельзя прожить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Камни падали против всех законов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Мгновенно таяли несовершенные тела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Крики душ перекрывали боли стонов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Куда же делись сиюминутные дела?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з под обломков, под толстым слоем пыли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Тянулись души к облакам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Многих неготовых распылили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Лишь единицы верили словам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Так может быть ещё не поздно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Всем нам задать один вопрос: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Зачем живу я, в себе рождаясь, и рожая возле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Разрушаю атомы и порождаю хаос?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Всё рвётся тонкое, что нас и порождает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Мы смотрим вдаль, под ноги же не смотрим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е зная истинных законов движения планет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Хотим любви, а она нас окружает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Мы открывая мир вокруг, не знаем,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Есть мир богаче, есть внутри у нас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Не понимаем, ненавидим, разрушаем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  <w:t>И наполняем, уходящий в никуда баркас.</w:t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right="-9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950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454" w:gutter="0" w:header="0" w:top="568" w:footer="720" w:bottom="1440"/>
      <w:pgNumType w:fmt="decimal"/>
      <w:cols w:num="2" w:equalWidth="false" w:sep="false">
        <w:col w:w="4473" w:space="250"/>
        <w:col w:w="493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486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9:23:00Z</dcterms:created>
  <dc:creator>ГАЛКИН</dc:creator>
  <dc:description/>
  <dc:language>en-US</dc:language>
  <cp:lastModifiedBy>Георгий</cp:lastModifiedBy>
  <dcterms:modified xsi:type="dcterms:W3CDTF">2004-07-25T10:27:00Z</dcterms:modified>
  <cp:revision>4</cp:revision>
  <dc:subject/>
  <dc:title>Если я не приду ночевать – </dc:title>
</cp:coreProperties>
</file>