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>#107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>Paradise Is Not Lost!</w:t>
              <w:br/>
              <w:br/>
              <w:t xml:space="preserve">Splendid holiday complex is built on an area of 16 500 sq.m, among palm trees, </w:t>
            </w:r>
            <w:r>
              <w:rPr>
                <w:rFonts w:cs="Arial" w:ascii="Arial" w:hAnsi="Arial"/>
                <w:color w:val="585858"/>
                <w:sz w:val="18"/>
                <w:szCs w:val="18"/>
                <w:lang w:val="en-US"/>
              </w:rPr>
              <w:t>bougainvilleas</w:t>
            </w: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 xml:space="preserve"> and olive trees, which secures peace and quietness all day long in one of the most popular resorts of Corfu. It is situated only 400 meters away from the beach.</w:t>
              <w:br/>
              <w:br/>
              <w:t>The hotel apartments consists of 3 buildings, one Pool Snack Bar, large swimming pool, an Olympic size tennis court, one children's swimming pool, football &amp; volleyball court, a paddling pool and children's playground.</w:t>
              <w:br/>
              <w:br/>
              <w:t xml:space="preserve">Buildings A and B have totally 36 beds and consist of 2-bedded studios with a bathroom, fully equipped kitchen, satellite T.V, air-conditioning and spacious verandas. The total area of each building is 260 sq.m. </w:t>
              <w:br/>
              <w:br/>
              <w:t>The third building C consists of 16 studios which are 3 bedded. All studios have a bathroom, fully equipped kitchen, satellite T.V and air-conditioning.  In building C, every two rooms intercommunicate with double doors and can be easily converted into 4-bedded or 6-bedded studios with 2 bathrooms and 2 kitchens.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>#108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  <w:lang w:val="en-US"/>
              </w:rPr>
              <w:t xml:space="preserve">This luxurious villa was constructed in 2001. It is a mixture of elegance and style with top quality materials and the latest technology equipment. </w:t>
              <w:br/>
              <w:br/>
              <w:t>Surrounded by 7000 sq.m of enclosed gardens and woodland with direct sea views from 4 bedrooms and a guest house, plus striking views all around.</w:t>
              <w:br/>
              <w:br/>
              <w:t>Consisting of a large living room, dining room, fully fitted kitchen with all modern appliances and breakfast room, office with PC, fax and ISDN telephone line, SAT TV, video and DVD, 3 bathrooms, two shower rooms, gym.</w:t>
              <w:br/>
              <w:br/>
              <w:t>There is a large heated swimming pool with BBQ gazebo on 350 sq.m of sun terrace with garden equipment in absolute privacy surrounded by bougainvilleas.</w:t>
              <w:br/>
              <w:br/>
              <w:t xml:space="preserve">It has large parking area, full access controlled security. This villa is furnished with antique furniture and paintings. 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>#1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 xml:space="preserve">Here is an opportunity to purchase a detached house which is under construction in a good location at a sensible price. Brand new with 4 bright bedrooms, 3 bathrooms, spacious living area, fully fitted kitchen, fitted wardrobes, provision for air conditioning &amp; central heating, parking. Quality materials will be used all around. The house will be completed in 8 months.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Viewing is highly recommended!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>#173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  <w:t>The perfect home for those who appreciate charm &amp; character but want the benefits of a modern well built home. Positioned in a nice quite residential area of Limassol and built on 210 sq.meters plot.</w:t>
              <w:br/>
              <w:t>Featuring separate fully fitted large modern Italian kitchen, spacious living area, guest toilet, 3 good size bedrooms, master bedroom en-suite, a lovely bathroom, veranda. It has provision for air conditioning &amp; central heating, and 2 parking spots.</w:t>
              <w:br/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Currently vacant and available for possession.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#107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Рай на земле есть!</w:t>
              <w:br/>
              <w:br/>
              <w:t>Роскошный комплекс для отдыха расположен на участке площадью в 16 500 квадратных метров, среди пальм и вечнозеленых лиан, весь день напролет охраняющих покой одного из самых популярных курортов острова Корфу. Комплекс расположен всего в 400 метрах от пляжа.</w:t>
              <w:br/>
              <w:br/>
              <w:t>Гостиничные апартаменты состоят из 3 зданий, одного cнэк-бара, просторного бассейна, теннисного корта олимпийского формата, футбольного и волейбольного поля, детского бассейна-"лягушатника" и детской игровой площадки.</w:t>
              <w:br/>
              <w:br/>
              <w:t xml:space="preserve">Здания А и В, в которых находится 36 спальных мест, состоят из просторных двухместных номеров, каждый из которых оборудован санузлом, полностью оснащенной кухней, спутниковым телевидением, системой кондиционирования воздуха и просторными верандами. Общая площадь каждого здания составляет 260 кв.м. </w:t>
              <w:br/>
              <w:br/>
              <w:t>Третье здание С состоит из 16-ти трехместных номеров. Во всех номерах имеется санузел, полностью оснащенная кухня, спутниковое телевидение и система кондиционирования воздуха.  В здании С каждая пара комнат соединена двухстворчатыми дверями, благодаря чему из них можно с легкостью сделать 4-местные и 6-местные номера с двумя санузлами и двумя кухнями.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#108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 xml:space="preserve">Эта роскошная вилла, построенная в 2001, представляет собой сочетание элегантности и стиля с высококачественными материалами и современным оборудованием. </w:t>
              <w:br/>
              <w:br/>
              <w:t xml:space="preserve">Вилла с четырьмя спальнями и домом для гостей окружена прилегающими садами и лесами площадью 7000 кв.м. с замечательным видом на море. </w:t>
              <w:br/>
              <w:br/>
              <w:t>Она состоит из просторной гостиной, столовой, кухни со всеми необходимыми современными электроприборами, трех спален, двух душевых комнат, тренажерного зала, а также комнаты для завтрака и кабинета оборудованного ПК, факсом, телефонной линией ISDN, спутниковым телевидением, видео и DVD.</w:t>
              <w:br/>
              <w:br/>
              <w:t>Кроме того, в тени и тиши вечнозеленых лиан располагается обширный подогреваемый бассейн с беседкой для барбекю на солнечной террасе площадью 350 кв.м. с садовым инвентарем.</w:t>
              <w:br/>
              <w:br/>
              <w:t xml:space="preserve">Также здесь имеется просторная парковка со своей настраиваемой системой безопасности. Вилла обставлена антикварной мебелью и декорирована живописными полотнами. 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#166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Не упустите возможность приобрести по разумной цене строящийся особняк в хорошем районе. Совершенно новый, с 4-мя светлыми спальнями, 3-мя ванными комнатами, просторной жилой зоной, полностью оборудованной кухней, встроенными шкафами, парковкой. Также имеется возможность установки системы кондиционирования и центрального отопления. При строительстве, которое будет завершено через 8 месяцев, используются только высококачественные материалы. Очень рекомендуем посмотреть!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#173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t>Идеальное жилье для тех, кто ценит шарм и характер, но предпочитает выгоды современного, хорошо обустроенного дома. Расположено в чудесном тихом жилом районе Лимассола на участке площадью 210 кв.м.</w:t>
              <w:br/>
              <w:t>С отдельной, просторной, современной, полностью оборудованной кухней в итальянском стиле, обширной жилой зоной, туалетом для гостей, 3-мя большими спальнями, спальней хозяев с собственным санузлом, чудесной ванной комнатой, верандой. Имеется возможность установки системы кондиционирования и центрального отопления и приобретения 2-х парковочных мест.</w:t>
              <w:br/>
              <w:t>В настоящее время – жилье свободно и готово к продаже.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3:00Z</dcterms:created>
  <dc:creator>evgeniyam</dc:creator>
  <dc:description/>
  <cp:keywords/>
  <dc:language>en-US</dc:language>
  <cp:lastModifiedBy>evgeniyam</cp:lastModifiedBy>
  <dcterms:modified xsi:type="dcterms:W3CDTF">2008-02-07T00:48:00Z</dcterms:modified>
  <cp:revision>1</cp:revision>
  <dc:subject/>
  <dc:title>#107</dc:title>
</cp:coreProperties>
</file>